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конкурса для включения в резервы управленческих кадров для замещения целевых управленческих должностей в муниципальных учреждениях </w:t>
        <w:br/>
        <w:t xml:space="preserve">и на  муниципальных предприятиях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1.04.2019 № 696-па-нпа «О резервах управленческих кадров для замещения целевых управленческих должностей в муниципальных учреждениях </w:t>
        <w:br/>
        <w:t xml:space="preserve">и на муниципальных предприятиях муниципального образования Нефтеюганский район» и на основании протокола заседания комиссии по формированию </w:t>
        <w:br/>
        <w:t>и подготовке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от 22.05.2019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ть проведение конкурса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с датами: 19.06.2019 – первый этап и 20.06.2019 – второй этап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конкурса для включения в резервы  управленческих кадров для замещения целевых управленческих должностей </w:t>
        <w:br/>
        <w:t>в муниципальных учреждениях и на муниципальных предприятиях муниципального образования Нефтеюганский район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ая служба», подраздел «Кадровый резер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4.05.2019 № 310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Администрация Нефтеюганского района объявляется конкурс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далее – конкурс), который состоится по адресу: г.Нефтеюганск, 3 микрорайон, 21 дом, здание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jc w:val="both"/>
        <w:rPr/>
      </w:pPr>
      <w:r>
        <w:rPr>
          <w:sz w:val="26"/>
          <w:szCs w:val="26"/>
        </w:rPr>
        <w:t>I этап – конкурс документов – в 10.00 час. 19.06.2019, кабинет 2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этап – конкурсное испытание - в 10.00 час.  20.06.2019, кабинет 4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кументы для участия в конкурсе принимаются с даты опубликования объявления до 12.30 ч. 18.06.2019 (понедельник-четверг с 08.30 до 17.30 ч., пятница с 08.30 до 12.30 ч.) по адресу: г. Нефтеюганск, 3 микрорайон, 21 дом, здание администрации Нефтеюганского района, кабинеты: 210, 211 (телефоны 250136, 250130, 29003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рес место нахождения комиссии: г. Нефтеюганск, 3 микрорайон, 21 дом, здание администрации Нефтеюганского района, кабинеты: 210, 211 (телефоны 250136, 250130, 29003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ля участия в конкурсе для включения в резервы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, кандидатам (лично либо посредством почтового отправления) необходимо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явление с согласием на обработку персональных данных, оформленным </w:t>
        <w:br/>
        <w:t>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ю паспорта или иного документа, удостоверяющего личность кандида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еречень целевых управленческих должностей в муниципальных учреждениях и на муниципальных предприятиях муниципального образования Нефтеюганский район, на которые формируются резервы управленческих кадр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7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на которую формируется резерв управлен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пального бюджетного дошкольного образовательного учреж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должен иметь высшее образование по направлениям подготовки «Государственное и муниципальное управление», «Менеджмент», «Управление персоналом» и стаж работы </w:t>
            </w:r>
          </w:p>
          <w:p>
            <w:pPr>
              <w:pStyle w:val="Normal"/>
              <w:rPr/>
            </w:pPr>
            <w:r>
              <w:rPr/>
              <w:t xml:space="preserve">на педагогических должностях не менее 5 лет или высшее образование и дополнительную профессиональную подготовку в области государственного и муниципального управления или менеджмента и экономики </w:t>
            </w:r>
          </w:p>
          <w:p>
            <w:pPr>
              <w:pStyle w:val="Normal"/>
              <w:rPr/>
            </w:pPr>
            <w:r>
              <w:rPr/>
              <w:t>и стаж работы на педагогических или руководящих должностях не менее 5 лет.</w:t>
            </w:r>
          </w:p>
          <w:p>
            <w:pPr>
              <w:pStyle w:val="Normal"/>
              <w:rPr/>
            </w:pPr>
            <w:r>
              <w:rPr/>
              <w:t>Руководитель учреждения должен знать:</w:t>
            </w:r>
          </w:p>
          <w:p>
            <w:pPr>
              <w:pStyle w:val="Normal"/>
              <w:rPr/>
            </w:pPr>
            <w:r>
              <w:rPr/>
              <w:t>- 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rPr/>
            </w:pPr>
            <w:r>
              <w:rPr/>
              <w:t>- законы и иные нормативные правовые акты, регламентирующие образовательную, физкультурно-спортивную деятельность;</w:t>
            </w:r>
          </w:p>
          <w:p>
            <w:pPr>
              <w:pStyle w:val="Normal"/>
              <w:rPr/>
            </w:pPr>
            <w:r>
              <w:rPr/>
              <w:t>- Конвенцию о правах ребенка; педагогику;</w:t>
            </w:r>
          </w:p>
          <w:p>
            <w:pPr>
              <w:pStyle w:val="Normal"/>
              <w:rPr/>
            </w:pPr>
            <w:r>
              <w:rPr/>
              <w:t>- достижения современной психолого-педагогической науки и практики;</w:t>
            </w:r>
          </w:p>
          <w:p>
            <w:pPr>
              <w:pStyle w:val="Normal"/>
              <w:rPr/>
            </w:pPr>
            <w:r>
              <w:rPr/>
              <w:t>- психологию;</w:t>
            </w:r>
          </w:p>
          <w:p>
            <w:pPr>
              <w:pStyle w:val="Normal"/>
              <w:rPr/>
            </w:pPr>
            <w:r>
              <w:rPr/>
              <w:t>- основы физиологии, гигиены;</w:t>
            </w:r>
          </w:p>
          <w:p>
            <w:pPr>
              <w:pStyle w:val="Normal"/>
              <w:rPr/>
            </w:pPr>
            <w:r>
              <w:rPr/>
              <w:t>- теорию и методы управления образовательными системами;</w:t>
            </w:r>
          </w:p>
          <w:p>
            <w:pPr>
              <w:pStyle w:val="Normal"/>
              <w:rPr/>
            </w:pPr>
            <w:r>
              <w:rPr/>
              <w:t>- методы формирования основных составляющих компетентности (профессиональной, коммуникативной, информационной, правовой);</w:t>
            </w:r>
          </w:p>
          <w:p>
            <w:pPr>
              <w:pStyle w:val="Normal"/>
              <w:rPr/>
            </w:pPr>
            <w:r>
              <w:rPr/>
      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      </w:r>
          </w:p>
          <w:p>
            <w:pPr>
              <w:pStyle w:val="Normal"/>
              <w:rPr/>
            </w:pPr>
            <w:r>
              <w:rPr/>
      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      </w:r>
          </w:p>
          <w:p>
            <w:pPr>
              <w:pStyle w:val="Normal"/>
              <w:rPr/>
            </w:pPr>
            <w:r>
              <w:rPr/>
              <w:t>- технологии диагностики причин конфликтных ситуаций, их профилактики и разрешения;</w:t>
            </w:r>
          </w:p>
          <w:p>
            <w:pPr>
              <w:pStyle w:val="Normal"/>
              <w:rPr/>
            </w:pPr>
            <w:r>
              <w:rPr/>
              <w:t>- 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  <w:p>
            <w:pPr>
              <w:pStyle w:val="Normal"/>
              <w:rPr/>
            </w:pPr>
            <w:r>
              <w:rPr/>
              <w:t>- основы экономики, социологии;</w:t>
            </w:r>
          </w:p>
          <w:p>
            <w:pPr>
              <w:pStyle w:val="Normal"/>
              <w:rPr/>
            </w:pPr>
            <w:r>
              <w:rPr/>
              <w:t>- способы организации финансово-хозяйственной деятельност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      </w:r>
          </w:p>
          <w:p>
            <w:pPr>
              <w:pStyle w:val="Normal"/>
              <w:rPr/>
            </w:pPr>
            <w:r>
              <w:rPr/>
              <w:t>- основы менеджмента, управления персоналом;</w:t>
            </w:r>
          </w:p>
          <w:p>
            <w:pPr>
              <w:pStyle w:val="Normal"/>
              <w:rPr/>
            </w:pPr>
            <w:r>
              <w:rPr/>
              <w:t>- основы управления проектами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правила по охране труда и пожарной без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бюджетного учреждения для детей дошкольного и младшего школьного возра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бюджетного учреждения дополнительного образования дет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автономного учреждения дополнительного образования дет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районного бюджет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должен иметь высшее образование (в области физической культуры и спорта, культуры или высшее образование и дополнительное профессиональное образование в области физической культуры и спорта, (культуры) стаж работы в должностях специалистов физкультурно-спортивных организаций не менее 3 лет). Стаж работы по специальности или на руководящих должностях, согласно профилю учреждения – не менее 5 лет.</w:t>
            </w:r>
          </w:p>
          <w:p>
            <w:pPr>
              <w:pStyle w:val="Normal"/>
              <w:rPr/>
            </w:pPr>
            <w:r>
              <w:rPr/>
              <w:t>Руководитель учреждения должен знать:</w:t>
            </w:r>
          </w:p>
          <w:p>
            <w:pPr>
              <w:pStyle w:val="Normal"/>
              <w:rPr/>
            </w:pPr>
            <w:r>
              <w:rPr/>
              <w:t>основы законодательства Российской Федерации и Ханты-Мансийского автономного округа - Югры по вопросам, применительно к направлению деятельности учреждения.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Нефтеюганский район и иные нормативные правовые акты муниципального образования Нефтеюга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нитарного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 должен иметь высшее образование и стаж работы по специальности не менее 5 лет.</w:t>
            </w:r>
          </w:p>
          <w:p>
            <w:pPr>
              <w:pStyle w:val="Normal"/>
              <w:rPr/>
            </w:pPr>
            <w:r>
              <w:rPr/>
              <w:t>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Нефтеюганский район, иные муниципальные правовые акты муниципального образования Нефтеюганский рай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должен иметь высшее образование и стаж работы на руководящих должностях, соответствующих профилю муниципального учреждения, предприятия отрасли не менее 3 лет.</w:t>
            </w:r>
          </w:p>
          <w:p>
            <w:pPr>
              <w:pStyle w:val="Normal"/>
              <w:rPr/>
            </w:pPr>
            <w:r>
              <w:rPr/>
              <w:t xml:space="preserve">Руководитель учреждения должен знать: 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Конституции Российской Федерации, основы Трудового кодекса Российской Федерации, Федерального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rPr/>
            </w:pPr>
            <w:r>
              <w:rPr/>
              <w:t>в Российской Федерации», Устав муниципального образования Нефтеюганский район, муниципальные правовые акты муниципального образования Нефтеюганский район,</w:t>
            </w:r>
          </w:p>
          <w:p>
            <w:pPr>
              <w:pStyle w:val="Normal"/>
              <w:rPr/>
            </w:pPr>
            <w:r>
              <w:rPr/>
              <w:t>-законодательство Российской Федерации и Ханты-Мансийского автономного округа –Югры по вопросам, применительно к направлению деятельности учре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должен иметь высшее образование и стаж работы по специальности в соответствующей профилю муниципального учреждения, предприятия отрасли не менее 5 лет.</w:t>
            </w:r>
          </w:p>
          <w:p>
            <w:pPr>
              <w:pStyle w:val="Normal"/>
              <w:rPr/>
            </w:pPr>
            <w:r>
              <w:rPr/>
              <w:t xml:space="preserve">Руководитель учреждения должен знать основные положения Конституции Российской Федерации, основы Трудового кодекса Российской Федерации, Федерального закона от 06.10.2003 № 131-ФЗ «Об общих принципах организации местного самоуправления </w:t>
            </w:r>
          </w:p>
          <w:p>
            <w:pPr>
              <w:pStyle w:val="Normal"/>
              <w:rPr/>
            </w:pPr>
            <w:r>
              <w:rPr/>
              <w:t>в Российской Федерации», Устав муниципального образования Нефтеюганский район, муниципальные правовые акты муниципального образования Нефтеюганский район, законодательные и иные нормативные правовые акты, регламентирующие деятельность по предоставлению 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49:00Z</dcterms:created>
  <dc:creator>mihaylovaga</dc:creator>
  <dc:description/>
  <dc:language>en-US</dc:language>
  <cp:lastModifiedBy>Лукашева Лариса Александровна</cp:lastModifiedBy>
  <cp:lastPrinted>2019-05-23T17:30:00Z</cp:lastPrinted>
  <dcterms:modified xsi:type="dcterms:W3CDTF">2019-05-29T04:49:00Z</dcterms:modified>
  <cp:revision>2</cp:revision>
  <dc:subject/>
  <dc:title>Проект распоряжения</dc:title>
</cp:coreProperties>
</file>