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.03.201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28-р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кадровый резер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атьёй 33 Федерального закона от 02.03.2007 № 25-ФЗ </w:t>
        <w:br/>
        <w:t>"О муниципальной службе в Российской Федерации", постановлением Главы Нефтеюганского района от 04.04.2012 № 12-п «О кадровом резерве в муниципальном образовании Нефтеюганский район» и протоколом заседания комиссии при Главе Нефтеюганского района по формированию и подготовке резерва управленческих кадров от 16.03.2016 № 3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1.Объявить о проведении конкурса для включения в кадровый резерв в муниципальном образовании Нефтеюганский район с датами 11.05.2016 –  первый этап, 13.05.2016 – второй этап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2. Объявление о проведении конкурса для включения в кадровый резерв (приложение)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распоряжения возложить на первого заместителя главы Нефтеюганского района Е.А.Абрамо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 xml:space="preserve">                                                </w:t>
        <w:tab/>
        <w:t xml:space="preserve">   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распоряжению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Нефтеюганского района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7 марта 2016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28-р   </w:t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ДЛЯ ВКЛЮЧЕНИЯ В КАДРОВЫЙ РЕЗЕР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Администрация Нефтеюганского района объявляет конкурс для включения в кадровый резерв, который состоится по адресу: г. Нефтеюганск, 3 микрорайон,                     21 дом, здание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два этап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конкурс документов - в 10.00 ч. 11 мая 2016 года кабинет 21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конкурсное испытание - в 10.00 ч. 13 мая 2016 года кабинет 4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комиссии (местонахождение): г. Нефтеюганск, 3 микрорайон,                    21 дом, здание администрации Нефтеюганского района, кабинеты: 210, 211 (телефоны: 8(3463)250136, 250130, 29003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Документы для участия в конкурсе принимаются с даты опубликования объявления по 6 мая 2016 года по адресу: г. Нефтеюганск, 3 микрорайон,                             21 дом, здание администрации Нефтеюганского района, кабинеты: 211, 210                           (телефоны: 8(3463)250136, 250130, 290034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ля участия в конкурсе для включения в кадровый резерв управленческих кадров необходимо представить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участии в конкурс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7 № 667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графию формата 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со всеми листами, имеющими отметки (паспорт предъявляется лич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медицинского учреждения об отсутствии у претендента заболеваний, препятствующих назначению на должность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                     на лучшего по профессии, о результатах научной деятельности, о наличие наград, званий и т. п. Указанные документы представляются в виде копий (с предъявлением оригиналов для свер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, на которые формируется кадровый резерв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9"/>
        <w:gridCol w:w="1273"/>
        <w:gridCol w:w="3972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 xml:space="preserve">высшее образование,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стаж муниципальной службы не менее шести лет или стаж работы по специальности не менее сем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строительства и жилищно-коммунального комплекса - заместитель главы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шести лет или стаж работы по специальности не менее семи лет</w:t>
            </w:r>
          </w:p>
        </w:tc>
      </w:tr>
      <w:tr>
        <w:trPr>
          <w:trHeight w:val="1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градостроительства и землепользования - заместитель главы администрации Нефтеюганского райо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шести лет или стаж работы по специальности не менее семи лет</w:t>
            </w:r>
          </w:p>
        </w:tc>
      </w:tr>
      <w:tr>
        <w:trPr>
          <w:trHeight w:val="1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юридического комитета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стаж муниципальной службы не менее шести лет или стаж работы по специальности не менее семи лет</w:t>
            </w:r>
          </w:p>
        </w:tc>
      </w:tr>
      <w:tr>
        <w:trPr>
          <w:trHeight w:val="1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стаж муниципальной службы не менее шести лет или стаж работы по специальности не менее сем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экономической политике и предпринимательству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шести лет или стаж работы по специальности не менее сем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нформационных технологий и административного реформирования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шести лет или стаж работы по специальности не менее сем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связям с общественностью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шести лет или стаж работы по специальности не менее сем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делам народов Севера, охраны окружающей среды и водных ресурсов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учету и отчетности - заместитель главного бухгалтера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пеке и попечительству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информационных технологий и административного реформирования администрации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вязям с общественностью администрации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илищно-коммунального комплекса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 департамента имущественных отношений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жилищной политики департамента имущественных отношений 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культуры и спорта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физической культуре и спорту департамента культуры и спорта Нефтеюганского райо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финансов Нефтеюганского райо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тчетности и исполнения бюджета департамента финансов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образования и молодежной политик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экономики, анализа и целевых программ  департамента образования и молодежной политик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стаж муниципальной службы не менее четырех лет или стаж работы по специальности не менее пяти л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1:00Z</dcterms:created>
  <dc:creator>RSboeva</dc:creator>
  <dc:description/>
  <cp:keywords/>
  <dc:language>en-US</dc:language>
  <cp:lastModifiedBy>Москвина Елена Факильевна</cp:lastModifiedBy>
  <cp:lastPrinted>2016-03-18T17:06:00Z</cp:lastPrinted>
  <dcterms:modified xsi:type="dcterms:W3CDTF">2016-03-18T12:13:00Z</dcterms:modified>
  <cp:revision>17</cp:revision>
  <dc:subject/>
  <dc:title> </dc:title>
</cp:coreProperties>
</file>