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>Пост от 18.02.2016 № 214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исключении из резерва управленческих кадров организаций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анты-Мансийского автономного округа - Югры </w:t>
        <w:br/>
        <w:t xml:space="preserve">от 30.12.2008 № 172-оз «О резервах управленческих кадров в Ханты-Мансийском автономном округе - Югре», постановлением администрации Нефтеюганского района от 26.08.20013 № 2229-па-нпа «О резерве управленческих кадров организаций муниципального образования Нефтеюганский район» и на основании приказа департамента образования и молодежной политики Нефтеюганского района </w:t>
        <w:br/>
        <w:t>от 12.01.2016 № 04-0 «О назначении»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Исключить из резерва управленческих кадров организаций муниципального образования Нефтеюганский район включенную на должность «заведующий муниципального дошкольного образовательного бюджетного учреждения» Скляренко Галину Николаевну в связи с назначением на должность, по которой гражданин состоял в резерве управленческих кадров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1:00Z</dcterms:created>
  <dc:creator>mihaylovaga</dc:creator>
  <dc:description/>
  <dc:language>en-US</dc:language>
  <cp:lastModifiedBy>Лукашева Лариса Александровна</cp:lastModifiedBy>
  <dcterms:modified xsi:type="dcterms:W3CDTF">2016-02-24T07:41:00Z</dcterms:modified>
  <cp:revision>2</cp:revision>
  <dc:subject/>
  <dc:title>Проект постановления</dc:title>
</cp:coreProperties>
</file>