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8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победителей конкурса в резерв управленческих кад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замещения должностей руководителей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униципальных предприятий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Законом Ханты-Мансийского автономного округа – Югры </w:t>
        <w:br/>
        <w:t xml:space="preserve">от 30.12.2008 № 172-оз «О резервах управленческих кадров в Ханты-Мансийском автономном округе – Югре», постановлением администрации Нефтеюганского района от 14.09.2016 № 1419-па-нпа «О резервах управленческих кадров </w:t>
        <w:br/>
        <w:t xml:space="preserve">для замещения должностей руководителей муниципальных учреждений </w:t>
        <w:br/>
        <w:t>и муниципальных предприятий муниципального образования Нефтеюганский район» и на основании протокола заседания комиссии по формированию и подготовке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 от 21.09.2018 № 3  п о с т а н о в л я ю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Зачислить победителей конкурса в резерв управленческих кадров </w:t>
        <w:br/>
        <w:t xml:space="preserve">для замещения должностей руководителей муниципальных учреждений </w:t>
        <w:br/>
        <w:t>и муниципальных предприятий муниципального образования Нефтеюганский район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9.2018 № 1583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включения в резерв управленческих кадров для замещения должностей руководителей муниципальных учреждений и муниципальных пред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26"/>
        <w:gridCol w:w="523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 для включения в резерв управленческих кадров</w:t>
            </w:r>
          </w:p>
          <w:p>
            <w:pPr>
              <w:pStyle w:val="Normal"/>
              <w:jc w:val="center"/>
              <w:rPr/>
            </w:pPr>
            <w:r>
              <w:rPr/>
              <w:t>(уровень готовности кандидата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дошкольного образовательного бюджетного учре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Шалаева Майя Владимировна, заместитель заведующего НРМДОБ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РР-д/с «Улыбка» (базовы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йдуллина Ляйсан Римовна, старший воспитатель НРМДОБУ «ЦРР – д/с «Родничок» (высший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Варга Юлия Ивановна, заместитель директора МКУ «Управление по делам администрации района» (высший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Муромцева Евгения Олеговна, ведущий юрисконсульт МКУ «Управление по делам администрации района»(базовый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mihaylovaga</dc:creator>
  <dc:description/>
  <dc:language>en-US</dc:language>
  <cp:lastModifiedBy>Лукашева Лариса Александровна</cp:lastModifiedBy>
  <dcterms:modified xsi:type="dcterms:W3CDTF">2018-09-26T04:36:00Z</dcterms:modified>
  <cp:revision>2</cp:revision>
  <dc:subject/>
  <dc:title/>
</cp:coreProperties>
</file>