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ческих кадров для замещения должностей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ёй 33 Федерального закона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02.09.2016 № 1373-па-нпа «О резервах управленческих кадров для замещения должностей муниципальной службы </w:t>
        <w:br/>
        <w:t>в муниципальном образовании Нефтеюганский район» и на основании протокола заседания комиссии Нефтеюганского района по формированию и подготовке кадрового резерва от 18.03.2020 №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 Объявить о проведении конкурса для включения в кадровый резерв управленческих кадров для замещения должностей муниципальной службы </w:t>
        <w:br/>
        <w:t>в муниципальном образовании Нефтеюганский район с датами 28.04.2020 – первый этап, 29.04.2020 – второй этап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ъявление о проведении конкурса для включения в кадровый резерв управленческих кадров для замещения должностей муниципальной службы </w:t>
        <w:br/>
        <w:t>в муниципальном образовании Нефтеюганский район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ая служба», в подразделе «Кадровый резер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аспоряж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 xml:space="preserve">                                                </w:t>
        <w:tab/>
        <w:t xml:space="preserve">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03.2020 № 141-р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1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ческих кадров для замещения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pacing w:lineRule="exact" w:line="293"/>
        <w:ind w:left="80" w:right="80" w:firstLine="680"/>
        <w:jc w:val="both"/>
        <w:rPr/>
      </w:pPr>
      <w:r>
        <w:rPr>
          <w:sz w:val="26"/>
          <w:szCs w:val="26"/>
        </w:rPr>
        <w:t>Администрация Нефтеюганского района объявляет конкурс для включения 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управленческих кадров для замещения должностей муниципальной службы в муниципальном образовании Нефтеюганский район, который состоится по адресу: г. Нефтеюганск, 3 микрорайон, 21 дом, здание администрации Нефтеюганского района.</w:t>
      </w:r>
    </w:p>
    <w:p>
      <w:pPr>
        <w:pStyle w:val="Normal"/>
        <w:spacing w:lineRule="exact" w:line="293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spacing w:lineRule="exact" w:line="293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этап - конкурс документов - в 10.00 ч. 28 апреля 2020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spacing w:lineRule="exact" w:line="293"/>
        <w:ind w:left="760" w:right="80" w:hanging="0"/>
        <w:rPr/>
      </w:pPr>
      <w:r>
        <w:rPr>
          <w:sz w:val="26"/>
          <w:szCs w:val="26"/>
        </w:rPr>
        <w:t xml:space="preserve">этап - конкурсное испытание - в 10.00 ч.  29 апреля 2020 года кабинет 430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93"/>
        <w:ind w:right="80" w:firstLine="760"/>
        <w:jc w:val="both"/>
        <w:rPr>
          <w:sz w:val="26"/>
          <w:szCs w:val="26"/>
        </w:rPr>
      </w:pPr>
      <w:r>
        <w:rPr>
          <w:sz w:val="26"/>
          <w:szCs w:val="26"/>
        </w:rPr>
        <w:t>Адрес комиссии (местонахождение): г. Нефтеюганск, 3 микрорайон, 21 дом, здание администрации Нефтеюганского района, кабинеты: 210, 211 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88" w:before="0" w:after="72"/>
        <w:ind w:left="80" w:right="80" w:firstLine="680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30 часов 27 апреля 2020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лично представляет в Комиссию следующие документы: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участии в конкурсе с согласием на обработку персональных данных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формата 3 x 4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 об образовании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трудовую книжку либо копию трудовой книжки, заверенную по месту работы;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/>
      </w:pPr>
      <w:r>
        <w:rPr>
          <w:sz w:val="26"/>
          <w:szCs w:val="26"/>
        </w:rPr>
        <w:t xml:space="preserve">Муниципальный служащий, изъявивший желание участвовать в конкурсе, представляет заявление на имя председателя комиссии по формированию </w:t>
        <w:br/>
        <w:t>и подготовке кадрового резерва об участии в конкурсе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spacing w:lineRule="exact" w:line="293"/>
        <w:ind w:left="159" w:right="142" w:firstLine="55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другие документы, характеризующие его профессиональный уровень или свидетельствующие о его заслугах.</w:t>
      </w:r>
    </w:p>
    <w:p>
      <w:pPr>
        <w:pStyle w:val="Normal"/>
        <w:spacing w:lineRule="exact" w:line="278"/>
        <w:ind w:left="160" w:right="140" w:firstLine="55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273"/>
        <w:gridCol w:w="4823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Нефтеюганского района – заместитель главы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тчетности и программно-целевого планирования – главный бухгалтер администрации Нефтеюган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градостроительству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градостроительству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связям с общественностью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й службы, кадров и наград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опеке и попечитель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ых мероприятий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анализа и целевых программ департамента образования и молодежной политик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exact" w:line="293"/>
        <w:ind w:left="76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6:00Z</dcterms:created>
  <dc:creator>RSboeva</dc:creator>
  <dc:description/>
  <cp:keywords/>
  <dc:language>en-US</dc:language>
  <cp:lastModifiedBy>Смелко Наталия Александровна</cp:lastModifiedBy>
  <cp:lastPrinted>2020-03-23T16:30:00Z</cp:lastPrinted>
  <dcterms:modified xsi:type="dcterms:W3CDTF">2020-03-27T07:46:00Z</dcterms:modified>
  <cp:revision>2</cp:revision>
  <dc:subject/>
  <dc:title> </dc:title>
</cp:coreProperties>
</file>