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hanging="0"/>
        <w:jc w:val="center"/>
        <w:outlineLvl w:val="5"/>
        <w:rPr>
          <w:b/>
          <w:b/>
          <w:sz w:val="16"/>
          <w:szCs w:val="20"/>
        </w:rPr>
      </w:pPr>
      <w:r>
        <w:rPr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8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375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фтеюганского района от 28.11.2016 № 2127-па-нпа «Об установлении квалификационных требований для замещения должностей муниципальной службы </w:t>
        <w:br/>
        <w:t>в администрации Нефтеюганского района»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2.03.2007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25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«О муниципальной службе в Российской Федерации», Законом Ханты-Мансийского автономного округа - Югры от 20.07.2007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113-о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тдельных вопросах муниципальной службы в Ханты-Мансийском автономном округе - Югре» </w:t>
        <w:br/>
        <w:t xml:space="preserve">и </w:t>
      </w:r>
      <w:hyperlink r:id="rId5" w:tgtFrame="Logical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Нефтеюганский район п о с т а н о в л я ю: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риложение № 1 к постановлению администрации Нефтеюганского района от 28.11.2016 № 2127-па-нпа «Об установлении квалификационных требований для замещения должностей муниципальной службы </w:t>
        <w:br/>
        <w:t>в администрации Нефтеюганского района» (в редакции на 21.04.2017 №637-па-нп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второй пункта 4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рофессиональное образование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ами 7, 8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«7. 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при исчислении стажа работы по специальности, направлению подготовки </w:t>
        <w:br/>
        <w:t>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В случае, если должностной инструкцией муниципального служащего </w:t>
        <w:br/>
        <w:t>не предусмотрены квалификационные требования к специальности, направлению подготовки,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структурных подразделений, отделу кадров </w:t>
        <w:br/>
        <w:t xml:space="preserve">и муниципальной службы (М.В.Пинчукова) обеспечить приведение должностных инструкций по должностям муниципальной службы старшей, младшей групп должностей в соответствие с настоящим постановл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первого заместителя главы Нефтеюганского района С.А.Кудашкина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hyperlink" Target="../../content/act/ed05bcac-dad3-4fb1-a650-193cad016cf0.html" TargetMode="External"/><Relationship Id="rId5" Type="http://schemas.openxmlformats.org/officeDocument/2006/relationships/hyperlink" Target="../../content/act/d712594f-0579-4a31-b5b7-0a4a051c81d4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5:00Z</dcterms:created>
  <dc:creator>YurenkoAV</dc:creator>
  <dc:description/>
  <dc:language>en-US</dc:language>
  <cp:lastModifiedBy>Лукашева Лариса Александровна</cp:lastModifiedBy>
  <cp:lastPrinted>2017-08-01T09:51:00Z</cp:lastPrinted>
  <dcterms:modified xsi:type="dcterms:W3CDTF">2017-08-14T12:05:00Z</dcterms:modified>
  <cp:revision>2</cp:revision>
  <dc:subject/>
  <dc:title>Расп</dc:title>
</cp:coreProperties>
</file>