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3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победителей конкурса в резервы управленческих кад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замещения целевых управленческих должностей в муниципальных </w:t>
        <w:br/>
        <w:t xml:space="preserve">учреждениях и на муниципальных предприятиях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Законом Ханты-Мансийского автономного округа – Югры </w:t>
        <w:br/>
        <w:t xml:space="preserve">от 30.12.2008 № 172-оз «О резервах управленческих кадров в Ханты-Мансийском автономном округе – Югре», постановлением администрации Нефтеюганского района от 01.04.2019 № 696-па-нпа «О резервах управленческих кадров </w:t>
        <w:br/>
        <w:t xml:space="preserve">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» и на основании протокола заседания комиссии по формированию </w:t>
        <w:br/>
        <w:t>и подготовке резерво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от 20.06.2019 № 3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Зачислить победителей конкурса в резервы управленческих кадров </w:t>
        <w:br/>
        <w:t>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4.06.2019 № 1331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бедители конкурса для включения в резервы  управленческих кадров  </w:t>
        <w:br/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а муниципальных предприятиях муниципального образования </w:t>
        <w:br/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7"/>
        <w:gridCol w:w="3544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 для включения в резерв управленческ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готовности кандидата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образовательного бюджет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Хворых Наталья Алексеевна – заместитель директора по воспитательной работе НРМБУ ДО «Центр развития творчества детей и юнош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Голиков Максим Александрович – старший тренер-преподаватель НРБОУ ДО ДЮСШ «Непту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й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образовательного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хманов Александр Валерьевич-главный специалист по защите информации НРМАУ ДО «Центр компьютер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</w:tr>
      <w:tr>
        <w:trPr>
          <w:trHeight w:val="12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накова Елена Викторовна-заместитель директора по учебно-воспитательной работе НРМБУ ДО «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>
          <w:trHeight w:val="12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районного бюджет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танова Любовь Вениаминовна-заместитель директора БУНР «Межпоселенче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ий</w:t>
            </w:r>
          </w:p>
        </w:tc>
      </w:tr>
      <w:tr>
        <w:trPr>
          <w:trHeight w:val="12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изамутдинова Римма Дамировна-заместитель директора по учебно-воспитательной работе НРМБУ ДО «Детская музык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ий</w:t>
            </w:r>
          </w:p>
        </w:tc>
      </w:tr>
      <w:tr>
        <w:trPr>
          <w:trHeight w:val="12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рищенко Ирина Леонидовна – заместитель директора НРБУ ТО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ий</w:t>
            </w:r>
          </w:p>
        </w:tc>
      </w:tr>
      <w:tr>
        <w:trPr>
          <w:trHeight w:val="12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вельев Евгений Анатольевич- главный инженер Пойковское МУП «Управление тепловодоснаб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</w:tr>
      <w:tr>
        <w:trPr>
          <w:trHeight w:val="12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ликин Александр Валерьевич-заместитель генерального директора по производству МП НРМУТ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>
          <w:trHeight w:val="12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валева Наталия Валерьевна – руководитель контрактной службы МКУ «Управление по делам администрации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                    </w:t>
            </w:r>
          </w:p>
        </w:tc>
      </w:tr>
      <w:tr>
        <w:trPr>
          <w:trHeight w:val="12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уев Анатолий Анатольевич – заместитель начальника по управлению </w:t>
              <w:br/>
              <w:t>и средствам связи МКУ «Единая дежурно-диспетчерская служба Нефтеюга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04:00Z</dcterms:created>
  <dc:creator>mihaylovaga</dc:creator>
  <dc:description/>
  <dc:language>en-US</dc:language>
  <cp:lastModifiedBy>Лукашева Лариса Александровна</cp:lastModifiedBy>
  <dcterms:modified xsi:type="dcterms:W3CDTF">2019-06-26T04:04:00Z</dcterms:modified>
  <cp:revision>2</cp:revision>
  <dc:subject/>
  <dc:title/>
</cp:coreProperties>
</file>