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18-п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зачислении победителей конкурса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- Югры от 30.12.2008 № 172-оз "О резервах управленческих кадров в Ханты-Мансийском автономном округе - Югре", постановлением Главы Нефтеюганского района </w:t>
        <w:br/>
        <w:t>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20.08.2013 № 6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ить победителей  конкурса в кадровый резерв в муниципальном образовании Нефтеюганский район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30.08.2013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118-п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бедители конкурса для включения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2"/>
        <w:gridCol w:w="1734"/>
        <w:gridCol w:w="46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 / функции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 для вклю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дровый </w:t>
            </w:r>
            <w:bookmarkStart w:id="0" w:name="_GoBack"/>
            <w:bookmarkEnd w:id="0"/>
            <w:r>
              <w:rPr>
                <w:sz w:val="26"/>
                <w:szCs w:val="26"/>
              </w:rPr>
              <w:t>резер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ства и землепользования - заместитель главы администрации Нефтеюганского района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3" w:leader="none"/>
              </w:tabs>
              <w:ind w:right="2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ичева Наталья Владиславовна 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3" w:leader="none"/>
              </w:tabs>
              <w:ind w:right="231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Михаил Алексе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о Олег Григор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контрольных проверок и обмеров контрольно-ревизионного управления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Наталья Борисов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административного управления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жилищно-коммунального комплекса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кова Людмила Васильев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комитета жилищно-коммунального комплек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информационной политик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на Елена Михайло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меститель начальника управления по информационной политике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технологий и административного реформирования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овой Анатолий Иосиф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управления информационных технологий и административного реформ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юридического комите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Виктория Викто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аналитико-договорной работы юридического комит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жилищно-коммуналь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 Павел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отдела планирования и формирования тарифов комитета жилищно-коммунального комплек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информационной поли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руковод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Светлана Евген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ециалист–эксперт управления по информацион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KvochinaSV</dc:creator>
  <dc:description/>
  <cp:keywords/>
  <dc:language>en-US</dc:language>
  <cp:lastModifiedBy>Климчук Людмила Л.А.</cp:lastModifiedBy>
  <cp:lastPrinted>2013-08-27T17:25:00Z</cp:lastPrinted>
  <dcterms:modified xsi:type="dcterms:W3CDTF">2013-09-02T02:52:00Z</dcterms:modified>
  <cp:revision>8</cp:revision>
  <dc:subject/>
  <dc:title> </dc:title>
</cp:coreProperties>
</file>