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714" w:right="-295" w:firstLine="941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Постановление администрации Нефтеюганского район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6"/>
        </w:rPr>
        <w:t>от 23.03.2020 № 384-п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Cs w:val="26"/>
        </w:rPr>
      </w:pPr>
      <w:r>
        <w:rPr>
          <w:rFonts w:cs="Times New Roman" w:ascii="Times New Roman" w:hAnsi="Times New Roman"/>
          <w:b/>
          <w:color w:val="000000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/>
      </w:pPr>
      <w:r>
        <w:rPr>
          <w:rFonts w:cs="Times New Roman" w:ascii="Times New Roman" w:hAnsi="Times New Roman"/>
          <w:color w:val="000000"/>
          <w:szCs w:val="26"/>
        </w:rPr>
        <w:t xml:space="preserve">О внесении изменений в постановление администрации Нефтеюганского </w:t>
        <w:br/>
        <w:t xml:space="preserve">района от 14.04.2017 № 598-па «Об утверждении Положения об управлении информационных технологий и административного реформирования </w:t>
        <w:br/>
        <w:t xml:space="preserve">администрации Нефтеюганского района»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6"/>
        </w:rPr>
        <w:t xml:space="preserve">В соответствии с Федеральными законами от 06.10.2013 № 131-ФЗ «Об общих принципах организации местного самоуправления в Российской Федерации», </w:t>
        <w:br/>
        <w:t xml:space="preserve">от 27.07.2006 № 149-ФЗ «Об информации, информационных технологиях и о защите информации», Уставом муниципального образования Нефтеюганский район, решением Думы Нефтеюганского района от 08.02.2013 № 335 «Об утверждении структуры администрации муниципального образования Нефтеюганский район,  </w:t>
        <w:br/>
        <w:t>п о с т а н о в л я 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 xml:space="preserve">Внести в постановление администрации Нефтеюганского района </w:t>
        <w:br/>
        <w:t xml:space="preserve">от 14.04.2017 № 598-па «Об утверждении Положения об управлении информационных технологий и административного реформирования администрации Нефтеюганского района» изменение, изложив приложение к постановлению </w:t>
        <w:br/>
        <w:t xml:space="preserve">в редакции согласно приложению к настоящему постановлению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Контроль за выполнением постановления возложить на управляющего делами Еременко М.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 xml:space="preserve">Глава района </w:t>
        <w:tab/>
        <w:tab/>
        <w:tab/>
        <w:tab/>
        <w:tab/>
        <w:t xml:space="preserve"> </w:t>
        <w:tab/>
        <w:tab/>
        <w:t>Г.В.Лапковская</w:t>
      </w:r>
    </w:p>
    <w:p>
      <w:pPr>
        <w:pStyle w:val="Normal"/>
        <w:ind w:left="708" w:firstLine="709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</w:r>
    </w:p>
    <w:p>
      <w:pPr>
        <w:pStyle w:val="Normal"/>
        <w:ind w:left="4947" w:firstLine="709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 xml:space="preserve">Приложение </w:t>
      </w:r>
    </w:p>
    <w:p>
      <w:pPr>
        <w:pStyle w:val="Normal"/>
        <w:ind w:left="5656" w:hanging="0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к постановлению администрации Нефтеюганского района</w:t>
      </w:r>
    </w:p>
    <w:p>
      <w:pPr>
        <w:pStyle w:val="Normal"/>
        <w:ind w:left="4947" w:firstLine="709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от 23.03.2020 № 384-па</w:t>
      </w:r>
    </w:p>
    <w:p>
      <w:pPr>
        <w:pStyle w:val="Normal"/>
        <w:ind w:left="5812" w:firstLine="709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</w:r>
    </w:p>
    <w:p>
      <w:pPr>
        <w:pStyle w:val="Normal"/>
        <w:suppressAutoHyphens w:val="true"/>
        <w:ind w:left="4948" w:firstLine="708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 xml:space="preserve">«Приложение </w:t>
      </w:r>
    </w:p>
    <w:p>
      <w:pPr>
        <w:pStyle w:val="Normal"/>
        <w:suppressAutoHyphens w:val="true"/>
        <w:ind w:left="5529" w:firstLine="127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к постановлению администрации</w:t>
      </w:r>
    </w:p>
    <w:p>
      <w:pPr>
        <w:pStyle w:val="Normal"/>
        <w:suppressAutoHyphens w:val="true"/>
        <w:ind w:left="4948" w:firstLine="708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Нефтеюганского района</w:t>
      </w:r>
    </w:p>
    <w:p>
      <w:pPr>
        <w:pStyle w:val="Normal"/>
        <w:suppressAutoHyphens w:val="true"/>
        <w:ind w:left="4948" w:firstLine="708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от 14.04.2017 № 598-па</w:t>
      </w:r>
    </w:p>
    <w:p>
      <w:pPr>
        <w:pStyle w:val="Normal"/>
        <w:ind w:left="5812" w:firstLine="709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 xml:space="preserve">                                  </w:t>
      </w:r>
    </w:p>
    <w:p>
      <w:pPr>
        <w:pStyle w:val="Heading1"/>
        <w:tabs>
          <w:tab w:val="clear" w:pos="720"/>
          <w:tab w:val="left" w:pos="-31" w:leader="none"/>
        </w:tabs>
        <w:ind w:left="-31" w:firstLine="709"/>
        <w:rPr>
          <w:rFonts w:ascii="Times New Roman" w:hAnsi="Times New Roman" w:cs="Times New Roman"/>
          <w:b w:val="false"/>
          <w:b w:val="false"/>
          <w:color w:val="000000"/>
          <w:szCs w:val="26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Cs w:val="26"/>
        </w:rPr>
        <w:t>ПОЛОЖЕНИЕ</w:t>
      </w:r>
    </w:p>
    <w:p>
      <w:pPr>
        <w:pStyle w:val="Normal"/>
        <w:tabs>
          <w:tab w:val="clear" w:pos="708"/>
          <w:tab w:val="left" w:pos="-31" w:leader="none"/>
        </w:tabs>
        <w:ind w:left="-31" w:firstLine="709"/>
        <w:jc w:val="center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 xml:space="preserve">об управлении информационных технологий и административного </w:t>
      </w:r>
    </w:p>
    <w:p>
      <w:pPr>
        <w:pStyle w:val="Normal"/>
        <w:tabs>
          <w:tab w:val="clear" w:pos="708"/>
          <w:tab w:val="left" w:pos="-31" w:leader="none"/>
        </w:tabs>
        <w:ind w:left="-31" w:firstLine="709"/>
        <w:jc w:val="center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 xml:space="preserve">реформирования администрации Нефтеюганского района </w:t>
      </w:r>
    </w:p>
    <w:p>
      <w:pPr>
        <w:pStyle w:val="Normal"/>
        <w:tabs>
          <w:tab w:val="clear" w:pos="708"/>
          <w:tab w:val="left" w:pos="-31" w:leader="none"/>
        </w:tabs>
        <w:ind w:left="-31" w:firstLine="709"/>
        <w:jc w:val="center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(далее – Положение)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4" w:leader="none"/>
        </w:tabs>
        <w:ind w:left="0" w:firstLine="709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Общие положения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0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Cs w:val="26"/>
        </w:rPr>
        <w:t>Настоящее Положение определяет цели, задачи и функции управления информационных технологий и административного реформирования администрации Нефтеюганского района (далее – Управление)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04" w:leader="none"/>
        </w:tabs>
        <w:ind w:left="0" w:firstLine="709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 xml:space="preserve">Управление является структурным подразделением администрации Нефтеюганского района без права юридического лица, создано в целях обеспечения исполнения полномочий администрации Нефтеюганского района по решению вопросов местного значения по реализации на территории Нефтеюганского района государственной политики в сфере телекоммуникаций и связи, а также для эффективного осуществления управленческих и исполнительно-распорядительных функций администрации Нефтеюганского района в сфере информационных технологий, защиты информации, связи и административного реформирования </w:t>
        <w:br/>
        <w:t>в соответствии с действующим  законодательством Российской Федераци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04" w:leader="none"/>
        </w:tabs>
        <w:ind w:left="0" w:firstLine="709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 xml:space="preserve">Управление подчиняется Главе Нефтеюганского района, управляющему делами администрации Нефтеюганского района, курирующему деятельность Управления (далее – куратор)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0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Cs w:val="26"/>
        </w:rPr>
        <w:t>В своей деятельности Управление руководствуется Конституцией Российской Федерации, законодательством Российской Федерации, в том числе указами и распоряжениями Президента Российской Федерации, нормативными актами Правительства Российской Федерации, законами и нормативными документами Ханты-Мансийского автономного округа – Югры, Уставом муниципального образования Нефтеюганский район, иными муниципальными правовыми актами Нефтеюганского района, Правилами внутреннего трудового распорядка администрации района, настоящим Положением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04" w:leader="none"/>
        </w:tabs>
        <w:ind w:left="0" w:firstLine="709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Финансирование деятельности Управления осуществляется за счет средств, предусмотренных бюджетом Нефтеюганского района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120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Cs w:val="26"/>
        </w:rPr>
        <w:t xml:space="preserve">Управление имеет бланк письма со своим наименованием для осуществления своей деятельности.  </w:t>
      </w:r>
    </w:p>
    <w:p>
      <w:pPr>
        <w:pStyle w:val="Normal"/>
        <w:shd w:fill="FFFFFF" w:val="clear"/>
        <w:ind w:left="709" w:hanging="0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4" w:leader="none"/>
        </w:tabs>
        <w:ind w:left="0" w:firstLine="709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Основные задачи Управлен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Основными задачами Управления являются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1190" w:leader="none"/>
        </w:tabs>
        <w:ind w:left="0" w:firstLine="709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 xml:space="preserve">Организация и обеспечение информационными технологиями органов местного самоуправления Нефтеюганского района в соответствии с государственной политикой цифрового развития и электронного правительства. </w:t>
      </w:r>
    </w:p>
    <w:p>
      <w:pPr>
        <w:pStyle w:val="Normal"/>
        <w:numPr>
          <w:ilvl w:val="1"/>
          <w:numId w:val="11"/>
        </w:numPr>
        <w:ind w:left="0" w:firstLine="709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Повышение эффективности и оптимизация взаимодействия органов местного самоуправления Нефтеюганского района и граждан на основе информационно-коммуникационных технологий.</w:t>
      </w:r>
    </w:p>
    <w:p>
      <w:pPr>
        <w:pStyle w:val="Normal"/>
        <w:numPr>
          <w:ilvl w:val="1"/>
          <w:numId w:val="11"/>
        </w:numPr>
        <w:ind w:left="0" w:firstLine="709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  <w:shd w:fill="FFFFFF" w:val="clear"/>
        </w:rPr>
        <w:t xml:space="preserve">Организация обеспечения комплексной защиты информации </w:t>
        <w:br/>
        <w:t>в администрации Нефтеюганского района.</w:t>
      </w:r>
    </w:p>
    <w:p>
      <w:pPr>
        <w:pStyle w:val="Normal"/>
        <w:numPr>
          <w:ilvl w:val="1"/>
          <w:numId w:val="11"/>
        </w:numPr>
        <w:ind w:left="0" w:firstLine="709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  <w:shd w:fill="FFFFFF" w:val="clear"/>
        </w:rPr>
        <w:t xml:space="preserve">Контроль за соблюдением требований по защите информации </w:t>
        <w:br/>
        <w:t>в администрации Нефтеюганского района.</w:t>
      </w:r>
    </w:p>
    <w:p>
      <w:pPr>
        <w:pStyle w:val="Normal"/>
        <w:numPr>
          <w:ilvl w:val="1"/>
          <w:numId w:val="11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Cs w:val="26"/>
        </w:rPr>
        <w:t>Создание условий для обеспечения поселений, входящих в состав муниципального образования Нефтеюганский район, услугами связи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142" w:leader="none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Cs w:val="26"/>
        </w:rPr>
        <w:t>Участие в реализации на территории муниципального образования Нефтеюганский район государственной политики в сфере телекоммуникаций и связи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142" w:leader="none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Обеспечение реализации мероприятий по проведению административной реформы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142" w:leader="none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Повышение качества и доступности муниципальных услуг на территории муниципального образования Нефтеюганский район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2" w:leader="none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 xml:space="preserve">Организация оказания государственных и муниципальных услуг на базе МУ «Многофункциональный центр предоставления государственных </w:t>
        <w:br/>
        <w:t>и муниципальных услуг» (далее – МФЦ), осуществление мониторинга деятельности МФЦ.</w:t>
      </w:r>
    </w:p>
    <w:p>
      <w:pPr>
        <w:pStyle w:val="Normal"/>
        <w:tabs>
          <w:tab w:val="clear" w:pos="708"/>
          <w:tab w:val="left" w:pos="0" w:leader="none"/>
          <w:tab w:val="left" w:pos="1190" w:leader="none"/>
        </w:tabs>
        <w:ind w:left="1080" w:firstLine="709"/>
        <w:jc w:val="both"/>
        <w:rPr>
          <w:rFonts w:ascii="Times New Roman" w:hAnsi="Times New Roman" w:cs="Times New Roman"/>
          <w:color w:val="000000"/>
          <w:szCs w:val="26"/>
          <w:highlight w:val="cyan"/>
        </w:rPr>
      </w:pPr>
      <w:r>
        <w:rPr>
          <w:rFonts w:cs="Times New Roman" w:ascii="Times New Roman" w:hAnsi="Times New Roman"/>
          <w:color w:val="000000"/>
          <w:szCs w:val="26"/>
          <w:highlight w:val="cyan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18" w:leader="none"/>
        </w:tabs>
        <w:ind w:left="0" w:firstLine="709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Основные функции Управления</w:t>
      </w:r>
    </w:p>
    <w:p>
      <w:pPr>
        <w:pStyle w:val="Normal"/>
        <w:tabs>
          <w:tab w:val="clear" w:pos="708"/>
          <w:tab w:val="left" w:pos="1218" w:leader="none"/>
        </w:tabs>
        <w:ind w:firstLine="709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В соответствии с возложенными задачами и в пределах своей компетенции Управление осуществляет следующие функции:</w:t>
      </w:r>
    </w:p>
    <w:p>
      <w:pPr>
        <w:pStyle w:val="Normal"/>
        <w:tabs>
          <w:tab w:val="clear" w:pos="708"/>
          <w:tab w:val="left" w:pos="1218" w:leader="none"/>
        </w:tabs>
        <w:ind w:firstLine="709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</w:r>
    </w:p>
    <w:p>
      <w:pPr>
        <w:pStyle w:val="Normal"/>
        <w:tabs>
          <w:tab w:val="clear" w:pos="708"/>
          <w:tab w:val="left" w:pos="1218" w:leader="none"/>
        </w:tabs>
        <w:ind w:firstLine="709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В сфере информационных технологий</w:t>
      </w:r>
    </w:p>
    <w:p>
      <w:pPr>
        <w:pStyle w:val="Normal"/>
        <w:numPr>
          <w:ilvl w:val="1"/>
          <w:numId w:val="13"/>
        </w:numPr>
        <w:ind w:left="10" w:firstLine="709"/>
        <w:jc w:val="both"/>
        <w:rPr/>
      </w:pPr>
      <w:r>
        <w:rPr>
          <w:rFonts w:cs="Times New Roman" w:ascii="Times New Roman" w:hAnsi="Times New Roman"/>
          <w:color w:val="000000"/>
          <w:szCs w:val="26"/>
        </w:rPr>
        <w:t>Координация работ в сфере информатизации, связи, информационной безопасности и защиты информации в администрации Нефтеюганского района.</w:t>
      </w:r>
    </w:p>
    <w:p>
      <w:pPr>
        <w:pStyle w:val="Normal"/>
        <w:numPr>
          <w:ilvl w:val="1"/>
          <w:numId w:val="13"/>
        </w:numPr>
        <w:suppressAutoHyphens w:val="true"/>
        <w:ind w:left="10" w:firstLine="709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Подготовка аналитических записок, справочно-информационных материалов, отчетов, планов по вопросам деятельности Управления.</w:t>
      </w:r>
    </w:p>
    <w:p>
      <w:pPr>
        <w:pStyle w:val="Normal"/>
        <w:numPr>
          <w:ilvl w:val="1"/>
          <w:numId w:val="13"/>
        </w:numPr>
        <w:ind w:left="10" w:firstLine="709"/>
        <w:jc w:val="both"/>
        <w:rPr/>
      </w:pPr>
      <w:r>
        <w:rPr>
          <w:rFonts w:cs="Times New Roman" w:ascii="Times New Roman" w:hAnsi="Times New Roman"/>
          <w:color w:val="000000"/>
          <w:szCs w:val="26"/>
        </w:rPr>
        <w:t>Планирование, координация и выполнение мероприятий по оказанию организационной, консультативной и методической помощи органам местного самоуправления Нефтеюганского района, структурным подразделениям администрации района и подведомственным муниципальным учреждениям, предприятиям, организациям по вопросам, отнесенным к компетенции Управления.</w:t>
      </w:r>
    </w:p>
    <w:p>
      <w:pPr>
        <w:pStyle w:val="Normal"/>
        <w:numPr>
          <w:ilvl w:val="1"/>
          <w:numId w:val="13"/>
        </w:numPr>
        <w:ind w:left="10" w:firstLine="709"/>
        <w:jc w:val="both"/>
        <w:rPr/>
      </w:pPr>
      <w:r>
        <w:rPr>
          <w:rFonts w:cs="Times New Roman" w:ascii="Times New Roman" w:hAnsi="Times New Roman"/>
          <w:color w:val="000000"/>
          <w:szCs w:val="26"/>
        </w:rPr>
        <w:t xml:space="preserve">Развитие системы электронного документооборота и делопроизводства </w:t>
        <w:br/>
        <w:t>в органах местного самоуправления Нефтеюганского района.</w:t>
      </w:r>
    </w:p>
    <w:p>
      <w:pPr>
        <w:pStyle w:val="Normal"/>
        <w:numPr>
          <w:ilvl w:val="1"/>
          <w:numId w:val="13"/>
        </w:numPr>
        <w:ind w:left="10" w:firstLine="709"/>
        <w:jc w:val="both"/>
        <w:rPr/>
      </w:pPr>
      <w:r>
        <w:rPr>
          <w:rFonts w:cs="Times New Roman" w:ascii="Times New Roman" w:hAnsi="Times New Roman"/>
          <w:color w:val="000000"/>
          <w:szCs w:val="26"/>
        </w:rPr>
        <w:t xml:space="preserve">Координация информационного взаимодействия </w:t>
      </w:r>
      <w:r>
        <w:rPr>
          <w:rFonts w:cs="Times New Roman" w:ascii="Times New Roman" w:hAnsi="Times New Roman"/>
          <w:bCs/>
          <w:color w:val="000000"/>
          <w:szCs w:val="26"/>
        </w:rPr>
        <w:t xml:space="preserve">с территориальными органами федеральной государственной власти, органами государственной власти Ханты-Мансийского автономного округа – Югры, органами местного самоуправления Нефтеюганского района, органами местного самоуправления городского и сельских поселений, входящих в состав Нефтеюганского района, муниципальными образованиями Ханты-Мансийского автономного округа – Югры </w:t>
        <w:br/>
        <w:t xml:space="preserve">и иных регионов, государственными и муниципальными учреждениями </w:t>
        <w:br/>
        <w:t xml:space="preserve">и предприятиями </w:t>
      </w:r>
      <w:r>
        <w:rPr>
          <w:rFonts w:cs="Times New Roman" w:ascii="Times New Roman" w:hAnsi="Times New Roman"/>
          <w:color w:val="000000"/>
          <w:szCs w:val="26"/>
        </w:rPr>
        <w:t>в рамках построения электронного правительства и оказания государственных и муниципальных услуг населению в электронном виде.</w:t>
      </w:r>
    </w:p>
    <w:p>
      <w:pPr>
        <w:pStyle w:val="Normal"/>
        <w:numPr>
          <w:ilvl w:val="1"/>
          <w:numId w:val="13"/>
        </w:numPr>
        <w:ind w:left="10" w:firstLine="709"/>
        <w:jc w:val="both"/>
        <w:rPr/>
      </w:pPr>
      <w:r>
        <w:rPr>
          <w:rFonts w:cs="Times New Roman" w:ascii="Times New Roman" w:hAnsi="Times New Roman"/>
          <w:color w:val="000000"/>
          <w:szCs w:val="26"/>
        </w:rPr>
        <w:t xml:space="preserve">Координация и регулирование деятельности структурных подразделений администрации Нефтеюганского района, подведомственных муниципальных учреждений, предприятий, организаций в рамках своих полномочий. </w:t>
      </w:r>
    </w:p>
    <w:p>
      <w:pPr>
        <w:pStyle w:val="Normal"/>
        <w:numPr>
          <w:ilvl w:val="1"/>
          <w:numId w:val="13"/>
        </w:numPr>
        <w:ind w:left="10" w:firstLine="709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 xml:space="preserve">Организация деятельности по разработке и внедрению административных регламентов предоставления муниципальных услуг.  </w:t>
      </w:r>
    </w:p>
    <w:p>
      <w:pPr>
        <w:pStyle w:val="Normal"/>
        <w:numPr>
          <w:ilvl w:val="1"/>
          <w:numId w:val="13"/>
        </w:numPr>
        <w:ind w:left="10" w:firstLine="709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Разработка проектов муниципальных правовых актов Нефтеюганского района по вопросам, входящим в компетенцию Управления.</w:t>
      </w:r>
    </w:p>
    <w:p>
      <w:pPr>
        <w:pStyle w:val="Normal"/>
        <w:numPr>
          <w:ilvl w:val="1"/>
          <w:numId w:val="13"/>
        </w:numPr>
        <w:ind w:left="10" w:firstLine="709"/>
        <w:jc w:val="both"/>
        <w:rPr/>
      </w:pPr>
      <w:r>
        <w:rPr>
          <w:rFonts w:cs="Times New Roman" w:ascii="Times New Roman" w:hAnsi="Times New Roman"/>
          <w:color w:val="000000"/>
          <w:szCs w:val="26"/>
        </w:rPr>
        <w:t xml:space="preserve">Координация по разработке и внедрению информационных систем </w:t>
        <w:br/>
        <w:t xml:space="preserve">и сетей, создаваемых в интересах органов местного самоуправления Нефтеюганского района. Формирование и ведение реестра муниципальных информационных ресурсов, систем и программных продуктов, контроль за их использованием. </w:t>
      </w:r>
    </w:p>
    <w:p>
      <w:pPr>
        <w:pStyle w:val="Normal"/>
        <w:numPr>
          <w:ilvl w:val="1"/>
          <w:numId w:val="13"/>
        </w:numPr>
        <w:ind w:left="10" w:firstLine="709"/>
        <w:jc w:val="both"/>
        <w:rPr/>
      </w:pPr>
      <w:r>
        <w:rPr>
          <w:rFonts w:cs="Times New Roman" w:ascii="Times New Roman" w:hAnsi="Times New Roman"/>
          <w:color w:val="000000"/>
          <w:szCs w:val="26"/>
        </w:rPr>
        <w:t xml:space="preserve">Осуществление разработки, исполнения и контроля реализации мероприятий муниципальных программ муниципального образования Нефтеюганский район в сфере информационных технологий, направленных </w:t>
        <w:br/>
        <w:t>на достижение целей и задач Управления.</w:t>
      </w:r>
    </w:p>
    <w:p>
      <w:pPr>
        <w:pStyle w:val="Normal"/>
        <w:numPr>
          <w:ilvl w:val="1"/>
          <w:numId w:val="13"/>
        </w:numPr>
        <w:ind w:left="10" w:firstLine="709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Осуществление оценки регулирующего воздействия проектов муниципальных нормативных правовых актов и экспертизы принятых муниципальных нормативных правовых актов, разработчиками которых является Управление, в порядке, утвержденным постановлением администрации Нефтеюганского района.</w:t>
      </w:r>
    </w:p>
    <w:p>
      <w:pPr>
        <w:pStyle w:val="Normal"/>
        <w:numPr>
          <w:ilvl w:val="1"/>
          <w:numId w:val="13"/>
        </w:numPr>
        <w:ind w:left="10" w:firstLine="709"/>
        <w:jc w:val="both"/>
        <w:rPr/>
      </w:pPr>
      <w:r>
        <w:rPr>
          <w:rFonts w:cs="Times New Roman" w:ascii="Times New Roman" w:hAnsi="Times New Roman"/>
          <w:color w:val="000000"/>
          <w:szCs w:val="26"/>
        </w:rPr>
        <w:t>Участие в комиссии по поступлению, выбытию, передаче муниципального имущества администрации Нефтеюганского района.</w:t>
      </w:r>
    </w:p>
    <w:p>
      <w:pPr>
        <w:pStyle w:val="Normal"/>
        <w:numPr>
          <w:ilvl w:val="1"/>
          <w:numId w:val="13"/>
        </w:numPr>
        <w:ind w:left="10" w:firstLine="709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Разработка технических заданий для размещения муниципальных заказов на поставку товаров, выполнение работ, оказание услуг в сфере информационных технологий и административного реформирования.</w:t>
      </w:r>
    </w:p>
    <w:p>
      <w:pPr>
        <w:pStyle w:val="Normal"/>
        <w:numPr>
          <w:ilvl w:val="1"/>
          <w:numId w:val="13"/>
        </w:numPr>
        <w:ind w:left="10" w:firstLine="709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Согласование технических заданий на поставку средств вычислительной и оргтехники, программного обеспечения, компонентов вычислительных сетей, серверного и сетевого оборудования, выполнение работ, оказания услуг в сфере информационных технологий и административного реформирования.</w:t>
      </w:r>
    </w:p>
    <w:p>
      <w:pPr>
        <w:pStyle w:val="Normal"/>
        <w:numPr>
          <w:ilvl w:val="1"/>
          <w:numId w:val="13"/>
        </w:numPr>
        <w:ind w:left="10" w:firstLine="709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Организация регистрации и администрирования профиля администрации района в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</w:t>
      </w:r>
    </w:p>
    <w:p>
      <w:pPr>
        <w:pStyle w:val="Normal"/>
        <w:numPr>
          <w:ilvl w:val="1"/>
          <w:numId w:val="13"/>
        </w:numPr>
        <w:ind w:left="10" w:firstLine="709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 xml:space="preserve">Проведение в установленном порядке анализа состояния органов местного самоуправления Нефтеюганского района, подведомственных муниципальных учреждений, предприятий, организаций муниципального образования Нефтеюганский район в сфере информационных технологий на основе определения ресурсов и степени удовлетворения информационных потребностей. </w:t>
      </w:r>
    </w:p>
    <w:p>
      <w:pPr>
        <w:pStyle w:val="Normal"/>
        <w:numPr>
          <w:ilvl w:val="1"/>
          <w:numId w:val="13"/>
        </w:numPr>
        <w:ind w:left="10" w:firstLine="709"/>
        <w:jc w:val="both"/>
        <w:rPr/>
      </w:pPr>
      <w:r>
        <w:rPr>
          <w:rFonts w:cs="Times New Roman" w:ascii="Times New Roman" w:hAnsi="Times New Roman"/>
          <w:color w:val="000000"/>
          <w:szCs w:val="26"/>
        </w:rPr>
        <w:t xml:space="preserve">Осуществление контроля (проверки) деятельности структурных подразделений администрации Нефтеюганского района по вопросам, входящим </w:t>
        <w:br/>
        <w:t>в компетенцию Управления.</w:t>
      </w:r>
    </w:p>
    <w:p>
      <w:pPr>
        <w:pStyle w:val="Normal"/>
        <w:ind w:left="699" w:hanging="0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color w:val="000000"/>
          <w:szCs w:val="26"/>
        </w:rPr>
        <w:tab/>
        <w:t>В сфере защиты информации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ind w:left="10" w:firstLine="709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Организация работ и выполнение мероприятий по организации безопасности информации и персональных данных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ind w:left="10" w:firstLine="709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Защита муниципальных информационных ресурсов Нефтеюганского района, обеспечение соблюдения требований по их защите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ind w:left="10" w:firstLine="709"/>
        <w:jc w:val="both"/>
        <w:rPr/>
      </w:pPr>
      <w:r>
        <w:rPr>
          <w:rFonts w:cs="Times New Roman" w:ascii="Times New Roman" w:hAnsi="Times New Roman"/>
          <w:color w:val="000000"/>
          <w:szCs w:val="26"/>
        </w:rPr>
        <w:t>Осуществление периодического контроля эффективности мер защиты информации в администрации Нефтеюганского района, учет и анализ результатов контроля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ind w:left="10" w:firstLine="709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Определение и исключение возможности несанкционированного доступа к информации, ее разрушения (уничтожения) или искажения и разработка соответствующих мер по защите информации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ind w:left="10" w:firstLine="709"/>
        <w:jc w:val="both"/>
        <w:rPr/>
      </w:pPr>
      <w:r>
        <w:rPr>
          <w:rFonts w:cs="Times New Roman" w:ascii="Times New Roman" w:hAnsi="Times New Roman"/>
          <w:color w:val="000000"/>
          <w:szCs w:val="26"/>
        </w:rPr>
        <w:t xml:space="preserve">Участие в проведении проверок по соблюдению требований по защите информации в администрации Нефтеюганского района и разработка предложений </w:t>
        <w:br/>
        <w:t xml:space="preserve">по устранению выявленных нарушений и их предупреждению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ind w:left="10" w:firstLine="709"/>
        <w:jc w:val="both"/>
        <w:rPr/>
      </w:pPr>
      <w:r>
        <w:rPr>
          <w:rFonts w:cs="Times New Roman" w:ascii="Times New Roman" w:hAnsi="Times New Roman"/>
          <w:color w:val="000000"/>
          <w:szCs w:val="26"/>
        </w:rPr>
        <w:t>Реализация единой технической политики по защите информации ограниченного доступа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ind w:left="10" w:firstLine="709"/>
        <w:jc w:val="both"/>
        <w:rPr/>
      </w:pPr>
      <w:r>
        <w:rPr>
          <w:rFonts w:cs="Times New Roman" w:ascii="Times New Roman" w:hAnsi="Times New Roman"/>
          <w:color w:val="000000"/>
          <w:szCs w:val="26"/>
        </w:rPr>
        <w:t>Внедрение и совершенствование системы защиты информации ограниченного доступа в администрации Нефтеюганского района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ind w:left="10" w:firstLine="709"/>
        <w:jc w:val="both"/>
        <w:rPr/>
      </w:pPr>
      <w:r>
        <w:rPr>
          <w:rFonts w:cs="Times New Roman" w:ascii="Times New Roman" w:hAnsi="Times New Roman"/>
          <w:color w:val="000000"/>
          <w:szCs w:val="26"/>
        </w:rPr>
        <w:t>Проведение мероприятий, направленных на противодействие иностранным техническим разведкам на объектах информатизации, предназначенных для обработки государственной тайны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ind w:left="10" w:firstLine="709"/>
        <w:jc w:val="both"/>
        <w:rPr/>
      </w:pPr>
      <w:r>
        <w:rPr>
          <w:rFonts w:cs="Times New Roman" w:ascii="Times New Roman" w:hAnsi="Times New Roman"/>
          <w:color w:val="000000"/>
          <w:szCs w:val="26"/>
        </w:rPr>
        <w:t xml:space="preserve">Координация работ по защите информации ограниченного доступа </w:t>
        <w:br/>
        <w:t>и по внедрению систем безопасности в администрации Нефтеюганского района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993" w:leader="none"/>
        </w:tabs>
        <w:ind w:left="10" w:firstLine="709"/>
        <w:jc w:val="both"/>
        <w:rPr/>
      </w:pPr>
      <w:r>
        <w:rPr>
          <w:rFonts w:cs="Times New Roman" w:ascii="Times New Roman" w:hAnsi="Times New Roman"/>
          <w:color w:val="000000"/>
          <w:szCs w:val="26"/>
        </w:rPr>
        <w:t xml:space="preserve">Предотвращение утечки информации по техническим каналам, несанкционированного доступа к ней, предупреждение преднамеренных программно-технических воздействий с целью разрушения (уничтожения) или искажения </w:t>
        <w:br/>
        <w:t>в процессе обработки, передачи и хранения информации в администрации Нефтеюганского района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ind w:left="10" w:firstLine="709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Предотвращение перехвата техническими средствами речевой информации из выделенных помещений администрации района, включая радиоэлектронное подавление технических средств и каналов передачи развединформации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ind w:left="10" w:firstLine="709"/>
        <w:jc w:val="both"/>
        <w:rPr/>
      </w:pPr>
      <w:r>
        <w:rPr>
          <w:rFonts w:cs="Times New Roman" w:ascii="Times New Roman" w:hAnsi="Times New Roman"/>
          <w:color w:val="000000"/>
          <w:szCs w:val="26"/>
        </w:rPr>
        <w:t>Организация и выполнение работ по защите информации ограниченного доступа в администрации Нефтеюганского района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</w:tabs>
        <w:ind w:left="10" w:firstLine="709"/>
        <w:jc w:val="both"/>
        <w:rPr/>
      </w:pPr>
      <w:r>
        <w:rPr>
          <w:rFonts w:cs="Times New Roman" w:ascii="Times New Roman" w:hAnsi="Times New Roman"/>
          <w:color w:val="000000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Cs w:val="26"/>
        </w:rPr>
        <w:t>Исключение бесконтрольного использования защищенных средств обработки информации в администрации Нефтеюганского района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1418" w:leader="none"/>
        </w:tabs>
        <w:ind w:left="10" w:firstLine="709"/>
        <w:jc w:val="both"/>
        <w:rPr/>
      </w:pPr>
      <w:r>
        <w:rPr>
          <w:rFonts w:cs="Times New Roman" w:ascii="Times New Roman" w:hAnsi="Times New Roman"/>
          <w:color w:val="000000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Cs w:val="26"/>
        </w:rPr>
        <w:t xml:space="preserve">Обеспечение безопасности информации при обработке </w:t>
        <w:br/>
        <w:t>с использованием средств вычислительной техники в администрации Нефтеюганского района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ind w:left="10" w:firstLine="709"/>
        <w:jc w:val="both"/>
        <w:rPr/>
      </w:pPr>
      <w:r>
        <w:rPr>
          <w:rFonts w:cs="Times New Roman" w:ascii="Times New Roman" w:hAnsi="Times New Roman"/>
          <w:color w:val="000000"/>
          <w:szCs w:val="26"/>
        </w:rPr>
        <w:t xml:space="preserve">Участие в подготовке, проведении заседаний постоянной действующей технической комиссии администрации Нефтеюганского района, контроль </w:t>
        <w:br/>
        <w:t>за исполнением принятых данной комиссией решений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993" w:leader="none"/>
        </w:tabs>
        <w:ind w:left="10" w:firstLine="709"/>
        <w:jc w:val="both"/>
        <w:rPr/>
      </w:pPr>
      <w:r>
        <w:rPr>
          <w:rFonts w:cs="Times New Roman" w:ascii="Times New Roman" w:hAnsi="Times New Roman"/>
          <w:color w:val="000000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Cs w:val="26"/>
        </w:rPr>
        <w:t xml:space="preserve">Проведение аттестации объектов информатизации требованиям </w:t>
        <w:br/>
        <w:t xml:space="preserve">по безопасности информации, а также контроль эффективности принятых мер </w:t>
        <w:br/>
        <w:t>по защите информации в администрации Нефтеюганского района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ind w:left="10" w:firstLine="709"/>
        <w:jc w:val="both"/>
        <w:rPr/>
      </w:pPr>
      <w:r>
        <w:rPr>
          <w:rFonts w:cs="Times New Roman" w:ascii="Times New Roman" w:hAnsi="Times New Roman"/>
          <w:color w:val="000000"/>
          <w:szCs w:val="26"/>
        </w:rPr>
        <w:t xml:space="preserve">Проведение служебных проверок в случаях выявления нарушений </w:t>
        <w:br/>
        <w:t xml:space="preserve">по вопросам защиты информации, анализ причин и условий им способствующим, </w:t>
        <w:br/>
        <w:t>разработка предложений по устранению недостатков и предупреждению подобного рода нарушений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Cs w:val="26"/>
        </w:rPr>
        <w:t>Вносить предложения об обучении работников администрации Нефтеюганского района по программам дополнительного профессионального образования по вопросам обеспечения информационной безопасности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Cs w:val="26"/>
        </w:rPr>
        <w:t xml:space="preserve">Осуществление контроля за выполнением в администрации Нефтеюганского района требований законодательства Российской Федерации </w:t>
        <w:br/>
        <w:t xml:space="preserve">в области обеспечения безопасности информации ограниченного доступа, в том числе персональных данных и муниципальных информационных ресурсов, и принятых </w:t>
        <w:br/>
        <w:t>в соответствии с ним нормативных правовых актов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Cs w:val="26"/>
        </w:rPr>
        <w:t>Взаимодействие с территориальными органами федеральных органов исполнительной власти, органами государственной власти автономного округа, органами местного самоуправления муниципальных образований автономного округа при проведении единой государственной политики в сфере обеспечения информационной безопасности, совершенствования системы защиты информации ограниченного доступа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Cs w:val="26"/>
        </w:rPr>
        <w:t>Разработка проектов правовых актов администрации Нефтеюганского района, регулирующих отношения в области организации и совершенствования системы защиты информации и защиты государственной тайны в администрации Нефтеюганского района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Cs w:val="26"/>
        </w:rPr>
        <w:t>Проведение анализа эффективности работы внедряемых систем безопасности объектов защиты администрации района, в том числе информации ограниченного доступа, персональных данных и муниципальных информационных ресурсов в администрации Нефтеюганского района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18" w:leader="none"/>
        </w:tabs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ab/>
      </w:r>
    </w:p>
    <w:p>
      <w:pPr>
        <w:pStyle w:val="Normal"/>
        <w:tabs>
          <w:tab w:val="clear" w:pos="708"/>
          <w:tab w:val="left" w:pos="-7088" w:leader="none"/>
          <w:tab w:val="left" w:pos="0" w:leader="none"/>
        </w:tabs>
        <w:jc w:val="both"/>
        <w:rPr/>
      </w:pPr>
      <w:r>
        <w:rPr>
          <w:rFonts w:cs="Times New Roman" w:ascii="Times New Roman" w:hAnsi="Times New Roman"/>
          <w:color w:val="000000"/>
          <w:szCs w:val="26"/>
        </w:rPr>
        <w:tab/>
        <w:t>В сфере связи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Разработка и реализация комплекса мероприятий по созданию условий для обеспечения поселений, входящих в состав муниципального района, услугами связи.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  <w:tab w:val="left" w:pos="0" w:leader="none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Cs w:val="26"/>
        </w:rPr>
        <w:t xml:space="preserve">Координация работы по внедрению новых технических проектов связи </w:t>
        <w:br/>
        <w:t>в органах местного самоуправления Нефтеюганского района.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  <w:tab w:val="left" w:pos="0" w:leader="none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Cs w:val="26"/>
        </w:rPr>
        <w:t>Контроль за эффективностью использования оборудования и объектов связи, находящихся в ведении администрации Нефтеюганского района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Cs w:val="26"/>
        </w:rPr>
        <w:t>Координация работ по переустройству линий связи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Осуществление взаимодействия со всеми операторами связи, осуществляющими свою деятельность в сфере создания, развития и эксплуатации телекоммуникаций на территории Нефтеюганского района, с целью создания единого информационно-коммуникационного пространства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Оказание содействия организациям связи, оказывающим универсальные услуги связи, в получении и (или) строительстве сооружений связи и помещений, предназначенных для оказания универсальных услуг связи.</w:t>
      </w:r>
    </w:p>
    <w:p>
      <w:pPr>
        <w:pStyle w:val="Style23"/>
        <w:numPr>
          <w:ilvl w:val="1"/>
          <w:numId w:val="12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Участие в подготовке и проведении совещаний, заседаний, технических советов, «линий оперативной связи»,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с территориальными органами федеральной государственной власти, органами государственной власти Ханты-Мансийского автономного округа – Югры, органами местного самоуправления Нефтеюганского района, органами местного самоуправления городского и сельских поселений, входящих в состав Нефтеюганского района, муниципальными образованиями Ханты-Мансийского автономного округа – Югры и иных регионов, государственными </w:t>
        <w:br/>
        <w:t xml:space="preserve">и муниципальными учреждениями и предприятиями по вопросам, входящим </w:t>
        <w:br/>
        <w:t>в компетенцию Управления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Cs w:val="26"/>
        </w:rPr>
        <w:t>Организация и осуществление мероприятий по устойчивой работе средств связи в условиях чрезвычайных ситуаций на территории муниципального образования Нефтеюганский район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 xml:space="preserve">Контроль за оснащением избирательных участков по Нефтеюганскому району во время проведения избирательных кампаний услугами телефонной связи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Cs w:val="26"/>
        </w:rPr>
        <w:t>Рассмотрение обращений, жалоб и предложений граждан и организаций по вопросам, отнесенным к компетенции Управления, подготовка по ним проектов соответствующих решений и ответов.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  <w:tab w:val="left" w:pos="0" w:leader="none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Cs w:val="26"/>
        </w:rPr>
        <w:t xml:space="preserve">Содействие в организации сети почтовой связи на территории </w:t>
      </w:r>
      <w:r>
        <w:rPr>
          <w:rFonts w:cs="Times New Roman" w:ascii="Times New Roman" w:hAnsi="Times New Roman"/>
          <w:color w:val="000000"/>
          <w:spacing w:val="-2"/>
          <w:szCs w:val="26"/>
        </w:rPr>
        <w:t>муниципального образования Нефтеюганский район, согласование продолжительности</w:t>
      </w:r>
      <w:r>
        <w:rPr>
          <w:rFonts w:cs="Times New Roman" w:ascii="Times New Roman" w:hAnsi="Times New Roman"/>
          <w:color w:val="000000"/>
          <w:szCs w:val="26"/>
        </w:rPr>
        <w:t xml:space="preserve"> работы почтовых отделений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1701" w:leader="none"/>
        </w:tabs>
        <w:ind w:left="0" w:firstLine="709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Участие в разработке проектов строительства объектов связ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701" w:leader="none"/>
        </w:tabs>
        <w:ind w:firstLine="709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В сфере  административного реформирования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Координация процесса перевода государственных и муниципальных услуг в электронную форму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Cs w:val="26"/>
        </w:rPr>
        <w:t>Формирование и ведение реестра муниципальных услуг администрации Нефтеюганского района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Организация межведомственного взаимодействия и предоставления муниципальных услуг в электронном виде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Cs w:val="26"/>
        </w:rPr>
        <w:t xml:space="preserve">Согласование административных регламентов на предмет соответствия требованиям, предъявляемым Федеральным законом от 27.07.2010 № 210-ФЗ </w:t>
        <w:br/>
        <w:t xml:space="preserve">«Об организации предоставления государственных и муниципальных услуг» </w:t>
        <w:br/>
        <w:t>и принятыми в соответствии с ним нормативными правовыми актам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701" w:leader="none"/>
        </w:tabs>
        <w:ind w:firstLine="709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3.61. Разработка и внесение предложений, направленных на повышение эффективности осуществления муниципальных услуг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Организация процесса размещения в федеральной государственной информационной системе «Федеральный реестр государственных и муниципальных услуг (функций)» сведений об услугах (функциях) из реестра муниципальных услуг, перечня и административных регламентов муниципальных услуг (функций); отслеживание актуальной информации в информационной системе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Участие в подготовке проектов соглашений о взаимодействии МФЦ</w:t>
        <w:br/>
        <w:t xml:space="preserve">с органами исполнительной власти Ханты-Мансийского автономного округа - Югры, органами местного самоуправления и организациями по предоставлению государственных и муниципальных услуг на базе МФЦ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Проведение мониторинга качества и доступности оказания государственных и муниципальных услуг, предоставляемых на базе МФЦ, разработка предложений по оптимизации процессов предоставления этих услуг. Обеспечение развития сети МФЦ на территории Нефтеюганского район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Cs w:val="26"/>
        </w:rPr>
        <w:t>Организация оказания методической, консультативной помощи в рамках реализации Федерального закона от 27.07.2010 № 210-ФЗ «Об организации предоставления государственных и муниципальных услуг» для специалистов структурных подразделений администрации Нефтеюганского района, а также специалистов городского и сельских поселений, входящих в состав  Нефтеюганского района.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Осуществление иных функций в установленной сфере деятельности, предусмотренных законодательством Российской Федерации и законодательством Ханты-Мансийского автономного округа – Югры, муниципальными правовыми актами Нефтеюганского района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701" w:leader="none"/>
        </w:tabs>
        <w:ind w:firstLine="709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701" w:leader="none"/>
        </w:tabs>
        <w:ind w:firstLine="709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701" w:leader="none"/>
        </w:tabs>
        <w:ind w:firstLine="709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Права Управления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 xml:space="preserve">Для достижения поставленных задач и осуществления своих функций </w:t>
        <w:br/>
        <w:t>Управление имеет право</w:t>
      </w:r>
      <w:r>
        <w:rPr>
          <w:rFonts w:cs="Times New Roman" w:ascii="Times New Roman" w:hAnsi="Times New Roman"/>
          <w:iCs/>
          <w:color w:val="000000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Cs w:val="26"/>
        </w:rPr>
        <w:t>в пределах своей компетенции в установленном порядке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 xml:space="preserve">Вносить предложения Главе Нефтеюганского района по согласованию </w:t>
        <w:br/>
        <w:t>с куратором по совершенствованию деятельности Управления, органов местного самоуправления Нефтеюганского района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Cs w:val="26"/>
        </w:rPr>
        <w:t>Запрашивать и получать от органов местного самоуправления Нефтеюганского района, структурных подразделений администрации Нефтеюганского района, администраций городского и сельских поселений, входящих в состав муниципального образования Нефтеюганский район, сведения и материалы, исходя из возложенных на Управление задач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Привлекать специалистов структурных подразделений администрации Нефтеюганского района для выполнения работы по вопросам своего ведения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Cs w:val="26"/>
        </w:rPr>
        <w:t xml:space="preserve">Вносить предложения о привлечении к проведению работ по защите информации на соответствующий вид деятельности в рамках Федерального закона </w:t>
        <w:br/>
        <w:t xml:space="preserve">от 05.04.2013 № 44 – ФЗ «О контрактной системе  в сфере закупок товаров, работ, услуг для обеспечения государственных и муниципальных нужд».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Участвовать в работе комиссий администрации Нефтеюганского района при рассмотрении вопросов, отнесенных к компетенции Управления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 xml:space="preserve">По поручению Главы Нефтеюганского района, куратора Управление выступать с сообщениями по вопросам, входящим в компетенцию Управления, </w:t>
        <w:br/>
        <w:t>на конференциях, семинарах, совещаниях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Cs w:val="26"/>
        </w:rPr>
        <w:t xml:space="preserve">Требовать от работников администрации Нефтеюганского района соблюдения требований законодательства Российской Федерации в области обеспечения защиты государственной тайны и защиты информации и принятых </w:t>
        <w:br/>
        <w:t>в соответствии с ним нормативных правовых актов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Cs w:val="26"/>
        </w:rPr>
        <w:t xml:space="preserve">Привлекать специализированные организации, имеющие лицензии </w:t>
        <w:br/>
        <w:t>на право проведения работ в области защиты информации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6" w:leader="none"/>
        </w:tabs>
        <w:ind w:left="0" w:firstLine="709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Организация деятельности Управления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 xml:space="preserve">Деятельность Управления регламентируется настоящим Положением, </w:t>
        <w:br/>
        <w:t xml:space="preserve">деятельность специалистов Управления – должностными инструкциями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 xml:space="preserve">Структура и штатный состав Управления определяется штатным расписанием администрации Нефтеюганского района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Cs w:val="26"/>
        </w:rPr>
        <w:t xml:space="preserve">Управление возглавляет начальник Управления, назначаемый </w:t>
        <w:br/>
        <w:t xml:space="preserve">на должность и освобождаемый от занимаемой должности распоряжением администрации Нефтеюганского района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Начальник Управления: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288" w:leader="none"/>
          <w:tab w:val="left" w:pos="131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Cs w:val="26"/>
        </w:rPr>
        <w:t xml:space="preserve">Осуществляет руководство деятельностью Управления, несет </w:t>
        <w:br/>
        <w:t xml:space="preserve">персональную ответственность за выполнение возложенных на Управления задач </w:t>
        <w:br/>
        <w:t xml:space="preserve">и функций. 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288" w:leader="none"/>
          <w:tab w:val="left" w:pos="1316" w:leader="none"/>
        </w:tabs>
        <w:ind w:left="0" w:firstLine="709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Cs w:val="26"/>
        </w:rPr>
        <w:t>Распределяет обязанности между специалистами Управления.</w:t>
        <w:tab/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288" w:leader="none"/>
          <w:tab w:val="left" w:pos="131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Cs w:val="26"/>
        </w:rPr>
        <w:t xml:space="preserve">Дает поручения и указания, обязательные для выполнения специалистами Управления, организует их исполнение и осуществляет контроль </w:t>
        <w:br/>
        <w:t>за их исполнением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288" w:leader="none"/>
          <w:tab w:val="left" w:pos="131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Cs w:val="26"/>
        </w:rPr>
        <w:t xml:space="preserve">В соответствии с задачами и функциями Управления планирует работу Управления, контролирует ход выполнения работ, анализирует результаты </w:t>
        <w:br/>
        <w:t xml:space="preserve">деятельности Управления, показатели эффективности работы, оценивает результаты деятельности каждого специалиста, определяет степень их ответственности </w:t>
        <w:br/>
        <w:t>и обеспечивает надлежащие условия труда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288" w:leader="none"/>
          <w:tab w:val="left" w:pos="131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Cs w:val="26"/>
        </w:rPr>
        <w:t xml:space="preserve">Осуществляет иные функции для реализации возложенных </w:t>
        <w:br/>
        <w:t>на Управление настоящим Положением функций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В период временного отсутствия начальника Управления (болезнь, отпуск, командировка, освобождение от должности) его обязанности исполняет заместитель начальника Управл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46" w:leader="none"/>
        </w:tabs>
        <w:ind w:left="0" w:firstLine="709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Ответственность Управл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iCs/>
          <w:strike/>
          <w:color w:val="000000"/>
          <w:szCs w:val="26"/>
        </w:rPr>
      </w:pPr>
      <w:r>
        <w:rPr>
          <w:rStyle w:val="S1"/>
          <w:rFonts w:cs="Times New Roman" w:ascii="Times New Roman" w:hAnsi="Times New Roman"/>
          <w:color w:val="000000"/>
          <w:szCs w:val="26"/>
        </w:rPr>
        <w:t>Специалисты Управления несут персональную ответственность</w:t>
      </w:r>
      <w:r>
        <w:rPr>
          <w:rFonts w:cs="Times New Roman" w:ascii="Times New Roman" w:hAnsi="Times New Roman"/>
          <w:color w:val="000000"/>
          <w:szCs w:val="26"/>
        </w:rPr>
        <w:t xml:space="preserve"> за: </w:t>
      </w:r>
    </w:p>
    <w:p>
      <w:pPr>
        <w:pStyle w:val="P17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1276" w:leader="none"/>
        </w:tabs>
        <w:spacing w:before="0" w:after="0"/>
        <w:ind w:left="0" w:right="-1" w:firstLine="709"/>
        <w:jc w:val="both"/>
        <w:rPr/>
      </w:pPr>
      <w:r>
        <w:rPr>
          <w:color w:val="000000"/>
          <w:sz w:val="26"/>
          <w:szCs w:val="26"/>
        </w:rPr>
        <w:t>ненадлежащее исполнение возложенных на управление задач и функций;</w:t>
      </w:r>
    </w:p>
    <w:p>
      <w:pPr>
        <w:pStyle w:val="P17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1276" w:leader="none"/>
        </w:tabs>
        <w:spacing w:before="0" w:after="0"/>
        <w:ind w:left="0" w:right="-1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исполнение или ненадлежащее исполнение возложенных на них должностных обязанностей;</w:t>
      </w:r>
    </w:p>
    <w:p>
      <w:pPr>
        <w:pStyle w:val="P17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1276" w:leader="none"/>
        </w:tabs>
        <w:spacing w:before="0" w:after="0"/>
        <w:ind w:left="0" w:right="-1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йствия или бездействие, ведущие к нарушению прав и законных интересов граждан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42" w:leader="none"/>
          <w:tab w:val="left" w:pos="1276" w:leader="none"/>
        </w:tabs>
        <w:autoSpaceDE w:val="false"/>
        <w:ind w:left="0" w:right="-1" w:firstLine="709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разглашение сведений, составляющих государственную и иную охраняемую законом тайну, независимо от способа получения информ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42" w:leader="none"/>
          <w:tab w:val="left" w:pos="1276" w:leader="none"/>
        </w:tabs>
        <w:autoSpaceDE w:val="false"/>
        <w:ind w:left="0" w:right="-1" w:firstLine="709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iCs/>
          <w:color w:val="000000"/>
          <w:szCs w:val="26"/>
        </w:rPr>
        <w:t>за причинение материального ущерба в пределах, определенных законодательством Российской Федерации;</w:t>
      </w:r>
    </w:p>
    <w:p>
      <w:pPr>
        <w:pStyle w:val="P17"/>
        <w:numPr>
          <w:ilvl w:val="0"/>
          <w:numId w:val="10"/>
        </w:numPr>
        <w:tabs>
          <w:tab w:val="clear" w:pos="708"/>
          <w:tab w:val="left" w:pos="0" w:leader="none"/>
          <w:tab w:val="left" w:pos="142" w:leader="none"/>
          <w:tab w:val="left" w:pos="1276" w:leader="none"/>
        </w:tabs>
        <w:spacing w:before="0" w:after="0"/>
        <w:ind w:left="0" w:right="-1" w:firstLine="709"/>
        <w:jc w:val="both"/>
        <w:rPr/>
      </w:pPr>
      <w:r>
        <w:rPr>
          <w:rStyle w:val="S4"/>
          <w:color w:val="000000"/>
          <w:sz w:val="26"/>
          <w:szCs w:val="26"/>
        </w:rPr>
        <w:t>​</w:t>
      </w:r>
      <w:r>
        <w:rPr>
          <w:color w:val="000000"/>
          <w:sz w:val="26"/>
          <w:szCs w:val="26"/>
        </w:rPr>
        <w:t xml:space="preserve">несвоевременное выполнение заданий, распоряжений и указаний вышестоящих в порядке подчиненности руководителей; </w:t>
      </w:r>
    </w:p>
    <w:p>
      <w:pPr>
        <w:pStyle w:val="P17"/>
        <w:numPr>
          <w:ilvl w:val="0"/>
          <w:numId w:val="10"/>
        </w:numPr>
        <w:tabs>
          <w:tab w:val="clear" w:pos="708"/>
          <w:tab w:val="left" w:pos="0" w:leader="none"/>
          <w:tab w:val="left" w:pos="142" w:leader="none"/>
          <w:tab w:val="left" w:pos="1276" w:leader="none"/>
        </w:tabs>
        <w:spacing w:before="0" w:after="0"/>
        <w:ind w:left="0" w:right="-1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 несоблюдение режима секретности при подготовке документов, составляющих государственную тайну.</w:t>
      </w:r>
    </w:p>
    <w:p>
      <w:pPr>
        <w:pStyle w:val="P17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right="-1" w:firstLine="709"/>
        <w:jc w:val="both"/>
        <w:rPr/>
      </w:pPr>
      <w:r>
        <w:rPr>
          <w:rStyle w:val="S1"/>
          <w:color w:val="000000"/>
          <w:sz w:val="26"/>
          <w:szCs w:val="26"/>
        </w:rPr>
        <w:t xml:space="preserve">Начальник Управления несет персональную ответственность </w:t>
        <w:br/>
        <w:t xml:space="preserve">за ненадлежащую организацию деятельности Управления в соответствии </w:t>
        <w:br/>
        <w:t>с возложенными настоящим Положением на Управление задач и функций, состояние антикоррупционной работы в возглавляемом Управлении.</w:t>
      </w:r>
    </w:p>
    <w:p>
      <w:pPr>
        <w:pStyle w:val="P17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spacing w:before="0" w:after="0"/>
        <w:ind w:left="0" w:right="-1" w:firstLine="709"/>
        <w:jc w:val="both"/>
        <w:rPr/>
      </w:pPr>
      <w:r>
        <w:rPr>
          <w:rStyle w:val="S1"/>
          <w:color w:val="000000"/>
          <w:sz w:val="26"/>
          <w:szCs w:val="26"/>
        </w:rPr>
        <w:t xml:space="preserve">Порядок привлечения к ответственности определяется действующим законодательством Российской Федерации и Ханты-Мансийского автономного </w:t>
        <w:br/>
        <w:t xml:space="preserve">округа – Югры.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rStyle w:val="S1"/>
          <w:rFonts w:ascii="Times New Roman" w:hAnsi="Times New Roman" w:cs="Times New Roman"/>
          <w:iCs/>
          <w:color w:val="000000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 xml:space="preserve">Взаимодействие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 xml:space="preserve">С целью выполнения поставленных задач и осуществления своих функций Управление взаимодействует со всеми структурными подразделениями администрации Нефтеюганского района, органами местного самоуправления Нефтеюганского района, а также организациями и учреждениями по вопросам, входящим в компетенцию Управлени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Взаимодействие осуществляется путем:</w:t>
      </w:r>
    </w:p>
    <w:p>
      <w:pPr>
        <w:pStyle w:val="P17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/>
      </w:pPr>
      <w:r>
        <w:rPr>
          <w:rStyle w:val="S4"/>
          <w:color w:val="000000"/>
          <w:sz w:val="26"/>
          <w:szCs w:val="26"/>
        </w:rPr>
        <w:t xml:space="preserve">организации и координирования деятельности по вопросам, отнесенным </w:t>
        <w:br/>
        <w:t>к компетенции Управления;</w:t>
      </w:r>
    </w:p>
    <w:p>
      <w:pPr>
        <w:pStyle w:val="P17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/>
      </w:pPr>
      <w:r>
        <w:rPr>
          <w:rStyle w:val="S4"/>
          <w:color w:val="000000"/>
          <w:sz w:val="26"/>
          <w:szCs w:val="26"/>
        </w:rPr>
        <w:t>оказания методической, консультационной помощи по вопросам, отнесенным к компетенции Управления;</w:t>
      </w:r>
    </w:p>
    <w:p>
      <w:pPr>
        <w:pStyle w:val="P17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/>
      </w:pPr>
      <w:r>
        <w:rPr>
          <w:rStyle w:val="S4"/>
          <w:color w:val="000000"/>
          <w:sz w:val="26"/>
          <w:szCs w:val="26"/>
        </w:rPr>
        <w:t>даче обязательных для исполнения поручений, заданий;</w:t>
      </w:r>
    </w:p>
    <w:p>
      <w:pPr>
        <w:pStyle w:val="P17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/>
      </w:pPr>
      <w:r>
        <w:rPr>
          <w:rStyle w:val="S4"/>
          <w:color w:val="000000"/>
          <w:sz w:val="26"/>
          <w:szCs w:val="26"/>
        </w:rPr>
        <w:t xml:space="preserve">осуществления контроля за исполнением поручений, заданий, планов, </w:t>
        <w:br/>
        <w:t xml:space="preserve">а также требований действующего законодательства и муниципальных правовых актов администрации Нефтеюганского района по вопросам, отнесенным </w:t>
        <w:br/>
        <w:t>к компетенции Управления;</w:t>
      </w:r>
    </w:p>
    <w:p>
      <w:pPr>
        <w:pStyle w:val="P17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/>
      </w:pPr>
      <w:r>
        <w:rPr>
          <w:rStyle w:val="S4"/>
          <w:color w:val="000000"/>
          <w:sz w:val="26"/>
          <w:szCs w:val="26"/>
        </w:rPr>
        <w:t xml:space="preserve">представления в установленном порядке планов, отчетов; </w:t>
      </w:r>
    </w:p>
    <w:p>
      <w:pPr>
        <w:pStyle w:val="P17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/>
      </w:pPr>
      <w:r>
        <w:rPr>
          <w:rStyle w:val="S4"/>
          <w:color w:val="000000"/>
          <w:sz w:val="26"/>
          <w:szCs w:val="26"/>
        </w:rPr>
        <w:t>направления запросов по вопросам, отнесенным к компетенции Управления;</w:t>
      </w:r>
    </w:p>
    <w:p>
      <w:pPr>
        <w:pStyle w:val="P17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/>
      </w:pPr>
      <w:r>
        <w:rPr>
          <w:rStyle w:val="S4"/>
          <w:color w:val="000000"/>
          <w:sz w:val="26"/>
          <w:szCs w:val="26"/>
        </w:rPr>
        <w:t>представления информации по запросам;</w:t>
      </w:r>
    </w:p>
    <w:p>
      <w:pPr>
        <w:pStyle w:val="P17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color w:val="000000"/>
          <w:sz w:val="26"/>
          <w:szCs w:val="26"/>
        </w:rPr>
      </w:pPr>
      <w:r>
        <w:rPr>
          <w:rStyle w:val="S4"/>
          <w:color w:val="000000"/>
          <w:sz w:val="26"/>
          <w:szCs w:val="26"/>
        </w:rPr>
        <w:t>непосредственного участия в переговорах, совещаниях, рабочих группах, заседаниях комиссий и советов.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caps/>
          <w:color w:val="000000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caps/>
          <w:color w:val="000000"/>
          <w:szCs w:val="26"/>
        </w:rPr>
      </w:pPr>
      <w:r>
        <w:rPr>
          <w:rFonts w:cs="Times New Roman" w:ascii="Times New Roman" w:hAnsi="Times New Roman"/>
          <w:caps/>
          <w:color w:val="000000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dstrike w:val="false"/>
        <w:strike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62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1080"/>
      </w:pPr>
      <w:rPr/>
    </w:lvl>
    <w:lvl w:ilvl="1">
      <w:start w:val="1"/>
      <w:numFmt w:val="bullet"/>
      <w:lvlText w:val=""/>
      <w:lvlJc w:val="left"/>
      <w:pPr>
        <w:tabs>
          <w:tab w:val="num" w:pos="1200"/>
        </w:tabs>
        <w:ind w:left="1200" w:hanging="120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2076"/>
        </w:tabs>
        <w:ind w:left="2076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2244"/>
        </w:tabs>
        <w:ind w:left="2244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2412"/>
        </w:tabs>
        <w:ind w:left="2412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2820"/>
        </w:tabs>
        <w:ind w:left="28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988"/>
        </w:tabs>
        <w:ind w:left="29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16"/>
        </w:tabs>
        <w:ind w:left="351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84"/>
        </w:tabs>
        <w:ind w:left="3684" w:hanging="18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6932"/>
        </w:tabs>
        <w:ind w:left="6932" w:hanging="5486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firstLine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firstLine="731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39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" w:firstLine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9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6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2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400" w:hanging="1800"/>
      </w:pPr>
      <w:rPr/>
    </w:lvl>
  </w:abstractNum>
  <w:abstractNum w:abstractNumId="15">
    <w:lvl w:ilvl="0">
      <w:start w:val="1"/>
      <w:numFmt w:val="decimal"/>
      <w:lvlText w:val="4.%1."/>
      <w:lvlJc w:val="left"/>
      <w:pPr>
        <w:tabs>
          <w:tab w:val="num" w:pos="708"/>
        </w:tabs>
        <w:ind w:left="0" w:firstLine="851"/>
      </w:pPr>
      <w:rPr/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2076"/>
        </w:tabs>
        <w:ind w:left="2076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2244"/>
        </w:tabs>
        <w:ind w:left="2244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2412"/>
        </w:tabs>
        <w:ind w:left="2412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2820"/>
        </w:tabs>
        <w:ind w:left="28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988"/>
        </w:tabs>
        <w:ind w:left="29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16"/>
        </w:tabs>
        <w:ind w:left="351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84"/>
        </w:tabs>
        <w:ind w:left="368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360" w:hanging="0"/>
      <w:jc w:val="center"/>
      <w:outlineLvl w:val="0"/>
    </w:pPr>
    <w:rPr>
      <w:b/>
      <w:cap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Aria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Тема примечания Знак"/>
    <w:qFormat/>
    <w:rPr>
      <w:rFonts w:ascii="Arial" w:hAnsi="Arial" w:cs="Arial"/>
      <w:b/>
      <w:bCs/>
    </w:rPr>
  </w:style>
  <w:style w:type="character" w:styleId="S1">
    <w:name w:val="s1"/>
    <w:qFormat/>
    <w:rPr/>
  </w:style>
  <w:style w:type="character" w:styleId="S4">
    <w:name w:val="s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before="100" w:after="100"/>
    </w:pPr>
    <w:rPr>
      <w:rFonts w:ascii="Tahoma" w:hAnsi="Tahoma" w:cs="Times New Roman"/>
      <w:sz w:val="20"/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17">
    <w:name w:val="p17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0:30:00Z</dcterms:created>
  <dc:creator>1</dc:creator>
  <dc:description/>
  <dc:language>en-US</dc:language>
  <cp:lastModifiedBy>Пикулина Надежда Анатольевна</cp:lastModifiedBy>
  <cp:lastPrinted>2020-02-27T14:39:00Z</cp:lastPrinted>
  <dcterms:modified xsi:type="dcterms:W3CDTF">2020-03-24T10:30:00Z</dcterms:modified>
  <cp:revision>2</cp:revision>
  <dc:subject/>
  <dc:title>Об утверждении Полож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