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мониторинга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администрацией Нефтеюганского района, главным администраторам средств бюджета Нефтеюганского района, в отношении подведомственных ему администраторов бюджетных средств (далее – главный администратор бюджетных средств, ГАБС) за 2021 год осуществлены в соответствии с Порядком проведения мониторинга  качества финансового менеджмента, осуществляемого администрацией Нефтеюганского района, главным администраторам средств  бюджета Нефтеюганского района, в отношении  подведомственных ему администраторов бюджетных средств утвержденным постановлением администрации Нефтеюганского района   от 05.08.2020 № 1160-па (далее –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мониторинга в отношении 2 подведомственных администраторов бюджетных средств (далее - ПАБС) проведена оценка по 23 показателям, сгруппированным по семи направлениям, характеризующим качество финансового менеджмен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тогам мониторинга качества финансового менеджмента, осуществляемого ГАБС получены следующие результаты: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енное учреждение «Управление по делам администрации Нефтеюганского района – 77,1 балл; </w:t>
      </w:r>
    </w:p>
    <w:p>
      <w:pPr>
        <w:pStyle w:val="Style2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Единая дежурно-диспетчерская служба Нефтеюганского района» – 70,2 бал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приведена информация в разрезе направлений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срочное финансовое планирование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направлению «Среднесрочное финансовое планирование» оценка проведена по 3 показателям, по итогам которой отдельными ПАБС целевые показатели не достигнуты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u w:val="single"/>
        </w:rPr>
        <w:t>При оценке показателя Р.1 «Качество планирования расходов: количество справок об изменениях, вносимых в связи с перераспределением годовых значений в разрезе кодов видов расходов классификации расходов бюджета»</w:t>
      </w:r>
      <w:r>
        <w:rPr>
          <w:sz w:val="28"/>
          <w:szCs w:val="28"/>
        </w:rPr>
        <w:t xml:space="preserve"> рассматривалось наличие изменений в сводную бюджетную роспись Нефтеюганского района, связанных с некачественным планированием расход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нализ показал, что в течение 2021 года каждый ПАБС вносил изменения в сводную бюджетную роспись Нефтеюганск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аибольшее количество изменений в 2021 году допущено муниципальным казенным учреждением «Управление по делам администрации Нефтеюганского района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 оценке показателя Р.2 «Качество планирования расходов: доля суммы изменений в сводную бюджетную роспись бюджета Нефтеюганского района за счет перераспределения внутри ПАБС»</w:t>
      </w:r>
      <w:r>
        <w:rPr>
          <w:sz w:val="28"/>
          <w:szCs w:val="28"/>
        </w:rPr>
        <w:t xml:space="preserve"> у муниципального казенного учреждения «Управление по делам администрации Нефтеюганского района» большая доля суммы изменений в сводную бюджетную роспись за счет перераспределения бюджетных ассигнований в разрезе кодов видов классификации расходов бюджета внутри ПАБС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показатели имеют средний и низкий вес, и их невыполнение негативно влияют на результаты оценки в цел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в части расходов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по данному направлению имеют решающее значение в результатах оценки, что обусловлено весом направления оценки (23% из 100), при этом 3 из 7 показателей имеют средний либо максимальный вес, т.е. недостижение (частичное достижение) таких показателей оказало существенное негативное влияние на место ПАБС в рейтинге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оценка качества финансового менеджмента по группе показателей «Исполнение бюджета в части расходов» по 3 оцениваемым ПАБС составила 22,4 балла. Максимальная оценка по группе показателей составляет 23 балла.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балл получило муниципальное казенное учреждение «Единая дежурно-диспетчерская служба Нефтеюганского района» - 23 балла, муниципальное казенное учреждение «Управление по делам администрации Нефтеюганского район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ило средний бал – 21,9.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показателю Р8. «Эффективность управления дебиторской задолженностью по расчетам с поставщиками и подрядчиками ПАБС»</w:t>
      </w:r>
      <w:r>
        <w:rPr>
          <w:rFonts w:cs="Times New Roman" w:ascii="Times New Roman" w:hAnsi="Times New Roman"/>
          <w:sz w:val="28"/>
          <w:szCs w:val="28"/>
        </w:rPr>
        <w:t xml:space="preserve"> негативным фактом явился факт накопления значительного объема дебиторской задолженности по расчетам с поставщиками и подрядчиками по состоянию на 1 января 2022 года у муниципального казенного учреждения «Управление по делам администрации Нефтеюганского района» на 2,5 балла ниже среднего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сполнение бюджета по доходам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мониторинге качества исполнения бюджета по доходам за 2021 год рассматривались следующие показатели: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11. «Соотношение фактического поступления доходов по ПАБС к плановым показателям ПАБС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12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Эффективность управления невыясненными поступлениями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 оценке показателя Р13. «Эффективность управления дебиторской задолженностью по расчетам с дебиторами по доходам»</w:t>
      </w:r>
      <w:r>
        <w:rPr>
          <w:rFonts w:cs="Times New Roman" w:ascii="Times New Roman" w:hAnsi="Times New Roman"/>
          <w:sz w:val="28"/>
          <w:szCs w:val="28"/>
        </w:rPr>
        <w:t xml:space="preserve"> установлено, что у муниципального казенного учреждения «Единая дежурно-диспетчерская служба Нефтеюганского района» доходы не ведутся, в связи с этим ПАБС получил 0 баллов. 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Style23"/>
        <w:spacing w:lineRule="auto" w:line="240" w:before="0" w:after="0"/>
        <w:ind w:left="720"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ёт и отчё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проведении мониторинга в части ведения учёта и отчётности рассматривался 1 показатель соблюдение сроков предоставления отчетности ПАБС, так как 1 показатель предоставление в составе годовой отчетности сведений о мерах по повышению эффективности бюджетных средств утратил силу, согласно Приказа Минфина России от 28.12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 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показателям высшую оценку получили все ПАБС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и аудит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редняя оценка качества финансового менеджмента по группе показателей «Контроль и аудит» по 2 оцениваемым ПАБС составила 9,0 баллов. Максимальная оценка по группе показателей составляет 15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окий балл получило муниципальное казенное учреждение «Управление по делам администрации Нефтеюганского района» - 10,5 баллов. наименьшую оценку имеет </w:t>
      </w:r>
      <w:bookmarkStart w:id="0" w:name="_Hlk67581063"/>
      <w:r>
        <w:rPr>
          <w:sz w:val="28"/>
          <w:szCs w:val="28"/>
        </w:rPr>
        <w:t>муниципальное казенное учреждение «Единая дежурно-диспетчерская служба Нефтеюганского района»</w:t>
      </w:r>
      <w:bookmarkEnd w:id="0"/>
      <w:r>
        <w:rPr>
          <w:sz w:val="28"/>
          <w:szCs w:val="28"/>
        </w:rPr>
        <w:t xml:space="preserve"> 7,5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изкие баллы сложились по двум показ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Р16 «Качество организации внутреннего финансового аудита» </w:t>
      </w:r>
      <w:r>
        <w:rPr>
          <w:sz w:val="28"/>
          <w:szCs w:val="28"/>
        </w:rPr>
        <w:t>муниципальное учреждение «Единая дежурно-диспетчерская служба Нефтеюганского района» не осуществляли внутренний финансовый ау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>Р17 «Проведение инвентаризации ПАБС»</w:t>
      </w:r>
      <w:r>
        <w:rPr>
          <w:sz w:val="28"/>
          <w:szCs w:val="28"/>
        </w:rPr>
        <w:t xml:space="preserve"> муниципальное казенное учреждение «Единая дежурно-диспетчерская служба Нефтеюганского района» в годовом отчете в пояснительной записке не описано проведение инвентар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актив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мониторинга в части Управления активами рассматривался 1 показатель – динамика объема материальных запасов ПАБС. По данному показателю высшую оценку получили все ПАБС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4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ение закупок товаров работ и услуг для обеспечения муниципальных нужд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направлении рассматривался только один показатель по отсутствию фактов нарушения законодательства в сфере закупок, установленными контролирующими органами по которому ПАБС муниципальное казенное учреждение «Единая дежурно-диспетчерская служба Нефтеюганского района» получила низкий балл - 0, в связи с отсутствием закупок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ия качества финансового менеджмента за 2021 год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Нефтеюганского района рекомендует администраторам бюджетных средств Нефтеюган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казенному учреждению «Управление по делам администрации Нефтеюганского района» и муниципальному казенному учреждению «Единая дежурно-диспетчерская служба Нефтеюга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- в соответствии с распоряжением администрации Нефтеюганского района от 28.07.2020 № 357-ра «Об улучшении оценки качества финансового менеджмента главного распорядителя бюджетных средств администрации Нефтеюганского района» обеспечить надлежащее планирование расходов на очередной финансовый год и плановый периоды, в том числе минимизировать количество справок об изменении сводной бюджетной росписи путем повышения качества планирования бюджет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both"/>
      <w:outlineLvl w:val="8"/>
    </w:pPr>
    <w:rPr>
      <w:b/>
      <w:bCs/>
      <w:color w:val="0000FF"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211">
    <w:name w:val="style211"/>
    <w:qFormat/>
    <w:rPr>
      <w:color w:val="4C4C4C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Заголовок 9 Знак"/>
    <w:qFormat/>
    <w:rPr>
      <w:b/>
      <w:bCs/>
      <w:color w:val="0000FF"/>
      <w:sz w:val="28"/>
      <w:szCs w:val="28"/>
      <w:u w:val="single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1">
    <w:name w:val="Текст сноски Знак"/>
    <w:basedOn w:val="Style9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9:00Z</dcterms:created>
  <dc:creator>Lbuylova</dc:creator>
  <dc:description/>
  <cp:keywords/>
  <dc:language>en-US</dc:language>
  <cp:lastModifiedBy>Созинова Олеся Амировна</cp:lastModifiedBy>
  <cp:lastPrinted>2020-05-13T17:46:00Z</cp:lastPrinted>
  <dcterms:modified xsi:type="dcterms:W3CDTF">2022-04-07T12:47:00Z</dcterms:modified>
  <cp:revision>91</cp:revision>
  <dc:subject/>
  <dc:title>Расп</dc:title>
</cp:coreProperties>
</file>