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cs="Arial" w:ascii="Arial" w:hAnsi="Arial"/>
          <w:b/>
          <w:iCs/>
          <w:sz w:val="24"/>
          <w:szCs w:val="24"/>
          <w:lang w:eastAsia="ru-RU"/>
        </w:rPr>
        <w:t xml:space="preserve">Ак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cs="Arial" w:ascii="Arial" w:hAnsi="Arial"/>
          <w:b/>
          <w:iCs/>
          <w:sz w:val="24"/>
          <w:szCs w:val="24"/>
          <w:lang w:eastAsia="ru-RU"/>
        </w:rPr>
        <w:t>проверки осуществляемый по подведом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lang w:eastAsia="ru-RU"/>
        </w:rPr>
      </w:pPr>
      <w:r>
        <w:rPr>
          <w:rFonts w:eastAsia="Arial" w:cs="Arial" w:ascii="Arial" w:hAnsi="Arial"/>
          <w:i/>
          <w:iCs/>
          <w:lang w:eastAsia="ru-RU"/>
        </w:rPr>
        <w:t xml:space="preserve">                </w:t>
      </w:r>
      <w:r>
        <w:rPr>
          <w:rFonts w:cs="Arial" w:ascii="Arial" w:hAnsi="Arial"/>
          <w:i/>
          <w:iCs/>
          <w:lang w:eastAsia="ru-RU"/>
        </w:rPr>
        <w:t>01.09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lang w:eastAsia="ru-RU"/>
        </w:rPr>
        <w:t xml:space="preserve">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  <w:t>«Управление по делам администрации Нефтеюганского район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 исполнение плана внутреннего финансового контроля управления по учету и отчетности администрации Нефтеюганского района на 2018 год, на основания распоряжения администрации Нефтеюганского района от 09.01.2018г. № 6-ра «Об утверждении плана внутреннего финансового контроля управления по учету и отчетности администрации Нефтеюганского района, проведена плановая провер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ь контрольного мероприят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оверка учета основных средст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веряемый период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 01.01.2018 по 30.06.2018г.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рок проведения проверки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 15.05.2018 по 27.07.2018г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Характеристика и состояние объектов проверки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Управление по делам администрации Нефтеюганского района» (далее по тексту – Управление) действует на основании распоряжения Главы Нефтеюганского района в целях хозяйственного и материально-технического 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спечение деятельности администрации Нефтеюганского района и Думы Нефтеюганского райо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мущество Управления является муниципальной собственностью муниципального образования Нефтеюганский район и закрепляется за ним на праве оперативного управ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ава Управления на имущество, закрепленное за ним собственником, а также на имущество, приобретенное Управлением, определяются в соответствии со статьей 296 Гражданского кодекса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правление владеет, пользуется и распоряжаетс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правл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троль за использованием по назначению и сохранностью имущества, закрепленного за Управлением на праве оперативного управления, осуществляет администрация Нефтеюганского района (департамент имущественных отношений Нефтеюганского райо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ля выполнения возложенных функций Управление имеет печать, штампы и официальный бланк со своим наименованием. Финансирование расходов на содержание Управления осуществляется за счет средств бюджета администрации Нефтеюганского района в пределах ассигнований, утвержденных в бюджете района.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подчиняется   непосредственно Главе района, в части финансовой отчетности – начальнику управления по учету и отчетности – главному бухгалтеру администрации Нефтеюганского район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еречень контрольных процедур и мероприятий (формы, виды, методы внутреннего финансового контроля), которые были применены при проведении проверк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оответствие нормативно правовых актов, первичных документов фактическому учету основных средст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етод проверки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оверка проводилась выборочным способом в соответствии с требованиями положения о внутреннем финансовом контроле АНР приложения № 15 к распоряжению АНР от 22.12.2016 № 642-ра «Об утверждении учетной политики АНР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</w:p>
    <w:p>
      <w:pPr>
        <w:pStyle w:val="Standard"/>
        <w:jc w:val="both"/>
        <w:rPr>
          <w:iCs/>
        </w:rPr>
      </w:pPr>
      <w:r>
        <w:rPr>
          <w:b/>
          <w:bCs/>
          <w:iCs/>
          <w:color w:val="000000"/>
        </w:rPr>
        <w:t xml:space="preserve">         </w:t>
      </w:r>
      <w:r>
        <w:rPr>
          <w:b/>
          <w:bCs/>
          <w:iCs/>
          <w:color w:val="000000"/>
        </w:rPr>
        <w:t>Объекты контроля:</w:t>
      </w:r>
      <w:r>
        <w:rPr>
          <w:iCs/>
        </w:rPr>
        <w:t xml:space="preserve"> </w:t>
      </w:r>
    </w:p>
    <w:p>
      <w:pPr>
        <w:pStyle w:val="Standard"/>
        <w:jc w:val="both"/>
        <w:rPr>
          <w:iCs/>
        </w:rPr>
      </w:pPr>
      <w:r>
        <w:rPr>
          <w:iCs/>
        </w:rPr>
        <w:t>Для проверки были представлены следующие документы:</w:t>
      </w:r>
    </w:p>
    <w:p>
      <w:pPr>
        <w:pStyle w:val="Standard"/>
        <w:jc w:val="both"/>
        <w:rPr>
          <w:iCs/>
        </w:rPr>
      </w:pPr>
      <w:r>
        <w:rPr>
          <w:iCs/>
        </w:rPr>
        <w:t xml:space="preserve">- оборотно - сальдовые ведомости по нефинансовым активам за январь – июнь 2018 года, </w:t>
      </w:r>
    </w:p>
    <w:p>
      <w:pPr>
        <w:pStyle w:val="Standard"/>
        <w:jc w:val="both"/>
        <w:rPr>
          <w:iCs/>
        </w:rPr>
      </w:pPr>
      <w:r>
        <w:rPr>
          <w:iCs/>
        </w:rPr>
        <w:t>- журнал- ордер № 7 по выбытию и перемещению нефинансовых активов за январь – июнь 2018 с первичными документам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езультаты проверк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азделом 3 учетной политики для целей бухгалтерского учета Приказом директора Управления от 30.12.2016 № 75 «Об утверждении учетной политики» (в редакции от 22.12.2017 № 63) определены методика и задачи основных средств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т основных средств ведется в соответствии с Приказом Министерств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 и Приказом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методических указаний по их применению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 января 2018 года применяется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еральный стандарт бухгалтерского учета для организаций госсектора «Основные средства», утвержденный приказом Минфин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31 декабря 2016 № 257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се поступающие основные средства своевременно приходуются согласно актов приема-передачи объектов нефинансовых актив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писание объектов основных средств происходит на основании заключений экспертиз о дальнейшей непригодности основного средства. Списанные основные средства утилизируются. На основании приказа директора Управления создана постоянная комиссия по списанию основ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числение амортизации на основные средства производилось в соответствии с действующими нормативными акт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оответствии с п.1 ст.11 Федерального закона Российской Федерации от 06.12.2011 № 402-ФЗ «О бухгалтерском учете», п.1.5. Методических указаний по инвентаризации, п. 20 Инструкции № 157н и на основании приказов директора Управления перед сдачей годовой отчетности и при смене материально-ответственных лиц проводилась инвентаризация нефинансовых активов. В проверяемый период инвентаризация оформляется в унифицированных формах инвентарной описи по объектам нефинансовых активов (ф.0504087). В ходе проверки описей инвентаризации нефинансовых активов недостач не выявлено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алитический учет основных средств ведется в регистрах бюджетного учета унифицированной формы: инвентарных карточках учёта нефинансовых актов (ф.0504031), описях инвентарных карточках учёта нефинансовых актов (ф.0504033), оборотных ведомостях по нефинансовым активам (ф.0504033). Расхождений учетных данных бюджетного учета не установле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писание выявленных наруше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расхождений остатков в Журнале выбытий и перемещений нефинансовых активов не выя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л: начальник отдела бухгалтерского уче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правления по учету 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четности Наталья Александровна Хрю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sz w:val="22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fin.ru/ru/document/?id_4=1182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 проверки по основные средства (Автосохраненный)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8:00Z</dcterms:created>
  <dc:creator>Хрюкина Наталья Александровна</dc:creator>
  <dc:description/>
  <cp:keywords/>
  <dc:language>en-US</dc:language>
  <cp:lastModifiedBy>Хрюкина Наталья Александровна</cp:lastModifiedBy>
  <cp:lastPrinted>2018-08-29T15:29:00Z</cp:lastPrinted>
  <dcterms:modified xsi:type="dcterms:W3CDTF">2018-09-06T07:28:00Z</dcterms:modified>
  <cp:revision>18</cp:revision>
  <dc:subject/>
  <dc:title/>
</cp:coreProperties>
</file>