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мониторинга качества финансового менеджмента, осуществляемого администрацией Нефтеюганского района, главным администраторам средств бюджета Нефтеюганского района, в отношении подведомственных ему администраторов бюджетных средств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ниторинг качества финансового менеджмента, осуществляемого администрацией Нефтеюганского района, главным администраторам средств бюджета Нефтеюганского района, в отношении подведомственных ему администраторов бюджетных средств (далее – главный администратор бюджетных средств, ГАБС) за 2022 год осуществлены в соответствии с Порядком проведения мониторинга  качества финансового менеджмента, осуществляемого администрацией Нефтеюганского района, главным администраторам средств  бюджета Нефтеюганского района, в отношении  подведомственных ему администраторов бюджетных средств утвержденным постановлением администрации Нефтеюганского района   от 05.08.2020 № 1160-па (далее – Поряд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мониторинга в отношении 2 подведомственных администраторов бюджетных средств (далее - ПАБС) проведена оценка по 19 показателям, сгруппированным по семи направлениям, характеризующим качество финансового менеджмен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мониторинга качества финансового менеджмента, осуществляемого ГАБС получены следующие результаты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Управление по делам администрации Нефтеюганского района – 92,9 балл;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Единая дежурно-диспетчерская служба Нефтеюганского района» – 60,6 бал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лее приведена информация в разрезе направлений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срочное финансовое планирование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«Среднесрочное финансовое планирование» оценка проведена по 1 показателю «Своевременность представления ПАБС документов и материалов, разрабатываемых при составлении проекта бюджета Нефтеюганского района на очередной финансовый документов в ГАБС», по итогам которой целевые показатели достигнуты каждым ПАБС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в части расходов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по данному направлению имеют решающее значение в результатах оценки, что обусловлено весом направления оценки (23% из 100), при этом 3 из 5 показателей имеют средний либо максимальный вес, т.е. недостижение (частичное достижение) таких показателей оказало существенное негативное влияние на место ПАБС в рейтинге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оценка качества финансового менеджмента по группе показателей «Исполнение бюджета в части расходов» по 2 оцениваемым ПАБС составила 17,3 балла. Максимальная оценка по группе показателей составляет 23 балла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балл получило муниципальное казенное учреждение «Управление по делам администрации Нефтеюганского района» – 21,6, муниципальное казенное учреждение «Единая дежурно-диспетчерская служба Нефтеюганского района» получило бал ниже среднего – 12,9 балла, в связи с тем, что в 3 показателях не участвует, так как нет расчетов с поставщиками и подрядчикам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полнение бюджета по доходам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ониторинге качества исполнения бюджета по доходам за 2022 год рассматривались следующие показатели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оценке показателя Р7. «Соотношение фактического поступления доходов по ПАБС к плановым показателям ПАБС»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у муниципального казенного учреждения «Единая дежурно-диспетчерская служба Нефтеюганского района» доходы не ведутся, в связи с этим ПАБС получил 0 баллов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оценке показателя Р8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Эффективность управления невыясненными поступлениями»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у муниципального казенного учреждения «Единая дежурно-диспетчерская служба Нефтеюганского района» доходы не ведутся, в связи с этим ПАБС получил 0 баллов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оценке показателя Р9. «Эффективность управления дебиторской задолженностью по расчетам с дебиторами по доходам»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у муниципального казенного учреждения «Единая дежурно-диспетчерская служба Нефтеюганского района» доходы не ведутся, в связи с этим ПАБС получил 0 баллов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3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ёт и отчё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мониторинга в части ведения учёта и отчётности рассматривался 1 показатель соблюдение сроков предоставления отчетности ПАБС, так как 1 показатель предоставление в составе годовой отчетности сведений о мерах по повышению эффективности бюджетных средств утратил силу, согласно Приказа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ым показателям высшую оценку получили все ПАБС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няя оценка качества финансового менеджмента по группе показателей «Контроль» по 2 оцениваемым ПАБС составила 12 баллов. Максимальная оценка по группе показателей составляет 15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балл получило муниципальное казенное учреждение «Управление по делам администрации Нефтеюганского района» - 15 баллов. наименьшую оценку имеет </w:t>
      </w:r>
      <w:bookmarkStart w:id="0" w:name="_Hlk67581063"/>
      <w:r>
        <w:rPr>
          <w:sz w:val="28"/>
          <w:szCs w:val="28"/>
        </w:rPr>
        <w:t>муниципальное казенное учреждение «Единая дежурно-диспетчерская служба Нефтеюганского района»</w:t>
      </w:r>
      <w:bookmarkEnd w:id="0"/>
      <w:r>
        <w:rPr>
          <w:sz w:val="28"/>
          <w:szCs w:val="28"/>
        </w:rPr>
        <w:t xml:space="preserve"> 9,0 баллов, так как нет материальных ценностей 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активами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оказателя </w:t>
      </w:r>
      <w:r>
        <w:rPr>
          <w:rFonts w:cs="Times New Roman" w:ascii="Times New Roman" w:hAnsi="Times New Roman"/>
          <w:sz w:val="28"/>
          <w:szCs w:val="28"/>
          <w:u w:val="single"/>
        </w:rPr>
        <w:t>Р18. «Динамика объема материальных запасов ПАБС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ась на основании данных баланса главного распорядителя средств бюджета Нефтеюганского района, представляемого в составе годовой бюджетной отчётности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л, что по муниципальному казенному учреждению «Единая дежурно-диспетчерская служба Нефтеюганского район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отчетном году материальных запасов нет в связи с чем количество баллов – 0, остальные ПАБС получили максимальную оценку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в части Управления активами рассматривался 1 показатель – динамика объема материальных запасов ПАБС. По данному показателю высшую оценку получили все ПАБС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е закупок товаров работ и услуг для обеспечения муниципальных нужд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правлении рассматривался только один показатель по отсутствию фактов нарушения законодательства в сфере закупок, установленными контролирующими органами по которому ПАБС муниципальное казенное учреждение «Единая дежурно-диспетчерская служба Нефтеюганского района» получила низкий балл - 0, в связи с отсутствием закупок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качества финансового менеджмента за 2022 год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фтеюганского района рекомендует администраторам бюджетных средств Нефтею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му казенному учреждению «Управление по делам администрации Нефтеюганского района» и муниципальному казенному учреждению «Единая дежурно-диспетчерская служба Нефтеюганского района» обеспечить надлежащее планирование расходов на очередной финансовый год и плановый периоды в соответствии с распоряжением администрации Нефтеюганского района «Об улучшении оценки качества финансового менеджмента главного распорядителя бюджетных средств администрации Нефтеюганского района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211">
    <w:name w:val="style211"/>
    <w:qFormat/>
    <w:rPr>
      <w:color w:val="4C4C4C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9:00Z</dcterms:created>
  <dc:creator>Lbuylova</dc:creator>
  <dc:description/>
  <cp:keywords/>
  <dc:language>en-US</dc:language>
  <cp:lastModifiedBy>Созинова Олеся Амировна</cp:lastModifiedBy>
  <cp:lastPrinted>2020-05-13T17:46:00Z</cp:lastPrinted>
  <dcterms:modified xsi:type="dcterms:W3CDTF">2023-04-06T11:38:00Z</dcterms:modified>
  <cp:revision>94</cp:revision>
  <dc:subject/>
  <dc:title>Расп</dc:title>
</cp:coreProperties>
</file>