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. от 16.01.2013 № 27-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 от 13.06.2012 № 686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в администрации Нефтеюганского район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pacing w:val="-2"/>
        </w:rPr>
        <w:t>Внести в приложение № 2 к распоряжению администрации Нефтеюганского</w:t>
      </w:r>
      <w:r>
        <w:rPr>
          <w:rFonts w:cs="Times New Roman" w:ascii="Times New Roman" w:hAnsi="Times New Roman"/>
        </w:rPr>
        <w:t xml:space="preserve"> района от 13.06.2012 № 686-ра «О комиссии по выделению средств из резервного фонда администрации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76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ить из состава комиссии по выделению средств из резервного </w:t>
        <w:br/>
        <w:t>фонда администрации Нефтеюганского района Галиуллина Марата Ильмирович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76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 состав комиссии по выделению средств из резервного фонда администрации Нефтеюганского района Абрамову Елену Анатольевну, директора департамента имущественных отношений - заместителя главы администрации </w:t>
        <w:br/>
        <w:t>райо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76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лов «Бордачев Евгений Вячеславич» слова «директор департамента жилищно-коммунального комплекса Нефтеюганского района» заменить словами «директор муниципального казенного учреждения «Управление капитального </w:t>
        <w:br/>
        <w:t>строительства и жилищно-коммунального комплекса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распоряж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9"/>
          <w:tab w:val="left" w:pos="35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5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5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</w:r>
      <w:r>
        <w:rPr/>
        <w:t xml:space="preserve">    </w:t>
        <w:tab/>
        <w:tab/>
        <w:tab/>
        <w:tab/>
        <w:tab/>
      </w:r>
      <w:r>
        <w:rPr>
          <w:rFonts w:cs="Times New Roman" w:ascii="Times New Roman" w:hAnsi="Times New Roman"/>
        </w:rPr>
        <w:t>Г.В.Лапковская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3:00Z</dcterms:created>
  <dc:creator>Vbachancev</dc:creator>
  <dc:description/>
  <cp:keywords/>
  <dc:language>en-US</dc:language>
  <cp:lastModifiedBy>lukashevala</cp:lastModifiedBy>
  <cp:lastPrinted>2011-04-27T11:18:00Z</cp:lastPrinted>
  <dcterms:modified xsi:type="dcterms:W3CDTF">2013-01-21T06:09:00Z</dcterms:modified>
  <cp:revision>17</cp:revision>
  <dc:subject/>
  <dc:title>                                                                                           Малышев В</dc:title>
</cp:coreProperties>
</file>