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7"/>
        <w:gridCol w:w="515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drawing>
                <wp:inline distT="0" distB="0" distL="0" distR="0">
                  <wp:extent cx="79311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9580" t="16692" r="9743" b="7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работана рабочим аппарат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иссии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фтеюганский район Ханты-Мансий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тономного округа - Югры по бронированию граждан, пребывающих в запас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ю организации по ведению военно-учетной работы</w:t>
      </w:r>
    </w:p>
    <w:p>
      <w:pPr>
        <w:pStyle w:val="Normal"/>
        <w:spacing w:before="120" w:after="0"/>
        <w:jc w:val="center"/>
        <w:rPr/>
      </w:pPr>
      <w:r>
        <w:rPr/>
        <w:t>КОРОТКО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зарегистрировали организацию на территории муниципального образования Нефтеюганский район, но не знаете, как правильно организовать военно-учетную работу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те следующим образо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ьте работника, ответственного за ведение воинского уч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правьте его для консультации в отдел специальных мероприятий администрации Нефтеюганского района (тел. 250-170, 250-178), 3 микрорайон, д.21, кабинеты 507, 519.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ните!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организуете и обеспечиваете ведение военно-учетной работы и несете ответственность в соответствии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онодательством </w:t>
            </w: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Российской Федераци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ОБНЕЕ</w:t>
      </w:r>
    </w:p>
    <w:p>
      <w:pPr>
        <w:pStyle w:val="Normal"/>
        <w:ind w:left="7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лечения из Федеральных законов: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40"/>
        <w:gridCol w:w="5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1.05.1996 № 61-ФЗ «Об оборон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.8 Функции организаций и обязанности их должностных лиц в области оборо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рганизации независимо от форм собственности в соответствии с законодательством Российской Феде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существляют воинский учет работников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Должностные лица организаций независимо от форм собств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дают работникам необходимые условия для исполнения ими воинской обязанности в соответствии с законодательством Российской Федерации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8.03.1998 № 53-ФЗ «О воинской обязанности и военной служб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.8 Организация воинского у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рядок воинского учета граждан определяется настоящим Федеральным законом и Положением о воинском уче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…организации и их должностные лица исполняют обязанности по организации и ведению воинского учета граждан, в соответствии с настоящим Федеральным законом и положением о воинском учет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ВОИНСКОМ УЧЕ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утверждено постановлением Правительства </w:t>
      </w:r>
      <w:r>
        <w:rPr>
          <w:rFonts w:cs="Times New Roman" w:ascii="Times New Roman" w:hAnsi="Times New Roman"/>
          <w:szCs w:val="26"/>
        </w:rPr>
        <w:t xml:space="preserve">Российской Федерации </w:t>
      </w:r>
      <w:r>
        <w:rPr>
          <w:rFonts w:cs="Times New Roman" w:ascii="Times New Roman" w:hAnsi="Times New Roman"/>
        </w:rPr>
        <w:t>от 27.11.2006 № 719</w:t>
      </w:r>
      <w:r>
        <w:rPr/>
        <w:t>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70" w:leader="none"/>
              </w:tabs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Общие полож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9. Воинский учет граждан по месту их работы осуществляется организациями…За состояние воинского учета, осуществляемого организациями, отвечают руководители этих организаци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12. Число работников, осуществляющих воинский учет в организациях, определяется с учетом следующих нор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а) 1 работник, выполняющий обязанности по совместительству, - при наличии на воинском учете менее 500 граждан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освобожденный работник - при наличии на воинском учете от 500 до 2000 граждан…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14. Воинскому учету в военных комиссариатах, органах местного самоуправления и организациях подлежа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а) граждане мужского пола в возрасте от 18 до 27 лет, обязанные состоять на воинском учете и не пребывающие в запасе (далее - призывники)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аждане, пребывающие в запасе (далее - военнообязанные)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го пола, пребывающие в запасе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енные с военной службы с зачислением в запас Вооруженных Сил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завершившие обучение по программе подготовки офицеров запаса на военных кафедрах…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шедшие военную службу в связи с освобождением от призыва на военную служб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не прошедшие военную службу в связи с предоставлением отсрочек от призыва на военную службу или не призванные на военную службу по каким-либо другим причинам, по достижении ими возраста 27 ле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уволенные с военной службы без постановки на воинский учет и в последующем поставленные на воинский учет в военных комиссариатах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е альтернативную гражданскую службу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ого пола, имеющие военно-учетные специальности.</w:t>
            </w:r>
          </w:p>
          <w:p>
            <w:pPr>
              <w:pStyle w:val="Normal1"/>
              <w:tabs>
                <w:tab w:val="clear" w:pos="708"/>
                <w:tab w:val="left" w:pos="907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Порядок ведения воинского учета граждан в организация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28. Документами воинского учета, на основании которых ведется воинский учет, и заполняются документы, являю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достоверение гражданина, подлежащего призыву на военную службу, - для призывник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б) военный билет (временное удостоверение, выданное взамен военного билета) - для военнообязанных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30. В целях обеспечения постановки граждан на воинский учет по месту работы работники, осуществляющие воинский учет в организация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а) проверяют у граждан, принимаемых на работу, наличие отметок в паспортах граждан Российской Федерации об их отношении к воинской обязанности…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б) заполняют личные карточки в соответствии с записями в документах воинского учета…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в) разъясняют гражданам порядок исполнения ими обязанностей по воинскому учету, мобилизационной подготовке и мобилизации….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нформируют военные комиссариаты об обнаруженных в документах воинского учета неоговоренных исправлениях, неточностях и подделках, неполном количестве листов…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32. В целях поддержания в актуальном состоянии сведений, содержащихся в личных карточках, и обеспечения поддержания в актуальном состоянии сведений, содержащихся в документах воинского учета военных комиссариатов, работники, осуществляющие воинский учет в организация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а) направляют в 2-хнедельный срок в соответствующие военные комиссариаты и (или) органы местного самоуправления сведения о гражданах, подлежащих воинскому учету и принятию (поступлению) или увольнению (отчислению) их с работы (из образовательных учреждений)…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б) направляют в 2-хнедельный срок по запросам соответствующих военных комиссариатов и (или) органов местного самоуправления необходимые сведения о гражданах, состоящих на воинском учете, а также о гражданах, не состоящих, но обязанных состоять на воинском учет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в) представляют ежегодно, в сентябре, в соответствующие военные комиссариаты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г) сверяют не реже 1 раза в год сведения о воинском учете, содержащиеся в личных карточках, со сведениями, содержащимися в документах воинского учета граждан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д) сверяют не реже 1 раза в год в порядке, определяемом Министерством обороны РФ, сведения о воинском учете, содержащиеся в личных карточках, со сведениями, содержащимися в документах воинского учета соответствующих военных комиссариатов и (или) органов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е) вносят в личные карточки 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, и в 2-хнедельный срок сообщают об указанных изменениях в военные комиссариа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оповещают граждан о вызовах (повестках) соответствующих военных комиссариатов или органов местного самоуправления и обеспечивают им возможность своевременной явки 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4. Граждане и 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организаций привлекаются к административной ответственности за невыполнение мероприятий по ведению воинского учета на основании стате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 «Непредставление в военный комиссариат или в иной орган, осуществляющий воинский учет, списков граждан, подлежащих первоначальной постановке на воинский учет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2 «Неоповещение граждан о вызове их по повестке военного комиссариата или иного органа, осуществляющего воинский учет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3 «Несвоевременное представление сведений об изменениях состава постоянно проживающих граждан или граждан, пребывающих более 3 месяцев в месте временного пребывания, состоящих или обязанных состоять на воинском учете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 «Несообщение сведений о гражданах, состоящих или обязанных состоять на воинском учете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ИТАК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84"/>
        <w:gridCol w:w="3495"/>
        <w:gridCol w:w="240"/>
        <w:gridCol w:w="360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и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у из личных карточек формы Т-2 граждан, пребывающих в запасе и граждан, подлежащих призыву на военную служб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яй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ые сведения в военный комиссариат или в иной орган, осуществляющий воинский учет, и проводите с ними сверку документов воинского учет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яй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 специальных мероприятий администрации Нефтеюганского района </w:t>
            </w:r>
            <w:r>
              <w:rPr>
                <w:rFonts w:cs="Times New Roman" w:ascii="Times New Roman" w:hAnsi="Times New Roman"/>
                <w:b/>
              </w:rPr>
              <w:t>ежегодно</w:t>
            </w:r>
            <w:r>
              <w:rPr>
                <w:sz w:val="22"/>
                <w:szCs w:val="22"/>
              </w:rPr>
              <w:t xml:space="preserve"> карточку учета организации в 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о 15 ноябр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2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1" w:firstLine="284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2:00Z</dcterms:created>
  <dc:creator>OEM</dc:creator>
  <dc:description/>
  <dc:language>en-US</dc:language>
  <cp:lastModifiedBy>Isakova</cp:lastModifiedBy>
  <cp:lastPrinted>2008-05-12T09:44:00Z</cp:lastPrinted>
  <dcterms:modified xsi:type="dcterms:W3CDTF">2018-04-28T06:42:00Z</dcterms:modified>
  <cp:revision>2</cp:revision>
  <dc:subject/>
  <dc:title>ПАМЯТКА</dc:title>
</cp:coreProperties>
</file>