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УЖЕННОЕ  ЗАСЕДАНИЕ</w:t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5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>7псз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 порядке проведения смотра-конкурса на лучшую базу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мобилизационного развертывания военного комиссариата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городов Нефтеюганск и Пыть-Ях, Нефтеюганского района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-Югры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26.02.1997 № 31-ФЗ «О мобилизационной подготовке и мобилизации в Российской Федерации», распоряжением суженного заседания Правительства Ханты-Мансийского автономного округа – Югры от 02.06.2017 № 4рсз «Об организации смотра-конкурса на лучшую базу мобилизационного развертывания военного комиссариата Ханты-Мансийского автономного округа-Югры», учитывая Положение о смотре-конкурсе на лучшую базу мобилизационного развертывания военных комиссариатов, утвержденного 02.11.2016 начальником Главного организационно-мобилизационного управления Генерального штаба Вооруженных Сил Российской Федерации – заместителем начальника Генерального штаба Вооруженных Сил Российской Федерации:</w:t>
      </w:r>
    </w:p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</w:t>
      </w:r>
      <w:r>
        <w:rPr>
          <w:color w:val="000000"/>
          <w:sz w:val="28"/>
          <w:szCs w:val="28"/>
        </w:rPr>
        <w:t xml:space="preserve">Порядок проведения смотра-конкурса на лучшую базу мобилизационного развертывания </w:t>
      </w:r>
      <w:r>
        <w:rPr>
          <w:sz w:val="26"/>
          <w:szCs w:val="26"/>
        </w:rPr>
        <w:t>военного комиссариата городов Нефтеюганск и Пыть-Ях, Нефтеюганского района Ханты-Мансийского автономного округа-Югры (приложение № 1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Состав конкурсной комиссии по подведению итогов смотра-конкурса на лучшую базу мобилизационного развертывания военного комиссариата городов Нефтеюганск и Пыть-Ях, Нефтеюганского района Ханты-Мансийского автономного округа-Югры (приложение № 2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екомендовать главам городского и сельских поселений Нефтеюганского района, руководителям организаций Нефтеюганского района, на базе которых развертываются рабочие элементы базы мобилизационного развертывания, </w:t>
      </w:r>
      <w:r>
        <w:rPr>
          <w:sz w:val="28"/>
          <w:szCs w:val="28"/>
        </w:rPr>
        <w:t>обновить (переработать) и поддерживать в актуальном состоянии документы элементов базы мобилизационного развертывания, обеспечить необходимыми помещениями, техническими средствами связи и оборудованием, с привлечением работников, входящих в аппарат усиления военного комиссариата.</w:t>
      </w:r>
    </w:p>
    <w:p>
      <w:pPr>
        <w:pStyle w:val="Normal"/>
        <w:ind w:firstLine="650"/>
        <w:jc w:val="both"/>
        <w:rPr/>
      </w:pPr>
      <w:r>
        <w:rPr>
          <w:sz w:val="26"/>
          <w:szCs w:val="26"/>
        </w:rPr>
        <w:t>3. 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выполнением постановления возложить на военного комиссара городов Нефтеюганск и Пыть-Ях, Нефтеюганского района Ханты-Мансийского автономного округа – Югры П.Н.Безпалого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Нефтеюганского района</w:t>
        <w:tab/>
        <w:tab/>
        <w:tab/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1561"/>
        <w:gridCol w:w="4933"/>
      </w:tblGrid>
      <w:tr>
        <w:trPr/>
        <w:tc>
          <w:tcPr>
            <w:tcW w:w="3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к постановлению суженного заседания администрации Нефтеюганского района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05.2018 № 7 псз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ind w:right="-1" w:hanging="0"/>
        <w:jc w:val="center"/>
        <w:rPr/>
      </w:pPr>
      <w:r>
        <w:rPr>
          <w:sz w:val="26"/>
          <w:szCs w:val="26"/>
        </w:rPr>
        <w:t xml:space="preserve">проведения смотра-конкурса на лучшую базу мобилизационного развертывания </w:t>
      </w:r>
    </w:p>
    <w:p>
      <w:pPr>
        <w:pStyle w:val="Normal"/>
        <w:ind w:right="-1" w:hanging="0"/>
        <w:jc w:val="center"/>
        <w:rPr/>
      </w:pPr>
      <w:r>
        <w:rPr>
          <w:sz w:val="26"/>
          <w:szCs w:val="26"/>
        </w:rPr>
        <w:t>военного комиссариата городов Нефтеюганск и Пыть-Ях, Нефтеюганского района Ханты-Мансийского автономного округа-Югр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1246" w:leader="none"/>
          <w:tab w:val="left" w:pos="3544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1.1. Настоящий Порядок определяет процедуру (регламент) проведения смотра-конкурса на лучшую базу мобилизационного развертывания военного комиссариата городов Нефтеюганск и Пыть-Ях, Нефтеюганского района Ханты-Мансийского автономного округа-Югры (далее – смотр-конкурс)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1.2. Организационно-техническое обеспечение смотра-конкурса осуществляет военный комиссариат городов Нефтеюганск и Пыть-Ях, Нефтеюганского района      Ханты-Мансийского автономного округа – Югры (далее – военный комиссариат).</w:t>
      </w:r>
    </w:p>
    <w:p>
      <w:pPr>
        <w:pStyle w:val="Normal"/>
        <w:tabs>
          <w:tab w:val="clear" w:pos="708"/>
          <w:tab w:val="left" w:pos="1246" w:leader="none"/>
          <w:tab w:val="left" w:pos="3544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46" w:leader="none"/>
          <w:tab w:val="left" w:pos="3544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2. Задачи смотра-конкурса</w:t>
      </w:r>
    </w:p>
    <w:p>
      <w:pPr>
        <w:pStyle w:val="Normal"/>
        <w:tabs>
          <w:tab w:val="clear" w:pos="708"/>
          <w:tab w:val="left" w:pos="1246" w:leader="none"/>
          <w:tab w:val="left" w:pos="3544" w:leader="none"/>
        </w:tabs>
        <w:autoSpaceDE w:val="false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714" w:hanging="0"/>
        <w:jc w:val="both"/>
        <w:rPr>
          <w:sz w:val="26"/>
          <w:szCs w:val="26"/>
        </w:rPr>
      </w:pPr>
      <w:r>
        <w:rPr>
          <w:sz w:val="26"/>
          <w:szCs w:val="26"/>
        </w:rPr>
        <w:t>2.1. Задачами смотра-конкурса являются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2.1.1. Приведение объектов базы мобилизационного развертывания в готовность к выполнению практических мероприятий по оповещению, сбору и поставке в Вооруженные Силы Российской Федерации, другие войска, воинские формирования, органы и создаваемые на военное время специальные формирования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2.1.2. Определение соответствия объектов базы мобилизационного развертывания, состава аппарата усиления, обеспеченности инвентарем, оборудованием, имуществом и документацией объему мобилизационного задания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2.1.3. Совершенствование взаимодействия органов местного самоуправления Нефтеюганского района с венным комиссариатом по созданию и совершенствованию базы мобилизационного развертывания, качественному подбору граждан в аппарат усиления и эффективности его обучения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2.1.4. Выявление и устранение недостатков, выявленных в ходе работы конкурсной комисси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2.1.5. Определение лучших объектов и стимулирование должностных лиц, добившихся высоких результатов в создании и совершенствовании базы мобилизационного развертывания.</w:t>
      </w:r>
    </w:p>
    <w:p>
      <w:pPr>
        <w:pStyle w:val="Normal"/>
        <w:tabs>
          <w:tab w:val="clear" w:pos="708"/>
          <w:tab w:val="left" w:pos="1246" w:leader="none"/>
          <w:tab w:val="left" w:pos="3544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46" w:leader="none"/>
          <w:tab w:val="left" w:pos="3544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3. Сроки, условия и порядок проведения  смотра-конкурса</w:t>
      </w:r>
    </w:p>
    <w:p>
      <w:pPr>
        <w:pStyle w:val="Normal"/>
        <w:tabs>
          <w:tab w:val="clear" w:pos="708"/>
          <w:tab w:val="left" w:pos="1246" w:leader="none"/>
          <w:tab w:val="left" w:pos="3544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3.1. Смотр-конкурс на лучшую </w:t>
      </w:r>
      <w:r>
        <w:rPr>
          <w:sz w:val="26"/>
          <w:szCs w:val="26"/>
        </w:rPr>
        <w:t xml:space="preserve">базу мобилизационного развертывания </w:t>
      </w:r>
      <w:r>
        <w:rPr>
          <w:rFonts w:eastAsia="Calibri"/>
          <w:color w:val="000000"/>
          <w:sz w:val="26"/>
          <w:szCs w:val="26"/>
          <w:lang w:eastAsia="en-US"/>
        </w:rPr>
        <w:t>на территории муниципального образования Нефтеюганский район</w:t>
      </w:r>
      <w:r>
        <w:rPr>
          <w:rFonts w:eastAsia="Calibri"/>
          <w:sz w:val="26"/>
          <w:szCs w:val="26"/>
          <w:lang w:eastAsia="en-US"/>
        </w:rPr>
        <w:t xml:space="preserve"> проводится ежегодно в период с 01 июня по 30 сентябр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3.2. Для участия в смотре-конкурсе военным комиссариатом ежегодно разрабатывается план и график проведения смотра-конкурса, которые доводятся до Главы Нефтеюганского района, глав муниципальных образований и руководителей организаций Нефтеюганского района, на базе которых спланированы к развертыванию объекты базы мобилизационного развертыван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 В смотре-конкурсе участвуют все объекты базы мобилизационного развертывания военного комиссариата, расположенные на территории муниципального образования Нефтеюганский район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3.4. Конкурсная комиссия по подведению итогов смотра-конкурса на лучшую базу мобилизационного развертывания военного комиссариата городов Нефтеюганск и Пыть-Ях, Нефтеюганского района Ханты-Мансийского автономного округа-Югры в период с июня по сентябрь организует проведение проверок каждого объекта базы мобилизационного развертыван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3.5. Объекты базы мобилизационного развертывания оцениваются с использованием балльного метода оценки (приложение).</w:t>
      </w:r>
    </w:p>
    <w:p>
      <w:pPr>
        <w:pStyle w:val="Normal"/>
        <w:tabs>
          <w:tab w:val="clear" w:pos="708"/>
          <w:tab w:val="left" w:pos="1246" w:leader="none"/>
          <w:tab w:val="left" w:pos="3544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46" w:leader="none"/>
          <w:tab w:val="left" w:pos="3544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4. Подведение итогов смотра-конкурса и награждение победителей</w:t>
      </w:r>
    </w:p>
    <w:p>
      <w:pPr>
        <w:pStyle w:val="Normal"/>
        <w:tabs>
          <w:tab w:val="clear" w:pos="708"/>
          <w:tab w:val="left" w:pos="1246" w:leader="none"/>
          <w:tab w:val="left" w:pos="3544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4.1. Решение конкурсной комиссии по определению лучшего объекта базы мобилизационного развертывания муниципального образования принимается путем подсчета набранных баллов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При одинаковых показателях приоритет отдается тем объектам базы мобилизационного развертывания, на которых спланирована практическая работа по оповещению, сбору и поставке мобилизационных ресурсов с большим объемом задан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4.2. Решение конкурсной комиссии оформляется Актом проверки с указанием количества баллов по каждому объекту базы мобилизационного развертывания с приложением оценочной ведомости, который утверждается председателем конкурсной комисси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4.3. При наличии нескольких объектов базы мобилизационного развертывания одного вида, материалы представляются только за один из объектов базы мобилизационного развертывания, признанный лучшим конкурсной комиссией.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4.4. В срок до 30 сентября военным комиссаром издается приказ «Об итогах проведения смотра-конкурса на лучшую базу мобилизационного развертывания военного комиссариата городов Нефтеюганск и Пыть-Ях, Нефтеюганскому району Ханты-Мансийского автономного округа-Югры» с указанием лучших ее объектов, на основании которого издается постановление администрации Нефтеюган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1561"/>
        <w:gridCol w:w="4933"/>
      </w:tblGrid>
      <w:tr>
        <w:trPr/>
        <w:tc>
          <w:tcPr>
            <w:tcW w:w="3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№ 2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к постановлению суженного заседания администрации Нефтеюганского района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05.2018 № 7 псз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нкурсной комиссии по подведению итог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мотра-конкурса на лучшую базу мобилизационного развертывания</w:t>
      </w:r>
    </w:p>
    <w:p>
      <w:pPr>
        <w:pStyle w:val="Normal"/>
        <w:jc w:val="center"/>
        <w:rPr/>
      </w:pPr>
      <w:r>
        <w:rPr>
          <w:sz w:val="26"/>
          <w:szCs w:val="26"/>
        </w:rPr>
        <w:t>военного комиссариата городов Нефтеюганск и Пыть-Ях, Нефтеюганского района Ханты-Мансийского автономного округа-Югр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23"/>
      </w:tblGrid>
      <w:tr>
        <w:trPr/>
        <w:tc>
          <w:tcPr>
            <w:tcW w:w="297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палы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ел Николаевич</w:t>
            </w:r>
          </w:p>
        </w:tc>
        <w:tc>
          <w:tcPr>
            <w:tcW w:w="6623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енный комиссар городов Нефтеюганск и Пыть-Ях, Нефтеюганского района Ханты-Мансийского автономного округа–Югры, председатель конкурсной комисси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23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ш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 Юрьевич</w:t>
            </w:r>
          </w:p>
        </w:tc>
        <w:tc>
          <w:tcPr>
            <w:tcW w:w="6623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ения планирования, предназначения, подготовки и учета мобилизационных ресурсов военного комиссариата городов Нефтеюганск и Пыть-Ях, Нефтеюганского района Ханты-Мансийского автономного округа–Югры, заместитель председателя конкурсной комисси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23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дее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Леонидовна</w:t>
            </w:r>
          </w:p>
        </w:tc>
        <w:tc>
          <w:tcPr>
            <w:tcW w:w="6623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арший помощник начальника отделения планирования, предназначения, подготовки и учета мобилизационных ресурсов по АСУ военного комиссариата городов Нефтеюганск и Пыть-Ях, Нефтеюганского района Ханты-Мансийского автономного округа–Югры, секретарь конкурсной комисси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23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6623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23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ю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Евгеньевна</w:t>
            </w:r>
          </w:p>
        </w:tc>
        <w:tc>
          <w:tcPr>
            <w:tcW w:w="6623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72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арший помощник начальника отделения планирования, предназначения, подготовки и учета мобилизационных ресурсов военного комиссариата городов Нефтеюганск и Пыть-Ях, Нефтеюганского района Ханты-Мансийского автономного округа–Югры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23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ако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Николаевна</w:t>
            </w:r>
          </w:p>
        </w:tc>
        <w:tc>
          <w:tcPr>
            <w:tcW w:w="6623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72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специальных мероприятий администрации Нефтеюганского район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23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  <w:tc>
          <w:tcPr>
            <w:tcW w:w="6623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72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ы городского и сельских поселений Нефтеюганского района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567" w:footer="386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7"/>
          <w:szCs w:val="27"/>
        </w:rPr>
      </w:pPr>
      <w:bookmarkStart w:id="0" w:name="bookmark18"/>
      <w:r>
        <w:rPr>
          <w:sz w:val="27"/>
          <w:szCs w:val="27"/>
        </w:rPr>
        <w:t>Приложение</w:t>
      </w:r>
      <w:bookmarkEnd w:id="0"/>
    </w:p>
    <w:p>
      <w:pPr>
        <w:pStyle w:val="Normal"/>
        <w:ind w:right="-1" w:hanging="0"/>
        <w:jc w:val="right"/>
        <w:rPr/>
      </w:pPr>
      <w:r>
        <w:rPr>
          <w:sz w:val="27"/>
          <w:szCs w:val="27"/>
        </w:rPr>
        <w:t>к Порядку</w:t>
      </w:r>
      <w:r>
        <w:rPr>
          <w:sz w:val="26"/>
          <w:szCs w:val="26"/>
        </w:rPr>
        <w:t xml:space="preserve"> проведения смотра-конкурса</w:t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а лучшую базу мобилизационного </w:t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развертывания военного комиссариата городов</w:t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Нефтеюганск и Пыть-Ях, Нефтеюганского района</w:t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-Югры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Cs/>
          <w:sz w:val="26"/>
          <w:szCs w:val="26"/>
        </w:rPr>
      </w:pPr>
      <w:bookmarkStart w:id="1" w:name="bookmark19"/>
      <w:bookmarkEnd w:id="1"/>
      <w:r>
        <w:rPr>
          <w:bCs/>
          <w:sz w:val="26"/>
          <w:szCs w:val="26"/>
        </w:rPr>
        <w:t>Критерии оценк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ъектов базы мобилизационного развертывани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2" w:name="bookmark19"/>
      <w:bookmarkStart w:id="3" w:name="bookmark19"/>
      <w:bookmarkEnd w:id="3"/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1418"/>
        <w:gridCol w:w="4613"/>
      </w:tblGrid>
      <w:tr>
        <w:trPr>
          <w:tblHeader w:val="true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Элементы базы мобилизационного развертывания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цениваемые на смотре-конкур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ичество баллов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/>
        <w:tc>
          <w:tcPr>
            <w:tcW w:w="1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аб оповещения и пункт сбора муниципального образования (далее – ШОиПС МО)</w:t>
            </w:r>
          </w:p>
          <w:p>
            <w:pPr>
              <w:pStyle w:val="Normal"/>
              <w:spacing w:before="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 штаб оповещения и проведения оборонных мероприятий организации (далее – ШОПОМ)</w:t>
            </w:r>
          </w:p>
        </w:tc>
      </w:tr>
      <w:tr>
        <w:trPr/>
        <w:tc>
          <w:tcPr>
            <w:tcW w:w="1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sz w:val="26"/>
                <w:szCs w:val="26"/>
              </w:rPr>
              <w:t>1. Полнота и качество разработки документов ШОиПС МО и ШОПОМ</w:t>
            </w:r>
          </w:p>
        </w:tc>
      </w:tr>
      <w:tr>
        <w:trPr>
          <w:trHeight w:val="174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ы объекта базы мобилизационного развертывания разработаны на 100% в соответствии с директивой штаба военного округа по организации общего (текущего) уточнения, методическими рекомендациями штаба военного округа, другими руководящими документами и своевременно уточнены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держании разработанных документов не выявлено неточностей в расчетах, все мероприятия спланированы с учетом реальных возможностей и установленных нормативов. Разработан учебный комплект докумен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jc w:val="both"/>
              <w:rPr/>
            </w:pPr>
            <w:r>
              <w:rPr>
                <w:sz w:val="26"/>
                <w:szCs w:val="26"/>
              </w:rPr>
              <w:t>При отстутствии нижеперечисленных документов, ШОиПС МО и ШОПОМ считаются не готовыми и к смотру-конкурсу не допускаютс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иказ военного комиссара района об организации подготовки администрации А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  <w:tab w:val="left" w:pos="829" w:leader="none"/>
              </w:tabs>
              <w:jc w:val="both"/>
              <w:rPr/>
            </w:pPr>
            <w:r>
              <w:rPr>
                <w:sz w:val="26"/>
                <w:szCs w:val="26"/>
              </w:rPr>
              <w:t>отчетные материалы (планы занятий, план-конспекты, расписания и т.д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  <w:tab w:val="left" w:pos="764" w:leader="none"/>
              </w:tabs>
              <w:jc w:val="both"/>
              <w:rPr/>
            </w:pPr>
            <w:r>
              <w:rPr>
                <w:sz w:val="26"/>
                <w:szCs w:val="26"/>
              </w:rPr>
              <w:t>выписка из решения суженного заседания органа местного самоуправления о создании ШОиПС МО и ШОПОМ и назначении организаций, предприятий и учреждений, выделяющих граждан в состав аппарата уси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дера на занятие помещ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размещения элемента БМР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иказ руководителя организации (предприятия, учреждения) о назначении должностных лиц в состав А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работы элемента БМР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 учета результатов проверо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  <w:tab w:val="left" w:pos="60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- акт закладки имущества (оборудования, инвентаря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  <w:tab w:val="left" w:pos="6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маршрутов оповещ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  <w:tab w:val="left" w:pos="6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нности должностных лиц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  <w:tab w:val="left" w:pos="6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омости контроля оповещени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  <w:tab w:val="left" w:pos="600" w:leader="none"/>
              </w:tabs>
              <w:jc w:val="both"/>
              <w:rPr/>
            </w:pPr>
            <w:r>
              <w:rPr>
                <w:sz w:val="26"/>
                <w:szCs w:val="26"/>
              </w:rPr>
              <w:t>-расчет использования транспортных средст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  <w:tab w:val="left" w:pos="630" w:leader="none"/>
              </w:tabs>
              <w:jc w:val="both"/>
              <w:rPr/>
            </w:pPr>
            <w:r>
              <w:rPr>
                <w:sz w:val="26"/>
                <w:szCs w:val="26"/>
              </w:rPr>
              <w:t>схема расклейки приказов о проведении мобилизации;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увеличенный образец повестки и инструкция посыльным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ы объекта базы мобилизационного развертывания разработаны на 100% в соответствии с директивой штаба военного округа по организации общего (текущего) уточнения, методическими рекомендациями штаба военного округа, другими руководящими документами и своевременно уточнены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держании разработанных документов выявлены неточности в расчетах и временных показателях, не оказывающие существенного влияния на выполнение спланированных мероприятий и поставленных задач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н учебный комплект документов, но в их содержании имеются несущественные неточ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балла</w:t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8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кументы объекта БМР разработаны на 100% в соответствии с директивой штаба военного округа по организации общего (текущего) уточнения, методическими рекомендациями штаба военного округа, другими руководящими документами, но своевременно не уточнен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держании разработанных документов выявлены недостатки, влияющие на полноту и качество выполнения мероприятий, отдельные мероприятия не согласованы по задачам, месту и времени их проведения, привлекаемым силам и средствам, спланированы с незначительным превышением установленных нормативов, но не выходят за общий установленный срок выполнения поставленных задач, сводные документы объекта базы мобилизационного развертывания имеют незначительные расхождения с расчетами и ведомостями. Разработан учебный комплект документов, но заполнен не в полном объ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балла</w:t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ы объекта базы мобилизационного развертывания разработаны на 100% в соответствии с директивой штаба военного округа по организации общего (текущего) уточнения, методическими рекомендациями штаба военного округа, другими руководящими документами, но своевременно не уточнены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держании разработанных документов выявлены недостатки, влияющие на полноту и качество выполнения мероприятий, более 50% основных мероприятий не согласованы по задачам, месту и времени их проведения, привлекаемым силам и средствам, спланированы с превышением установленных нормативов, влияющих на установленные сроки выполнения поставленных задач, сводные документы объекта базы мобилизационного развертывания имеют расхождения с расчетами и ведомостями. Учебный комплект документов разработан не в полном объ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балла</w:t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ы объекта базы мобилизационного развертывания разработаны на 100% в соответствии с директивой штаба военного округа по организации общего (текущего) уточнения, методическими рекомендациями штаба военного округа, другими руководящими документами, но своевременно не уточнены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держании разработанных документов выявлены грубые нарушения требований руководящих документов, спланированные мероприятия не согласованы по задачам, месту и времени их проведения, привлекаемым силам и средствам, с превышением установленных нормативов, существенно превышающих установленные сроки выполнения поставленных задач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комплект документов не разработа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алл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ы элемента базы мобилизационного развертывания разработаны не в полном объеме и (или) с существенными нарушениями требований директив штаба военного округа по организации общего (текущего) уточнения, методическими рекомендациями штаба военного округа, другими руководящими документами и не обеспечивают выполнение поставленных задач в установленные сроки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комплект документов не разрабо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баллов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 Состояние и оборудование ШОиПС МО и ШОПОМ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ОиПС МО (ШОПОМ) полностью обеспечен и оснащен всем необходимым для работы оборудованием, имуществом, инвентарем и документацией в соответствии с требованиями приказов, методических рекомендаций штаба военного округа и других нормативных правовых (нормативных) актов по организации оповещения, сбора и поставки мобилизационных ресурсов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ШОиПС МО (ШОПОМ) обеспечивает выполнение спланированных мероприятий и поставленных задач по оповещению, сбору и отправке мобилизационных ресурсов в установленные сроки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кументы, необходимые для работы ШОиПС МО (ШОПОМ) разработаны в полном объеме и их содержание соответствует установленным нормативам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sz w:val="26"/>
                <w:szCs w:val="26"/>
              </w:rPr>
              <w:t>Должностные лица администрации ШОиПС МО (ШОПОМ) назначены 100%, рабочие места, а также места для отдыха и питания администрации ШОиПС МО (ШОПОМ) оборудованы и оснащены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отсутствии нижеперечисленного оборудования (имущества) ШОиПС МО (ШОПОМ) считается не готовым и к смотру-конкурсу не допускае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электрифицированная вывеска ШОиПС МО (ШОПОМ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артотека повесток с маршрутами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резервные источники освещения и пита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познавательные знаки, таблички и указатели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места для работы (столы, стулья и др.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ОиПС МО (ШОПОМ) полностью обеспечен и оснащен всем необходимым для работы оборудованием, имуществом и инвентарем и документацией в соответствии с требованиями приказов, методических рекомендаций штаба военного округа  и других нормативных правовых (нормативных) актов по организации оповещения, сбора и поставки мобилизационных ресурсов. Работа ШОиПС МО (ШОПОМ) обеспечивает выполнение спланированных мероприятий и поставленных задач по оповещению, сбору и отправке мобилизационных ресурсов в установленные сроки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sz w:val="26"/>
                <w:szCs w:val="26"/>
              </w:rPr>
              <w:t>Документы, необходимые для работы ШОиПС МО (ШОПОМ) разработаны в полном объеме, но в их содержании имеются неточности, не оказывающие существенного влияния на выполнение поставленных задач, должностные лица администрации ШОиПС МО (ШОПОМ) назначены 100%, рабочие места, а также места для отдыха и питания администрации ШОиПС МО (ШОПОМ) оборудованы и оснаще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sz w:val="26"/>
                <w:szCs w:val="26"/>
              </w:rPr>
              <w:t>4 балла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исправные средства управления, связи и оповещения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ОиПС МО (ШОПОМ) обеспечен и оснащен необходимым для работы оборудованием, имуществом, инвентарем и документацией согласно требованиям приказов и методических рекомендаций штаба военного округа  и других нормативных правовых (нормативных) актов по организации оповещения, сбора и поставки мобилизационных ресурсов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ШОиПС МО (ШОПОМ) обеспечивает выполнение спланированных мероприятий и поставленных задач по оповещению, сбору и отправке мобилизационных ресурсов в установленные сроки, однако выполнение отдельных мероприятий спланировано с незначительными превышениями установленных нормативов, не влияющих на общий установленный срок выполнения поставленных задач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ые лица администрации ШОиПС МО (ШОПОМ) назначены 100%. Обеспеченность материальными средствами (оборудованием, имуществом, инвентарем) составляет не менее 90%, но существенно не влияет работу ШОиПС МО (ШОПОМ) и качество выполнения поставленных задач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е места администрации ШОиПС МО (ШОПОМ) оборудованы и оснащены, однако места их для отдыха и питания не предусмотрен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балл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иПС МО (ШОПОМ) обеспечен и оснащен необходимым для работы оборудованием, имуществом, инвентарем и документацией согласно требований приказов и методических рекомендаций штаба военного округа и других нормативных правовых (нормативных) актов по организации оповещения, сбора и поставки мобилизационных ресурсов. Работа ШОиПС МО (ШОПОМ) обеспечивает выполнение спланированных мероприятий и поставленных задач по оповещению, сбору и отправке мобилизационных ресурсов, однако выполнение отдельных мероприятий не согласованы по задачам, месту и срокам их проведения, невыполнение которых может привести к частичной частичному срыву поставленных задач. Должностные лица администрации ШОиПС МО (ШОПОМ) назначены 100%. Обеспеченность материальными средствами (оборудованием, имуществом, инвентарем) составляет не менее 85% и незначительно влияет на качество работы ШОиПС МО (ШОПОМ). Питание и отдых администрации ШОиПС МО (ШОПОМ) не предусмотре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балл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иПС МО (ШОПОМ) обеспечен и оснащен необходимым для работы оборудованием, имуществом, инвентарем и документацией согласно требований приказов и методических рекомендаций штаба военного округа и других нормативных правовых (нормативных) актов по организации оповещения, сбора и поставки мобилизационных ресурсов. Должностные лица администрации ШОиПС МО (ШОПОМ) назначены 100%. Однако работа ШОиПС МО (ШОПОМ) не обеспечивает в полном объеме выполнение спланированных мероприятий и поставленных задач по оповещению, сбору и отправке мобилизационных ресурсов. Не более 50% основных мероприятий не согласованы по задачам, месту и срокам их проведения, невыполнение которых может привести к срыву поставленных задач. Обеспеченность материальными средствами (оборудованием, имуществом, инвентарем) составляет не менее 80% и существенно влияет на качество работы ШОиПС МО (ШОПОМ). Размещение, питание и отдых администрации ШОиПС МО (ШОПОМ) не обеспечивают устойчивую работу объекта БМ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алл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ность ШОиПС МО (ШОПОМ) необходимым для работы оборудованием, имуществом, инвентарем в соответствии с требованиями приказов и методических рекомендаций штаба военного округа  и других нормативных правовых (нормативных) актов по организации оповещения, сбора и поставки мобилизационных ресурсов составляет менее 80%, документация разработана не в полном объеме. Должностные лица администрации ШОиПС МО (ШОПОМ) не назначены или назначены не в полном объеме. Выполнение поставленных задач по организации оповещения, сбора и поставки моби</w:t>
              <w:softHyphen/>
              <w:t>лизационных людских ресурсов не обеспечивается. Размещение, питание и отдых администрации ШОиПС МО (ШОПОМ) не обеспечивают устойчивую работу объекта БМ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баллов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 Готовность АУ к выполнению практических мероприятий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объекта базы мобилизационного развертывания назначена в полном объеме (в соответствии с критериями создания объекта базы мобилизационного развертывания), 100% опрошенных граждан, назначенных в состав АУ свои должностные обязанности и порядок работы объекта базы мобилизационного развертывания знают твердо, уверенно действуют при оформлении документов и подготовлены к практической работе, планирующие и отчетные документы по проведению занятий с гражданами, назначенными в АУ разработаны пол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объекта базы мобилизационного развертывания назначена в полном объеме (в соответствии с критериями создания объекта базы мобилизационного развертывания), не менее 90% опрошенных граждан, назначенных в состав АУ свои должностные обязанности и порядок работы объекта базы мобилизационного развертывания знают хорошо, уверенно действуют при оформлении документов и подготовлены к практической работе, планирующие и отчетные документы по проведению занятий с гражданами, назначенными в АУ разработаны в полном объеме, но имеются недостатки не существенно влияющие на ход работы объекта БМ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балл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объекта базы мобилизационного развертывания назначена в полном объеме (в соответствии с критериями создания объекта базы мобилизационного развертывания), не менее 70% опрошенных граждан, назначенных в состав АУ по знанию своих обязанностей и порядку работы объекта базы мобилизационного развертывания оценены положительно, алгоритм оформления документов знают и в целом подготовлены к практической работе. Планирующие и отчетные документы по проведению занятий с гражданами, назначенными в АУ имеются, но отчетные документы разработаны не в полном объ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балл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объекта базы мобилизационного развертывания назначена в полном объеме (в соответствии с критериями создания объекта базы мобилизационного развертывания), не менее 50% опрошенных граждан, назначенных в состав АУ по знанию своих обязанностей оценены положительно, порядок работы объекта базы мобилизационного развертывания и алгоритм оформления документов в основном знают, планирующие и отчетные документы по проведению занятий с гражданами, назначенными в АУ разработаны не в полном объ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балл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объекта БМР назначена в полном объеме (в соответствии с критериями создания объекта БМР), менее 50% опрошенных граждан, назначенных в состав АУ по знанию своих обязанностей оценены удовлетворительно, свои обязанности и порядок работы объекта БМР знает слабо, практическим действиям на объекте БМР не обучены, планирующие и отчетные документы по проведению занятий разработаны не в полном объ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алл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объекта базы мобилизационного развертывания назначена не в полном объеме или не назначена вообще, более 50% опрошенных должностных лиц администрации объекта БМР по знанию своих обязанностей и порядку работы объекта БМР оценены неудовлетворительно и практическим действиям не обучены. Планирующие и отчетные документы проведенных занятий и комплекты учебных документов не разработа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баллов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567" w:right="567" w:gutter="0" w:header="0" w:top="1701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960" w:leader="none"/>
        <w:tab w:val="right" w:pos="9921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960" w:leader="none"/>
        <w:tab w:val="right" w:pos="9921" w:leader="none"/>
      </w:tabs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а"/>
    <w:basedOn w:val="Normal"/>
    <w:qFormat/>
    <w:pPr/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40:00Z</dcterms:created>
  <dc:creator>Lbuylova</dc:creator>
  <dc:description/>
  <cp:keywords/>
  <dc:language>en-US</dc:language>
  <cp:lastModifiedBy>Isakova</cp:lastModifiedBy>
  <cp:lastPrinted>2018-06-04T08:40:00Z</cp:lastPrinted>
  <dcterms:modified xsi:type="dcterms:W3CDTF">2018-06-04T11:40:00Z</dcterms:modified>
  <cp:revision>2</cp:revision>
  <dc:subject/>
  <dc:title>Расп</dc:title>
</cp:coreProperties>
</file>