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42"/>
        </w:rPr>
      </w:pPr>
      <w:r>
        <w:rPr>
          <w:rFonts w:cs="Times New Roman" w:ascii="Times New Roman" w:hAnsi="Times New Roman"/>
          <w:b/>
          <w:sz w:val="24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уженное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36"/>
        </w:rPr>
      </w:pPr>
      <w:r>
        <w:rPr>
          <w:rFonts w:cs="Times New Roman" w:ascii="Times New Roman" w:hAnsi="Times New Roman"/>
          <w:b/>
          <w:caps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2"/>
        </w:rPr>
      </w:pPr>
      <w:r>
        <w:rPr>
          <w:rFonts w:cs="Times New Roman" w:ascii="Times New Roman" w:hAnsi="Times New Roman"/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  <w:gridCol w:w="1492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02.2019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рсз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состоянии воинского учета и бронирования граждан,</w:t>
      </w:r>
    </w:p>
    <w:p>
      <w:pPr>
        <w:pStyle w:val="Normal"/>
        <w:jc w:val="center"/>
        <w:rPr>
          <w:szCs w:val="26"/>
        </w:rPr>
      </w:pPr>
      <w:r>
        <w:rPr>
          <w:rFonts w:cs="Times New Roman" w:ascii="Times New Roman" w:hAnsi="Times New Roman"/>
          <w:szCs w:val="26"/>
        </w:rPr>
        <w:t>пребывающих в запасе, в 2018 году и задачах на 2019 год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о исполнение Федеральных законов от 31.05.1996 № 61-ФЗ «Об обороне»,           от 26.02.1997 № 31-ФЗ «О мобилизационной подготовке и мобилизации в Российской Федерации», от 28.03.1998 № 53-ФЗ «О воинской обязанности и военной службе», постановления Правительства Российской Федерации от 27.11.2006 № 719                            «Об утверждении Положения о воинском учете», приказа министра Обороны Российской Федерации от 18.07.2014 № 495 «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, постановлений Межведомственной комиссии по вопросам бронирования граждан, пребывающих в запасе, в целях повышения качества и дальнейшего совершенствования работы в области воинского учета и бронирования на территории Нефтеюганского района в 2019 год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1. Принять к сведению информацию военного комиссара по городам Нефтеюганск и Пыть-Ях, Нефтеюганского района Ханты-Мансийского автономного округа – Югры (далее – военный комиссар) о состоянии воинского учета и бронирования граждан в организациях, зарегистрированных на территории Нефтеюга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Рекомендов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1. Главам городского и сельских поселений Нефтеюганского райо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2.1.1. осуществлять контроль за первичным воинским учетом в органах местного самоуправления, состоянием воинского учета граждан, пребывающих в запасе, в организациях, расположенных на территории муниципальных образова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2.1.2. число работников, осуществляющих первичный воинский учет, определять в соответствии с пунктом 11 постановления Правительства Российской Федерации от 27.11.2006 № 719 «Об утверждении Положения о воинском учете» (далее – Положение о воинском учете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1.3. не возлагать на работников, осуществляющих первичный воинский учет, обязанности, не связанные с осуществлением первичного воинского уч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1.4. согласовывать с военным комиссариатом по городам Нефтеюганск и             Пыть-Ях, Нефтеюганского района Ханты-Мансийского автономного округа – Югры (далее – военный комиссариат) кандидатуры военно-учетных работников перед назначением их на должность (перемещением, увольнением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1.5. обеспечивать личное прибытие работников, осуществляющих первичный воинский учет, в военный комиссариат, не реже двух раз в меся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1.6. ежегодно, в срок до 15 октября, представлять в военный комиссариат сведения о потребности в бюджетных ассигнованиях на осуществление первичного воинского учета, с приложением финансово-экономического обосн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1.7. ежегодно, в срок до 30 ноября, предоставлять в конкурсную комиссию по подведению итогов смотра-конкурса на лучшую организацию осуществления воинского учета в Нефтеюганском районе сведения (заявки) для участия в смотре-конкурсе органов местного самоуправления, и организаций, находящихся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2.2. Работникам, осуществляющим первичный воинский учет в органах местного самоуправления Нефтеюганского района: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2.1. для обеспечения учета организаций, находящихся на территории муниципального образования, путем формирования и поддержания в актуальном состоянии картотеки карточек учета организаций (форма № 18), использовать программный комплекс ГНИВЦ ФНС запросная система ЕГРЮ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2.2. ежегодно в установленные сроки готовить и согласовывать с военным комиссаром план сверок личных карточек формы Т-2 с документами воинского учета военно-учетного подразделения органа местного самоуправления, а также план проверок состояния воинского учета в организациях, расположенных на территории Нефтеюга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2.3. ежеквартально, в срок до 20 числа последнего месяца квартала предоставлять в военный комиссариат информацию о результатах сверок документов воинского учета и об итогах контроля за состоянием воинского учета в организациях, находящихся на территории муниципа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2.4. ежегодно, в срок до 01 декабря, представлять в военный комиссариат отчет о состоянии воинского учета в органе местного самоуправления за истекший го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2.2.5. ежегодно, в срок до 30 октября, предоставлять в комиссию муниципального образования Нефтеюганский район Ханты-Мансийского автономного округа – Югры по бронированию граждан, пребывающих в запасе (далее – Районная комиссия по бронированию граждан) карточки учета организаций (форма № 18), находящихся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2.3. Руководителям организаций, независимо от форм собственности и ведомственной принадлежности, находящихся на территории Нефтеюганского райо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3.1. представлять, в течение месяца со дня регистрации в налоговой инспекции, карточку учета организации (форма № 18) в Районную комиссию по бронированию граждан (кабинеты № 507, 519) и в военно-учетный стол органа местного самоуправления (в соответствии с юридическим адресом организаци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3.2. обеспечить руководство работой по воинскому учету и бронированию граждан, пребывающих в запасе, работающих в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3.3. организовать ведение воинского учета граждан в строгом соответствии с требованиями Положения о воинском уче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3.4. обеспечить полноту и достоверность данных воинского учета граждан, пребывающих в запасе, и граждан, подлежащих призыву на военную службу, из числа работающих в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3.5. число работников по воинскому учету и бронированию граждан в организациях определять в соответствии с пунктом 12 Положения о воинском уче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3.6. организовать своевременное и точное представление в военный комиссариат или военно-учетный стол органа местного самоуправления сведений о постановке и снятии с воинского учета граждан, пребывающих в запас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3.7. обеспечить исполнение гражданами обязанностей в области воинского учета, в соответствии с действующим законодательством Российской Федерации, оповещать граждан о вызовах (повестках) военного комиссариата или органа местного самоуправления и обеспечивать им возможность своевременной я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3.8. не реже одного раза в год проводить качественную сверку данных воинского учета личных карточек форм Т-2, Т-2 ГС (МС), утвержденных постановлением Госкомстата России от 05.01.2004 № 1, с военными билетами граждан, пребывающих в запасе, и с учетными данными органов местного самоуправления (военного комиссариа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3.9. исключить случаи приема на работу граждан, не состоящих, но обязанных состоять на воинском учете, случаи незаконного бронирования работников на период мобил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3.10. принять меры по сохранению и закреплению квалифицированных кадров в области воинского учета и бронирования граждан, пребывающих в запас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3.11. при приеме на работу в организацию работников, в обязанности которых вменяется организация воинского учета и бронирования граждан, пребывающих в запасе, начальникам отделов кадров в обязательном порядке направлять этих работников в военный комиссариат, для ознакомления с положениями руководящих документов, касающихся воинского учета и проведения вводного инструктаж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3.12. ежегодно, в срок до 15 ноября предоставлять в Районную комиссию по бронированию граждан доклад о состоянии работы по бронированию граждан, пребывающих в запасе, а также другие отчетные формы и документы, после сверки количества забронированных граждан, граждан имеющих мобилизационные предписания и граждан, подлежащих призыву на военную службу с военным комиссариа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3.13. руководителям организаций, осуществляющих только воинский учет граждан, ежегодно, в срок до 25 октября, представлять в Районную комиссию по бронированию граждан и в военно-учетный стол органа местного самоуправления карточку учета организации (форма № 18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3.14. направлять работников, ответственных за организацию и ведение воинского учета граждан, пребывающих в запасе, на специализированные курсы повышения квалификации не реже одного раза в три года, при наличии на воинском учете более 500 граждан, пребывающих в запас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3.15. принимать участие в смотре-конкурсе на лучшую организацию осуществления воинского учета в Нефтеюганском рай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4. Ответственным за воинский учет и бронирование граждан, пребывающих в запасе, в организаци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4.1. поддерживать на высоком уровне свои профессиональные навыки и зн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4.2. нормативно-правовые документы в области воинского учета и бронирования поддерживать в актуальном состоя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4.3. выявлять граждан, пребывающих в запасе, уклоняющихся от исполнения воинской обязанности, и принимать безотлагательные меры по пресечению нарушений действующего законодательства в области воинского учета работающими граждан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4.4. разрабатывать план мероприятий по устранению недостатков, выявленных в ходе проверки состояния воинского учета и бронирования граждан, пребывающих в запасе, с указанием ответственных исполнителей и сроков устра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4.5. обеспечить предоставление в адрес военного комиссариата и Районной комиссии по бронированию граждан информации об устранении недостатков, выявленных в ходе проверок состояния воинского учета и бронирования граждан, с приложением плана мероприятий по устранению выявленных недостат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4.6. обеспечить доведение информации до работающих граждан об административной ответственности за правонарушения в области воинского учета под роспись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4.7. до увольнения из организации ответственного за воинский учет и бронирование граждан, пребывающих в запасе, осуществлять сверку с военным комиссариатом фактического наличия бланков строгой отчетности с отметкой в книге учета бланков специального воинского уч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5. Военному комиссару П.Н.Безпалому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5.1. осуществлять контроль за ведением первичного воинского учета в органах местного самоуправления, воинского учета граждан в организациях и своевременностью устранения недостатков, выявленных в ходе прове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5.2. систематически проводить мероприятия, направленные на повышение профессионального уровня инспекторов, осуществляющих первичный воинский учет в органах местного самоуправления и военно-учетных работников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5.3. выявлять должностных лиц, виновных в невыполнении обязанностей по воинскому учету, установленных Федеральным законом от 28.03.1998 № 53-ФЗ                     "О воинской обязанности и военной службе", Положением о воинском учете и привлекать их к ответственности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5.4. выносить вопросы о состоянии воинского учета и бронирования граждан на суженное заседание администрации Нефтеюганского района не реже одного раза в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5.5. осуществлять контроль правильности бронирования граждан, пребывающих в запасе, в органах местного самоуправления и организациях, оказывать помощь в практической рабо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5.6. во исполнение подпункта 6 пункта 12 Раздела </w:t>
      </w:r>
      <w:r>
        <w:rPr>
          <w:rFonts w:cs="Times New Roman" w:ascii="Times New Roman" w:hAnsi="Times New Roman"/>
          <w:szCs w:val="26"/>
          <w:lang w:val="en-US"/>
        </w:rPr>
        <w:t>III</w:t>
      </w:r>
      <w:r>
        <w:rPr>
          <w:rFonts w:cs="Times New Roman" w:ascii="Times New Roman" w:hAnsi="Times New Roman"/>
          <w:szCs w:val="26"/>
        </w:rPr>
        <w:t xml:space="preserve"> Инструкции по бронированию, направлять в Районную комиссию по бронированию граждан предложения, по устранению недостатков, выявленных при контроле состояния воинского учета и бронирования граждан в организ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5.7. не реже одного раза в год проверять в организациях наличие бланков строгой отчетности, правильность их хранения и расходования, сверять фактическое наличие бланков с данными учета военного комиссариата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6. Районной комиссии по бронированию граждан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6.1. обеспечить организацию и методическое руководство работой по бронированию граждан, пребывающих в запасе, в органах местного самоуправления и организациях, деятельность которых связана с их деятельностью или которые находятся в сфере их ведения (далее – подведомственные организ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6.2. продолжить проведение мероприятий, направленных на улучшение качества работы по бронированию граждан, пребывающих в запасе, повышение профессионального уровня специалистов в области бронирования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6.3. осуществлять контроль ведения, правильности и полноты бронирования граждан в органах местного самоуправления и подведомственных организ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6.4. заслушивать отчеты руководителей органов местного самоуправления, подведомственных организаций и других ответственных работников в рамках своих полномочий о состоянии работы по бронированию граждан, пребывающих в запас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7. В двухнедельный срок информировать военный комиссариат:</w:t>
      </w:r>
    </w:p>
    <w:p>
      <w:pPr>
        <w:pStyle w:val="Normal"/>
        <w:tabs>
          <w:tab w:val="clear" w:pos="708"/>
          <w:tab w:val="left" w:pos="748" w:leader="none"/>
          <w:tab w:val="left" w:pos="120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2.7.1. отдел записи актов гражданского состояния администрации Нефтеюганского района (Петелина Р.А.) о внесении изменений в акты гражданского состояния граждан, состоящих или обязанных состоять на воинском учете;</w:t>
      </w:r>
    </w:p>
    <w:p>
      <w:pPr>
        <w:pStyle w:val="Normal"/>
        <w:tabs>
          <w:tab w:val="clear" w:pos="708"/>
          <w:tab w:val="left" w:pos="748" w:leader="none"/>
          <w:tab w:val="left" w:pos="120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2.7.2. органы дознания и органы предварительного следствия Отдела Министерства внутренних дел Российской Федерации по Нефтеюганскому району (Джусоев Г.П.) о возбуждении или прекращении уголовных дел в отношении граждан, состоящих на воинском учете или не состоящих, но обязанных состоять на воинском учете, либо о направлении указанных уголовных дел в суд;</w:t>
      </w:r>
    </w:p>
    <w:p>
      <w:pPr>
        <w:pStyle w:val="Normal"/>
        <w:tabs>
          <w:tab w:val="clear" w:pos="708"/>
          <w:tab w:val="left" w:pos="748" w:leader="none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ab/>
        <w:t>2.7.3. нефтеюганский районный суд (Сафин Р.М.):</w:t>
      </w:r>
    </w:p>
    <w:p>
      <w:pPr>
        <w:pStyle w:val="Normal"/>
        <w:tabs>
          <w:tab w:val="clear" w:pos="708"/>
          <w:tab w:val="left" w:pos="748" w:leader="none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ab/>
        <w:t>2.7.3.1. о возбуждении или прекращении ими уголовных дел в отношении граждан, состоящих на воинском учете или не состоящих, но обязанных состоять на воинском учете;</w:t>
      </w:r>
    </w:p>
    <w:p>
      <w:pPr>
        <w:pStyle w:val="Normal"/>
        <w:tabs>
          <w:tab w:val="clear" w:pos="708"/>
          <w:tab w:val="left" w:pos="748" w:leader="none"/>
          <w:tab w:val="left" w:pos="120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2.7.3.2. о вступивших в законную силу приговорах в отношении граждан, состоящих на воинском учете или не состоящих, но обязанных состоять на воинском учете, с направлением в военный комиссариат воинских документов граждан, осужденных к обязательным работам, исправительным работам, ограничению свободы, аресту или лишению свободы;</w:t>
      </w:r>
    </w:p>
    <w:p>
      <w:pPr>
        <w:pStyle w:val="21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бюро медико-социальной экспертизы о признании инвалидами граждан, состоящих на воинском учете или не состоящих, но обязанных состоять на воинском учете.</w:t>
      </w:r>
    </w:p>
    <w:p>
      <w:pPr>
        <w:pStyle w:val="21"/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3. Основными задачами на 2019 год считать: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3.1. совершенствование государственной системы воинского учета граждан, пребывающих в запасе, на территории Нефтеюганского района в повышении ее реальности и ка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2. обеспечение качества воинского учета и бронирования граждан, пребывающих в запас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3. поддержание на высоком уровне профессиональной подготовки                       военно-учетных работников органов местного самоуправления Нефтеюганского района и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4. обеспечение качества планирования, реальности (гарантированности) выполнения и всестороннего обеспечения спланирован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5. обеспечение контроля за состоянием воинского учета и бронирования граждан, пребывающих в запасе, в органах местного самоуправления Нефтеюганского района, организациях, находящихся на территории Нефтеюганского района, и исполнением воинской обязанности гражданами, проживающими на территории Нефтеюган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3.6. осуществление контроля за своевременностью устранения недостатков, выявленных в ходе прове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стоящее распоряжение подлежит опубликованию в средствах массовой информации и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Признать утратившим силу распоряжение суженного заседания администрации Нефтеюганского района от 26.02.2018 № 3рсз «О состоянии воинского учета и бронирования граждан, пребывающих в запасе, в 2017 году и задачах на 2018 го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Контроль за выполнением настоящего распоряжения возложить на военного комиссара П.Н.Безпалого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301" w:top="567" w:footer="0" w:bottom="567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Нефтеюганского района</w:t>
        <w:tab/>
        <w:tab/>
        <w:tab/>
        <w:tab/>
        <w:tab/>
        <w:tab/>
        <w:t>Г.В.Лапковская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18"/>
        <w:gridCol w:w="2282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ервый заместитель главы Нефтеюганского района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А.Кудашкин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заместитель главы Нефтеюганского района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Г.Михалё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иректор департамента финансов – заместитель главы Нефтеюганского района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.Ф.Бузун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Директор департамента имущественных отношений – заместитель главы Нефтеюганского района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.В.Бородкин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Директор департамента строительства и ЖКК– заместитель главы Нефтеюганского района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С.Кошак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редседатель комитета гражданск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щиты населения Нефтеюганского района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М.Сычё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едседатель юридического комит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и Нефтеюганского района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.В.Кузьмин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начальник 5 отделения (с дислокацией в г.Нефтеюганске) Службы по ХМАО-Югре РУ ФСБ России по Тюменской области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М.Хисматуллин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енный комиссар городов Нефтеюганск и                Пыть-Ях, Нефтеюганского района                            Ханты-Мансийского автономного округа – Югры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.Н.Безпалы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начальник Отдела министерства внутренних дел Российской Федерации по Нефтеюганскому району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П.Джусое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чальник Нефтеюганского МОВО – филиала ФГКУ «УВО ВНГ России по ХМАО – Югре»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Н.Усано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5"/>
      <w:headerReference w:type="first" r:id="rId6"/>
      <w:type w:val="nextPage"/>
      <w:pgSz w:w="12240" w:h="15840"/>
      <w:pgMar w:left="567" w:right="1701" w:gutter="0" w:header="301" w:top="567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2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ind w:left="108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5:27:00Z</dcterms:created>
  <dc:creator>4</dc:creator>
  <dc:description/>
  <cp:keywords/>
  <dc:language>en-US</dc:language>
  <cp:lastModifiedBy>Isakova</cp:lastModifiedBy>
  <cp:lastPrinted>2019-02-16T10:35:00Z</cp:lastPrinted>
  <dcterms:modified xsi:type="dcterms:W3CDTF">2019-02-20T03:43:00Z</dcterms:modified>
  <cp:revision>4</cp:revision>
  <dc:subject/>
  <dc:title>О совершенствовании работы по вопросам воинского учета и бронирования на территории Нефтеюганского района в 2003 году</dc:title>
</cp:coreProperties>
</file>