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80"/>
        <w:jc w:val="right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Актуальная редак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96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смотре-конкурсе на лучшую организацию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уществления воинского учета в Нефтеюганском районе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в ред. от 24.03.2020 № 389-па-нпа)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Губернатора Ханты-Мансийского автономного округа – Югры от 02.03.2012 № 31 «О смотре-конкурсе на лучшую организацию осуществления воинского учета в Ханты-Мансийском автономном округе – Югре»,        в целях дальнейшего совершенствования работы по осуществлению воинского учета в органах местного самоуправления поселений в границах Нефтеюганского района          и организациях, независимо от их организационно-правовых форм собственности, расположенных на территории Нефтеюганского района,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смотре-конкурсе на лучшую организацию осуществления воинского учета в Нефтеюганском районе (приложение № 1)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1.2. Состав конкурсной комиссии по подведению итогов смотра-конкурса           на лучшую организацию осуществления воинского учета в Нефтеюганском районе (приложение № 2)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2. Признать утратившими силу постановления Главы Нефтеюганского района: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04.2012 № 21п «О смотре-конкурсе на лучшую организацию осуществления воинского учета в Нефтеюганском районе»,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10.2013 № 146-п «О внесении изменений в постановление Главы Нефтеюганского района от 23.04.2012 № 21-п», 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от 05.10.2016 № 87-п «О внесении изменений в постановление Главы Нефтеюганского района от 23.04.2012 № 21-п «О смотре-конкурсе на лучшую организацию осуществления воинского учета в Нефтеюганском районе»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района</w:t>
        <w:tab/>
        <w:tab/>
        <w:tab/>
        <w:tab/>
        <w:tab/>
        <w:tab/>
        <w:tab/>
        <w:t>Г.В.Лапковская</w:t>
      </w:r>
      <w:r>
        <w:br w:type="page"/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11.11.2016 № 1965-па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мотре-конкурсе на лучшую организац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существления воинского учета в Нефтеюганском район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проведения смотра-конкурса     на лучшую организацию осуществления воинского учета (далее – смотр-конкурс) среди органов местного самоуправления поселений в границах Нефтеюганского района (далее – органы местного самоуправления) и организаций, независимо                            от их организационно-правовых форм и форм собственности, расположенных                    на территории Нефтеюганского района (далее – организации)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ционно-техническое обеспечение смотра-конкурса осуществляет Военный комиссариат Ханты-Мансийского автономного округа–Югры.</w:t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смотра-конкурса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left="7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смотра-конкурса являются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овершенствование работы по осуществлению воинского учета в органах местного самоуправления и организациях.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вышение качества мероприятий по организации и ведению воинского учета в целях обеспечения полноты и достоверности данных о количественном составе и качественном состоянии призывных и мобилизационных ресурсов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вершенствование взаимодействия между органами местного самоуправления, организациями, Военным комиссариатом городов Нефтеюганск            и Пыть-Ях, Нефтеюганского района Ханты-Мансийского автономного округа–Югры (далее – Военный комиссариат) по вопросу организации и осуществления воинского учета граждан, пребывающих в запасе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тимулирование работников, осуществляющих воинский учет в органах местного самоуправления и организациях.</w:t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, условия и порядок проведения  смотра-конкурса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мотр-конкурс проводится ежегодно в два этапа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этап – с 01 января по 15 ноября среди органов местного самоуправления и организаций в Нефтеюганском районе,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с 01 декабря по 15 декабря среди победителей 1 этапа в городе           Ханты-Мансийс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подведения итогов смотра-конкурса на 1 этапе создается конкурсная комиссия по подведению итогов смотра-конкурса на лучшую организацию осуществления воинского учета в Нефтеюганском районе (далее – районная конкурсная комиссия)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участия в смотре-конкурсе органы местного самоуправления и организации в срок до 30 ноября направляют сведения (заявку) в районную конкурсную комиссию (приложение № 1)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К участию в смотре-конкурсе допускаются органы местного самоуправления и организации, оцененные по результатам проверок, проведенных Военным комиссариатом, не ниже как «хорошо».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йонная конкурсная комиссия ежегодно в период с 01 по 15 ноября по результатам проверок, проведенных в текущем году Военным комиссариатом, оценивает работу по осуществлению воинского учета в органах местного самоуправления и организациях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ценка по осуществлению воинского учета представляемых на смотр-конкурс участников проводится с использованием критериев оценки по трехбалльной системе за каждый проверяемый элемент (приложение № 2).</w:t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46" w:leader="none"/>
          <w:tab w:val="left" w:pos="354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дведение итогов смотра-конкурса и награждение победителей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седание районной конкурсной комиссии считается правомочным, если  на нем присутствует не менее половины состава комиссии. Решение районной конкурсной комиссии по определению победителей смотра-конкурса принимается открытым голосованием простым большинством голосов от числа присутствующих в соответствии с количеством набранных баллов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равенстве голосов решающее значение имеет голос председательствующего на заседании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шение районной конкурсной комиссии оформляется протоколом, который подписывают председатель (заместитель председателя) и секретарь. Особые мнения членов комиссии должны быть приложены к протоколу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а основании решения районной конкурсной комиссии о победителях смотра-конкурса Военный комиссариат представляет сведения о результатах организации осуществления воинского учета, сведения о должностных лицах, добившихся высоких показателей в организации осуществления воинского учета           в органах местного самоуправления и организациях, на утверждение Главе Нефтеюганского района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едениях о результатах организации осуществления воинского учета в органах местного самоуправления и организациях, занявших по итогам смотра-конкурса первые места, возможно указание организации, не занявшей первое место по результатам смотра-конкурса в Нефтеюганском районе, но отмеченной за особые достижения в организации и осуществлении воинского учета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екретарь районной конкурсной комиссии в срок до 01 декабря текущего года представляет в Военный комиссариат Ханты-Мансийского автономного                округа – Югры сведения о результатах организации осуществления воинского учета в органах местного самоуправления и организациях, занявших по итогам смотра-конкурса первые места, а также лучших работников, ведущих воинский учет в органах местного самоуправления и организациях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и подведении итогов смотра-конкурса устанавливаются 3 призовых места по каждой группе претендентов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1. Лучшие органы местного самоуправления и организации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2. Лучшие работники, ведущие воинский учет в органах местного самоуправления и организациях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бедители 1 этапа смотра-конкурса по каждой номинации, в соответствии с занятым местом, награждаются дипломом Главы Нефтеюганского района 1, 2, 3 степени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о итогам смотра-конкурса принимается решение о выдвижении органа местного самоуправления и организации, занявших 1 места для участия в окружном этапе смотра-конкурса, с представлением фото-видео материалов по каждому кандидату и сведения о лучших работниках, ведущих воинский учет в органах местного самоуправления и организациях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Награждение победителей смотра-конкурса осуществляется в рамках праздничных мероприятий, посвященных «Дню защитника Отечества»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536"/>
        <w:rPr>
          <w:bCs/>
          <w:sz w:val="26"/>
          <w:szCs w:val="26"/>
        </w:rPr>
      </w:pPr>
      <w:r>
        <w:rPr>
          <w:sz w:val="26"/>
          <w:szCs w:val="26"/>
        </w:rPr>
        <w:t>к Положению о</w:t>
      </w:r>
      <w:r>
        <w:rPr>
          <w:bCs/>
          <w:sz w:val="26"/>
          <w:szCs w:val="26"/>
        </w:rPr>
        <w:t xml:space="preserve"> смотре-конкурсе на лучшую </w:t>
      </w:r>
    </w:p>
    <w:p>
      <w:pPr>
        <w:pStyle w:val="Normal"/>
        <w:ind w:firstLine="453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ю осуществления воинского учета </w:t>
      </w:r>
    </w:p>
    <w:p>
      <w:pPr>
        <w:pStyle w:val="Normal"/>
        <w:ind w:firstLine="4536"/>
        <w:rPr>
          <w:bCs/>
          <w:sz w:val="26"/>
          <w:szCs w:val="26"/>
        </w:rPr>
      </w:pPr>
      <w:r>
        <w:rPr>
          <w:bCs/>
          <w:sz w:val="26"/>
          <w:szCs w:val="26"/>
        </w:rPr>
        <w:t>в Нефтеюганском районе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конкурс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ведению итогов смотра-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чшую организацию осущест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го учета в Нефтеюганском районе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явка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участия в конкурсе </w:t>
      </w:r>
      <w:r>
        <w:rPr>
          <w:bCs/>
          <w:sz w:val="26"/>
          <w:szCs w:val="26"/>
        </w:rPr>
        <w:t xml:space="preserve">на лучшую организацию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существления воинского учета в Нефтеюга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, ведущей только воинский учет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"/>
        <w:gridCol w:w="1560"/>
        <w:gridCol w:w="421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 адрес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руководителя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военно-учетного работник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гражд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работающих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ребывающих в запасе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фицеров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порщиков (мичманов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ержантов (старшин), солдат (матросов)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одлежащих призыву на военную службу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07"/>
        <w:gridCol w:w="32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                                       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ю конкурс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ведению итогов смотра-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чшую организацию осущест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го учета в Нефтеюганском районе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явка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участия в конкурсе </w:t>
      </w:r>
      <w:r>
        <w:rPr>
          <w:bCs/>
          <w:sz w:val="26"/>
          <w:szCs w:val="26"/>
        </w:rPr>
        <w:t xml:space="preserve">на лучшую организацию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существления воинского учета в Нефтеюга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, ведущей воинский учет и бронировани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83"/>
        <w:gridCol w:w="1560"/>
        <w:gridCol w:w="4217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 адрес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ятельности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руководител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военно-учетного работник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ающих гражд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работающих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ребывающих в запасе _______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одлежащих призыву на военную службу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 общем воинском уче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фицеров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порщиков (мичманов), сержантов (старшин), солдат (матросов) 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 специальном воинском уче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_______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фицеров 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апорщиков (мичманов), сержантов (старшин), солдат (матросов)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07"/>
        <w:gridCol w:w="32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                                           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ю конкурс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дведению итогов смотра-конкур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лучшую организацию осущест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го учета в Нефтеюганском районе</w:t>
            </w:r>
          </w:p>
        </w:tc>
      </w:tr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явка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участия в конкурсе </w:t>
      </w:r>
      <w:r>
        <w:rPr>
          <w:bCs/>
          <w:sz w:val="26"/>
          <w:szCs w:val="26"/>
        </w:rPr>
        <w:t xml:space="preserve">на лучшую организацию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существления воинского учета в Нефтеюга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органа местного само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его полномочия по ведению первичного воинского учет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560"/>
        <w:gridCol w:w="421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 адрес</w:t>
            </w:r>
          </w:p>
        </w:tc>
        <w:tc>
          <w:tcPr>
            <w:tcW w:w="6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руководител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Ф.И.О. военно-учетного работника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исленность учитываемых ресурс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_________, из них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ребывающих в запасе 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фицеров 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порщиков (мичманов) _________,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ержантов (старшин), солдат (матросов) _________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раждан, подлежащих призыву на военную службу 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507"/>
        <w:gridCol w:w="328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                                           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firstLine="10206"/>
        <w:rPr>
          <w:bCs/>
          <w:sz w:val="26"/>
          <w:szCs w:val="26"/>
        </w:rPr>
      </w:pPr>
      <w:r>
        <w:rPr>
          <w:sz w:val="26"/>
          <w:szCs w:val="26"/>
        </w:rPr>
        <w:t>к Положению о</w:t>
      </w:r>
      <w:r>
        <w:rPr>
          <w:bCs/>
          <w:sz w:val="26"/>
          <w:szCs w:val="26"/>
        </w:rPr>
        <w:t xml:space="preserve"> смотре-конкурсе на лучшую </w:t>
      </w:r>
    </w:p>
    <w:p>
      <w:pPr>
        <w:pStyle w:val="Normal"/>
        <w:ind w:firstLine="1020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ю осуществления воинского учета </w:t>
      </w:r>
    </w:p>
    <w:p>
      <w:pPr>
        <w:pStyle w:val="Normal"/>
        <w:ind w:firstLine="10206"/>
        <w:rPr>
          <w:bCs/>
          <w:sz w:val="26"/>
          <w:szCs w:val="26"/>
        </w:rPr>
      </w:pPr>
      <w:r>
        <w:rPr>
          <w:bCs/>
          <w:sz w:val="26"/>
          <w:szCs w:val="26"/>
        </w:rPr>
        <w:t>в Нефтеюганском районе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Cs/>
        </w:rPr>
      </w:pPr>
      <w:r>
        <w:rPr>
          <w:bCs/>
        </w:rPr>
        <w:t>КРИТЕРИИ ОЦЕНКИ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ения воинского учета и бронирования граждан, пребывающих в запасе, в организация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861"/>
      </w:tblGrid>
      <w:tr>
        <w:trPr>
          <w:tblHeader w:val="true"/>
          <w:trHeight w:val="538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и его элементы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рганизация осуществления воинского учета граждан, пребывающих в запасе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каза руководителя «Об организации воинского учета и бронирования граждан, пребывающих в запасе», согласованного с начальником отдела военного комиссариата Ханты-Мансийского автономного округа-Югры по муниципальному образованию, либо с главой органа местного самоуправ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ет приказа  – 0 баллов, не согласован, имеются значительные недостатки – 1 балл, в наличии, согласован и соответствует установленным требованиям, но имеются незначительные недостатки – 2 балла, в наличии, согласован и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числа работников осуществляющих воинский учет, нормативу, установленному постановлением Правительства РФ от 2006 года № 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– 0 баллов, соответствует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 оборудованного помещ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тсутству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, своевременность и полнота разработки плана работы по осуществлению воинского учета и бронирования граждан, пребывающих в запасе, со</w:t>
              <w:softHyphen/>
              <w:t>гласованного с начальником отдела военного комиссариата автономного округа по муниципальному образован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план не разработан – 0 баллов, план разработан, но не согласован, имеются значительные недостатки – 1 балл, план разработан и согласован и соответствует установленным требованиям, но имеются незначительные недостатки – 2 балла, план разработан в полном объеме, согласован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ередачи дел и должности при временном убытии военно-учетного работ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кты передачи дел отсутствуют – 0 баллов, акты передачи дел имеются, соответствуют установленной форме, но имеются незначительные нарушения – 2 балла, акты передачи дел имеются, соответствуют установленной форме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мещенных на стендах наглядных материалов по исполнению гражданами и должностными лицами обязанностей в области воинского учета, мобилизационной подготовки и моб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овещения граждан, пребывающих в запасе, приписанных к воинским частям в рабочее и нерабоче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оповещения граждан, пребывающих в запасе, имеющих мобилизационные предписания, в рабочее время, своевременность его уточ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лнота разработки функциональных обязанностей, знание и практическое выполнение их военно-учетными работн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разработаны, не знают – 0 баллов, разработаны, знают не ниже «3», не выполняют – 1 балл, разработаны, имеются небольшие неточности, знают не ниже «4», выполняют – 2 балла, разработаны в полном объеме, знают не ниже «5», выполняют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ла с нормативными правовыми документами по вопросам воинского учета, мобилизационной подготовке и моби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иема и учета военных билетов, удостоверений гражданина, подлежащего призыву на военную службу, принятых от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 – 3 балла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воевременность предоставления в отдел военного комиссариата автономного округа по муниципальному образованию списков граждан мужского пола, подлежащих первоначальной постановке на воинский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е документы отсутствуют – 0 баллов, отчетные документы в наличии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рядок ведения журнала проверок, осуществления воинского учета и бронирования граждан, пребывающих в запасе ВС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журнала – 0 баллов, журнал в наличии, но имеются недостатки по его заполнению – 1 балл, журнал в наличии, ведется аккуратно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на (графика) сверки учетных данных карточек формы № Т-2и Т-2 ГС (МС) с военными билетами граждан, пребывающих в запасе, , удостоверениями гражданина, подлежащего призыву на военную службу. Своевременность сверки и процент выполнения плана (графика) све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 имеется, выполнение менее 70% - 1 балл, график имеется, выполнение 70% - 1балл, график имеется, выполнение 90% - 2 балла, график имеется, выполнение 100% -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</w:t>
            </w:r>
          </w:p>
        </w:tc>
      </w:tr>
      <w:tr>
        <w:trPr>
          <w:trHeight w:val="241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Полнота и достоверность сведений, содержащихся в личных карточках работников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форма № Т-2 и Т-2 ГС (МС) из числа призывников и граждан, пребывающих в запасе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железных шкафов (картотек, сейфов), обеспечивающих сохранность документов по воинскому у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имеется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роения картотеки личных карточек формы № Т-2 и Т-2 ГС (МС) на граждан, из числа призывников и граждан, пребывающих в запа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качество заполнения личных карточек формы № Т-2 и Т-2 ГС (МС) на граждан, из числа призывников и граждан, пребывающих в запасе (раздел II «Сведения о воинском учете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, но имеются незначительные неточности в заполнении – 2 балла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хранения личных карточек формы № Т-2 и Т-2 ГС (МС) и соответствие порядка хранения требованиям методических рекомендаций Генерального штаба Вооруженных Сил </w:t>
            </w:r>
            <w:r>
              <w:rPr>
                <w:sz w:val="22"/>
                <w:szCs w:val="26"/>
              </w:rPr>
              <w:t xml:space="preserve">Российской Федерации </w:t>
            </w:r>
            <w:r>
              <w:rPr>
                <w:sz w:val="22"/>
                <w:szCs w:val="22"/>
              </w:rPr>
              <w:t xml:space="preserve"> от 2007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установленным требованиям – 0 баллов,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своевременность устранения недостатков по результатам предыдущих проверок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сумма баллов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рганизация осуществления бронирования граждан, пребывающих в запасе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тметок в личных карточках ГПЗ, о зачислении их на специальный воинский учет и о снятии со специального воин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ебного делопроизводства (отдельного дела) по вопросам осуществления бронирования граждан, пребывающих в запа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нструкции или выписки из Инструкции по бронированию на период мобилизации и на военн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своевременность и полнота заполнения карточки учета организации (форма № 1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рточка не ведется – 0 баллов, карточка в наличии, заполняется своевременно, но имеются незначительные недостатки по заполнению – 2 балла, карточка в наличии, заполняется своевременно и в полном объеме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полнота разработки плана мероприятий по вручению удостоверений об отсрочке от призыва на военную службу по мобилизации и в военное время забронированным гражданам, пребывающим в запасе, и работающим в организации (форма № 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 отсутствует – 0 баллов, план мероприятий разработан, но имеются существенные недостатки в его разработке – 1 балл, план мероприятий разработан в полном объеме, но имеются незначительные недостатки – 2 балла, план мероприятий разработан в полном объеме и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, полнота разработки плана замены специалистов призываемых на военную службу по мобилизации и в военное время, работающих в организа</w:t>
              <w:softHyphen/>
              <w:t>ции (форма № 1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 отсутствует – 0 баллов, план замены разработан, но имеются существенные недостатки в его разработке – 1 балл, план замены разработан в полном объеме, но имеются незначительные недостатки – 2 балла, план замены разработан в полном объеме и соответствует установленным требованиям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чня структурных подразделений организации и составленного на его основе списка уполномоченных и их дублеров по вручению удостове</w:t>
              <w:softHyphen/>
              <w:t>рений (форма № 4) об отсрочке от призыва по мобилизации и в военное время забронированным гражданам, пребывающим в запа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2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и (памятки) уполномоченному по вручению удостоверений (форма № 4) об отсрочке от призыва по мобилизации и в военно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6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каза руководителя «О порядке оформления и выдачи гражданам, пребывающим в запасе, удостоверений (форма № 4) об отсрочке от призыва по мобилизации и в военное время» (приказ ежегодно уточняе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го Перечня (выписки из перечня) должностей и профессий по бронированию граждан, пребывающих в запасе, правильность и своевременность внесения в них изме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4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иска забронированных граждан, пребывающих в запа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5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ведение книги учета передачи бланков специального учета (ф-4), военных билетов (ф-1), личных карточек формы Т-2 и Т-2 ГС (МС) (ф-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есть – 3 балла)</w:t>
            </w:r>
          </w:p>
        </w:tc>
      </w:tr>
      <w:tr>
        <w:trPr>
          <w:trHeight w:val="7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ведение книги по учету бланков специального учета организации, предприятия (ф-13). Своевременность проведения ежегодных сверок с учетными данными отдела  военного комиссариата автономного округа по муниципальному образованию по наличию бланков специального учета (ф-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– 0 баллов, книга ведется, но сверки проводятся несвоевременно – 1 балл, книга ведется, сверки проводятся своевременно – 3 балла)</w:t>
            </w:r>
          </w:p>
        </w:tc>
      </w:tr>
      <w:tr>
        <w:trPr>
          <w:trHeight w:val="57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едомостей на выдачу удостоверений об отсрочке от призыва на военную службу по мобилизации и в военное время (ф-4) забронированным гражданам, пребывающим в запасе, работающим в организации (ф-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– 0 баллов, есть – 3 балла</w:t>
            </w:r>
          </w:p>
        </w:tc>
      </w:tr>
      <w:tr>
        <w:trPr>
          <w:trHeight w:val="42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хранения бланков специального учета (ф-4), ведомостей (ф.9, Ф 9а, ф-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соответствует инструкции – 0 баллов, соответствует инструкции – 3 балла)</w:t>
            </w:r>
          </w:p>
        </w:tc>
      </w:tr>
      <w:tr>
        <w:trPr>
          <w:trHeight w:val="1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сумма баллов</w:t>
            </w:r>
          </w:p>
        </w:tc>
      </w:tr>
      <w:tr>
        <w:trPr>
          <w:trHeight w:val="1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балло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70"/>
        <w:rPr/>
      </w:pPr>
      <w:r>
        <w:rPr>
          <w:sz w:val="26"/>
          <w:szCs w:val="26"/>
        </w:rPr>
        <w:t>от 11.11.2016 № 1965-па-нп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(в ред. от 24.03.2020 № 389-па-нп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 по подведению итогов смотра-конкурса на лучшую организацию осуществления воинского учета в Нефтеюган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нкурс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ервый заместитель Главы Нефтеюганского района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нкурс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Военный комиссар городов Нефтеюганск и Пыть-Ях, Нефтеюганского района Ханты-Мансийского автономного округа–Югры (по согласованию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кретарь конкурсной комиссии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ощник начальника отделения по воинскому учету военного комиссариата городов Нефтеюганск и Пыть-Ях, Нефтеюганского района Ханты-Мансийского автономного округа–Югры                           (по согласованию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специальных мероприятий администрации Нефтеюганского района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пециальных мероприятий администрации Нефтеюганского района»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7:00Z</dcterms:created>
  <dc:creator>OEM</dc:creator>
  <dc:description/>
  <dc:language>en-US</dc:language>
  <cp:lastModifiedBy>Isakova</cp:lastModifiedBy>
  <cp:lastPrinted>2020-03-31T09:15:00Z</cp:lastPrinted>
  <dcterms:modified xsi:type="dcterms:W3CDTF">2020-03-31T09:17:00Z</dcterms:modified>
  <cp:revision>2</cp:revision>
  <dc:subject/>
  <dc:title>О проведении в 2008 году смотра-конкурса</dc:title>
</cp:coreProperties>
</file>