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bookmarkStart w:id="0" w:name="_GoBack"/>
      <w:bookmarkEnd w:id="0"/>
      <w:r>
        <w:rPr>
          <w:b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б отделе социально-трудовых отношений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дминистрации Нефтеюганского района (далее – Отдел)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rPr/>
      </w:pPr>
      <w:r>
        <w:rPr>
          <w:sz w:val="26"/>
          <w:szCs w:val="26"/>
          <w:lang w:val="ru-RU"/>
        </w:rPr>
        <w:t>Контактная информация: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стонахождение Отдела: 628309, Ханты-Мансийский автономный округ – Югра (Тюменская область), город Нефтеюганск, улица Мира, здание 2а, каб. 304,305, </w:t>
      </w:r>
      <w:r>
        <w:rPr>
          <w:sz w:val="26"/>
          <w:szCs w:val="26"/>
        </w:rPr>
        <w:t>e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mail</w:t>
      </w:r>
      <w:r>
        <w:rPr>
          <w:sz w:val="26"/>
          <w:szCs w:val="26"/>
          <w:lang w:val="ru-RU"/>
        </w:rPr>
        <w:t xml:space="preserve">: </w:t>
      </w:r>
      <w:hyperlink r:id="rId2">
        <w:r>
          <w:rPr>
            <w:rStyle w:val="InternetLink"/>
            <w:sz w:val="26"/>
            <w:szCs w:val="26"/>
          </w:rPr>
          <w:t>ot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</w:rPr>
          <w:t>nr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ma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Начальник отдела – Рошка Ирина Викторовна, тел.: (3463) 291154, эл. почта: </w:t>
      </w:r>
      <w:hyperlink r:id="rId3">
        <w:r>
          <w:rPr>
            <w:rStyle w:val="InternetLink"/>
            <w:sz w:val="26"/>
            <w:szCs w:val="26"/>
          </w:rPr>
          <w:t>RoshkaIV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admo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начальника – Куличкина Наталья Олеговна, тел.: (3463) 256666, эл.почта: </w:t>
      </w:r>
      <w:hyperlink r:id="rId4">
        <w:r>
          <w:rPr>
            <w:rStyle w:val="InternetLink"/>
            <w:sz w:val="26"/>
            <w:szCs w:val="26"/>
            <w:lang w:val="ru-RU"/>
          </w:rPr>
          <w:t>kulichkinano@admoil.ru</w:t>
        </w:r>
      </w:hyperlink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пециалист-эксперт - Докукина Изида Фаритовна, тел.: (3463) 291157, эл.почта: </w:t>
      </w:r>
      <w:hyperlink r:id="rId5">
        <w:r>
          <w:rPr>
            <w:rStyle w:val="InternetLink"/>
            <w:sz w:val="26"/>
            <w:szCs w:val="26"/>
          </w:rPr>
          <w:t>dokukinaif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admo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Специалист-эксперт - Кытманова Дина Михайловна, тел.: (3463) 291158, эл.почта: </w:t>
      </w:r>
      <w:hyperlink r:id="rId6">
        <w:r>
          <w:rPr>
            <w:rStyle w:val="InternetLink"/>
            <w:sz w:val="26"/>
            <w:szCs w:val="26"/>
          </w:rPr>
          <w:t>kytmanovadm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admo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Специалист по охране труда – Захаров Олег Александрович, тел.: 291156, эл.почта: </w:t>
      </w:r>
      <w:hyperlink r:id="rId7">
        <w:r>
          <w:rPr>
            <w:rStyle w:val="InternetLink"/>
            <w:sz w:val="26"/>
            <w:szCs w:val="26"/>
          </w:rPr>
          <w:t>zaharovo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</w:rPr>
          <w:t>admoil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</w:rPr>
          <w:t>ru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З</w:t>
      </w:r>
      <w:r>
        <w:rPr>
          <w:b/>
          <w:sz w:val="26"/>
          <w:szCs w:val="26"/>
        </w:rPr>
        <w:t>адач</w:t>
      </w:r>
      <w:r>
        <w:rPr>
          <w:b/>
          <w:sz w:val="26"/>
          <w:szCs w:val="26"/>
          <w:lang w:val="ru-RU"/>
        </w:rPr>
        <w:t>и</w:t>
      </w:r>
      <w:r>
        <w:rPr>
          <w:b/>
          <w:sz w:val="26"/>
          <w:szCs w:val="26"/>
        </w:rPr>
        <w:t xml:space="preserve"> Отдела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новными задачами Отдела являются: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</w:t>
        <w:tab/>
        <w:t>Осуществление мероприятий в Нефтеюганском районе по реализации государственной политики Российской Федерации и Ханты-Мансийского автономного округа – Югры в сфере трудовых отношений и государственного управления охраной труда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2.</w:t>
        <w:tab/>
        <w:t>Организация провед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в порядке и на условиях, определяемых законами Российской Федерации и законами Ханты-Мансийского автономного округа – Югры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3.</w:t>
        <w:tab/>
        <w:t>Координация деятельности сторон социального партнерства в сфере регулирования трудовых отношений и иных непосредственно связанных с ними отношений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3.4.</w:t>
        <w:tab/>
        <w:t>Организация обеспечения безопасных условий и охраны труда в администрации Нефтеюганского района, в соответствии со статьей 214 Трудового кодекса Российской Федерации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5.</w:t>
        <w:tab/>
        <w:t>Обеспечение реализации отдельных полномочий в сфере охраны здоровья граждан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</w:t>
        <w:tab/>
        <w:t>Координация основных направлений и приоритетов государственной социальной политики в области: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1.</w:t>
        <w:tab/>
        <w:t>Демографической и семейной политики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6.2.</w:t>
        <w:tab/>
        <w:t>Осуществления мероприятий, направленных на укрепление социальной защищенности и повышение качества жизни социальных групп населения Нефтеюганского района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7.</w:t>
        <w:tab/>
        <w:t>Реализации федеральных, региональных, муниципальных правовых актов Нефтеюганского района по вопросам, отнесенным к сфере ведения Отдела.</w:t>
      </w:r>
    </w:p>
    <w:p>
      <w:pPr>
        <w:pStyle w:val="Normal"/>
        <w:tabs>
          <w:tab w:val="clear" w:pos="708"/>
          <w:tab w:val="left" w:pos="1218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8.</w:t>
        <w:tab/>
        <w:t>Обеспечение исполнения соглашений о взаимодействии муниципального образования Нефтеюганский район по направлениям деятельности Отдел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08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Отдела</w:t>
      </w:r>
      <w:r>
        <w:rPr>
          <w:b/>
          <w:sz w:val="26"/>
          <w:szCs w:val="26"/>
          <w:lang w:val="ru-RU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выполнения поставленных задач Отдел осуществляет следующие функци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Доведение до сведения работодателей, руководителей и специалистов, </w:t>
        <w:br/>
        <w:t xml:space="preserve">а также населения Нефтеюганского района, об изменениях в трудовом </w:t>
        <w:br/>
        <w:t xml:space="preserve">законодательстве, включая законодательство об охране труда и реализации </w:t>
        <w:br/>
        <w:t>мероприятий муниципальных программ Нефтеюга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управлении охраной труда на территории Нефтеюганского </w:t>
        <w:br/>
        <w:t xml:space="preserve">район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 соответствии с Законом Ханты-Мансийского автономного округа -Югры от 27.05.2011 № 57-оз «О наделении органов местного самоуправления </w:t>
        <w:br/>
        <w:t xml:space="preserve">муниципальных образований Ханты-Мансийского автономного округа - Югры </w:t>
        <w:br/>
        <w:t xml:space="preserve">отдельными государственными полномочиями в сфере трудовых отношений </w:t>
        <w:br/>
        <w:t xml:space="preserve">и государственного управления охраной труда» исполнение отдельных </w:t>
        <w:br/>
        <w:t>государственных полномочий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1. Организация сбора и мониторинга информации о состоянии условий </w:t>
        <w:br/>
        <w:t xml:space="preserve">и охраны труда у работодателей, осуществляющих деятельность на территории </w:t>
        <w:br/>
        <w:t>Нефтеюганского рай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2.3.2. Обеспечение методического руководства работой служб охраны труда </w:t>
        <w:br/>
        <w:t>в организациях, расположенных на территории Нефтеюганского район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6"/>
          <w:szCs w:val="26"/>
        </w:rPr>
        <w:tab/>
        <w:t>2.3.3. Уведомительная регистрация коллективных договоров и территориальных соглаш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анализа состояния условий и охраны труда, причин </w:t>
        <w:br/>
        <w:t xml:space="preserve">несчастных случаев на производстве и профессиональной заболеваемости </w:t>
        <w:br/>
        <w:t xml:space="preserve">на территории Нефтеюганского района и разработка предложений по их </w:t>
        <w:br/>
        <w:t>предупрежден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я работы Межведомственной комиссии по охране труда </w:t>
        <w:br/>
        <w:t>муниципального образования Нефтеюганский райо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одействие в организации обучения и проверки знаний требований </w:t>
        <w:br/>
        <w:t xml:space="preserve">охраны труда работодателей, руководителей и специалистов организаций, </w:t>
        <w:br/>
        <w:t xml:space="preserve">уполномоченных (доверенных) лиц трудовых коллективов в порядке, установленном уполномоченным Правительством Российской Федерации федеральным органом </w:t>
        <w:br/>
        <w:t xml:space="preserve">исполнительной власти с учетом мнения Российской трехсторонней комиссии </w:t>
        <w:br/>
        <w:t>по регулированию социально-трудовых отношен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комиссиях по расследованию несчастных случаев, </w:t>
        <w:br/>
        <w:t>происшедших с работниками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Изучение, анализ, обобщение и распространение передового </w:t>
        <w:br/>
        <w:t xml:space="preserve">отечественного и зарубежного опыта по улучшению условий и охраны труда, </w:t>
        <w:br/>
        <w:t xml:space="preserve">пропаганда вопросов охраны труд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ация работы по охране труда в администрации Нефтеюга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ация и проведение смотров-конкурсов на лучшую организацию работы в области охраны труда и регулирования социально-трудовых отношений среди работодателей, организаций Нефтеюга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существление в подведомственных организациях ведомственного </w:t>
        <w:br/>
        <w:t>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pacing w:val="-6"/>
          <w:sz w:val="26"/>
          <w:szCs w:val="26"/>
        </w:rPr>
        <w:t>Консультирование, методическая помощь работодателям, профессиональным</w:t>
      </w:r>
      <w:r>
        <w:rPr>
          <w:sz w:val="26"/>
          <w:szCs w:val="26"/>
        </w:rPr>
        <w:t xml:space="preserve"> союзам, иным уполномоченным работникам и представительным органам, о порядке ведения коллективных переговоров, порядке разработки проектов коллективного </w:t>
        <w:br/>
        <w:t xml:space="preserve">договора, заключения коллективных договоров и соглашений, внесения в них </w:t>
        <w:br/>
        <w:t>изменений, допол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  <w:t>Предупреждение и участие в урегулировании коллективных трудовых споров в качестве трудовых арбитров, организация примирительных процеду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беспечение взаимодействия органов местного самоуправления Нефтеюганского района с Нефтеюганским территориальным объединением работодателей и Нефтеюганским территориальным объединением организаций профсоюзов и иными общественными организация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я работы Нефтеюганской муниципальной трехсторонней </w:t>
        <w:br/>
        <w:t xml:space="preserve">комиссии по регулированию социально-трудовых отноше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Организация подготовки предложений в Трехстороннее соглашение </w:t>
        <w:br/>
        <w:t>между органами местного самоуправления Нефтеюганского района, Нефтеюганским территориальным объединением работодателей, Нефтеюганским территориальным объединением организаций профсоюз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Организация работы Межведомственной рабочей группы по снижению неформальной занятости в муниципальном образовании Нефтеюганский район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сультирование работодателей и представителей работников </w:t>
        <w:br/>
        <w:t xml:space="preserve">по вопросам трудовых отношений, легализации трудовых отношений, оплаты труда, своевременности выплаты заработной платы не ниже уровня минимальной заработной платы, установленного в Ханты-Мансийском автономном округе - Югр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lang w:val="ru-RU"/>
        </w:rPr>
        <w:t>Организация работы Межведомственной рабочей группы по развитию системы комплексного сопровождения инвалидов, людей с ограниченными возможностями здоровья и иными нарушениями здоровья в Нефтеюганском рай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я работы Межведомственной комиссии Нефтеюганского района по координации деятельности в сфере формирования доступной среды </w:t>
        <w:br/>
        <w:t>для инвали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>Организация работы Межведомственной санитарно-противоэпидемической</w:t>
      </w:r>
      <w:r>
        <w:rPr>
          <w:sz w:val="26"/>
          <w:szCs w:val="26"/>
          <w:lang w:val="ru-RU"/>
        </w:rPr>
        <w:t xml:space="preserve"> комиссии Нефтеюганск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798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рганизация работы Координационного совета </w:t>
      </w:r>
      <w:r>
        <w:rPr>
          <w:bCs/>
          <w:iCs/>
          <w:sz w:val="26"/>
          <w:szCs w:val="26"/>
          <w:lang w:val="ru-RU"/>
        </w:rPr>
        <w:t>по реализации демографической и семейной политики, социальной политики в отношении граждан старшего поколения и ветеранов, мер, направленных на снижение смертности населения в Нефтеюганском рай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798" w:leader="none"/>
        </w:tabs>
        <w:spacing w:before="0" w:after="0"/>
        <w:ind w:left="0"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рганизация работы Межведомственного опекунского совета Нефтеюга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79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iCs/>
          <w:sz w:val="26"/>
          <w:szCs w:val="26"/>
        </w:rPr>
        <w:t xml:space="preserve">Информирование населения Нефтеюганского района, в том числе через средства массовой информации, о возможности распространения на территории Нефтеюганского района социально значимых заболеваний и заболеваний, представляющих опасность для окружающих, осуществляемое на основе ежегодных статистических данных, а также информирование об угрозе возникновения </w:t>
        <w:br/>
        <w:t>и о возникновении эпидем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798" w:leader="none"/>
        </w:tabs>
        <w:spacing w:before="0" w:after="0"/>
        <w:ind w:left="0"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еализация в муниципальном образовании мероприятий по профилактике заболеваний и формированию здорового образа жизн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роектов постановлений и распоряжений администрации Нефтеюганского района, решений Думы Нефтеюганского района по направлениям </w:t>
        <w:br/>
        <w:t>деятельности Отде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разработки, исполнения и контроля реализации мероприятий муниципальных программ Нефтеюганского района по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лучшению условий и охраны труд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ю общественного здоровь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овета по делам инвалидов при Главе Нефтеюганск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ыступление в средствах массовой информации по направлениям </w:t>
        <w:br/>
        <w:t>деятельности Отде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Организация и проведение семинаров, совещаний с населением, </w:t>
        <w:br/>
        <w:t>работодателями, руководителями и специалистами организаций Нефтеюганского района по вопросам деятельности Отдел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амяток, пособий, методических рекомендаций по направлениям деятельности Отде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843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ставление и предоставление в установленном порядке отчётности по вопросам охраны труда, социального партнерства, реализации мероприятий курируемых муниципа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ем и регистрация корреспонденции, составление номенклатуры дел, ведение делопроизводства, работа с архивом, передача дел на постоянное хра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2365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ение иных функций в соответствии с законодательством Российской Федерации, Ханты-Мансийского автономного округа - Югры и муниципальными правовыми актами Нефтеюганского райо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  Взаимоотношения. Связи.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 при выполнении возложенных на него функций взаимодействует: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1. Со структурными подразделениями администрации муниципального </w:t>
        <w:br/>
        <w:t>образования Нефтеюганский район при визировании проектов постановлений, распоряжений и других документов, а также при планировании и проведении мероприятий по вопросам, входящим в функции Отдела.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2. С работодателями, объединениями работодателей, профессиональными союзами и их объединениями и иными уполномоченными работниками представительными органами.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3. С первичной профсоюзной организацией работников администрации Нефтеюганского района образования Нефтеюганский район при визировании проектов постановлений, распоряжений и других документов, а также при планировании и проведении мероприятий по вопросам, входящим в функции Отдела.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4. С работодателями, объединениями работодателей, профессиональными союзами и их объединениями и иными уполномоченными работниками представительными органами.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 xml:space="preserve">5. С органами исполнительной власти Ханты-Мансийского автономного округа – Югры,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Государственной инспекцией труда в Ханты - Мансийском автономном округе – Югре,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МВД России по Нефтеюганскому району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ерриториальным отделом Управления ФС Роспотребнадзора в г.Нефтеюганске, Нефтеюганском районе и г. Пыть-Яхе,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филиалом Федерального бюджетного учреждения здравоохранения «Центр гигиены и эпидемиологии в Ханты-Мансийском автономном округе–Югре в городе Нефтеюганске и Нефтеюганском районе и в городе Пыть-Яхе»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У Ханты-Мансийского автономного округа – Югры «Нефтеюганская районная больница»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ом №1 по работе со страхователями ГУ - РО Фонда социального страхования по Ханты-Мансийскому автономному округу – Югре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 Ханты-Мансийского автономного округа – Югры «Нефтеюганский центр занятости населения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ем социальной защиты населения по г. Нефтеюганску и Нефтеюганскому району,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клиентской службой (на правах отдела) г. Нефтеюганска отделения пенсионного фонда Российской Федерации по Ханты-Мансийскому автономному округу – Югре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илиалом БУ Ханты-Мансийского автономного округа – Югры «Ветеринарный центр» в городе Нефтеюганск,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ями поселений Нефтеюганского района, </w:t>
      </w:r>
    </w:p>
    <w:p>
      <w:pPr>
        <w:pStyle w:val="Normal"/>
        <w:tabs>
          <w:tab w:val="clear" w:pos="708"/>
          <w:tab w:val="left" w:pos="1308" w:leader="none"/>
          <w:tab w:val="left" w:pos="2320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ами местного самоуправления других муниципальных образований; средствами массовой информации.</w:t>
      </w:r>
    </w:p>
    <w:p>
      <w:pPr>
        <w:pStyle w:val="Normal"/>
        <w:tabs>
          <w:tab w:val="clear" w:pos="708"/>
          <w:tab w:val="left" w:pos="1308" w:leader="none"/>
        </w:tabs>
        <w:ind w:left="76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20"/>
        </w:tabs>
        <w:ind w:left="2320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1950"/>
        </w:tabs>
        <w:ind w:left="19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1950"/>
        </w:tabs>
        <w:ind w:left="19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1950"/>
        </w:tabs>
        <w:ind w:left="19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-nr@mail.ru" TargetMode="External"/><Relationship Id="rId3" Type="http://schemas.openxmlformats.org/officeDocument/2006/relationships/hyperlink" Target="mailto:RoshkaIV@admoil.ru" TargetMode="External"/><Relationship Id="rId4" Type="http://schemas.openxmlformats.org/officeDocument/2006/relationships/hyperlink" Target="mailto:kulichkinano@admoil.ru" TargetMode="External"/><Relationship Id="rId5" Type="http://schemas.openxmlformats.org/officeDocument/2006/relationships/hyperlink" Target="mailto:dokukinaif@admoil.ru" TargetMode="External"/><Relationship Id="rId6" Type="http://schemas.openxmlformats.org/officeDocument/2006/relationships/hyperlink" Target="mailto:kytmanovadm@admoil.ru" TargetMode="External"/><Relationship Id="rId7" Type="http://schemas.openxmlformats.org/officeDocument/2006/relationships/hyperlink" Target="mailto:zaharovoa@admo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31:00Z</dcterms:created>
  <dc:creator>Докукина Изида Фаритовна</dc:creator>
  <dc:description/>
  <cp:keywords/>
  <dc:language>en-US</dc:language>
  <cp:lastModifiedBy>Докукина Изида Фаритовна</cp:lastModifiedBy>
  <dcterms:modified xsi:type="dcterms:W3CDTF">2023-07-04T10:48:00Z</dcterms:modified>
  <cp:revision>4</cp:revision>
  <dc:subject/>
  <dc:title/>
</cp:coreProperties>
</file>