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 администрации Нефтеюга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04.03.2020 № 26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положения об отделе организационной работы и делопроизводства администрации Нефтеюганского района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ставом муниципального образования Нефтеюганский район, решением Думы Нефтеюганского района от 07.02.2013 № 335 «Об утверждении структуры   администрации   муниципального   образования  Нефтеюганский  район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Утвердить положение об отделе организационной работы </w:t>
        <w:br/>
        <w:t>и делопроизводства администрации Нефтеюганского района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6.04.2014 № 693-па «Об утверждении положения об административном управлении администрации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т 30.11.2015 № 2162-па «О внесении изменений в постановление администрации Нефтеюганского района от 16.04.2014 № 69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т 07.12.2016 № 2246-па «О внесении изменений в постановление администрации Нефтеюганского района от 16.04.2014 № 69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т 25.04.2018 № 604-па «О внесении изменений в постановление администрации Нефтеюганского района от 16.04.2014 № 693-па «Об утверждении положения об административном управлении администрации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т 14.11.2018 № 2001-па «О внесении изменений в постановление администрации Нефтеюганского района от 16.04.2014 № 693-па «Об утверждении положения об административном управлении администрации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1.03.2019 № 447-па «О внесении изменений в постановление администрации Нефтеюганского района от 16.04.2014 № 693-па «Об утверждении положения об административном управлении администрации Нефтеюганского район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подписания </w:t>
        <w:br/>
        <w:t>и применяется с 10.03.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Еременко М.В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br/>
      </w:r>
      <w:r>
        <w:br w:type="page"/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4.03.2020 № 269-па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4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tabs>
          <w:tab w:val="clear" w:pos="720"/>
          <w:tab w:val="left" w:pos="-31" w:leader="none"/>
        </w:tabs>
        <w:ind w:left="-3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6"/>
        </w:rPr>
      </w:r>
    </w:p>
    <w:p>
      <w:pPr>
        <w:pStyle w:val="Heading1"/>
        <w:tabs>
          <w:tab w:val="clear" w:pos="720"/>
          <w:tab w:val="left" w:pos="-31" w:leader="none"/>
        </w:tabs>
        <w:ind w:left="-31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6"/>
        </w:rPr>
        <w:t>ПОЛОЖЕНИЕ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/>
      </w:pPr>
      <w:r>
        <w:rPr>
          <w:rFonts w:cs="Times New Roman" w:ascii="Times New Roman" w:hAnsi="Times New Roman"/>
          <w:szCs w:val="26"/>
        </w:rPr>
        <w:t>об отделе организационной работы и делопроизводства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администрации Нефтеюганского района 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Отдел организационной работы и делопроизводства администрации Нефтеюганского района (далее по тексту – Отдел) является структурным подразделением администрации Нефтеюганского района без права юридического лица, создан в целях осуществления документационного, организационного обеспечения деятельности администрации Нефтеюган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дел подчиняется Главе Нефтеюганского района и управляющему делами, курирующему деятельность Отдела в соответствии с утвержденной схемой соподчин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 в своей деятельности руководствуется Конституцией </w:t>
        <w:br/>
        <w:t xml:space="preserve">Российской Федерации, федеральными законами, указами и распоряжениями </w:t>
        <w:br/>
        <w:t xml:space="preserve">Президента Российской Федерации, постановлениями и распоряжениями </w:t>
        <w:br/>
        <w:t xml:space="preserve">Правительства Российской Федерации, нормативными правовыми актами </w:t>
        <w:br/>
        <w:t xml:space="preserve">Губернатора Ханты-Мансийского автономного округа – Югры, Правительства Ханты-Мансийского автономного округа – Югры, Уставом муниципального образования Нефтеюганский район, муниципальными правовыми актами Нефтеюганского района, государственными стандартами в сфере делопроизводства </w:t>
        <w:br/>
        <w:t>и архивного дела, Инструкцией по делопроизводству в администрации Нефтеюганского района (далее – Инструкция по делопроизводству), настоящим Положением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распоряжении Отдела имеется печать с изображением герба </w:t>
        <w:br/>
        <w:t xml:space="preserve">муниципального образования Нефтеюганский район, печать с наименованием </w:t>
        <w:br/>
        <w:t xml:space="preserve">администрации Нефтеюганского района (без герба), штампы с наименованием </w:t>
        <w:br/>
        <w:t>администрации Нефтеюганского района для отметки регистрации входящего документа, для оформления почтовой корреспонден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 имеет бланк письма и штампы со своим наименованием </w:t>
        <w:br/>
        <w:t xml:space="preserve">для регистрации и заверения копий документов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ирование деятельности Отдела осуществляется за счет средств, предусмотренных бюджетом Нефтеюганского район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сто нахождения и почтовый адрес Отдела: 3 мкр., 21 дом, </w:t>
        <w:br/>
        <w:t>г.Нефтеюганск, Ханты-Мансийский автономный округ – Югра, 628309.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рганизация деятельности Отдел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ятельность Отдела регламентируется настоящим Положением, </w:t>
        <w:br/>
        <w:t xml:space="preserve">деятельность специалистов Отдела – должностными инструкция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труктура и штатный состав Отдела определяется штатным расписанием администрации Нефтеюганского район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 возглавляет начальник Отдела, назначаемый на должность </w:t>
        <w:br/>
        <w:t xml:space="preserve">и освобождаемый от занимаемой должности распоряжением администрации Нефтеюганского район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Cs w:val="26"/>
        </w:rPr>
        <w:t>Начальник Отдел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уществляет руководство деятельностью Отдела, несет </w:t>
        <w:br/>
        <w:t xml:space="preserve">персональную ответственность за выполнение возложенных на Отдел задач </w:t>
        <w:br/>
        <w:t xml:space="preserve">и функций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яет обязанности между специалистами Отдела.</w:t>
        <w:tab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Дает поручения и указания, обязательные для выполнения специалистами Отдела, организует их исполнение и осуществляет контроль </w:t>
        <w:br/>
        <w:t>за их исполнение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соответствии с задачами и функциями Отдела планирует работу Отдела, контролирует ход выполнения работ, анализирует результаты </w:t>
        <w:br/>
        <w:t xml:space="preserve">деятельности Отдела, показатели эффективности работы, оценивает результаты деятельности каждого специалиста, определяет степень их ответственности </w:t>
        <w:br/>
        <w:t>и обеспечивает надлежащие условия труд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 иные функции для выполнения поставленных перед Отделом настоящим Положением зада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ериод временного отсутствия начальника Отдела (болезнь, отпуск, командировка, освобождение от должности) его обязанности исполняет заместитель начальника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новные задачи Отдела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задачами Отдела явля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и обеспечение единой системы делопроизводства в органах местного самоуправления Нефтеюган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контроля за выполнением поручений Губернатора Ханты-Мансийского автономного округа – Югры, Правительства Ханты-Мансийского автономного округа – Югры, поручений, содержащихся в актах Губернатора Ханты-Мансийского автономного округа – Югры, Правительства Ханты-Мансийского автономного округа – Югры, протоколах заседаний координационных </w:t>
        <w:br/>
        <w:t xml:space="preserve">и совещательных органов, создаваемых при Губернаторе Ханты-Мансийского автономного округа – Югры, Правительстве Ханты-Мансийского автономного </w:t>
        <w:br/>
        <w:t>округа – Юг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ение контроля за своевременным прохождением, исполнением поступающих документов, качественным оформлением внутренних и отправляемых докумен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ормирование и ведение ведомственного архива администрации Нефтеюганского района (организация текущего и архивного хранения документов, работы экспертной комиссии администрации Нефтеюганского района по проведению </w:t>
        <w:br/>
        <w:t xml:space="preserve">методической и практической экспертизы ценности документов, отбору и подготовке дел на дальнейшее муниципальное хранение или уничтожение, справочно-информационное обслуживание по документам, находящимся на хранении </w:t>
        <w:br/>
        <w:t>в Отделе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методического руководства по документационному обеспечению органов местного самоуправления муниципального образования Нефтеюганский район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делопроизводства по выполнению ежегодного плана </w:t>
        <w:br/>
        <w:t>основных мероприятий администрации Нефтеюганского района, плана основных мероприятий муниципального образования Нефтеюганский район по исполнению основных положений ежегодных посланий Президента Российской Федерации Федеральному Собранию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дрение новых технологических процессов работы с документами </w:t>
        <w:br/>
        <w:t>в органах местного самоуправления муниципального образования Нефтеюганский райо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учета печатей и штампов в администрации Нефтеюган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чет, хранение, создание фонда постановлений и распоряжений </w:t>
        <w:br/>
        <w:t>администрации Нефтеюганского района.</w:t>
      </w:r>
    </w:p>
    <w:p>
      <w:pPr>
        <w:pStyle w:val="Normal"/>
        <w:ind w:left="-3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Функци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выполнения поставленных перед Отделом задач Отдел осуществл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ормирование плана основных мероприятий администрации Нефтеюганского района на год, </w:t>
      </w:r>
      <w:r>
        <w:rPr>
          <w:rFonts w:cs="Times New Roman" w:ascii="Times New Roman" w:hAnsi="Times New Roman"/>
          <w:iCs/>
          <w:szCs w:val="26"/>
        </w:rPr>
        <w:t>осуществление контроля за ходом его выполнения, анализ его выпол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ка еженедельных планов работы Главы Нефтеюганского района  и его заместителей, а также ежемесячных планов работы структурных подразделений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контроля за движением корреспонденции, поступившей </w:t>
        <w:br/>
        <w:t>в адрес Главы Нефтеюганского района и его замест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ка отчетной информации о состоянии исполнительской дисциплины в администрации Нефтеюганского района, протокольных поручений, состоящих на внутреннем контроле исполнения структурных подразделений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частие в формировании проекта районного бюджета в части расходов </w:t>
        <w:br/>
        <w:t xml:space="preserve">согласно возложенным на Отдел функц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zCs w:val="26"/>
        </w:rPr>
        <w:t>Участие в реализации муниципальных программ по направлениям деятельности Отде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zCs w:val="26"/>
        </w:rPr>
        <w:t xml:space="preserve">Разработка проектов муниципальных правовых актов Нефтеюганского района по вопросам, отнесенным к компетенции Отдела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zCs w:val="26"/>
        </w:rPr>
        <w:t>Подготовка и предоставление в установленном порядке информации, отчетности по вопросам, отнесенным к компетенции От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контроля (проверок) деятельности структурных </w:t>
        <w:br/>
        <w:t xml:space="preserve">подразделений администрации Нефтеюганского района по вопросам, отнесенным </w:t>
        <w:br/>
        <w:t xml:space="preserve">к компетенции Отдела, с целью обеспечения исполнения установленных требований и единой системы делопроизводства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работка мероприятий по совершенствованию форм и методов работы </w:t>
        <w:br/>
        <w:t>с документами, внесение предложений по сокращению документообор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азработка образцов официальных бланков документов в соответствии </w:t>
        <w:br/>
        <w:t xml:space="preserve">с требованиями государственных стандартов по делопроизводству и Инструкции </w:t>
        <w:br/>
        <w:t>по делопроизвод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рганизация работы по заказу и изготовлению официальных бланков </w:t>
        <w:br/>
        <w:t>органов местного самоуправления Нефтеюганского района типографским способ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дактирование проектов муниципальных правовых актов администрации Нефтеюганского района и Главы Нефтеюганского района в соответствии </w:t>
        <w:br/>
        <w:t xml:space="preserve">с требованиями Инструкции по делопроизводству и правилами русского языка, распечатка на официальных бланках и обеспечение их рассыл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Формирование и ведение электронной базы муниципальных правовых актов в администрации Нефтеюганск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уществление контроля за соблюдением требований по изготовлению печатей и штампов, используемых в администрации Нефтеюганского района, ведение учета их оттисков, а также организация и обеспечение работы комиссии </w:t>
        <w:br/>
        <w:t>по уничтожению печатей и штампов в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Хранение печати с изображением герба муниципального образования Нефтеюганский район, печати администрации Нефтеюганского района (без герба), штампов с наименованием администрации Нефтеюганского района для отметки регистрации входящего документа, оформления почтовой корреспонденции, штампов Отдела и заверение ими документов в соответствии с установленным поряд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делопроизводства (регистрация входящей, исходящей корреспонденции, передача, направление корреспонденции), в том числе с грифом «Для служебного пользования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работы экспертной комиссии администрации Нефтеюганского района, комиссии по организации и ведению конфиденциального делопроизводства с пометкой «Для служебного пользова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оформления исходящих писем Главы Нефтеюганского района </w:t>
        <w:br/>
        <w:t>и его заместителей на соответствие требования Инструкции по делопроизвод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еспечение рассылки документов и отправки посредством почтовой, </w:t>
        <w:br/>
        <w:t>специальной связи, а также курьерской доставки документов.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Направление нормативных и муниципальных правовых актов </w:t>
        <w:br/>
      </w:r>
      <w:r>
        <w:rPr>
          <w:rFonts w:cs="Times New Roman" w:ascii="Times New Roman" w:hAnsi="Times New Roman"/>
          <w:spacing w:val="-2"/>
          <w:szCs w:val="26"/>
        </w:rPr>
        <w:t xml:space="preserve">Нефтеюганского района для размещения </w:t>
      </w:r>
      <w:r>
        <w:rPr>
          <w:rFonts w:cs="Times New Roman" w:ascii="Times New Roman" w:hAnsi="Times New Roman"/>
          <w:szCs w:val="26"/>
        </w:rPr>
        <w:t xml:space="preserve">на официальном сайте органов местного самоуправления Нефтеюганского района и </w:t>
      </w:r>
      <w:r>
        <w:rPr>
          <w:rFonts w:cs="Times New Roman" w:ascii="Times New Roman" w:hAnsi="Times New Roman"/>
          <w:spacing w:val="-2"/>
          <w:szCs w:val="26"/>
        </w:rPr>
        <w:t>опубликования</w:t>
      </w:r>
      <w:r>
        <w:rPr>
          <w:rFonts w:cs="Times New Roman" w:ascii="Times New Roman" w:hAnsi="Times New Roman"/>
          <w:szCs w:val="26"/>
        </w:rPr>
        <w:t xml:space="preserve"> (обнародования) в газете «Югорское обозрени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нормативных правовых актов администрации Нефтеюганского района и Главы Нефтеюганского района, а также их проектов, реестра нормативных и муниципальных правовых актов в Нефтеюганскую межрайонную прокурату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рганизация работы по составлению и ведению номенклатуры дел </w:t>
        <w:br/>
        <w:t>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ормирование дел в соответствии с номенклатурой, обеспечение </w:t>
        <w:br/>
        <w:t xml:space="preserve">их оперативного хранения и использования в справочных целях;  составление описей дел постоянного срока хранения, актов на выделение к уничтожению документов </w:t>
        <w:br/>
        <w:t>с истекшими сроками хранения; организация работы по выполнению переплетных работ типографским способом документов, подлежащих передаче на постоянное хран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ование и ведение ведомственного архива администрации Нефтеюганского района (организация текущего и архивного хранения документ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рганизация и оформление подписки на периодические издания </w:t>
        <w:br/>
        <w:t>для органов местного самоуправления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рганизация работы по изготовлению и выдаче служебных </w:t>
        <w:br/>
        <w:t>удостоверений работникам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работы по формированию и изготовлению телефонного справочника органов местного самоуправления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беспечение поддержания в актуальном состоянии информации </w:t>
        <w:br/>
        <w:t xml:space="preserve">о должностных лицах администрации Нефтеюганского района в целях </w:t>
        <w:br/>
        <w:t>предоставления в Аппарат Губернатора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дготовка по поручению Главы Нефтеюганского района информации </w:t>
        <w:br/>
        <w:t>о действующих в органах местного самоуправлениях Нефтеюганского района комиссиях, советах и рабочих групп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уществление переписки по вопросам, относящимся к компетенции </w:t>
        <w:br/>
        <w:t>От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нформационное обеспечение структурных подразделений </w:t>
        <w:br/>
        <w:t>администрации Нефтеюганского района по вопросам своего ведения, в том числе предоставление информации о планируемых торжественных приемах, протокольных мероприятиях, совещаниях, семинарах, конференц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казание методической и практической помощи структурным </w:t>
        <w:br/>
        <w:t>подразделениям администрации Нефтеюганского района, администрациям поселений, входящих в состав Нефтеюганского района, по вопросам ведения От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смотрение запросов, жалоб и предложений, поступающих </w:t>
        <w:br/>
        <w:t>от граждан и организаций по вопросам, отнесенным к компетенции Отдела, подготовка по ним проектов соответствующих решений и отв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иных функций в соответствии с муниципальными </w:t>
        <w:br/>
        <w:t>правовыми актами Нефтеюганского района.</w:t>
      </w:r>
    </w:p>
    <w:p>
      <w:pPr>
        <w:pStyle w:val="Normal"/>
        <w:tabs>
          <w:tab w:val="clear" w:pos="708"/>
          <w:tab w:val="left" w:pos="1302" w:leader="none"/>
          <w:tab w:val="left" w:pos="1620" w:leader="none"/>
        </w:tabs>
        <w:ind w:left="-3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ава Отдел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тдел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2" w:leader="none"/>
        </w:tabs>
        <w:ind w:left="-31" w:firstLine="713"/>
        <w:jc w:val="both"/>
        <w:rPr/>
      </w:pPr>
      <w:r>
        <w:rPr>
          <w:rFonts w:cs="Times New Roman" w:ascii="Times New Roman" w:hAnsi="Times New Roman"/>
          <w:szCs w:val="26"/>
        </w:rPr>
        <w:t>По согласованию с управляющим делами вносить предложения Главе Нефтеюганского района по совершенствованию работы отдела, администрации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2" w:leader="none"/>
        </w:tabs>
        <w:ind w:left="-31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Требовать от структурных подразделений администрации Нефтеюганского района своевременного и качественного исполнения </w:t>
        <w:br/>
        <w:t>документов, поручений Главы Нефтеюганского района и его заместителей, а также документов по вопросам, отнесенным к компетенции Отд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2" w:leader="none"/>
        </w:tabs>
        <w:ind w:left="-31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Запрашивать и получать в установленные сроки от должностных лиц, </w:t>
        <w:br/>
        <w:t>структурных подразделений администрации Нефтеюганского района информацию, необходимую для осуществления функций Отд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2" w:leader="none"/>
        </w:tabs>
        <w:ind w:left="-31" w:firstLine="713"/>
        <w:jc w:val="both"/>
        <w:rPr/>
      </w:pPr>
      <w:r>
        <w:rPr>
          <w:rFonts w:cs="Times New Roman" w:ascii="Times New Roman" w:hAnsi="Times New Roman"/>
          <w:szCs w:val="26"/>
        </w:rPr>
        <w:t>Возвращать исполнителям документы, не соответствующие установленным Инструкцией по делопроизводству требованиям к оформлению документов.</w:t>
      </w:r>
    </w:p>
    <w:p>
      <w:pPr>
        <w:pStyle w:val="Normal"/>
        <w:ind w:left="68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ветственность Отдела</w:t>
      </w:r>
    </w:p>
    <w:p>
      <w:pPr>
        <w:pStyle w:val="P17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Style w:val="S1"/>
          <w:sz w:val="26"/>
          <w:szCs w:val="26"/>
        </w:rPr>
        <w:t>Специалисты Отдела несут персональную ответственность</w:t>
      </w:r>
      <w:r>
        <w:rPr>
          <w:sz w:val="26"/>
          <w:szCs w:val="26"/>
        </w:rPr>
        <w:t xml:space="preserve"> за:</w:t>
      </w:r>
    </w:p>
    <w:p>
      <w:pPr>
        <w:pStyle w:val="P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исполнение возложенных на Отдел задач и функций;</w:t>
      </w:r>
    </w:p>
    <w:p>
      <w:pPr>
        <w:pStyle w:val="P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возложенных на них должностных обязанностей;</w:t>
      </w:r>
    </w:p>
    <w:p>
      <w:pPr>
        <w:pStyle w:val="P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глашение сведений, составляющих государственную и иную охраняемую законом тайну, независимо от способа получ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>причинение материального ущерба в пределах, определенных законодательством Российской Федерации;</w:t>
      </w:r>
    </w:p>
    <w:p>
      <w:pPr>
        <w:pStyle w:val="P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Style w:val="S4"/>
          <w:sz w:val="26"/>
          <w:szCs w:val="26"/>
        </w:rPr>
        <w:t>​</w:t>
      </w:r>
      <w:r>
        <w:rPr>
          <w:sz w:val="26"/>
          <w:szCs w:val="26"/>
        </w:rPr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P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>несоблюдение режима секретности при подготовке документов, составляющих государственную тайну.</w:t>
      </w:r>
    </w:p>
    <w:p>
      <w:pPr>
        <w:pStyle w:val="P17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Style w:val="S1"/>
          <w:sz w:val="26"/>
          <w:szCs w:val="26"/>
        </w:rPr>
        <w:t xml:space="preserve">Начальник Отдела несет персональную ответственность за ненадлежащую организацию деятельности Отдела в соответствии с возложенными настоящим Положением на Отдел задачами и функциями, состояние антикоррупционной работы </w:t>
        <w:br/>
        <w:t>в возглавляемом Отделе.</w:t>
      </w:r>
    </w:p>
    <w:p>
      <w:pPr>
        <w:pStyle w:val="P17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Style w:val="S1"/>
          <w:sz w:val="26"/>
          <w:szCs w:val="26"/>
        </w:rPr>
        <w:t xml:space="preserve">Порядок привлечения к ответственности определяется действующим законодательством Российской Федерации и Ханты-Мансийского автономного </w:t>
        <w:br/>
        <w:t xml:space="preserve">округа – Югры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60" w:firstLine="720"/>
        <w:jc w:val="both"/>
        <w:rPr>
          <w:rStyle w:val="S1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заимодействие Отдел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С целью выполнения поставленных задач и осуществления функций Отдел взаимодействует со всеми должностными лицами органов местного самоуправления Нефтеюганского района, структурными подразделениями администрации Нефтеюганского района, а также другими организациями </w:t>
        <w:br/>
        <w:t>и учреждениями по вопросам, входящим в компетенцию Отдел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заимодействие предусматривает: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 xml:space="preserve">организацию и координирование деятельности по вопросам, отнесенным </w:t>
        <w:br/>
        <w:t>к компетенции Отдела;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оказание методической, консультационной помощи по вопросам, отнесенным к компетенции Отдела;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дачу обязательных для исполнения поручений, заданий;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 xml:space="preserve">осуществление контроля за исполнением поручений, заданий, планов, </w:t>
        <w:br/>
        <w:t>а также требований действующего законодательства и муниципальных правовых актов администрации Нефтеюганского района;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 xml:space="preserve">представление в установленном порядке планов, отчетов; 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направление запросов по вопросам, отнесенным к компетенции Отдела;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представление информации по запросам;</w:t>
      </w:r>
    </w:p>
    <w:p>
      <w:pPr>
        <w:pStyle w:val="P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непосредственное участие в переговорах, совещаниях, рабочих группах, заседаниях комиссий и сове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6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932"/>
        </w:tabs>
        <w:ind w:left="6932" w:hanging="54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imes New Roman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7">
    <w:name w:val="p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7:00Z</dcterms:created>
  <dc:creator>1</dc:creator>
  <dc:description/>
  <dc:language>en-US</dc:language>
  <cp:lastModifiedBy>Семенова Марина Викторовна</cp:lastModifiedBy>
  <cp:lastPrinted>2020-03-16T09:27:00Z</cp:lastPrinted>
  <dcterms:modified xsi:type="dcterms:W3CDTF">2020-04-15T09:27:00Z</dcterms:modified>
  <cp:revision>2</cp:revision>
  <dc:subject/>
  <dc:title>Об утверждении Положения</dc:title>
</cp:coreProperties>
</file>