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left="4536" w:firstLine="23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УТВЕРЖДАЮ</w:t>
      </w:r>
    </w:p>
    <w:p>
      <w:pPr>
        <w:pStyle w:val="Normal"/>
        <w:ind w:left="4536" w:firstLine="23"/>
        <w:rPr>
          <w:sz w:val="26"/>
        </w:rPr>
      </w:pPr>
      <w:r>
        <w:rPr>
          <w:sz w:val="26"/>
        </w:rPr>
        <w:t xml:space="preserve">Директор департамента финансов -  </w:t>
      </w:r>
    </w:p>
    <w:p>
      <w:pPr>
        <w:pStyle w:val="Normal"/>
        <w:ind w:left="4536" w:firstLine="23"/>
        <w:rPr>
          <w:sz w:val="26"/>
        </w:rPr>
      </w:pPr>
      <w:r>
        <w:rPr>
          <w:sz w:val="26"/>
        </w:rPr>
        <w:t>заместитель главы Нефтеюганского  района</w:t>
      </w:r>
    </w:p>
    <w:p>
      <w:pPr>
        <w:pStyle w:val="Normal"/>
        <w:ind w:left="4536" w:firstLine="23"/>
        <w:rPr>
          <w:sz w:val="26"/>
        </w:rPr>
      </w:pPr>
      <w:r>
        <w:rPr>
          <w:sz w:val="26"/>
        </w:rPr>
        <w:t xml:space="preserve">____________ М.Ф.Бузунова </w:t>
      </w:r>
    </w:p>
    <w:p>
      <w:pPr>
        <w:pStyle w:val="Normal"/>
        <w:ind w:left="4536" w:firstLine="23"/>
        <w:rPr/>
      </w:pPr>
      <w:r>
        <w:rPr>
          <w:sz w:val="26"/>
        </w:rPr>
        <w:t>«12» декабря 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40"/>
          <w:szCs w:val="26"/>
        </w:rPr>
      </w:pPr>
      <w:r>
        <w:rPr>
          <w:b/>
          <w:spacing w:val="60"/>
          <w:sz w:val="40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pacing w:val="60"/>
          <w:sz w:val="32"/>
          <w:szCs w:val="26"/>
        </w:rPr>
      </w:pPr>
      <w:r>
        <w:rPr>
          <w:b/>
          <w:spacing w:val="60"/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работы отдела организации закупок </w:t>
      </w:r>
    </w:p>
    <w:p>
      <w:pPr>
        <w:pStyle w:val="Normal"/>
        <w:jc w:val="center"/>
        <w:rPr/>
      </w:pPr>
      <w:r>
        <w:rPr>
          <w:sz w:val="32"/>
          <w:szCs w:val="26"/>
        </w:rPr>
        <w:t>администрации Нефтеюганского района</w:t>
      </w:r>
    </w:p>
    <w:p>
      <w:pPr>
        <w:pStyle w:val="Normal"/>
        <w:jc w:val="center"/>
        <w:rPr/>
      </w:pPr>
      <w:r>
        <w:rPr>
          <w:sz w:val="32"/>
          <w:szCs w:val="26"/>
        </w:rPr>
        <w:t>на 2019 год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ефтеюг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8г.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задач на 2019 год и основных мероприятий по 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, в том числе мероприятий, проводимых совместно с друг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ыми подразделениями администрации района, администрация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й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организации закупок является структурным подразделением администрации Нефтеюганского района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Cs w:val="26"/>
        </w:rPr>
        <w:t>В соответствии с пунктом 3 части 1 статьи 17 Федерального закона от 06.10.2003 № 131-ФЗ "Об общих принципах организации местного самоуправления в Российской Федерации" в целях решения вопросов местного значения органы местного самоуправления муниципальных районов обладают полномочиями на осуществление закупок товаров, работ, услуг для обеспечения муниципальных нужд.</w:t>
      </w:r>
    </w:p>
    <w:p>
      <w:pPr>
        <w:pStyle w:val="Heading1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ом 20 статьи 38 Устава муниципального образования Нефтеюганский район администрация Нефтеюганского района наделена полномочиями в област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1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 организации закупок обеспечивает реализацию возложенных на органы местного самоуправления функций по обеспечению реализации в Нефтеюганском район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планируется проведение следующих основных мероприятий по реализации основных задач отде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Осуществление полномочий органа, уполномоченного на определение поставщиков (подрядчиков, исполнителей) для нужд заказчиков Нефтеюганского района путем проведения конкурентных способов определения поставщиков (подрядчиков, исполнителей) открытых конкурсов, конкурсов с ограниченным участием, двухэтапных конкурсов, закрытых конкурсов, закрытых конкурсов с ограниченным участием, закрытых двухэтапных конкурсов, аукционов в электронной форме, закрытых аукционов, проведение совместных конкурсов и аукционов для заказчиков района, в том числе: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и согласование представленных заказчиками района документов на проведение конкурсов, аукционов на предмет соответствия требованиям законодательства о закупках и регламента взаимодействия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змещение предусмотренной Законом о контрактной системе информации о проведении процедуры определения поставщика (подрядчика, исполнителя) в единой (и/ или региональной) информационной системе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разъяснений положений конкурсной, аукционной документации по запросам участников закупки и размещение разъяснений в единой информационной системе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и направление участникам конкурса разъяснений результатов конкурсов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ием и хранение заявок, а также хранение иных, предусмотренных Законом о контрактной системе, документов от участников закупки; 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хранение документации об осуществлении закупки, изменений, внесенных в такую документацию, разъяснений положений документации об осуществлении закупки, протоколов, составленных в ходе осуществления закупки, заявок и иных документов, поступивших на участие в закупке, и иных документов об осуществлении закупки и аудиозаписей заседаний комиссий по осуществлению закупок в случаях, если хранение таких документов и аудиозаписей предусмотрено Законом о контрактной системе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- Участие в судебных заседаниях, заседаниях комиссий Федерального контрольного органа в сфере осуществления закупок, защита интересов отдела организации закупок, членов единой комиссии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пользование усиленной электронной подписи при работе в единой (и/или региональной)  информационной системе и на сайте оператора электронной площадки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существление действий в единой информационной системе, в региональной информационной системе, на сайте оператора электронной площадки, в том числе регистрация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 мере поступления требования контролирующего/ судебного орг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, специалист-эксперт, главный специалист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, специалист-эксперт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, Заместитель начальника отдела, 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Специалист-эксперт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, специалист-эксперт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, ведущий специалист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, заместитель начальника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установленных руководителем контрактной службы функций работника контрактной службы администраци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, заместитель начальника отдела 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Организация заседаний единой комиссии по осуществлению закупок: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здание комиссии по осуществлению закупок, в том числе определение состава комиссий и порядка их работы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авление планов работы комиссий, рассылка планов работы членам комиссии и оповещение членов комиссии о сроках заседания комиссии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- экспертиза заявок участников закупок на предмет соответствия требованиям, установленным конкурсной документацией (критериям оценки заявок), документацией об аукционе и соответствие участников закупок требованиям, установленным законодательством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ормирование протоколов заседаний комиссий по осуществлению закупок на оснований решений, принятых членами единой комиссии по осуществлению закупок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и  размещение протоколов в единой информационной системе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подписания у членов комиссии протоколов, составленных по итогам заседаний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еженед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Совместно с заказчиками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Специалист-эксперт, главные специалисты, ведущий специалист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-эксперт, главный специалист 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бочих совещаний по вопросам осуществления закупок в Нефтеюганском районе, оказание консультативной, практической и методической помощи  по вопросам, входящим в компетенцию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Разработка муниципальных правовых документов (актов)  в целях реализации законодательства РФ в сфере закупок, а также в целях совершенствования и оптимизации системы закупок для муниципальных нужд в Нефтеюга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сводного прогноза объемов закупок  на очередной финансовый год и плановый период продукции (товаров, работ, услуг) для муниципальных нужд в натуральном и стоимостном выражении муниципального образования 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 запросу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а государственного заказа ХМАО-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Обеспечение реализации целевых программ, «дорожных карт», планов мероприятий направленных на обеспечение устойчивого развития экономики и социальной стабильности, по содействию развития конкуренции в Нефтеюганском районе и Ханты-Мансийском автономном округе - Ю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служебной переписки с заказчикам района, структурным подразделениям администрации Нефтеюганского района и иными учреждениями и организациями по вопросам, входящим в компетенцию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трудничество со Службой контроля ХМАО- Югры, Департаментом государственного заказа ХМАО- Югры, УФАС ХМАО- Югры и </w:t>
            </w:r>
            <w:r>
              <w:rPr>
                <w:rFonts w:cs="Times New Roman" w:ascii="Times New Roman" w:hAnsi="Times New Roman"/>
                <w:szCs w:val="26"/>
              </w:rPr>
              <w:t>иными федеральными и региональными органами РФ по вопросам, входящим в компетенцию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ежемесячных, ежеквартальных, годовых отчетов (информации, данных), отчетов по запросам в федеральные и региональные органы РФ (НГОГС, Служба контроля ХМАО-Югры, Департамент государственного заказа ХМАО-Югры, ФНС, прокуратура и иные),  в органы местного самоуправления и их структурные подразделения по вопросам, входящим в компетенцию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ежеквартального мониторинга закупок товаров, работ, услуг для обеспечения </w:t>
            </w:r>
            <w:r>
              <w:rPr>
                <w:bCs/>
                <w:sz w:val="25"/>
                <w:szCs w:val="25"/>
              </w:rPr>
              <w:t>нужд муниципального образования 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Сбор, обобщение, систематизация и оценка информации об осуществлении закупок товаров, работ, услуг для обеспечения нужд района заказчик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Участие в совещаниях, заседаниях, конференциях, выставках,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>Ведение делопроизводства отдела: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5"/>
                <w:szCs w:val="25"/>
              </w:rPr>
              <w:t xml:space="preserve">- ведение журналов регистрации входящих, исходящих документов; 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правка исходящей документации отдела адресату;</w:t>
            </w:r>
          </w:p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рганизация и ведение служебного делопроизводства ограниченного распространения с пометкой для служебного поль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ind w:left="-10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ind w:left="-10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комплектованию, хранению, учету и использованию документов, образовавшихся в процессе деятельности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копий документов по осуществленным полномоч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упления в средствах массовой информации по вопросам, касающимся осуществления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роприятия, проводимые в целях реализации задач и функций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 пор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отдела</w:t>
            </w:r>
          </w:p>
        </w:tc>
      </w:tr>
    </w:tbl>
    <w:p>
      <w:pPr>
        <w:pStyle w:val="Normal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еализация годового плана будет осуществляться в тесном взаимодействии со всеми структурными подразделениями администрации района, администрациями муниципальных образований Нефтеюганского района, муниципальными предприятиями, учреждениями 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ажных вопросов в работе отдела организации закупок является определение поставщиков (подрядчиков, исполнителей) для муниципальных казенных и бюджетных учреждений администрации Нефтеюганского района в соответствии с требованиями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а также осуществление возложенных функций работника контрактной службы администрации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будет осуществляться работа  по внедрению и использованию заказчиками Нефтеюганского района, находящихся в ведении администрации Нефтеюганского района, региональной информационной системы ГИС «Государственный заказ», в рамах подписанного между Департаментом государственного заказа Ханты-Мансийского автономного округа – Югры и Администрацией Нефтеюганского района Соглашения от 05.07.2018 «Об информационном взаимодействии с государственной информационной системой в сфере закупок товаров, работ, услуг для обеспечения государственных нужд Ханты-Мансийского автономного округа – Югры «Государственный заказ». </w:t>
      </w:r>
    </w:p>
    <w:p>
      <w:pPr>
        <w:pStyle w:val="1"/>
        <w:tabs>
          <w:tab w:val="clear" w:pos="708"/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я работа  отдела с заказчиками  Нефтеюганского района будет организовываться и проходить на основе поставленных задач в рамках социально-экономического развития Нефтеюганского района в целях эффективного использования средств бюджета Нефтеюганского района.</w:t>
        <w:tab/>
      </w:r>
    </w:p>
    <w:p>
      <w:pPr>
        <w:pStyle w:val="1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 исполнения бюджета отдела по реализации годовых мероприятий</w:t>
      </w:r>
    </w:p>
    <w:p>
      <w:pPr>
        <w:pStyle w:val="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нное мероприятие не входит в функции отдела.</w:t>
      </w:r>
    </w:p>
    <w:p>
      <w:pPr>
        <w:pStyle w:val="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просы, предлагаемые к рассмотрению в течение года при главе Нефтеюганского района,  Думе Нефтеюганского района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смотрение представлений </w:t>
            </w:r>
            <w:r>
              <w:rPr>
                <w:bCs/>
                <w:sz w:val="25"/>
                <w:szCs w:val="25"/>
              </w:rPr>
              <w:t xml:space="preserve">прокуратуры, либо требований иных контролирующи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5"/>
                <w:szCs w:val="25"/>
              </w:rPr>
              <w:t>Рассмотрение вопросов по внесению изменений/ дополнений в Устав Нефтеюганского района (иные муниципальные правовые 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опросы, предлагаемые к рассмотрению в течение года при </w:t>
      </w:r>
    </w:p>
    <w:p>
      <w:pPr>
        <w:pStyle w:val="1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ураторе – директоре департамента финансов – заместителе главы района</w:t>
      </w:r>
    </w:p>
    <w:p>
      <w:pPr>
        <w:pStyle w:val="1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овещаний по вопросам осуществления закупок в целях совершенствования системы закупок заказчиков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  <w:p>
            <w:pPr>
              <w:pStyle w:val="Normal"/>
              <w:ind w:left="-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муниципальных правовых актов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ниторинг закупок товаров, работ, услуг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5"/>
                <w:szCs w:val="25"/>
              </w:rPr>
              <w:t>заказчик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Начальник отдела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бота с кадрами отдела по повышению квалификации и 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фессионального уровня</w:t>
      </w:r>
    </w:p>
    <w:p>
      <w:pPr>
        <w:pStyle w:val="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бмен опытом работы с органами, уполномоченными на осуществление функций по определению поставщиков для государственных или муниципальных заказчиков Ханты-Мансийского округа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Участие в семинарах, конференциях и совещаниях, проводимых в ХМАО-Юг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риглаш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реже 1 раза в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Самообразование - периодическая печать, распоряжения, постановления, законы субъекта федерации, решения Думы, Указы Президента и Правительства РФ, Бюджетный кодекс, Гражданский кодекс РФ и другие нормативно-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/>
      </w:pPr>
      <w:r>
        <w:rPr>
          <w:sz w:val="26"/>
          <w:szCs w:val="26"/>
        </w:rPr>
        <w:t>организации закупок                                                              Е.Ю. Апалько</w:t>
      </w:r>
      <w:r>
        <w:rPr>
          <w:sz w:val="28"/>
          <w:szCs w:val="25"/>
        </w:rPr>
        <w:t xml:space="preserve">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34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tLeast" w:line="340"/>
      <w:ind w:firstLine="709"/>
      <w:jc w:val="both"/>
    </w:pPr>
    <w:rPr>
      <w:rFonts w:ascii="Arial" w:hAnsi="Arial" w:cs="Arial"/>
      <w:sz w:val="26"/>
    </w:rPr>
  </w:style>
  <w:style w:type="paragraph" w:styleId="Style14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0:00Z</dcterms:created>
  <dc:creator>Ebashmakova</dc:creator>
  <dc:description/>
  <cp:keywords/>
  <dc:language>en-US</dc:language>
  <cp:lastModifiedBy>Апалько Елена Юрьевна</cp:lastModifiedBy>
  <cp:lastPrinted>2014-12-23T18:24:00Z</cp:lastPrinted>
  <dcterms:modified xsi:type="dcterms:W3CDTF">2018-12-12T10:22:00Z</dcterms:modified>
  <cp:revision>29</cp:revision>
  <dc:subject/>
  <dc:title>«УТВЕРЖДАЮ»</dc:title>
</cp:coreProperties>
</file>