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еречень участников референтных групп (персональный состав)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11"/>
        <w:gridCol w:w="2199"/>
        <w:gridCol w:w="224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ферентной группы (наименование организации и т.д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учрежден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униципальное общеобразовательное бюджетное учреждение «Средняя общеобразовательная школа № 1» 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Нефтеюганское районное муниципальное общеобразовательное бюджетное учреждение    «Сингапайская средняя общеобразовательная школа»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Нефтеюганское районное муниципальное  бюджетное учреждение дополнительного образования  «Центр развития творчества детей и юношества»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ефтеюганское районное муниципальное дошкольное образовательное бюджетное учреждение «Центр развития ребенка  -Детский сад «Теремок»               пгт. 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Ларис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Джанет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Раис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Россия, Ханты-Мансийский автономный округ, Нефтеюганский район, пгт. Пойковский, 4 микр-н, д.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1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22, Ханты-Мансийский автономный округ,  Нефтеюганский район, п. Сингапай, д. 35-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93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 Нефтеюганский район, пгт. Пойковский, 4 микр., д.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1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8331, Ханты-Мансийский автономный округ,, Нефтеюганский район, пгт. Пойковский, 2 микр-н, д.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18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е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ое казенное учреждение "Управление по делам администрации Нефтеюганского район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Муниципальное казенное учреждение "Единая дежурно - диспетчерская служба Нефтеюганского район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ниципаль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унова Я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 Евген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ин Павел Иль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28309, Российская Федерация, Ханты-Мансийский автономный округ - Югра, город Нефтеюганск, 3 микрорайон, 21 д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2568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1, Российская Федерация, Ханты-Мансийский автономный округ - Югра, город Нефтеюганск, улица Нефтяников, дом 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502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8300, Ханты-Мансийский автономный округ-Югра, г. Нефтеюганск, ул. Сургутская 3, помещение 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6"/>
                <w:szCs w:val="26"/>
              </w:rPr>
              <w:t>517-520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-1" w:hanging="0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9:00Z</dcterms:created>
  <dc:creator>Lbuylova</dc:creator>
  <dc:description/>
  <dc:language>en-US</dc:language>
  <cp:lastModifiedBy>Апалько Елена Юрьевна</cp:lastModifiedBy>
  <cp:lastPrinted>2018-10-17T16:17:00Z</cp:lastPrinted>
  <dcterms:modified xsi:type="dcterms:W3CDTF">2018-10-25T09:59:00Z</dcterms:modified>
  <cp:revision>3</cp:revision>
  <dc:subject/>
  <dc:title>Расп</dc:title>
</cp:coreProperties>
</file>