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06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99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30.12.2013 № 3705-па «О контрольно-ревизионном управлении администрации Нефтеюга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е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 05.04.2013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Уставом муниципального образования Нефтеюганский район, решением Думы Нефтеюганского района </w:t>
        <w:br/>
        <w:t xml:space="preserve">от 07.02.2013 № 335 «Об утверждении структуры администрации </w:t>
        <w:br/>
        <w:t xml:space="preserve">Нефтеюганского района» (с изменениями внесенными на 06.09.2017 № 167), </w:t>
        <w:br/>
        <w:t xml:space="preserve">в целях совершенствования деятельности контрольно-ревизионного управления администрац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ефтеюганского района  п о с т а н о в л я ю: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нести изменения в постановление администрации Нефтеюганского района от 30.12.2013 № 3705-па «О контрольно-ревизионном управлении администрации Нефтеюганского района», изложив приложение к постановлению в редакции согласно приложению к настоящему постановлению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6.2018 № 997-п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bCs/>
          <w:sz w:val="26"/>
          <w:szCs w:val="26"/>
        </w:rPr>
        <w:t>контрольно-ревизионном управлении администрации Нефтеюг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лож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Контрольно-ревизионное управление является структурным подразделением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Нефтеюганского района, осуществляющим функции по внутреннему муниципальному финансовому контролю в сфере бюджетных правоотношений </w:t>
        <w:br/>
        <w:t>и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далее – Управление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подчиняется непосредственно Главе Нефтеюганского района </w:t>
        <w:br/>
        <w:t xml:space="preserve">и находится в его ведени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Управления курирует должностное лицо администрации Нефтеюганского района, уполномоченное распорядительным документом администрации Нефтеюганского район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в своей деятельности руководствуется Конституцией Российской Федерации, Бюджетным кодексом Российской Федерации, федеральными законами, законами Ханты-Мансийского автономного округа – Югры, иными нормативными правовыми актами Российской Федерации, Ханты-Мансийского автономного округа – Югры, Уставом муниципального образования Нефтеюганский район, муниципальными правовыми актами Нефтеюганского района, относящимися </w:t>
        <w:br/>
        <w:t>к деятельности Управления, настоящим Положени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имеет печать с собственным наименованием, штампы </w:t>
        <w:br/>
        <w:t>и бланки, необходимые для его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Управление создано для выполнения задач по осуществлению комплекса контрольных действий за деятельностью структурных подразделений администрации Нефтеюганского района, муниципальных учреждений и муниципальных унитарных предприятий Нефтеюганского района, юридических лиц, индивидуальных предпринимателей, соблюдением финансово-хозяйственной дисциплины, </w:t>
        <w:br/>
        <w:t>за законным, обоснованным и эффективным использованием средств бюджета Нефтеюганского района.</w:t>
      </w:r>
    </w:p>
    <w:p>
      <w:pPr>
        <w:pStyle w:val="Style18"/>
        <w:widowControl w:val="false"/>
        <w:autoSpaceDE w:val="false"/>
        <w:spacing w:lineRule="auto" w:line="240" w:before="0" w:after="0"/>
        <w:ind w:left="1260" w:hanging="83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Функ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Управление в соответствие с возложенными на него задачами осуществляет следующие фун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При реализации функции по внутреннему муниципальному финансовому контрол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существляет контроль з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ем средств бюджета Нефтеюганского района, </w:t>
        <w:br/>
        <w:t>в том числе межбюджетных трансфертов и бюджетных кредитов, предоставленных другому бюджету бюджетной системы из бюджета Нефтеюганск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ением финансово-хозяйственной дисциплины, в том числе </w:t>
        <w:br/>
        <w:t>за законным, обоснованным и эффективным использованием средств бюджета Нефтеюганского района, выделяемых в форме субсидий, а также средств, полученных учреждениями в рамках оказания платных услуг и исполнения другой, приносящей доход деятельности, материальных ценностей и иного иму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остью и полнотой устранения объектами (субъектами) муниципального финансового контроля нарушений законодательства и (или) возмещения причиненного такими нарушениями ущерба муниципальному образованию в установленной сфере деятельности, в том числе путем проведения плановой (внеплановой) проверки устранения ранее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оводит в случаях и порядке, установленных законодательством Российской Федерации и иными нормативными правовыми актами, проверки, ревизии, обследования в отношении следующих объектов муниципального финансового контро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х распорядителей (распорядителей, получателей) средств бюджета Нефтеюганского района, главных администраторов (администраторов) доходов бюджета, главных администраторов (администраторов) источников финансирования дефицита бюдж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ых органов (главных распорядителей (распорядителей) и получателей средств бюджета, которым предоставлены межбюджетные трансферты из бюджета Нефтеюганского района, в части соблюдения ими целей и условий предоставления межбюджетных трансфертов, бюджетных кредитов, предоставленных из бюджета Нефтеюганск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х унитарных пред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их лиц (за исключением государственных учреждений, государственных унитарных предприятий, хозяйственных товариществ и обществ </w:t>
        <w:br/>
        <w:t>с участием муниципального образования в их уставных капиталах), индивидуальных предпринимателей, физических лиц в части соблюдения ими условий договоров (соглашений) о предоставлении средств из бюджета Ханты-Мансийского автономного округа – Югры, бюджета Нефтеюганского района, договоров (соглашений) о предоставлении гарантий Ханты-Мансийского автономного округа – Югры, муниципального образования.</w:t>
      </w:r>
      <w:bookmarkStart w:id="0" w:name="Par38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пра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бъектам муниципального финансового контроля, указанным в </w:t>
      </w:r>
      <w:hyperlink w:anchor="Par38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подпункте «б» настоящего пункта,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акты, заключения, представления и (или) предпис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ам и должностным лицам, уполномоченным в соответствии </w:t>
        <w:br/>
        <w:t xml:space="preserve">с Бюджет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иными актами бюджетного законодательства Российской Федерации, решения о применении предусмотренных Бюджет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авоохранительные органы в соответствии с их компетенцией </w:t>
        <w:br/>
        <w:t>п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ручению Главы Нефтеюганского района материалы контрольного мероприятия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реализации функции по муниципальному финансовому контролю </w:t>
        <w:br/>
        <w:t>в сфере закупок в отношении закупок для обеспечения муниципальных нужд в целя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новления законности составления и исполнения бюджета Нефтеюганского района в отношении расходов, связанных с осуществлением закупок, достоверности учёта таких расходов и отчётности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№ 44-ФЗ </w:t>
        <w:br/>
        <w:t xml:space="preserve">«О контрактной системе в сфере закупок товаров, работ, услуг» (далее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№ 44-ФЗ)</w:t>
      </w:r>
      <w:r>
        <w:rPr>
          <w:rFonts w:cs="Times New Roman" w:ascii="Times New Roman" w:hAnsi="Times New Roman"/>
          <w:sz w:val="26"/>
          <w:szCs w:val="26"/>
        </w:rPr>
        <w:t xml:space="preserve">, Бюджет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</w:t>
        <w:br/>
        <w:t>и принимаемыми в соответствии с ними нормативными правовыми актами Российской Федерации в отношении закупок для обеспечения муниципальных нужд осуществляет контроль з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ением требований к обоснованию закупок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44-Ф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" w:name="P73"/>
      <w:bookmarkEnd w:id="1"/>
      <w:r>
        <w:rPr>
          <w:rFonts w:cs="Times New Roman" w:ascii="Times New Roman" w:hAnsi="Times New Roman"/>
          <w:sz w:val="26"/>
          <w:szCs w:val="26"/>
        </w:rPr>
        <w:t xml:space="preserve">соблюдением правил нормирования в сфере закупок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44-Ф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м заказчиком мер ответственности и совершением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ем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устранения объектами (субъектами) муниципального финансового контроля в сфере закупок нарушений законодательства и (или) возмещения причиненного такими нарушениями ущерба муниципальному образованию в установленной сфере деятельности, в том числе устранения ранее выявленных нарушений путем проведения плановых и внеплановых проверок </w:t>
        <w:br/>
        <w:t>в рамках осуществления закупок для обеспечения муниципальных нуж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ением заказчиками, контрактными службами, контрактными управляющими, комиссиями по осуществлению закупок и их членами, уполномоченным органом, уполномоченным учреждением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№ 44-ФЗ отдельные полномочия в рамках осуществления закупок для обеспечения муниципальных нужд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– контрактная система </w:t>
        <w:br/>
        <w:t xml:space="preserve">в сфере закупок)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44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При реализации ведомственного контроля за соблюдением законодательства Российской Федерации и иных нормативных правовых актов </w:t>
        <w:br/>
        <w:t>о контрактной системе в сфере закупок в отношении подведомственных им заказчиков осуществляют проверку за соблюдением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облюдения требований к обоснованию закупок и обоснованности закуп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облюдения требований о нормировании в сфере закуп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ланах-графиках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ланах закуп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токолах определения поставщиков (подрядчиков, исполнителей)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ации о закупк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ловиях проектов контрактов, направляемых участникам закупок, </w:t>
        <w:br/>
        <w:t xml:space="preserve">с которыми заключаются контракты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токолах определения поставщиков (подрядчиков, исполнителе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естре контрактов, заключенных заказчиками - условиям контра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соблюдения требований по определению поставщика (подрядчика, исполнител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) применения заказчиком мер ответственности и совершения иных действий </w:t>
        <w:br/>
        <w:t>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) соответствия использования поставленного товара, выполненной работы </w:t>
        <w:br/>
        <w:t>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Выдает обязательные для исполнения предписания об устранении нарушений законодательства о контрактной системе в сфере закупок в соответствии </w:t>
        <w:br/>
        <w:t>с законодательством Российской Федерации, в том числе об аннулировании определения поставщиков (подрядчиков, исполнителе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Осуществляет согласование возможности заключения контракта </w:t>
        <w:br/>
        <w:t xml:space="preserve">с единственным поставщиком (подрядчиком, исполнителем) в случаях, предусмотренных законодательством Российской Федерации о контрактной системе </w:t>
        <w:br/>
        <w:t xml:space="preserve">в сфере закупок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тветствии с порядком, утверждённым приказом Министерства экономического развития Российской Федерации от 31.03.2015 № 189 </w:t>
        <w:br/>
        <w:t>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ассматривает жалобы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 и приостанавливает определение поставщика (подрядчика, исполнителя) и заключение контракта до рассмотрения жалобы по существу в случаях и порядке, предусмотренных законодательством Российской Федерации о контракт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Осуществляет производство по делам об административных правонарушениях, отнесенных законодательством Российской Федерации </w:t>
        <w:br/>
        <w:t xml:space="preserve">и муниципального образования к компетенции органов исполнительной власти субъектов Российской Федерации, уполномоченных на осуществление контроля </w:t>
        <w:br/>
        <w:t>в сфере закупок, и органов исполнительной власти субъекта Российской Федерации, осуществляющих функции по контролю и надзору в финансово-бюджет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 Обращается в суд, арбитражный суд с исками о признании осуществленных закупок недействительными в соответствии с Граждански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. При реализации функции по подготовке и обобщении сведений </w:t>
        <w:br/>
        <w:t>об организации и проведении муниципального контроля на территории Нефтеюганского района, а также эффективности такого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ормиру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 об осуществлении муниципального контроля на территории Нефтеюганского района и об эффективности такого контроля (далее – Доклад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дный отчет по форме федерального статистического наблюдения </w:t>
        <w:br/>
        <w:t xml:space="preserve">№ 1-контроль «Сведения об осуществлении государственного контроля (надзора) </w:t>
        <w:br/>
        <w:t>и муниципального контроля» в соответствии с приказом Федеральной службы государственной статистик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(далее – сводные полугодовой, годовой отчеты по форме № 1-контроль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дную пояснительную записку, содержащую перечень функций муниципального контроля, сведения о количестве и результатах, исполнения которых учитываются при заполнении формы, а также наименования нормативно-правовых актов, являющихся основанием для исполнения каждого из перечисленных контрольно-надзор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) р</w:t>
      </w:r>
      <w:r>
        <w:rPr>
          <w:rFonts w:cs="Times New Roman" w:ascii="Times New Roman" w:hAnsi="Times New Roman"/>
          <w:sz w:val="26"/>
          <w:szCs w:val="26"/>
        </w:rPr>
        <w:t>азмещает в электронной форме посредством государственной автоматизированной информационной системы «Управление» Доклад, сводные полугодовой, годовой отчеты по форме № 1-контроль и сводную пояснительную записку, содержащую информацию, предусмотренную подпунктом «а» настоящего пункт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редставляет в контрольно-надзорный орган сводную информацию </w:t>
        <w:br/>
        <w:t>по проведенным проверкам и принятым мерам при осуществлении регионального государственного контроля (надзора) и муниципального контрол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уществляет ведение Перечня видов муниципального контроля и органов местного самоуправления, уполномоченных на их осущест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0. Осуществляет совместно с другими уполномоченными на то органами контроль за соблюдением установленного порядка управления и распоряжения имуществом, находящимся в муниципальной собственност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Участвует в мероприятиях по противодействию коррупции в соответствии с муниципальными правовыми актами Нефтеюг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Согласовывает с Главой Нефтеюганского района перечень должностных лиц Управления, имеющих право составлять протоколы об административных правонарушениях, отнесенных к компетенции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 Вносит Главе Нефтеюганского района проекты муниципальных правовых актов по вопросам, отнесенным к установленной сфере деятельности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4. Представляет Главе Нефтеюганского района ежегодный </w:t>
        <w:br/>
        <w:t xml:space="preserve">и ежеквартальный отчеты о деятельности Управления, информацию о результатах проведенных ею проверок, ревизий, обследований, проект Доклада об осуществлении муниципального контроля на территории Нефтеюганского района </w:t>
        <w:br/>
        <w:t>и об эффективности так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Осуществляет прием граждан, обеспечивает своевременное и полное рассмотрение устных и письменных обращений граждан, объединений граждан, в том числе юридических лиц, принятие по ним решений и направление заявителям ответов в установленный законодательством Российской Федерации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6. Обеспечивает соответствующий режим хранения и защиты полученной </w:t>
        <w:br/>
        <w:t>в процессе деятельности Управления информации, составляющей государственную, служебную тайну, и иной конфиденциа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7. Осуществляет работу по комплектованию, хранению, учету </w:t>
        <w:br/>
        <w:t>и использованию архивных документов, образовавшихся в ходе деятельности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8. Осуществляет иные функции, необходимые для реализации основной деятельности Управления, в соответствии с действующим законодательством </w:t>
        <w:br/>
        <w:t>и муниципальными правовыми актами Нефтеюг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Пр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ля достижения поставленных задач и осуществления своих функций Управление в пределах своей компетенции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1. Запрашивать и получать на основании письменного запроса информацию и документы, необходимые для проведения контрольных мероприят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2. При осуществлении плановых и внеплановых контрольных мероприятий для получения документов и информации беспрепятственно по предъявлению служебного удостоверения, копии приказа начальника Управления о проведении контрольного мероприятия и удостоверения на проведение контрольного мероприятия входить в здания, помещения и территории, занимаемые объектами контроля, производить их осмотр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3. Требовать от объектов контроля предъявления поставленных товаров, результатов выполненных работ, оказанных услу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 Организовывать проведение необходимых экспертиз, испытаний, анализов, оценок, научных исследований в установленной сфере деятельно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5. Проверять денежные документы, первичные учетные документы, в том числе содержащие персональные данные, регистры бухгалтерского учета, отчетность, планы, сметы, договоры, расчеты и иные документы, относящиеся к проведению контрольного мероприятия, фактическое наличие, сохранность и правильность использования денежных средств, ценных бумаг и материальных ценност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6. Получать от должностных, материально ответственных и других лиц объектов контроля письменные объяснения, справки и сведения по вопросам, возникающим в ходе проведения контрольного мероприятия, подлинники либо заверенные копии запрашиваемых документ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7. Принимать участие в инвентаризации денежных и материальных ценностей, опечатывании в необходимых случаях кассовых помещений, материальных складов, кладовых, архивов, контрольных обмерах выполненных работ при проведении объектом контроля капитального строительства, реконструкции, текущих и капитальных ремонтов.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8. Привлекать представителей органов местного самоуправления </w:t>
        <w:br/>
        <w:t xml:space="preserve">(по согласованию с их руководителями) и иные организации, экспертов </w:t>
        <w:br/>
        <w:t>и специалистов в отдельных областях для проведения проверок, ревизий, обследований и принятия необходимых мер по оперативному устранению выявленных нарушений и их предупреждению и (или) проработки вопросов, отнесенных к установленной сфере деятельности Управления.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9. Представлять в установленном порядке администрацию Нефтеюганского района в федеральных органах государственной власти, органах государственной власти субъектов Российской Федерации, органах местного самоуправления, общественных и иных организациях по вопросам, отнесенным </w:t>
        <w:br/>
        <w:t>к установленной сфере деятельности.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10. Быть представителем администрации Нефтеюганского района </w:t>
        <w:br/>
        <w:t xml:space="preserve">в арбитражных судах, судах общей юрисдикции, третейских судах всех инстанций </w:t>
        <w:br/>
        <w:t>по вопросам, отнесенным к установленной сфере деятельности.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11. Принимать участие в заседаниях межведомственных комиссий, советов </w:t>
        <w:br/>
        <w:t>и других коллегиальных органов, образуемых при Главе Нефтеюганского района, по вопросам, отнесенным к установленной сфере деятельности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2. Организовывать и проводить конференции, совещания, семинары, другие мероприятия по вопросам, отнесенным к установленной сфере деятельности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1.13. В соответствии с законодательством Российской Федерации, Ханты-Мансийского автономного округа – Югры и муниципальными правовыми актами органов местного самоуправления Нефтеюганского района, Управление может обладать иными прав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Организация деятельности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 Штатное расписание Управления, положение об Управлении и его отделах утверждаются распорядительным документом администрации Нефтеюган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 Должностные инструкции работников Управления утверждаются Главой Нефтеюганского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3. В структуру Управления входя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-экспер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контроля в сфере закупок, в том числ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4. Непосредственное руководство Управлением осуществляет начальник Управления, назначаемый на должность и освобождаемый от должности Главой Нефтеюганского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5. В случае временного отсутствия начальника Управления его обязанности исполняет </w:t>
      </w:r>
      <w:r>
        <w:rPr>
          <w:rFonts w:cs="Times New Roman" w:ascii="Times New Roman" w:hAnsi="Times New Roman"/>
          <w:sz w:val="26"/>
          <w:szCs w:val="26"/>
        </w:rPr>
        <w:t>работник Управления, назначаемый распоряжением администрации Нефтеюган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6. Начальник Управления принимает решения по вопросам деятельности Управления, в пределах своей компетенции издает приказы, </w:t>
      </w:r>
      <w:r>
        <w:rPr>
          <w:rFonts w:cs="Times New Roman" w:ascii="Times New Roman" w:hAnsi="Times New Roman"/>
          <w:sz w:val="26"/>
          <w:szCs w:val="26"/>
        </w:rPr>
        <w:t>поручения по вопросам, отнесенным к установленной сфере деятельности Управл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Взаимоотно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осуществляет свою деятельность непосредственно </w:t>
        <w:br/>
        <w:t>во взаимодействии со структурными подразделениями администрации Нефтеюганского района</w:t>
      </w:r>
      <w:r>
        <w:rPr/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федеральными органами государственной власти, </w:t>
        <w:br/>
        <w:t>с органами государственной власти Ханты-Мансийского автономного округа – Югры, органами государственной власти других субъектов Российской Федерации, органами местного самоуправления муниципальных образований Ханты-Мансийского автономного округа – Югры, общественными объединениями и иными организациями по вопросам, входящим в компетенцию Управлени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Ответственность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Управление несет ответственность за несвоевременное и некачественное выполнение возложенных на него задач и функций, а также за неиспользование предоставленных ему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 Порядок привлечения к ответственности работников Управления определяется действующим законодательством.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5" w:hanging="16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14" w:hanging="16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3" w:hanging="16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2" w:hanging="16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1" w:hanging="16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50" w:hanging="16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9" w:hanging="160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0" w:after="0"/>
      <w:ind w:right="5385" w:hanging="0"/>
      <w:jc w:val="center"/>
      <w:outlineLvl w:val="4"/>
    </w:pPr>
    <w:rPr>
      <w:rFonts w:ascii="Arial Narrow" w:hAnsi="Arial Narrow" w:eastAsia="Times New Roman" w:cs="Times New Roman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5385" w:hanging="0"/>
      <w:jc w:val="center"/>
      <w:outlineLvl w:val="5"/>
    </w:pPr>
    <w:rPr>
      <w:rFonts w:ascii="Arial" w:hAnsi="Arial" w:eastAsia="Times New Roman" w:cs="Times New Roman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b/>
      <w:sz w:val="36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19815C8CA551DBBD0972CC34EEDBD5F049AFDF1FF44E210F9EBCD3FCd3LFF" TargetMode="External"/><Relationship Id="rId4" Type="http://schemas.openxmlformats.org/officeDocument/2006/relationships/hyperlink" Target="consultantplus://offline/ref=BE19815C8CA551DBBD0972CC34EEDBD5F049AFDF1FF44E210F9EBCD3FC3FF55E280867609F6AdCL4F" TargetMode="External"/><Relationship Id="rId5" Type="http://schemas.openxmlformats.org/officeDocument/2006/relationships/hyperlink" Target="consultantplus://offline/ref=C987723A0662837D471D563EC23F28BEE94CC2F5238FED6E7E614EB022o3s6L" TargetMode="External"/><Relationship Id="rId6" Type="http://schemas.openxmlformats.org/officeDocument/2006/relationships/hyperlink" Target="consultantplus://offline/ref=1E2F8670B61D6C67AEA9625C50E7A79720CA2D49585CD8C8BB002420724A283C36DA14FCE64FFDA7EDSCE" TargetMode="External"/><Relationship Id="rId7" Type="http://schemas.openxmlformats.org/officeDocument/2006/relationships/hyperlink" Target="consultantplus://offline/ref=1E2F8670B61D6C67AEA9625C50E7A79720CA2D49585CD8C8BB002420724A283C36DA14FCE64FFDA6EDSCE" TargetMode="External"/><Relationship Id="rId8" Type="http://schemas.openxmlformats.org/officeDocument/2006/relationships/hyperlink" Target="consultantplus://offline/ref=1E2F8670B61D6C67AEA9625C50E7A79720CA2D49585CD8C8BB002420724A283C36DA14FCE64EFFA9EDSDE" TargetMode="External"/><Relationship Id="rId9" Type="http://schemas.openxmlformats.org/officeDocument/2006/relationships/hyperlink" Target="consultantplus://offline/ref=72E6053BAA70429AB1B2F5783027D81B5C5C87062B664C7310F448712E81792350A322B03EF9811COC78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52:00Z</dcterms:created>
  <dc:creator>Крючкова Елена Николаевна</dc:creator>
  <dc:description/>
  <dc:language>en-US</dc:language>
  <cp:lastModifiedBy>Лукашева Лариса Александровна</cp:lastModifiedBy>
  <cp:lastPrinted>2018-05-07T15:30:00Z</cp:lastPrinted>
  <dcterms:modified xsi:type="dcterms:W3CDTF">2018-07-02T10:52:00Z</dcterms:modified>
  <cp:revision>2</cp:revision>
  <dc:subject/>
  <dc:title/>
</cp:coreProperties>
</file>