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4</w:t>
            </w:r>
          </w:p>
        </w:tc>
        <w:tc>
          <w:tcPr>
            <w:tcW w:w="6595" w:type="dxa"/>
            <w:vMerge w:val="restart"/>
            <w:tcBorders/>
            <w:shd w:fill="FFFFFF" w:val="clear"/>
          </w:tcPr>
          <w:p>
            <w:pPr>
              <w:pStyle w:val="Heading1"/>
              <w:keepNex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415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существления контрольно-ревизионным управлением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Нефтеюганского района полномочий по внутреннему муниципальному финансовому контролю и контролю в сфере закупок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69.2 Бюджетного кодекса Российской Федерации, </w:t>
        <w:br/>
        <w:t xml:space="preserve">статьей 99 Федерального закона от 05.04.2013 № 44-ФЗ «О контрактной системе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», Законом Ханты-Мансийского автономного округа - Югры от 11.06. 2010 № 102-оз «Об административных правонарушениях», Положением </w:t>
        <w:br/>
        <w:t xml:space="preserve">о контрольно-ревизионном управлении администрации Нефтеюганского района, утвержденным постановлением администрации района от 30.12.2013 № 3705-па,  </w:t>
        <w:br/>
        <w:t>п о с т а н о в л я ю:</w:t>
      </w:r>
    </w:p>
    <w:p>
      <w:pPr>
        <w:pStyle w:val="Standard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рядок осуществления контрольно-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 согласно приложению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Style19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13.03.2014 № 415-па-нпа</w:t>
      </w:r>
    </w:p>
    <w:p>
      <w:pPr>
        <w:pStyle w:val="Standard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andard"/>
        <w:widowControl w:val="false"/>
        <w:jc w:val="center"/>
        <w:rPr/>
      </w:pPr>
      <w:r>
        <w:rPr>
          <w:sz w:val="26"/>
          <w:szCs w:val="26"/>
        </w:rPr>
        <w:t xml:space="preserve">осуществления контрольно-ревизионным управлением </w:t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 полномочий по внутреннему муниципальному финансовому контролю и контролю в сфере закуп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рядок)</w:t>
      </w:r>
    </w:p>
    <w:p>
      <w:pPr>
        <w:pStyle w:val="Standard"/>
        <w:widowControl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08"/>
        <w:rPr>
          <w:sz w:val="26"/>
          <w:szCs w:val="26"/>
        </w:rPr>
      </w:pPr>
      <w:bookmarkStart w:id="1" w:name="sub_1001"/>
      <w:bookmarkEnd w:id="1"/>
      <w:r>
        <w:rPr>
          <w:sz w:val="26"/>
          <w:szCs w:val="26"/>
        </w:rPr>
        <w:t>Настоящий Порядок определяет требования к процедурам осуществления контрольно-ревизионным управлением администрации Нефтеюганского района (далее – Управление) полномочий по внутреннему муниципальному финансовому контролю и контролю в сфере закупок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08"/>
        <w:rPr>
          <w:sz w:val="26"/>
          <w:szCs w:val="26"/>
        </w:rPr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 xml:space="preserve">При осуществлении контроля в соответствии с настоящим Порядком Управление руководствуется Бюджетным кодексом Российской Федерации (далее – БК РФ), Кодексом Российской Федерации об административных правонарушениях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Законом Ханты-Мансийского автономного округа - Югры от 11.06.2010 № 102-оз «Об административных правонарушениях», иными нормативными правовыми актами Российской Федерации, Ханты-Мансийского автономного округа - Югры, муниципальными правовыми актами, регулирующими правоотношения в сфере внутреннего муниципального финансового контроля </w:t>
        <w:br/>
        <w:t xml:space="preserve">и контроля в сфере закупок, настоящим Порядком. 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Деятельность Управления по осуществлению внутреннего муниципального финансового контроля и контроля в сфере закупок основывается на принципах законности, объективности, эффективности, независимости, профессиональной компетентности, гласности и плановости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нутренний муниципальный финансовый контро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утренний муниципальный финансовый контроль осуществляется </w:t>
        <w:br/>
        <w:t>в отношении объектов (субъектов) контроля, установленных ст.266.1 БК РФ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утренний муниципальный финансовый контроль осуществляется Управлением на основании Плана контрольной деятельности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Управление составляет годовой план контрольных мероприятий </w:t>
        <w:br/>
        <w:t>на очередной год с учетом запланированных контрольных мероприятий Контрольно-Счетной палатой Нефтеюганского района и исполнительных органов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sz w:val="26"/>
          <w:szCs w:val="26"/>
        </w:rPr>
      </w:pPr>
      <w:bookmarkStart w:id="6" w:name="sub_1008"/>
      <w:bookmarkEnd w:id="6"/>
      <w:r>
        <w:rPr>
          <w:sz w:val="26"/>
          <w:szCs w:val="26"/>
        </w:rPr>
        <w:t>План контрольной деятельности утверждается з</w:t>
      </w:r>
      <w:r>
        <w:rPr>
          <w:rFonts w:eastAsia="Calibri"/>
          <w:sz w:val="26"/>
          <w:szCs w:val="26"/>
          <w:lang w:eastAsia="en-US"/>
        </w:rPr>
        <w:t>аместителем главы администрации района, курирующим подведомственное подразделение, и (или)</w:t>
      </w:r>
      <w:r>
        <w:rPr>
          <w:sz w:val="26"/>
          <w:szCs w:val="26"/>
        </w:rPr>
        <w:t xml:space="preserve"> главой администрации Нефтеюганского района не позднее 25 декабря текущего календарного года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sz w:val="26"/>
          <w:szCs w:val="26"/>
        </w:rPr>
      </w:pPr>
      <w:bookmarkStart w:id="7" w:name="sub_1008"/>
      <w:bookmarkEnd w:id="7"/>
      <w:r>
        <w:rPr>
          <w:sz w:val="26"/>
          <w:szCs w:val="26"/>
        </w:rPr>
        <w:t xml:space="preserve">План контрольной деятельности составляется Управлением с учетом </w:t>
      </w:r>
      <w:r>
        <w:rPr>
          <w:rFonts w:eastAsia="Calibri"/>
          <w:sz w:val="26"/>
          <w:szCs w:val="26"/>
          <w:lang w:eastAsia="en-US"/>
        </w:rPr>
        <w:t xml:space="preserve">поступивших поручений Главы района, первого заместителя Главы района, главы администрации, заместителей главы администрации, предложений правоохранительных органов; </w:t>
      </w:r>
      <w:r>
        <w:rPr>
          <w:sz w:val="26"/>
          <w:szCs w:val="26"/>
        </w:rPr>
        <w:t>анализа контрольной деятельности за прошедший период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ланировании контрольного мероприятия на очередной год учитывают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воевременность и периодичность проведения контрольных мероприяти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обеспечение равномерности нагрузки на специалистов управления, осуществляющих внутренний муниципальный финансовый контроль (контрольная группа (специалист органа финансового контроля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тепень обеспеченности ресурсами, необходимыми для проведения контрольных мероприяти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реальность сроков проведения контрольных мероприятий, определяемую </w:t>
        <w:br/>
        <w:t>с учетом всех возможных временных затрат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личие резерва времени для выполнения внеплановых контрольных мероприятий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иодичность проведения плановых контрольных мероприятий </w:t>
        <w:br/>
        <w:t>в отношении одного объекта контроля и одной темы контрольного мероприятия составляет не более 1 раза в год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плановая контрольная деятельность при осуществлении внутреннего муниципального финансового контроля осуществляется по следующим основаниям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оручениям Главы района, первого заместителя Главы района, главы администрации района, заместителей главы администрации район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в связи с обращением органов прокуратуры и правоохранительных орган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 поступлении информации о нарушениях законодатель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квидации или реорганизации получателей средств бюджета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внутреннего муниципального финансового контрол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оводятся контрольные мероприятия – проверки, ревизии и обследования (далее – контрольные мероприятия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представления и (или) предписа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ляются органам и должностным лицам, уполномоченным </w:t>
        <w:br/>
        <w:t>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ые мероприятия подразделяются на камеральные и выездные, в том числе встречные проверки.</w:t>
      </w:r>
    </w:p>
    <w:p>
      <w:pPr>
        <w:pStyle w:val="Standard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д камеральными проверками понимаются проверки, проводимые по месту нахождения управления на основании бюджетной (бухгалтерской) отчетности и иных документов, представленных по его запросу.</w:t>
      </w:r>
    </w:p>
    <w:p>
      <w:pPr>
        <w:pStyle w:val="Standard"/>
        <w:ind w:firstLine="708"/>
        <w:rPr>
          <w:sz w:val="26"/>
          <w:szCs w:val="26"/>
        </w:rPr>
      </w:pPr>
      <w:r>
        <w:rPr>
          <w:sz w:val="26"/>
          <w:szCs w:val="26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andard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назначения, проведения внепланового контрольного мероприятия аналогичен порядку назначения, проведения планового контрольного мероприят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ми лица Управления, уполномоченными принимать решение о проведении контрольных мероприятий, являют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о назначении контрольного мероприятия оформляется поручением, в котором указывается наименование объекта контроля, тема (предмет) контрольного мероприятия, проверяемый период, основание проведения контрольного мероприятия, персональный состав контрольной группы (сотрудник органа финансового контроля), срок проведения контрольного мероприят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готовке к проведению контрольного мероприятия контрольная группа (сотрудник органа финансового контроля) должна изучить: законодательные и иные нормативные правовые акты по теме проверки; бухгалтерскую (бюджетную) отчетность, другие доступные материалы, характеризующие деятельность объекта (субъекта) контроля; материалы предыдущих контрольных мероприятий, проведенных на объекте (субъекте) контрол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ные действия по документальному изучению проводятся </w:t>
        <w:br/>
        <w:t xml:space="preserve">по финансовым, бухгалтерским, отчетным документам, документам и иным документам объекта контроля, в том числе путем анализа и оценки полученной из них информации с учетом информации по письменным объяснениям, справкам </w:t>
        <w:br/>
        <w:t>и сведениям должностных, материально ответственных и иных лиц объекта (субъекта) контроля.</w:t>
      </w:r>
    </w:p>
    <w:p>
      <w:pPr>
        <w:pStyle w:val="Standard"/>
        <w:widowControl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ые действия проводятся сплошным или выборочным способом.</w:t>
      </w:r>
    </w:p>
    <w:p>
      <w:pPr>
        <w:pStyle w:val="Standard"/>
        <w:widowControl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лошной способ заключается в проведении контрольного действия </w:t>
        <w:br/>
        <w:t>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Standard"/>
        <w:widowControl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борочный способ заключается в проведении контрольного действия </w:t>
        <w:br/>
        <w:t>в отношении части финансовых и хозяйственных операций, относящихся к одному вопросу программы контрольного мероприят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об использовании сплошного или выборочного способа принимает руководитель Управления.</w:t>
      </w:r>
    </w:p>
    <w:p>
      <w:pPr>
        <w:pStyle w:val="Standard"/>
        <w:widowControl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обследования</w:t>
      </w:r>
    </w:p>
    <w:p>
      <w:pPr>
        <w:pStyle w:val="Standard"/>
        <w:widowControl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обследования осуществляются анализ и оценка состояния сферы деятельности объекта контрол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результатам проведения обследования оформляется заключение, которое подписывается Контрольной группой (сотрудником органа финансового контроля) не позднее последнего дня срока проведения обследования. Заключение </w:t>
        <w:br/>
        <w:t>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и иные материалы обследования подлежат рассмотрению руководителем Управлен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рассмотрения заключения, подготовленного по результатам проведения обследования, руководитель Управления может назначить проведение выездной проверки (ревизии).</w:t>
      </w:r>
    </w:p>
    <w:p>
      <w:pPr>
        <w:pStyle w:val="Standard"/>
        <w:widowControl w:val="false"/>
        <w:ind w:firstLine="5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камеральной проверки</w:t>
      </w:r>
    </w:p>
    <w:p>
      <w:pPr>
        <w:pStyle w:val="Standard"/>
        <w:widowControl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меральная проверка проводится по месту нахождения Управлен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меральная проверка проводится сотрудником Управления в течение 10 рабочих дней со дня получения от объекта контроля информации, документов и материалов, представленных по запросу управлен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камеральной проверки в срок ее проведения не засчитываются периоды времени с даты отправки запроса Управлением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камеральных проверок по решению руководителя Управления может быть проведено обследование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камеральной проверки оформляется акт, который подписывается сотрудником Управления, проводящим проверку, не позднее последнего дня срока проведения камеральной проверки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камеральной проверки подлежат рассмотрению руководителем Управлен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акта и иных материалов камеральной проверки руководитель Управления принимает решение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именении мер принуждения, к которым в установленном Порядке относится уведомление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менения мер принуждения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ведении выездной проверки (ревизии).</w:t>
      </w:r>
    </w:p>
    <w:p>
      <w:pPr>
        <w:pStyle w:val="Standard"/>
        <w:widowControl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выездной проверки (ревизии)</w:t>
      </w:r>
    </w:p>
    <w:p>
      <w:pPr>
        <w:pStyle w:val="Standard"/>
        <w:widowControl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ездная проверка (ревизия) проводится по месту нахождения объекта контрол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проведения выездной проверки (ревизии) составляет не более </w:t>
        <w:br/>
        <w:t>30 рабочих дней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администрацией Нефтеюганского района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бнаружения подделок, подлогов, хищений, злоупотреблений </w:t>
        <w:br/>
        <w:t xml:space="preserve">и при необходимости пресечения данных противоправных действий руководитель проверочной (ревизионной) группы изымает необходимые документы и материалы </w:t>
        <w:br/>
        <w:t xml:space="preserve">с учетом ограничений, установленных законодательством Российской Федерации, составляет акт изъятия и опись изъятых документов в соответствующих делах, </w:t>
        <w:br/>
        <w:t>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 Нефтеюганского района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правления на основании мотивированного обращения руководителя проверочной (ревизионной) группы может назначить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оведение обследова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6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оведение встречной проверки.</w:t>
      </w:r>
    </w:p>
    <w:p>
      <w:pPr>
        <w:pStyle w:val="Standard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окончания контрольных действ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результатам выездной проверки (ревизии) оформляется акт, который должен быть подписан в течение 5 рабочих дней, исчисляемых со дня, следующего </w:t>
        <w:br/>
        <w:t>за днем подписания справки о завершении контрольных действий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акту выездной проверки (ревизии) (кроме акта встречной проверки </w:t>
        <w:br/>
        <w:t>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кт выездной проверки (ревизии) в течение 3 рабочих дней со дня </w:t>
        <w:br/>
        <w:t>его подписания вручается (направляется) представителю объекта контрол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и иные материалы выездной проверки (ревизии) подлежат рассмотрению руководителем Управления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акта и иных материалов выездной проверки (ревизии) руководитель Управления принимает решение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именении мер принуждения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менения мер принуждения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о назначении внеплановой выездной проверки (ревизии) при представлении</w:t>
      </w:r>
      <w:r>
        <w:rPr>
          <w:sz w:val="26"/>
          <w:szCs w:val="26"/>
        </w:rPr>
        <w:t xml:space="preserve">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</w:t>
        <w:br/>
        <w:t>к проверяемому периоду, влияющих на выводы, сделанные по результатам выездной проверки (ревизии)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кт контрольного мероприятия составляется в двух экземплярах: </w:t>
        <w:br/>
        <w:t xml:space="preserve">один экземпляр – для Управления; один экземпляр – для объекта (субъекта) контроля. При проведении контрольного мероприятия по мотивированному обращению </w:t>
      </w:r>
      <w:r>
        <w:rPr>
          <w:rFonts w:eastAsia="Calibri"/>
          <w:spacing w:val="-2"/>
          <w:sz w:val="26"/>
          <w:szCs w:val="26"/>
          <w:lang w:eastAsia="en-US"/>
        </w:rPr>
        <w:t>контрольного или правоохранительного органа для него составляется дополнительный</w:t>
      </w:r>
      <w:r>
        <w:rPr>
          <w:rFonts w:eastAsia="Calibri"/>
          <w:sz w:val="26"/>
          <w:szCs w:val="26"/>
          <w:lang w:eastAsia="en-US"/>
        </w:rPr>
        <w:t xml:space="preserve"> экземпляр акта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реализации результатов контрольного мероприятия начальник Управлени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в течение 5 рабочих дней после подписания акта контрольного мероприятия направляет объекту контроля обязательные для рассмотрения предложения по устранению нарушений и привлечению к ответственности должностных и иных лиц объекта контроля с указанием конкретных сроков исполн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с установленной суммой ущерба, причиненного муниципальному образованию, направляет объекту контроля предписание, содержащее требования </w:t>
        <w:br/>
        <w:t xml:space="preserve">об устранении в установленный в предписании срок выявленных нарушений и (или) </w:t>
        <w:br/>
        <w:t>о возмещении причиненного выявленными нарушениями ущерба муниципальному образованию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ая группа (сотрудник органа финансового контроля) в пределах своих полномочий имеют право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на основании запроса от объектов контроля, </w:t>
        <w:br/>
        <w:t xml:space="preserve">а также от других организаций независимо от их организационно-правовой формы собственности и подчиненности, информацию и документы, необходимые </w:t>
        <w:br/>
        <w:t>для проведения контрольных мероприятий, в том числе информацию о состоянии внутреннего муниципального финансового контроля и внутреннего финансового аудита главного администратора средств бюджета район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 осуществлении плановых и внеплановых контрольных мероприятий беспрепятственно по предъявлении служебных удостоверений и копии поручения руководителя управления о проведении проверки посещать помещения и территории, которые занимают заказчики (специализированные организации), а также объекты контроля, для получения документов и информации, необходимых управлению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оверять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фактическое наличие, сохранность и правильность использования денежных средств, ценных бумаг и материальных ценносте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знакомиться с документами и информацией, касающейся финансово-хозяйственной деятельности объектов (субъектов) контроля и хранящейся </w:t>
        <w:br/>
        <w:t>в электронной форме в базах данных объектов (субъектов) контрол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олучать от должностных, материально ответственных и других лиц объектов контроля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для участия в контрольных мероприятиях специалистов структурных подразделений администрации района </w:t>
        <w:br/>
        <w:t>и других организаций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ая группа (сотрудник органа финансового контроля) в пределах своих полномочий обязана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Нефтеюганского района полномочия по предупреждению, выявлению и пресечению нарушений в установленной сфере деятельност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нимать меры по предотвращению конфликта интересов при подготовке и проведении контрольных мероприятий. При проведении контрольного мероприятия не вмешиваться в текущую деятельность объекта контрол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знакомить руководителя или уполномоченное должностное лицо объекта контроля с решением о приостановлении, возобновлении и продлении срока проведения контрольного мероприятия, об изменении состава ревизионной группы, </w:t>
        <w:br/>
        <w:t>а также с результатами контрольных мероприятий (актами и заключениями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оводить контрольные мероприятия в соответствии с планом контрольной деятельности, объективно и достоверно отражать результаты контрольных мероприятий в соответствующих актах и справках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лжностные лица Управления, указанные в пункте 2.12 Порядка, и иные привлеченные для проведения контрольного мероприятия лица несут ответственность в соответствии законодательством Российской Федерации, в том числе </w:t>
        <w:br/>
        <w:t xml:space="preserve">за достоверность и объективность результатов проводимых ими контрольных мероприятий, разглашение государственной и иной охраняемой законом тайны. 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льник Управления представляет информацию, предложения </w:t>
        <w:br/>
        <w:t>по устранению и дальнейшему недопущению нарушений, выявленных в результате контрольного мероприятия, по привлечению к ответственности лиц, допустивших нарушения, главе администрации района, заместителю главы администрации района, курирующему деятельность объекта контроля, другим должностным лицам для принятия соответствующих решений, в отдельных случаях и по поручению главы администрации района – информацию в правоохранительные органы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своевременностью и полнотой устранения объектом контроля нарушений, выявленных в результате контрольных мероприятий, осуществляется Управлением путем проведения контрольных мероприятий по устранению выявленных в них нарушений.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выявления обстоятельств и фактов, свидетельствующих </w:t>
        <w:br/>
        <w:t xml:space="preserve">о признаках нарушений, относящихся к компетенции другого органа (должностного лица), такие материалы направляются в данный орган для рассмотрения </w:t>
        <w:br/>
        <w:t>в установленном порядке.</w:t>
      </w:r>
    </w:p>
    <w:p>
      <w:pPr>
        <w:pStyle w:val="Standard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ь в сфере закупок</w:t>
      </w:r>
    </w:p>
    <w:p>
      <w:pPr>
        <w:pStyle w:val="Standard"/>
        <w:ind w:left="709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в сфере закупок осуществляется в соответствии с главой 5 Федерального закона № 44-ФЗ путем проведения проверок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онтрольная деятельность подразделяется на плановую и внеплановую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kern w:val="0"/>
          <w:sz w:val="26"/>
          <w:szCs w:val="26"/>
        </w:rPr>
        <w:t>Плановая проверка осуществляются на основании плана проверок, который утверждается на шесть месяцев главой администрации Нефтеюганского района и содержит информацию о субъекте проверки, цели и основания проведения проверки, месяце начала проведения проверки. Изменения в план проверок можно вносить не позднее, чем за 2 месяца до начала проведения проверки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подготовке к проведению проверки инспекция должна изучить: законодательные и иные нормативные правовые акты по теме проверки; бухгалтерскую (бюджетную) отчетность, другие доступные материалы, характеризующие деятельность объекта (субъекта) контроля; материалы предыдущих контрольных мероприятий, проведенных на объекте (субъекте) контроля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 назначении проверки оформляется приказом, в котором указывается наименование контролирующего органа, состав инспекции с указанием фамилии, имени, отчества и должности каждого члена инспекции (он должен составлять не менее 3 человек, включая руководителя инспекции), наименование субъекта проверки, цель проведения проверки, проверяемый период. 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нтролирующий орган в случае необходимости вправе обратиться </w:t>
        <w:br/>
        <w:t xml:space="preserve">в органы прокуратуры, правоохранительные и иные органы власти с предложением </w:t>
        <w:br/>
        <w:t>о включении в состав инспекции должностных лиц таких органов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ъекту (субъекту), в отношении которого осуществляются проверки </w:t>
        <w:br/>
        <w:t>в сфере закупок, направляется уведомление о проведении проверки, в срок не позднее, чем за семь рабочих дней до даты начала проведения проверки. Уведомление может быть направлено как почтовым отправлением с уведомлением о вручении либо нарочно с отметкой о получении, так и любым иным способом, позволяющим доставить уведомление в установленный срок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ведения о предмете, цели и основаниях, сроках и периоде проведения проверки дублируются из приказа о проведении проверки. 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актом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кт проверки состоит из вводной, мотивировочной и резолютивной частей.</w:t>
      </w:r>
    </w:p>
    <w:p>
      <w:pPr>
        <w:pStyle w:val="Standard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водная часть акта проверки должна содержать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именование Контролирующего орган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омер, дату и место составления акт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дату и номер приказа о проведении проверк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основания, цели и сроки осуществления плановой проверк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ериод проведения проверк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едмет проверк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наименование, адрес местонахождения Субъекта проверки. </w:t>
      </w:r>
    </w:p>
    <w:p>
      <w:pPr>
        <w:pStyle w:val="Style19"/>
        <w:suppressAutoHyphens w:val="false"/>
        <w:autoSpaceDE w:val="false"/>
        <w:spacing w:before="0" w:after="0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 мотивировочной части акта проверки должны быть указаны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обстоятельства, установленные при проведении проверки и обосновыва-ющие выводы инспекци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нормы законодательства, которыми руководствовалась инспекция </w:t>
        <w:br/>
        <w:t>при принятии реш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ведения о нарушении требований законодательства о контрактной системе, оценка этих нарушений.</w:t>
      </w:r>
    </w:p>
    <w:p>
      <w:pPr>
        <w:pStyle w:val="Style19"/>
        <w:suppressAutoHyphens w:val="false"/>
        <w:autoSpaceDE w:val="false"/>
        <w:spacing w:before="0" w:after="0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Резолютивная часть акта проверки должна содержать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выводы инспекц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ведения о выдаче предписания об устранении выявленных нарушений законодательства о размещении заказ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другие меры по устранению нарушений, в том числе об обращении </w:t>
        <w:br/>
        <w:t>с иском в суд, передаче материалов в правоохранительные органы и т.д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кт проверки подписывается всеми членами инспекции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я акта проверки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Контролирующего органа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Лица, в отношении которых проведена проверка, в течение десяти рабочих дней со дня получения копии акта проверки вправе представить в Контролирующий орган (руководителю инспекции) письменные возражения по фактам, изложенным </w:t>
        <w:br/>
        <w:t>в акте проверки, которые приобщаются к материалам проверки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плановая контрольная деятельность при осуществлении контроля </w:t>
        <w:br/>
        <w:t>в сфере закупок осуществляется по следующим основаниям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истечение срока исполнения ранее выданного предписания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назначения, проведения внеплановых проверок аналогичен порядку назначения, проведения плановых проверок, за исключением внеплановых проверок при получении обращения участника закупки, либо осуществляющих общественный контроль общественного объединения или объединения юридических лиц, с жалобой на действия (бездействие) заказчика, уполномоченного органа, уполномоченного учреждения, специализированной организации, или комиссии </w:t>
        <w:br/>
        <w:t xml:space="preserve">по осуществлению закупок, ее членов, должностных лиц контрактной службы, контрактного управляющего. Проведение такого контрольного мероприятия осуществляется в порядке, установленном </w:t>
      </w:r>
      <w:hyperlink r:id="rId3">
        <w:r>
          <w:rPr>
            <w:rStyle w:val="InternetLink1"/>
            <w:sz w:val="26"/>
            <w:szCs w:val="26"/>
          </w:rPr>
          <w:t>главой 6</w:t>
        </w:r>
      </w:hyperlink>
      <w:r>
        <w:rPr>
          <w:sz w:val="26"/>
          <w:szCs w:val="26"/>
        </w:rPr>
        <w:t xml:space="preserve"> Закона № 44-ФЗ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лужба в целях реализации положений настоящего Порядка утверждает нормативные правовые (локальные) акты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ях, если инспекцией выявлены нарушения законодательства </w:t>
        <w:br/>
        <w:t xml:space="preserve">о контрактной системе, инспекция выдает предписание об устранении нарушений законодательства, за исключением случаев, когда инспекция пришла к выводу, </w:t>
        <w:br/>
        <w:t>что выявленные нарушения не повлияли на результаты размещения заказов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писание направляется под расписку должностному лицу объекта контроля, а в случае невозможности его вручить осуществляется регистрация </w:t>
        <w:br/>
        <w:t>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едписании указывает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именование объекта контроля, фамилия, имя, отчество руководителя, которым выдается предписание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дата и место выдачи предписа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остав инспекци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ведения об акте проверки, на основании которого выдается предписание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требования о совершении действий, направленных на устранение нарушений законодательства в сфере закупок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роки, в течение которых должно быть исполнено предписание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роки, в течение которых в Контролирующий орган должно поступить подтверждение исполнения предписания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законодательства Российской Федерации и иных нормативных правовых актов о контрактной системе в сфере закупок, в течение 3 рабочих дней с даты выдачи предписания, уполномоченный орган размещает </w:t>
        <w:br/>
        <w:t>это предписание в ЕИС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мена предписаний Управления осуществляется в судебном порядке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и проводятся должностными лицами Управления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жностными лицами Управления, уполномоченными на проведение проверок по осуществлению контроля в сфере закупок являют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;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 Управления, указанные в пункте 3.23 Порядка, </w:t>
        <w:br/>
        <w:t>в пределах своих полномочий имеют право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на основании запроса от объектов контроля, </w:t>
        <w:br/>
        <w:t xml:space="preserve">а также от других организаций независимо от их организационно-правовой формы собственности и подчиненности, информацию и документы, необходимые </w:t>
        <w:br/>
        <w:t>для проведения проверок, в том числе информацию о состоянии внутреннего муниципального финансового контроля и внутреннего финансового аудита главного администратора средств бюджета район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 осуществлении плановых и внеплановых проверок беспрепятственно по предъявлении служебных удостоверений и копии приказа руководителя Управления о проведении проверки посещать помещения и территории, которые занимают заказчики (специализированные организации), а также объекты контроля, для получения документов и информации, необходимых Управлению при осуществлении проверк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мероприятия по контролю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оверять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фактическое наличие, сохранность и правильность использования денежных средств, ценных бумаг и материальных ценносте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знакомиться с документами и информацией, касающейся финансово-хозяйственной деятельности объектов (субъектов) контроля и хранящейся </w:t>
        <w:br/>
        <w:t>в электронной форме в базах данных объектов (субъектов) контрол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олучать от должностных, материально ответственных и других лиц объектов контроля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для участия в контрольных мероприятиях специалистов структурных подразделений администрации района и других организаци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направлять объектам (субъектам) контроля акты, заключения, выдавать обязательные для исполнения предписания в соответствии с законодательством Российской Федераци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 и принимать меры по их предотвращению в соответствии </w:t>
        <w:br/>
        <w:t>с законодательством Российской Федерации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 Управления, указанные в пункте 3.23 Порядка, </w:t>
        <w:br/>
        <w:t>в пределах своих полномочий обязаны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Нефтеюганского района полномочия по предупреждению, выявлению и пресечению нарушений в установленной сфере деятельност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принимать меры по предотвращению конфликта интересов при подготовке и проведении проверок. При проведении проверок не вмешиваться в текущую деятельность объекта контрол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знакомить руководителя или уполномоченное должностное лицо объекта контроля с решением о приостановлении, возобновлении и продлении срока проведения проверки, об изменении состава инспекции, а также с результатами проверок (актами и заключениями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 xml:space="preserve">проводить проверки в соответствии с планом контрольной деятельности, объективно и достоверно отражать результаты проверок в соответствующих актах </w:t>
        <w:br/>
        <w:t>и заключениях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 Управления указанные в пункте 3.24 Порядка и иные привлеченные для проведения проверки лица несут ответственность в соответствии законодательством Российской Федерации, в том числе за достоверность </w:t>
        <w:br/>
        <w:t>и объективность результатов проводимых ими проверок, разглашение государственной и иной охраняемой законом тайны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признаков административных правонарушений осуществляется производство по делам об административных правонарушениях </w:t>
        <w:br/>
        <w:t>в соответствии с законодательством об административных правонарушениях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лучае неисполнения субъектами контроля предписаний, а также дальнейшего недопущения аналогичных нарушений начальник Управления сообщает об этих фактах главе администрации района, заместителю главы администрации района, курирующему деятельность объекта контроля, для принятия соответствующих решений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лучае поступления информации о неисполнения субъектами контроля предписаний к лицу, не исполнившему предписание, применяются меры ответственности в соответствии с законодательством Российской Федерации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обстоятельств и фактов, свидетельствующих </w:t>
        <w:br/>
        <w:t xml:space="preserve">о признаках нарушений, относящихся к компетенции другого органа (должностного лица), такие материалы направляются в данный орган для рассмотрения </w:t>
        <w:br/>
        <w:t>в установленном порядке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Материалы проверки хранятся Управлением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контрольной деятельности в отношении закупок используется информация, содержащаяся в Единой Информационной Системе </w:t>
        <w:br/>
        <w:t>(далее – ЕИС)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информация о закупках, об исполнении контракт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реестр контрактов, заключенных заказчикам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результаты мониторинга закупок, аудита в сфере закупок, а также контроля в сфере закупок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274" w:leader="none"/>
        </w:tabs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  <w:t>иная информация, размещение которой в ЕИС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я, содержащаяся в ЕИС, может быть использована также </w:t>
        <w:br/>
        <w:t xml:space="preserve">при проведении камеральных проверок в целях подтверждения и (или) опровержения информации, полученной от объекта контроля по запросам Управления, а также </w:t>
        <w:br/>
        <w:t>в ходе проведения встречных проверок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едение документооборота в ЕИС при осуществлении контрольной деятельности Управлением в отношении закупок осуществляется в соответствии </w:t>
        <w:br/>
        <w:t>с требованиями, установленными Правительством Российской Федерации к порядку функционирования ЕИС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правление составляет Отчет на основе результатов проведенных проверок и направляет на утверждение заместителю главы администрации района, курирующему подведомственное подразделение и (или) главе администрации Нефтеюганского района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правление осуществляет размещение на официальном сайте органов местного самоуправления Нефтеюганского района результаты контрольной деятельности. </w:t>
      </w:r>
    </w:p>
    <w:p>
      <w:pPr>
        <w:pStyle w:val="Standard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2">
    <w:name w:val="Верхний колонтитул Знак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Title">
    <w:name w:val="ConsPlusTitle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"/>
    <w:basedOn w:val="Standard"/>
    <w:qFormat/>
    <w:pPr>
      <w:suppressAutoHyphens w:val="true"/>
      <w:spacing w:before="28" w:after="28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2EE4101E777743FA7A2954449ED22350E67FC5E662CBCB683D4E4E4F5729AFF2548CB81062EB3aBb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2:00Z</dcterms:created>
  <dc:creator>Крючкова Елена Николаевна</dc:creator>
  <dc:description/>
  <cp:keywords/>
  <dc:language>en-US</dc:language>
  <cp:lastModifiedBy>lukashevala</cp:lastModifiedBy>
  <cp:lastPrinted>2014-02-10T15:09:00Z</cp:lastPrinted>
  <dcterms:modified xsi:type="dcterms:W3CDTF">2014-03-13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