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проделанной работе контрольно-ревизионного управления з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водная част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нтрольно-ревизионного управления администрации Нефтеюганского района регламентируется Бюджетным Кодексом РФ, федеральным законодательством, законодательством ХМАО, постановлениями и распоряжениями администрации Нефтеюганского района, Решениями Думы, положением о контрольно-ревизионном управлении, утверждённым постановлением главы муниципального образования Нефтеюганский район от 02.04.2008 № 120-пг «Об утверждении положения о контрольно-ревизионном управлении администрации Нефтеюганского района», должностными инструкциями сотрудников КР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дачей, поставленной перед контрольно-ревизионным управлением, в соответствии со ст. 266 Бюджетного кодекса Российской Федерации, является выполнение задач по осуществлению финансового контроля в пределах законов и своей компетенции документальных ревизий и проверок финансово-хозяйственной деятельности структурных подразделений, муниципальных учреждений и предприятий, иных предприятий, если они являются получателями средств бюджета Нефтеюганского района, используют имущество, являются исполнителями муниципального заказа. </w:t>
              <w:br/>
              <w:br/>
            </w:r>
            <w:r>
              <w:rPr>
                <w:b/>
                <w:bCs/>
                <w:sz w:val="28"/>
                <w:szCs w:val="28"/>
              </w:rPr>
              <w:t>1. Работа контрольно-ревизионного управления согласно плану на 2010 год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на 2010 год контрольно-ревизионным управлением следовало провести 17 проверок в т.ч. документальных проверок - 7 и тематических проверок – 10, в т.ч. проведение ревизий и проверок по указанию главы района, куратора, а именно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тет по образованию администрации района – документальная проверка за период 01.01.2009 по 01.01.2010;</w:t>
              <w:br/>
              <w:t>2. Департамент культуры, молодёжной политике и спорта – документальная проверка за период с 01.01.2009 по 01.01.2010;</w:t>
              <w:br/>
              <w:t>3. Комитет по здравоохранению – документальная проверка за период с 01.01.2009 по текущее время;</w:t>
              <w:br/>
              <w:t>4. Администрация сельского поселения Куть-Ях – документальная проверка за период с 01.01.2009 по 01.01.2010;</w:t>
              <w:br/>
              <w:t>5. Департамент ЖКК – документальная проверка за период с 01.01.2009 по 01.01.2010;</w:t>
              <w:br/>
              <w:t>6. Комитет по управлению муниципальным имуществом – документальная проверка за период с 01.01.2009 по текущее время;</w:t>
              <w:br/>
              <w:t>7. НР МУП «Электросвязи района» - документальная проверка за период с 01.01.2009 по 01.01.2010;</w:t>
              <w:br/>
              <w:t>8. Выборочные проверки по документации, выставленной на сайт администрации (конкурс, аукцион, запрос котировочных заявок) – документальные проверки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рки сметных расчетов на ПИР и СМР до конкурса - документальные проверки в течение года;</w:t>
              <w:br/>
              <w:t>10. Проверки смет объектов ремонта и благоустройства сельских поселений, комитета образования (для финансирования) - документальные проверки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рки технических заданий, смет и актов выполненных работ с выездом на объекты района по исполнению муниципальных контрактов - документальные проверки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готовление смет на ремонт объектов района –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рки контрактов по закупкам материалов, оборудования НР МУ «ПУТВС» - документальные проверки в течение года;</w:t>
              <w:br/>
              <w:t>14. Проверки сроков регистрации муниципальных контрактов - документальная проверка в течение года;</w:t>
              <w:br/>
              <w:t>15. Проверка администраторов по полноте собираемости доходов - документальная проверка в течении года;</w:t>
              <w:br/>
              <w:t>16. Участие в инвентаризации земельных участков -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ведение ревизий, проверок по указанию главы района, куратора - в течение год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Подготовка к годовому отчету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актически отработано контрольно-ревизионным управлением в 2010 год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 в 2010 году контрольно-ревизионным управлением проведено комплексных ревизий - 5, тематических проверок - 58, проверок сметной документации на ПИР, СМР, на объекты благоустройства, ремонта жилья и соцкультбыта, проверки объемов выполненных работ на объектах района, составление смет, всего таких проверок выполнено - 205</w:t>
            </w:r>
            <w:r>
              <w:rPr>
                <w:rStyle w:val="Style161"/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color w:val="144C87"/>
                  <w:sz w:val="28"/>
                  <w:szCs w:val="28"/>
                </w:rPr>
                <w:br/>
              </w:r>
            </w:hyperlink>
          </w:p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510"/>
              <w:gridCol w:w="1090"/>
              <w:gridCol w:w="2438"/>
              <w:gridCol w:w="1290"/>
              <w:gridCol w:w="1260"/>
              <w:gridCol w:w="1416"/>
              <w:gridCol w:w="1156"/>
              <w:gridCol w:w="1620"/>
              <w:gridCol w:w="1980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предприятий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проверки (комплексная, тематическая)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сего (тыс. руб.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нование, проверяемый период 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ООО "ЮТЭС"                        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финансов</w:t>
                  </w:r>
                  <w:r>
                    <w:rPr>
                      <w:rFonts w:cs="Arial"/>
                      <w:sz w:val="18"/>
                      <w:szCs w:val="18"/>
                    </w:rPr>
                    <w:t>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-хозяйственной деятельности за период с 01.01.2008 по 01.11.2009г                           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Комплексная 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 нарушение ст. 855 ГК РФ,  Постановления № 145/2009 судебного пристава-исполнителя перечисляли денежных средств в сумме 612 571 руб.50 коп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Cs/>
                      <w:sz w:val="18"/>
                      <w:szCs w:val="18"/>
                    </w:rPr>
                    <w:t>613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оручение начальника КРУ от 12.12.09 №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80000,00 (внебюджетные средств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Справка КРУ от 24.12.2009 года. Материалы проверки переданы в РОВД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Комитет по образованию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перечисления денежных средств 30.12.09, в сумме 2,5 млн.руб. в ООО "Пойков-Торг"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Нарушений не установлено. Предоставлена уст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оручение начальника КРУ от 12.01.10 № 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Предоставлена устная информация 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ООО "Русич +"                     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финансов</w:t>
                  </w:r>
                  <w:r>
                    <w:rPr>
                      <w:rFonts w:cs="Arial"/>
                      <w:sz w:val="18"/>
                      <w:szCs w:val="18"/>
                    </w:rPr>
                    <w:t>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-хозяйственной деятельности за период с марта 2008 по сентябрь 2009</w:t>
                  </w:r>
                  <w:r>
                    <w:rPr>
                      <w:rFonts w:cs="Arial"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Комплексная 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редоставлена письменная информация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Cs/>
                      <w:sz w:val="18"/>
                      <w:szCs w:val="18"/>
                    </w:rPr>
                    <w:t>Получено наличных денежных средств в сумме 105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оручение начальника КРУ от 18.01.10 № 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100,00 вне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 000,0 (бюджет</w:t>
                  </w:r>
                  <w:r>
                    <w:rPr>
                      <w:rFonts w:cs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средств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Справка КРУ от 27.01.10.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Материалы проверки переданы в РОВД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фактической готовности к сдаче в эксплуатацию жилых домов № 32, 86 в 11 микрорайоне г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орода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Нефтеюганска, где приобретаются квартиры для детей сиро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редоставлена письмен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Письмо комитета финансов и казначейства от 29.01.201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Болгов В.М.           Девятко О.Г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Предоставлена письменная информация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Исх.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№ 12 от 01.02.2010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УЗ "ЦРБ №1"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Документальная проверка приобретения и хранение мед. препаратов и спец. одежд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письменная информация руководству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5.01.10 № 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     Л.А. Майорова О.В. 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6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7.02.10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УЗ "ЦРБ №1"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                                                Документальная проверка ведения реестров закупок, осуществленных без заключения государственных или муниципальных контрактов за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009-2010 год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арушение по ведению реестра закупок осуществленных без заключения гос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-ых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или муниципальных контрактов. </w:t>
                  </w:r>
                  <w:r>
                    <w:rPr>
                      <w:rFonts w:cs="Arial CYR"/>
                      <w:sz w:val="18"/>
                      <w:szCs w:val="18"/>
                    </w:rPr>
                    <w:t>В р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еестр</w:t>
                  </w:r>
                  <w:r>
                    <w:rPr>
                      <w:rFonts w:cs="Arial CYR"/>
                      <w:sz w:val="18"/>
                      <w:szCs w:val="18"/>
                    </w:rPr>
                    <w:t>ах о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сутствует  местонахождение поставщиков, подрядчиков и исполнителей за 2009 год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, повторяется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итуация в 201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5.01.10 № 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утефа Р.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7.02.10 Представление об устранении нарушений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в срок до 26.02.10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и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ивлечения к дисциплинарной ответственности должностных лиц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УЗ "ЦРБ №1"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обоснованности численности медицинского персонала согласно норматив</w:t>
                  </w:r>
                  <w:r>
                    <w:rPr>
                      <w:rFonts w:cs="Arial"/>
                      <w:sz w:val="18"/>
                      <w:szCs w:val="18"/>
                    </w:rPr>
                    <w:t>ам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Минздрав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письмен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5.01.10 № 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утефа Р.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7.02.10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УЗ "ЦРБ №1"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кументальная проверка обоснованности приобретения стерилизатора для утилизации отходов класса Б,В стоимостью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 000, 0 тыс.рубле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терилизатор для утилизации отходов класса Б,В приобретался в 2008 году на средства ОМС стоимостью 5 000, 00 тыс.руб. По настоящее время в учреждении не используется по назначению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5.01.10 № 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О.Г. Девятко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утефа Р.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Департамент культуры, молодежной политике и спорта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исполнения распоряжения главы НР от 25.03.2008 №537-рг "О доплате до величины прожиточного минимума"                               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. Предоставлена письмен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от 29.01.10 № 4 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3.02.1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УЗ "ЦРБ №1" 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исполнения распоряжения главы НР от 25.03.2008 №537-рг "О доплате до величины прожиточного минимума"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. Предоставлена письмен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от 29.01.10 № 4 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3.02.10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Комитет по образованию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Документальная проверка исполнения распоряжения главы НР от 25.03.2008 №537-рг "О доплате до величины прожиточного минимума"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Доплаты производились не всегда, размер величины выплачиваемой фиксированной доплаты не соответствует размерам для трудоспособного населения установленного Постановлениями Правительства ХМАО-Югры на соответствующий период 2009 год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от 29.01.10 № 4 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3.02.1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Комитет по образованию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правильности начисления заработной платы сотрудникам расчетного отдела комитета по образованию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. Предоставлена письменная информация руководству района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3.02.10 № 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43,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3.02.1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Департамент культуры, молодёжной политики и спорта                          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 руководству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7.02.10 № 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Администрация Нефтеюганского района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исполнения бюджета муниципального образования по подразделу окружного бюджета 1101 «Финансовая помощь бюджетам других уровней» раздела 1100 «Межбюджетные трансферты» за период 2007- I полугодие 2008 года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письменная информация руководству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7.02.10 № 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       Л.А. Майорова Т.Д. Тарандюк  О.В.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84 985,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3.03.1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У "УА и КС АНР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оверка расчета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начальной максимальной цены строительства для проведения торгов по объекту «Электрические сети для перевода электрических нагрузок с ПС-35Кв №14 №8 на подстанцию ПС-35/6кВ «Больничная» гп.Пойковский»</w:t>
                  </w:r>
                  <w:r>
                    <w:rPr>
                      <w:rFonts w:cs="Arial" w:ascii="Arial Gyr;Times New Roman" w:hAnsi="Arial Gyr;Times New Roman"/>
                      <w:bCs/>
                      <w:sz w:val="18"/>
                      <w:szCs w:val="18"/>
                    </w:rPr>
                    <w:t xml:space="preserve">                 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Тематическая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Предусмотреть ПНР «под нагрузкой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О.В.Новицкая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 174 ,3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ПМУ ЦК и Д "Родник"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гп. Пойковский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финансово-хозяйственной деятельност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Комплексная 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В кассе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ходились денежные средства  в сумме 7 000 рублей, не подтвержденные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учетными документами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излишки 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2.03.10 № 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9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Руководителю ПМУ ЦК и Д «Родник»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алинушкину А.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05.04.2010 года. Нарушения устранены, денежные средства внесены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УЗ "ЦРБ №1"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по устранению недостатков и нарушений, отмеченных в акте проверки от 08.02.2010 год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 руководству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2.03.10 №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НР МОУ «Средняя общеобразовательная школа» с.п. Чеускин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оверка акта выполненных работ на текущий ремонт системы видеонаблюдения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«Средняя общеобразовательная школа № 2»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гп. Пойковский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6.04.10 №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8 91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6.05.10.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ДЖКК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роверка смет капитального ремонта объектов муниципального имущества по программе «Отдельные мероприятия в области по подготовке к зиме на 2010г»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 см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15 129, 64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28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МУ Администрация гп.Пойковский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</w:t>
                  </w:r>
                  <w:r>
                    <w:rPr>
                      <w:rFonts w:cs="Arial"/>
                      <w:sz w:val="18"/>
                      <w:szCs w:val="18"/>
                    </w:rPr>
                    <w:t>выполнения работ и сметных расчетов по объекту «обшивка сайдингом жилого дома по адресу 1-56 в гп.Пойковски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О.В.Новицкая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1 068, 8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244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Центр развития ребенка - Детский сад № 22 «Родничок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гп. Пойковский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8.04.10 №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7 83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6.05.10.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комбинированного вида №23 «Капелька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гп. Пойковский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13.04.10 №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5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6.05.10.</w:t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Центр развития ребенка - детский сад № 24 «Теремок»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гп. Пойковский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в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13.04.10 №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7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6.05.10.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Gyr;Times New Roman" w:cs="Arial Gyr;Times New Roman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Комитет по образованию, Департамент культуры, молодежной политики и спорта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фактической стоимости к месту отдыха и обратно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 руководству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15.04.10 №1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     Л.А. Майорова 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КУМИ 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                    Проверка по вопросу эффективности деятельности отдела по контролю МУП района за 2009 год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письменна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я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информация руководству района. 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19.04.10 №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Gyr;Times New Roman" w:cs="Arial Gyr;Times New Roman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"ГАЗС"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соответстви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я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тарифов за 2009 год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 руководству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Устное 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                              «Сентябрьская средняя общеобразовательная школа»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1.04.10 №1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 2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9.04.10.</w:t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№10 «Солнышко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п. Сентябрьский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ановлены расхождения между данными журнала и ведомостями, предоставленными в бухгалтерию комитета за текущий период 2010 года, выявлены недостачи и излишки по материальным запасам и продуктам питания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едостача 4,9, излишки 6,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1.04.10 №1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6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, заведующей Банновой Н.А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29.04.10.</w:t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Управление по делам администрации Нефтеюга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</w:t>
                  </w:r>
                  <w:r>
                    <w:rPr>
                      <w:rFonts w:cs="Arial"/>
                      <w:sz w:val="18"/>
                      <w:szCs w:val="18"/>
                    </w:rPr>
                    <w:t>сметных расчетов и актов выполненных работ на ремонтные работы в здании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 смет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О.В.Новицкая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 052, 9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Администрация Нефтеюганского района  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проезда к месту командировки и обратн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Нарушений не установлено, руководству района предоставлена устная информаци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8.04.10 №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424,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</w:t>
                  </w:r>
                </w:p>
              </w:tc>
            </w:tr>
            <w:tr>
              <w:trPr>
                <w:trHeight w:val="30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общеразвивающего вида с приоритетным осуществлением деятельности по физическому развитию детей  № 14 «Ручеек»                   сп. Сингапай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Реестры закупок материальных ценностей (до 100 тыс.) не содержат сведения об исполнении закупок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9.04.10 №2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 60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ДЖКК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роверка смет капитального ремонта объектов муниципального имущества по программе «Отдельные мероприятия в области по подготовке к зиме на 2010г»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 см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О.В.Новицкая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11 002, 8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общеразвивающего вида №8 «Буратино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п. Каркатеевы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злишки материальных запасов в количестве 267 ед, не соблюдался порядок списания материалов на нужды учреждения, не введены в эксплуатацию материальные ценности на сумму 30 816 руб, завышение цен на приобретенные материальные ценности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Излишки мат.зап. в кол-ве 267 ед. Завышение цен 3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9.06.10 №2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81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редседателю комитета по образованию, заведующей дет.садом Черкашиной Г.Н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ОУ «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редняя общеобразовательная школа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п. Каркатеевы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9.06.10 №2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8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ОУ "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С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редняя общеобразовательная школа "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п. Чеускино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3.06.10 №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 0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326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 общеразвивающего вида с приоритетным осуществлением деятельности по познавательно-речевому развитию детей № 4 «Медвежонок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п. Чеускино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3.06.10 №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 3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КС-6 НР МОУ «Самсоновская начальная общеобразовательная школа»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3.06.10 №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257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«Обь-Юганская средняя общеобразовательная школа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п. Усть-Юган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23.06.10 №2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326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М ДОУ «Детский сад общеразвивающего вида с приоритетным осуществлением деятельности по физическому развитию детей №1 «Елочка»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п.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Юганская Об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п. Усть-Юган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т 23.06.10 №2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41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16.07.10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Документальная проверка по злостным неплательщикам арендных платежей за землю и муниципально</w:t>
                  </w:r>
                  <w:r>
                    <w:rPr>
                      <w:rFonts w:cs="Arial"/>
                      <w:sz w:val="18"/>
                      <w:szCs w:val="18"/>
                    </w:rPr>
                    <w:t>г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имуществ</w:t>
                  </w:r>
                  <w:r>
                    <w:rPr>
                      <w:rFonts w:cs="Arial"/>
                      <w:sz w:val="18"/>
                      <w:szCs w:val="18"/>
                    </w:rPr>
                    <w:t>а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Нефтеюганского район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 руководству района. В результате проверки поступила арендная оплата за землю в сумме 1 596 000 рублей. Материал передан в РОВД               (Отмостки Сингапай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Просрочен</w:t>
                  </w:r>
                </w:p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ная задолжен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ность 30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Устное 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о доложено руководству райо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ная информация</w:t>
                  </w:r>
                </w:p>
              </w:tc>
            </w:tr>
            <w:tr>
              <w:trPr>
                <w:trHeight w:val="218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ДЖКК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роверка смет капитального ремонта объектов муниципального имущества по программе «Отдельные мероприятия в области по подготовке к зиме на 2010г»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 смет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О.В.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83, 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ОУ "Пойковская СОШ №1"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30.06.10 №2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6 3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6.07.10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Пойковска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ОШ № 4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Gyr;Times New Roman" w:cs="Arial Gyr;Times New Roman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Обоснованность приобретения мебели в методический кабин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Установлено завышение цен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10,90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т 01.07.10 №2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9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. № 95, от 01.07.2010 Оплату произвести по ценам, соответствующие средне рыночной цене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Пойковска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СОШ №4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Обоснованность проведения расходов по приобретению чистящих и моющих средств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Завышено количество по приобретению освежителя воздуха, средства для чистки ковров "Ваниш". Предложено заменить моющие средств на другие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моющие средства.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1.07.10 №2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0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. № 97, от 06.07.2010. Оплату произвести по измененны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оправдательным документам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ОУ Пойковск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а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Gyr;Times New Roman" w:cs="Arial Gyr;Times New Roman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СОШ №4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Обоснованность проведения расходов по приобретению ПК в компьютерный класс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т 01.07.10 №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1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№ 96 от 01.07.2010 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ОУ «Сентябрьская СОШ»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Обоснованность приобретения фотосумок, цифровых фотоаппаратов и камер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1.07.10 №3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91,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№ 94 от 01.07.2010 </w:t>
                  </w:r>
                </w:p>
              </w:tc>
            </w:tr>
            <w:tr>
              <w:trPr>
                <w:trHeight w:val="218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М ДОУ «Детский сад общеразвивающего вида №3 «Белочка»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п. Лемпино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В нарушение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иказа Минфина РФ от 30.12.2008 №148н «Об утверждении Инструкции по бюджетному учету» на основном средстве (стенка для кабинета бук) стоимостью 26 050 рублей отсутствовал инвентарный номер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26,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7.07.10 №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31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, заведующей дошкольным учреждением Гареевой А.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ложено вести приход ТМЦ в соответствии с товарными накладными. Справка КРУ от 16.07.2010</w:t>
                  </w:r>
                </w:p>
              </w:tc>
            </w:tr>
            <w:tr>
              <w:trPr>
                <w:trHeight w:val="231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ОУ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СОШ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п. Лемпино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ведения реестро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договоров, принятия к учету и фактического наличия основных средств, материальных зап</w:t>
                  </w:r>
                  <w:r>
                    <w:rPr>
                      <w:rFonts w:cs="Arial"/>
                      <w:sz w:val="18"/>
                      <w:szCs w:val="18"/>
                    </w:rPr>
                    <w:t>асов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, работ и услу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иобретена бумага офисная (Снегурочка А4) 54 пачки по 218 рублей на сумму 11 772 рубля. Аналогичная офисная бумага у других предпринимателей (Ситников, Ходаковская) имеется в наличии по 120-130 рубле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переплата 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7.07.10 №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69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седателю комитета по образованию, директору СО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правка КРУ от 16.07.1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МУ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"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Комитет по опеке и попечительству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"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оверка фактического исполнения плана расходов, передаваемых в виде субвенций на выполнение государственных полномочий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         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Документальная проверка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Выявлены нарушения при начислении заработной платы, в расчетах с подотчетными лицами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19.07.10 №3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Председателю комитета по опеке и попечитель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Акт КРУ от 13.08.2010 года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МУ Администрация сп.Чеускино</w:t>
                  </w: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сметного расчета на ремонт зала торжественных церемоний в здании администрации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Поручение начальника КРУ 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298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Arial CYR"/>
                      <w:sz w:val="18"/>
                      <w:szCs w:val="18"/>
                    </w:rPr>
                    <w:t>50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У "Комитет по опеке и попечительству"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муниципальных контрактов №23-26 от 15.06.2010 года между ООО "Инвест-Строй" и комитетом по опеке и попечительству АНР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Рекомендовано заключить дополнительное соглашение с застройщиком о наличии такого физического объема СМР. Оплата производится по календарному графику без документального подтверждения СМР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5.08.10 №3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О.Г. Девятко   Л.А. Майорова Т.Д. Тарандюк   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 546,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№ 130 от 05.08.2010 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>НР МУЗ "ЦРБ № 1"                                  г.п. Пойковский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необходимости приобретения материальных ценностей (сока) и соответствия их стоимости среднерыночным ценам по </w:t>
                  </w:r>
                  <w:r>
                    <w:rPr>
                      <w:rFonts w:cs="Arial"/>
                      <w:sz w:val="18"/>
                      <w:szCs w:val="18"/>
                    </w:rPr>
                    <w:t>Н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ефтеюганскому региону 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ановлено завышение цены по приобретению сок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Завышение на 3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26.08.10 №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В.М. Болго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латеж на сумму 40 000 рублей отклонен</w:t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МУ Управление по делам администрации НР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оверка сметных расчетов на капитальный ремонт лифта в здании администрации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</w:t>
                  </w:r>
                  <w:r>
                    <w:rPr>
                      <w:rFonts w:cs="Arial CYR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О.В Новицкая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 2</w:t>
                  </w:r>
                  <w:r>
                    <w:rPr>
                      <w:rFonts w:cs="Arial CYR"/>
                      <w:sz w:val="18"/>
                      <w:szCs w:val="18"/>
                    </w:rPr>
                    <w:t>93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Arial CYR"/>
                      <w:sz w:val="18"/>
                      <w:szCs w:val="18"/>
                    </w:rPr>
                    <w:t>0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0</w:t>
                  </w:r>
                  <w:r>
                    <w:rPr>
                      <w:rFonts w:cs="Arial CY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</w:t>
                  </w:r>
                  <w:r>
                    <w:rPr>
                      <w:rFonts w:cs="Arial CYR"/>
                      <w:sz w:val="18"/>
                      <w:szCs w:val="18"/>
                    </w:rPr>
                    <w:t>огласование.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Администрация Нефтеюганского района              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по договору аренды здания архи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г</w:t>
                  </w:r>
                  <w:r>
                    <w:rPr>
                      <w:rFonts w:cs="Arial"/>
                      <w:sz w:val="18"/>
                      <w:szCs w:val="18"/>
                    </w:rPr>
                    <w:t>ород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 Нефтеюганск, 6-81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, руководству района предоставлена устная информаци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8.09.10 №3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Администрация Нефтеюганского райо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УЗ «ЦРБ № 1»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правовой обоснованности оплаты расходов на приобретение подарков для детей первоклассников работников ко дню знани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арушений не установлено, согласно п.8.23 коллективного договора на 2008-2010 годы, учреждение имеет право приобретать комплекты для детей - первоклассников работников больницы ко Дню знани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8.09.10 №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Л.А. Майорова Т.Д. Тарандюк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7,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Исх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№ 142 от 09.09.2010 </w:t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униципальное учреждение "Администрация сельского поселения Усть-Юган"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роверка финансово-хозяйственной деятельности за период с 01.01.2009 по 31.08.2010 год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Комплексная 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. Юганская Обь стойки из м/трубы (73-59) – 14 недостающих стоек, дорожные знаки (109-86) – 23 недостающих знака, на сумму 90 533 рубля (с рыночным коэффициентом 3 квартала 2010г. – 3,38, без НДС)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10.09.10 №4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0 283,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Нефтеюганская межрайпрокуратур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И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х. №159, от 05.10.2010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НР МОУ Пойковска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СОШ № 4       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законности и правильности начисления заработной платы за период с 01.01.10 по 01.08.1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Руководству района предоставлена устная информаци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 от 08.09.10 №4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849,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НР МОУ Пойковская СОШ № 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У "Управление по делам администрации"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законности и правильности начисления заработной платы и расчетов с подотчетными лицами за период 01.01.10 по 31.08.1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Нарушений не установлено, руководству района предоставлена устная информаци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0.09.10 №4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7 426,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МУ Управление по делам администр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оставлена устная информация</w:t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МУ "Комитет по опеке и попечительству"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роверка расчета стоимости (калькуляции) абонентского обслуживания персональных компьютеров, офисной и орг. техники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становлено отсутствие расшифровки перечня видов работ, предоставленных по обслуживанию персональных компьютеров, офисной и орг. тех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0.09.10 №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Т.Д. Тарандю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Комитет финансов и казначе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И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сх. №148, от 20.09.2010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Администрация Нефтеюганского района                                    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Проверка приобретения материальных ценностей, работ и услуг за период с 01.03.2007 по 01.10.201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Отсутствуют личные подписи должностных лиц, в накладных не указывали номера доверенностей и даты её выдачи, ответственного за получение материальных запасов, хозяйственные операции не оформлены оправдательными документам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01.10.10 №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О.Г. Девятк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424 377,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Управление по учету и отчет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Справка КРУ от 18.10.10 </w:t>
                  </w:r>
                </w:p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редложения по результатам проверки</w:t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ДЖКХ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оверка документов к оплате на замену компрессора 22 вф 6.3/1.5 СМУ2УЗ (капремонт КОС) в с.п. Чеускино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Тематическая КР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рушений не установлено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</w:t>
                  </w:r>
                  <w:r>
                    <w:rPr>
                      <w:rFonts w:cs="Arial CYR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18"/>
                      <w:szCs w:val="18"/>
                    </w:rPr>
                    <w:t>545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Arial CYR"/>
                      <w:sz w:val="18"/>
                      <w:szCs w:val="18"/>
                    </w:rPr>
                    <w:t>37</w:t>
                  </w: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огласование.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b/>
                      <w:bCs/>
                      <w:sz w:val="18"/>
                      <w:szCs w:val="18"/>
                    </w:rPr>
                    <w:t xml:space="preserve">"Комитет по управлению муниципальным имуществом", "Департамент имущественных отношений Нефтеюганского района"                                                               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 xml:space="preserve">Проверка финансово-хозяйственной деятельности за период с 01.01.2009 по 31.10.2010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 xml:space="preserve">Комплексная КРУ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Хозяйственные операции не оформлены оправдательными документами, отсутствуют оправдательные документы, подтверждающие степень родства муниципального работника, нарушения в оформлении авансовых отчетов, нарушен состав денежного содержания муниципальных служащих, отсутствует распорядительный документ, которым определен круг лиц, имеющих право доступа к междугородной (международной) телефонной связи и установлен лимит средств на оплату трафика на междугородные (международные) переговоры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Поручение начальника КРУ от 29.10.10 №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Л.А. Майорова О.Г. Девятк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47 649,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Департамент имущественных отнош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Акт КРУ от 19.11.10 Предложения по результатам проверки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. Об исполнении бюджета</w:t>
            </w:r>
            <w:r>
              <w:rPr>
                <w:sz w:val="28"/>
                <w:szCs w:val="28"/>
              </w:rPr>
              <w:br/>
              <w:t>Контрольно-ревизионное управление является структурным подразделением администрации Нефтеюганского района, без права юридического лица, в связи с чем, находится на бюджетном содержании аппарата администрации Нефтеюганского района.</w:t>
              <w:br/>
              <w:br/>
            </w:r>
            <w:r>
              <w:rPr>
                <w:b/>
                <w:bCs/>
                <w:sz w:val="28"/>
                <w:szCs w:val="28"/>
              </w:rPr>
              <w:t>4. Управленческая, организующая роль управления в решении поставленных задач</w:t>
            </w:r>
            <w:r>
              <w:rPr>
                <w:sz w:val="28"/>
                <w:szCs w:val="28"/>
              </w:rPr>
              <w:br/>
              <w:t>Управление создано по решению Главы района с целью управленческих и исполнительно-распорядительных функций администрации района.</w:t>
              <w:br/>
              <w:br/>
              <w:t>Управленческая роль контрольно-ревизионного управления в решении поставленных задач заключается в организации предварительного, последующего и текущего контроля за соблюдением действующего законодательства учреждениями и организациями, находящихся на территории Нефтеюганского района. Что включает в свою очередь:</w:t>
              <w:br/>
              <w:t>- организацию и осуществление контроля за своевременным исполнением доходных и расходных статей местного бюджета по объемам, структуре и целевому назначению, доходов от имущества, находящихся в муниципальной собственности,</w:t>
              <w:br/>
              <w:t>- определение эффективности и целесообразности расходов средств местного бюджета и использования муниципальной собственности,</w:t>
              <w:br/>
              <w:t>- осуществление анализа нарушений и замечаний, выявленных в ходе документальных ревизий и проверок,</w:t>
              <w:br/>
              <w:t>- вынесение предложений и подготовка распоряжений, направленных на устранение и совершенствование бухгалтерского учета,</w:t>
              <w:br/>
              <w:t>- осуществление контроля за устранением недостатков и нарушений, отмеченных актами документальных ревизий и проверок.</w:t>
              <w:br/>
              <w:br/>
            </w:r>
            <w:r>
              <w:rPr>
                <w:b/>
                <w:bCs/>
                <w:sz w:val="28"/>
                <w:szCs w:val="28"/>
              </w:rPr>
              <w:t>5. О взаимодействии</w:t>
            </w:r>
            <w:r>
              <w:rPr>
                <w:sz w:val="28"/>
                <w:szCs w:val="28"/>
              </w:rPr>
              <w:br/>
              <w:t>5.1. Для осуществления возложенной задачи контрольно-ревизионное управление получает от комитетов, администраций сельских и городских поселений необходимые сведения, справки и копии документов, связанные с операциями ревизуемых учреждений и предприятий Нефтеюганского района:</w:t>
              <w:br/>
              <w:t xml:space="preserve">- об исполнении смет расходов, </w:t>
              <w:br/>
              <w:t>- о финансировании,</w:t>
              <w:br/>
              <w:t>- о безвозмездной передаче товароматериальных ценностей и прочее.</w:t>
              <w:br/>
              <w:t>5.2. При проведении комплексных документальных ревизий, контрольно-ревизионное управление привлекает специалистов юридического комитета, отдела кадров, работников комитета по образованию и других служб администрации Нефтеюганского района. Ими осуществляется контроль за своевременным исполнением доходных и расходных статей местного бюджета и внебюджетных фондов по объемам, структуре и целевому назначению, доходов от имущества, юридические и другие вопросы.</w:t>
              <w:br/>
              <w:t>5.3. С целью обмена опытом при проведении комплексных документальных ревизий и проверок приглашаются работники бухгалтерии администраций сельских и городских поселений, комитетов, департамента.</w:t>
              <w:br/>
              <w:t>5.4. Контрольно-ревизионным управлением оказывается консультационная и методическая помощь бухгалтерам администраций сельских и городских поселений, комитетов, учреждений Нефтеюганского района в организации бухгалтерского учета.</w:t>
              <w:br/>
              <w:t>5.5. Контрольно-ревизионное управление, по согласованию с Главой района, взаимодействует с правоохранительными органами: Направлены в правоохранительные органы 2 акта проверок ревизуемых учреждений, предприятий.</w:t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6. Аналитическая часть, отражающая тенденции и динамику развития за 2010 год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9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5"/>
              <w:gridCol w:w="770"/>
            </w:tblGrid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едовало провести по плану проверок 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о всего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ые ревизии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 о письмам правоохранительных органов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е проверки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е проверки ПИР, СМР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данию Думы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1C3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7. Работа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о-ревизионное управление за отчетный период выступлений в средствах массовой информации не производило.</w:t>
              <w:br/>
              <w:br/>
            </w:r>
            <w:r>
              <w:rPr>
                <w:b/>
                <w:bCs/>
                <w:sz w:val="28"/>
                <w:szCs w:val="28"/>
              </w:rPr>
              <w:t>8. О работе с кадрами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состоянию на 01.01.2010 года по штатному расписанию контрольно-ревизионное управление состояло из 5-ти человек. На 01.01.2011 штатное расписание контрольно-ревизионного управления без изменений. В настоящее время работает 4 человека. С высшим образованием 3 человека.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тников управления связана с разъездным характером работы, с большим объемом требований, предъявляемых к знаниям и профессиональному уровню специалистов управления.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вышеизложенного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агаю:</w:t>
            </w:r>
            <w:r>
              <w:rPr>
                <w:sz w:val="28"/>
                <w:szCs w:val="28"/>
              </w:rPr>
              <w:t xml:space="preserve"> Руководителям учреждений, предприятий администрации Нефтеюганского района усилить контроль над использованием бюджетных средств, указать на персональную ответственность с принятием жестких мер вплоть до увольнения и передачи материалов документальных проверок в правоохранительные органы для принятия мер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РУ                                                                                                                                                               В.М. Болгов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оценка работы управ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ируя работу за 2010 год, считаю, что контрольно-ревизионное управление справилось с поставленными задачам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меститель главы район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.Е. Цыбуль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G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46464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NR%5Ckru%5C2010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7:00Z</dcterms:created>
  <dc:creator>TTarandyk</dc:creator>
  <dc:description/>
  <cp:keywords/>
  <dc:language>en-US</dc:language>
  <cp:lastModifiedBy>mayorovala</cp:lastModifiedBy>
  <cp:lastPrinted>2011-03-21T16:21:00Z</cp:lastPrinted>
  <dcterms:modified xsi:type="dcterms:W3CDTF">2012-08-10T04:49:00Z</dcterms:modified>
  <cp:revision>167</cp:revision>
  <dc:subject/>
  <dc:title>                                   </dc:title>
</cp:coreProperties>
</file>