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30.10.2012 № 3329-па</w:t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б утверждении положения о комитете гражданской </w:t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/>
      </w:pPr>
      <w:r>
        <w:rPr>
          <w:sz w:val="26"/>
          <w:szCs w:val="24"/>
        </w:rPr>
        <w:t>защиты населения Нефтеюганского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8"/>
        <w:jc w:val="both"/>
        <w:rPr/>
      </w:pPr>
      <w:r>
        <w:rPr>
          <w:sz w:val="26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Уставом муниципального образования Нефтеюганский район, решением Думы Нефтеюганского района от 12.03.2009 № 892 «Об утверждении структуры </w:t>
        <w:br/>
        <w:t xml:space="preserve">администрации муниципального образования Нефтеюганский район» (в редакции </w:t>
        <w:br/>
        <w:t>от 15.10.2012 № 286)  п о с т а н о в л я ю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14"/>
        <w:jc w:val="both"/>
        <w:rPr/>
      </w:pPr>
      <w:r>
        <w:rPr>
          <w:sz w:val="26"/>
          <w:szCs w:val="24"/>
        </w:rPr>
        <w:t xml:space="preserve">Утвердить Положение о комитете гражданской защиты населения </w:t>
        <w:br/>
        <w:t>Нефтеюганского района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1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01.11.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14"/>
        <w:jc w:val="both"/>
        <w:rPr/>
      </w:pPr>
      <w:r>
        <w:rPr>
          <w:sz w:val="26"/>
          <w:szCs w:val="24"/>
        </w:rPr>
        <w:t xml:space="preserve">Признать утратившим силу постановление администрации Нефтеюганского района от 26.12.2011 № 3313-па «Об утверждении Положения о департаменте </w:t>
        <w:br/>
        <w:t>гражданской защиты населения Нефтеюган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14"/>
        <w:jc w:val="both"/>
        <w:rPr/>
      </w:pPr>
      <w:r>
        <w:rPr>
          <w:sz w:val="26"/>
          <w:szCs w:val="24"/>
        </w:rPr>
        <w:t xml:space="preserve">Контроль за выполнением постановления возложить на первого </w:t>
        <w:br/>
        <w:t>заместителя главы администрации района А.С.Осовског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30.10.2012 № 3329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ConsNormal1"/>
        <w:tabs>
          <w:tab w:val="clear" w:pos="708"/>
          <w:tab w:val="left" w:pos="9781" w:leader="none"/>
        </w:tabs>
        <w:ind w:left="538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tabs>
          <w:tab w:val="clear" w:pos="708"/>
          <w:tab w:val="left" w:pos="9781" w:leader="none"/>
        </w:tabs>
        <w:ind w:left="538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keepNext w:val="false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keepNext w:val="fals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Heading1"/>
        <w:keepNext w:val="fals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ru-RU"/>
        </w:rPr>
        <w:t>комитете</w:t>
      </w:r>
      <w:r>
        <w:rPr>
          <w:rFonts w:cs="Times New Roman" w:ascii="Times New Roman" w:hAnsi="Times New Roman"/>
          <w:szCs w:val="24"/>
        </w:rPr>
        <w:t xml:space="preserve"> гражданской защиты населения </w:t>
      </w:r>
      <w:r>
        <w:rPr>
          <w:rFonts w:cs="Times New Roman" w:ascii="Times New Roman" w:hAnsi="Times New Roman"/>
          <w:szCs w:val="26"/>
          <w:lang w:val="ru-RU"/>
        </w:rPr>
        <w:t>Нефтеюганского района</w:t>
      </w:r>
    </w:p>
    <w:p>
      <w:pPr>
        <w:pStyle w:val="Heading1"/>
        <w:keepNext w:val="false"/>
        <w:tabs>
          <w:tab w:val="clear" w:pos="708"/>
          <w:tab w:val="left" w:pos="978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left" w:pos="978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омитет гражданской защиты населения Нефтеюганского района </w:t>
        <w:br/>
        <w:t xml:space="preserve">(далее по тексту – Комитет) является структурным подразделением </w:t>
        <w:br/>
        <w:t>администрации Нефтеюганского района (сокращенно – Комитет ГЗ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left" w:pos="9781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Комитет в своей деятельности руководствуется Конституцией </w:t>
        <w:br/>
        <w:t xml:space="preserve">Российской Федерации, Федеральными законами, подзаконными актами Российской Федерации и Ханты-Мансийского автономного округа - Югры, Уставом </w:t>
        <w:br/>
        <w:t xml:space="preserve">муниципального образования Нефтеюганский район, иными муниципальными </w:t>
        <w:br/>
        <w:t xml:space="preserve">правовыми актами Нефтеюганского района,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</w:rPr>
        <w:t>Комитет является отраслевым органом,</w:t>
      </w:r>
      <w:r>
        <w:rPr>
          <w:bCs/>
          <w:sz w:val="26"/>
          <w:szCs w:val="24"/>
        </w:rPr>
        <w:t xml:space="preserve"> специально уполномоченным </w:t>
        <w:br/>
        <w:t>на решение вопросов местного значения</w:t>
      </w:r>
      <w:r>
        <w:rPr>
          <w:sz w:val="26"/>
          <w:szCs w:val="24"/>
        </w:rPr>
        <w:t xml:space="preserve"> по участию в минимизации и (или) </w:t>
        <w:br/>
        <w:t xml:space="preserve">ликвидации последствий проявлений терроризма и экстремизма на территории Нефтеюганского района, в предупреждении и ликвидации последствий чрезвычайных </w:t>
      </w:r>
      <w:r>
        <w:rPr>
          <w:spacing w:val="-4"/>
          <w:sz w:val="26"/>
          <w:szCs w:val="24"/>
        </w:rPr>
        <w:t xml:space="preserve">ситуаций </w:t>
      </w:r>
      <w:r>
        <w:rPr>
          <w:bCs/>
          <w:spacing w:val="-4"/>
          <w:sz w:val="26"/>
          <w:szCs w:val="24"/>
        </w:rPr>
        <w:t xml:space="preserve">(далее по тексту – ЧС) </w:t>
      </w:r>
      <w:r>
        <w:rPr>
          <w:spacing w:val="-4"/>
          <w:sz w:val="26"/>
          <w:szCs w:val="24"/>
        </w:rPr>
        <w:t>на территории Нефтеюганского района, по организации</w:t>
      </w:r>
      <w:r>
        <w:rPr>
          <w:sz w:val="26"/>
          <w:szCs w:val="24"/>
        </w:rPr>
        <w:t xml:space="preserve"> и осуществлению мероприятий по гражданской обороне, защите населения </w:t>
        <w:br/>
        <w:t xml:space="preserve">и территории Нефтеюганского района от ЧС природного и техногенного характер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00" w:leader="none"/>
          <w:tab w:val="left" w:pos="978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омитет осуществляет свою деятельность во взаимодействии </w:t>
        <w:br/>
        <w:t xml:space="preserve">с исполнительным органом государственной власти Ханты-Мансийского </w:t>
        <w:br/>
        <w:t xml:space="preserve">автономного округа - Югры, осуществляющим функции в сфере гражданской </w:t>
        <w:br/>
        <w:t xml:space="preserve">обороны, защиты населения и территорий от ЧС природного и техногенного </w:t>
        <w:br/>
        <w:t xml:space="preserve">характера, обеспечения пожарной безопасности и безопасности людей на водных объектах, обеспечения ядерной и радиационной безопасности, эксплуатации </w:t>
        <w:br/>
        <w:t xml:space="preserve">и обеспечения безопасности гидротехнических сооружений, иными органами </w:t>
        <w:br/>
        <w:t xml:space="preserve">государственной власти Ханты-Мансийского автономного округа - Югры, </w:t>
        <w:br/>
        <w:t>структурными подразделениями администрации Нефтеюганского района, органами местного самоуправления муниципальных образований в составе Нефтеюганского района, общественными объединениями и и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Комитет правами юридического лица не обладает, имеет штампы, </w:t>
        <w:br/>
        <w:t xml:space="preserve">необходимые для его деятельности и бланки со своим полным наименова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left" w:pos="9781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Финансирование расходов на содержание Комитета осуществляется </w:t>
        <w:br/>
        <w:t xml:space="preserve">за счет средств бюджета Нефтеюганского района в пределах ассигнований, </w:t>
        <w:br/>
        <w:t>утвержденных в бюджете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Комитет подчиняется главе администрации Нефтеюганского района, </w:t>
        <w:br/>
        <w:t>деятельность Комитета курирует первый заместитель главы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  <w:tab w:val="left" w:pos="9781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Место нахождения Комитета: 628305, Российская Федерация, </w:t>
        <w:br/>
        <w:t>Ханты-Мансийский автономный округ - Югра, город Нефтеюганск, ул.Нефтяников, строение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Задачи Комитета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сновной задачей Комитета является реализация единой государственной </w:t>
        <w:br/>
        <w:t xml:space="preserve">политики в области гражданской обороны, защиты населения и территорий от ЧС </w:t>
        <w:br/>
        <w:t>на территории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ддержание готовности сил и средств аварийно-спасательных </w:t>
        <w:br/>
        <w:t>формирований к применению в случае возникновения ЧС и стихийных бед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ланирование и осуществление мероприятий гражданской обороны, </w:t>
        <w:br/>
      </w:r>
      <w:r>
        <w:rPr>
          <w:spacing w:val="-2"/>
          <w:sz w:val="26"/>
          <w:szCs w:val="26"/>
        </w:rPr>
        <w:t>мероприятий по защите населения и территорий от ЧС и контроль за их вы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зработка проектов нормативных правовых актов по вопросам </w:t>
        <w:br/>
        <w:t xml:space="preserve">гражданской обороны и защиты населения и территорий от ЧС и осуществление </w:t>
        <w:br/>
        <w:t xml:space="preserve">контрольных функций за состоянием гражданской обороны, контрольных функций </w:t>
        <w:br/>
        <w:t>в области защиты населения и территорий от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существление координации деятельности администрации района </w:t>
        <w:br/>
        <w:t xml:space="preserve">с городским и сельскими поселениями и организациями (независимо от форм </w:t>
        <w:br/>
        <w:t xml:space="preserve">собственности), расположенными на территории района, и подготовка предложений </w:t>
        <w:br/>
        <w:t>в области гражданской обороны, защиты населения и территорий от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существление в установленном порядке сбора, обработки и обмена </w:t>
        <w:br/>
        <w:t xml:space="preserve">информации в области гражданской обороны, защиты населения и территорий </w:t>
        <w:br/>
        <w:t xml:space="preserve">от ЧС природного и техногенного характера, организация своевременного </w:t>
        <w:br/>
        <w:t>оповещения и информирования населения о проведении мероприятий гражданской обороны, об угрозе возникновения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Информационный контроль за локализацией порывов нефтяных </w:t>
        <w:br/>
        <w:t>и газопроводов, утечки агрессивных химических отравляющих веществ.</w:t>
      </w:r>
    </w:p>
    <w:p>
      <w:pPr>
        <w:pStyle w:val="Normal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Функции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4"/>
        </w:rPr>
        <w:t xml:space="preserve">В целях выполнения возложенных задач Комитет в установленном порядке </w:t>
        <w:br/>
        <w:t>выполн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рганизация и осуществление мероприятий в области гражданской </w:t>
        <w:br/>
        <w:t xml:space="preserve">обороны (далее – ГО), защиты населения и территорий от ЧС на территории района </w:t>
        <w:br/>
        <w:t>в пределах предоставленных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существление мероприятий по обеспечению безопасности людей </w:t>
        <w:br/>
        <w:t>на водных объектах, охране их жизни и здоровья на территории посе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рганизация профилактики ЧС, информационного обеспечения </w:t>
        <w:br/>
        <w:t>в области ГО, предупреждения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>Организация профессиональной подготовки сотрудников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существление координации, регулирования и контроля деятельности предприятий, учреждений и организаций по вопросам ГО, предупреждения </w:t>
        <w:br/>
        <w:t>и ликвидации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В пределах предоставленных полномочий и в установленном порядке </w:t>
        <w:br/>
        <w:t>привлечение сил и средств для выполнения аварийно-спасательных работ в зонах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существление деятельности в пределах своей компетенции </w:t>
        <w:br/>
        <w:t xml:space="preserve">по организации и ведению ГО, экстренному реагированию при ЧС, в том числе </w:t>
        <w:br/>
        <w:t>по защите населения и территорий от ЧС на территор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Поддержание сил и средств аварийно-спасательного формирования </w:t>
        <w:br/>
        <w:t xml:space="preserve">в постоянной готовности к выдвижению в зоны ЧС и проведению работ </w:t>
        <w:br/>
        <w:t>по ликвидации последствий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Контроль за готовностью объектов и территорий к проведению на них </w:t>
        <w:br/>
        <w:t xml:space="preserve">работ по ликвидации ЧС, совместно с контрольными орга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ие в ликвидации ЧС на объектах или территориях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>Пропаганда знаний в области ГО, защиты населения и территорий от ЧС, участие в подготовке населения и работников организаций к действиям в условиях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Участие в разработке нормативных документов по вопросам ГО, </w:t>
        <w:br/>
        <w:t xml:space="preserve">предупреждения и ликвидации ЧС, пожарной безопасности и обеспечению </w:t>
        <w:br/>
        <w:t>безопасности людей на в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рганизация учета действующих на территории района общественных </w:t>
        <w:br/>
        <w:t>объединений, имеющих уставные задачи по проведению аварийно-спасательных (восстановительных)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рганизация в установленном порядке закупки и ремонта техники, </w:t>
        <w:br/>
        <w:t>спасательного имущества, оргтехники и других материаль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существление контроля за созданием локальных систем оповещения </w:t>
        <w:br/>
        <w:t>в районах размещения потенциально опасных объ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существление в установленном порядке организации подготовки </w:t>
        <w:br/>
        <w:t xml:space="preserve">должностных лиц органов местного самоуправления Нефтеюганского района </w:t>
        <w:br/>
        <w:t>по вопросам ГО, защиты населения и территорий от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существление контроля за созданием и поддержанием в состоянии </w:t>
        <w:br/>
        <w:t xml:space="preserve">постоянной готовности технических систем ГО и систем оповещения населения </w:t>
        <w:br/>
        <w:t>об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существление методического обеспечения создания, хранения, </w:t>
        <w:br/>
        <w:t xml:space="preserve">использования, восполнения резервов материальных ресурсов, а также создания </w:t>
        <w:br/>
        <w:t xml:space="preserve">и использования финансовых резервов, предназначенных для ликвидации </w:t>
        <w:br/>
        <w:t>последствий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>Осуществление сбора и обработки информации в области ГО, защиты населения и территорий от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>Осуществление в установленном порядке делопроизводства, хранения документов и материалов по вопросам, отнесенным к компетенции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Обеспечение в пределах своей компетенции проведения мероприятий </w:t>
        <w:br/>
        <w:t>по защите государственной тайны и служебн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Участие в разработке мобилизационного плана экономики </w:t>
        <w:br/>
        <w:t>Нефтеюганского района в части задач, возложенных на Ком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Участие в пределах своей компетенции в информировании населения </w:t>
        <w:br/>
        <w:t xml:space="preserve">через средства массовой информации и по иным каналам о прогнозируемых </w:t>
        <w:br/>
        <w:t xml:space="preserve">и возникших ЧС, мерах по обеспечению безопасности населения и территорий, </w:t>
        <w:br/>
        <w:t>приемах и способах защиты, а также осуществляет пропаганду в области ГО, защиты населения и территорий от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Участие в работе по совершенствованию системы мониторинга </w:t>
        <w:br/>
        <w:t xml:space="preserve">и прогнозирования ЧС, в том числе учреждений сети наблюдения и лабораторного контроля, а также разработке и внедрению в установленном порядке показателей </w:t>
        <w:br/>
        <w:t>риска на территориях и объектах эконом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Участие в методическом руководстве по созданию и поддержанию </w:t>
        <w:br/>
        <w:t>в готовности объектов ГО, организации радиационной, химической, биологической и медицинской защиты населения, а также осуществляет контроль в эт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Участие в установленном порядке в управлении районным звеном </w:t>
        <w:br/>
        <w:t xml:space="preserve">областной подсистемой единой государственной системы предупреждения </w:t>
        <w:br/>
        <w:t>и ликвидации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6"/>
          <w:szCs w:val="24"/>
        </w:rPr>
        <w:t>Осуществление в установленно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800"/>
        <w:jc w:val="both"/>
        <w:rPr/>
      </w:pPr>
      <w:r>
        <w:rPr>
          <w:sz w:val="26"/>
          <w:szCs w:val="24"/>
        </w:rPr>
        <w:t xml:space="preserve">контроля за сохранностью и использованием по назначению </w:t>
        <w:br/>
        <w:t xml:space="preserve">муниципального имущества района, закрепленного за Комитетом, в том числе </w:t>
        <w:br/>
        <w:t>совместно с иными уполномоченными государственными орг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800"/>
        <w:jc w:val="both"/>
        <w:rPr/>
      </w:pPr>
      <w:r>
        <w:rPr>
          <w:sz w:val="26"/>
          <w:szCs w:val="24"/>
        </w:rPr>
        <w:t>рассмотрение и утверждение программ деятельности в области ГО и ЧС служб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800"/>
        <w:jc w:val="both"/>
        <w:rPr/>
      </w:pPr>
      <w:r>
        <w:rPr>
          <w:sz w:val="26"/>
          <w:szCs w:val="24"/>
        </w:rPr>
        <w:t xml:space="preserve">рассмотрение отчетности руководителей служб о ходе выполнения </w:t>
        <w:br/>
        <w:t>утвержденной программы в области ГО и ЧС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Структура Комитет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труктура Комитета формируется в соответствии с утвержденным </w:t>
        <w:br/>
        <w:t>штатным расписанием.</w:t>
      </w:r>
    </w:p>
    <w:p>
      <w:pPr>
        <w:pStyle w:val="Center"/>
        <w:numPr>
          <w:ilvl w:val="1"/>
          <w:numId w:val="2"/>
        </w:numPr>
        <w:tabs>
          <w:tab w:val="clear" w:pos="708"/>
          <w:tab w:val="left" w:pos="1218" w:leader="none"/>
        </w:tabs>
        <w:spacing w:before="0" w:after="0"/>
        <w:ind w:left="0" w:firstLine="709"/>
        <w:jc w:val="both"/>
        <w:rPr/>
      </w:pPr>
      <w:r>
        <w:rPr>
          <w:spacing w:val="-2"/>
          <w:sz w:val="26"/>
          <w:szCs w:val="26"/>
        </w:rPr>
        <w:t>Руководство работой Комитета осуществляет председатель Комитета</w:t>
      </w:r>
      <w:r>
        <w:rPr>
          <w:sz w:val="26"/>
        </w:rPr>
        <w:t xml:space="preserve">, назначаемый и освобождаемый от должности главой администрации Нефтеюганского района в соответствии с действующим законодательством, который несет </w:t>
        <w:br/>
        <w:t xml:space="preserve">персональную ответственность за организацию возложенных на Комитет задач </w:t>
        <w:br/>
        <w:t>и фун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pacing w:val="-2"/>
          <w:sz w:val="26"/>
          <w:szCs w:val="26"/>
        </w:rPr>
        <w:t>Председатель Комитета</w:t>
      </w:r>
      <w:r>
        <w:rPr>
          <w:sz w:val="26"/>
          <w:szCs w:val="24"/>
        </w:rPr>
        <w:t xml:space="preserve"> осуществляет следующие основные функц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</w:rPr>
        <w:t xml:space="preserve">Планирует и организует работу Комитета в соответствии с настоящим </w:t>
        <w:br/>
        <w:t>Поло</w:t>
        <w:softHyphen/>
        <w:t xml:space="preserve">жением, решениями главы администрации Нефтеюганского района, </w:t>
        <w:br/>
        <w:t>должностной инструк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</w:rPr>
        <w:t xml:space="preserve">Взаимодействует по вопросам ведения Комитета с государственными </w:t>
        <w:br/>
        <w:t xml:space="preserve">органами, Думой Нефтеюганского района, структурными подразделениями </w:t>
        <w:br/>
        <w:t xml:space="preserve">администрации Нефтеюганского района, предприятиями, учреждениями  </w:t>
        <w:br/>
        <w:t>и организациями всех форм собств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</w:rPr>
        <w:t>Представляет главе администрации Нефтеюганского района кан</w:t>
        <w:softHyphen/>
        <w:t xml:space="preserve">дидатуры работников Комитета для приема на работу и увольнения, применения к ним мер </w:t>
        <w:br/>
        <w:t>поощрения и взыск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пределяет функции и представляет для утверждения главе </w:t>
        <w:br/>
        <w:t xml:space="preserve">администрации Нефтеюганского района должностные инструкции работников </w:t>
        <w:br/>
        <w:t>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пределах своей компетенции подписывает служебную документацию и дает указания, обязательные для исполнения работниками 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период временного отсутствия председателя Комитета его </w:t>
        <w:br/>
        <w:t xml:space="preserve">обязанности возлагаются на заместителя на основании распоряжения администрации Нефтеюганского райо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4"/>
        </w:rPr>
        <w:tab/>
        <w:t>4.10. Осуществляет иные полномочия в соответствии с законом, решениями главы администрации района, настоящим Положением.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ава Комитет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0"/>
        <w:jc w:val="both"/>
        <w:rPr/>
      </w:pPr>
      <w:r>
        <w:rPr>
          <w:sz w:val="26"/>
          <w:szCs w:val="24"/>
        </w:rPr>
        <w:t>Комитет в пределах своей компетенции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прашивать и получать от органов местного самоуправления городского и сельских поселений в границах Нефтеюганского района, учреждений, предприятий, организаций всех форм собственности информацию, документы и материалы в целях осуществления задач, функций и полномочий, возложенных на Ком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Инициировать заключение договоров, муниципальных контрактов </w:t>
        <w:br/>
        <w:t xml:space="preserve">в соответствии с утвержденными программами муниципального образования </w:t>
        <w:br/>
        <w:t xml:space="preserve">Нефтеюганский район, а также в рамках исполнения возложенных на Комитет </w:t>
        <w:br/>
        <w:t>функций и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ставлять администрацию Нефтеюганского района, муниципальное образование Нефтеюганский район на семинарах, конференциях, форумах, </w:t>
        <w:br/>
        <w:t xml:space="preserve">заседаниях по вопросам единой государственной политики в сфере гражданской  </w:t>
        <w:br/>
        <w:t xml:space="preserve">обороны, защиты населения и территории муниципального образования от ЧС </w:t>
        <w:br/>
        <w:t xml:space="preserve">природного и техногенного характера, пожарной и радиационной безопасности, </w:t>
        <w:br/>
        <w:t>безопасности гидротехнических соору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 прибытию на место ЧС получать от руководителей предприятий </w:t>
        <w:br/>
        <w:t>и организаций, независимо от форм собственности и ведомственной принадлежности, информацию, связанную с ЧС и причинами ее возникнов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 прямой угрозе жизни и здоровью людей привлекать с предприятий и ор</w:t>
        <w:softHyphen/>
        <w:t>ганизаций, независимо от форм собственности и ведомственной принадлежности, необходимые технические и материальные ресур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взаимодействие и координировать действия организаций, при</w:t>
        <w:softHyphen/>
        <w:t>нимающих участие в аварийно-спасательных рабо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Беспрепятственно проезжать к месту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влекать в случае необходимости и с их согласия, граждан, </w:t>
        <w:br/>
        <w:t>находящихся в зоне чрезвычайного происшествия, к участию в поисково-спасательных, транспортировочных и эвакуационных рабо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ть контроль за выполнением предприятиями, организациями и уч</w:t>
        <w:softHyphen/>
        <w:t xml:space="preserve">реждениями (независимо от их ведомственной принадлежности и форм </w:t>
        <w:br/>
        <w:t xml:space="preserve">собственности) мероприятий по обеспечению безопасности при проведении ими </w:t>
        <w:br/>
        <w:t>массовых туристических и иных оздоровительных мероприятий на прир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останавливать или прекращать проведение массовых </w:t>
        <w:br/>
        <w:t xml:space="preserve">оздоровительных мероприятий на природе при выявлении нарушений или </w:t>
        <w:br/>
        <w:t>недостатков, угрожающих безопасности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Информировать местные органы власти, ведомства, руководителей </w:t>
        <w:br/>
        <w:t xml:space="preserve">предприятий, организаций, учреждений, учебных заведений о фактах нарушений </w:t>
        <w:br/>
        <w:t>при проведении мероприятий оздоровительного характера на прир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носить в предприятия, организации, учреждения, учебные заведения пред</w:t>
        <w:softHyphen/>
        <w:t xml:space="preserve">ложения по устранению выявленных нарушений и недостатков при проведении оздоровительных мероприятий на природе, а также причин и условий, приводящих </w:t>
        <w:br/>
        <w:t>к выявленным нарушениям и недостат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Совершать иные действия, не противоречащие законодательству </w:t>
        <w:br/>
        <w:t>Российской Федерации, а также муниципальным правовым актам Нефтеюганского района, соответствующие дости</w:t>
        <w:softHyphen/>
        <w:t>жению целей и задач, стоящих перед Комитетом.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00"/>
        <w:jc w:val="both"/>
        <w:rPr>
          <w:b/>
          <w:b/>
          <w:sz w:val="26"/>
          <w:szCs w:val="24"/>
        </w:rPr>
      </w:pPr>
      <w:bookmarkStart w:id="0" w:name="sub_1007"/>
      <w:bookmarkEnd w:id="0"/>
      <w:r>
        <w:rPr>
          <w:b/>
          <w:sz w:val="26"/>
          <w:szCs w:val="24"/>
        </w:rPr>
        <w:t>Ответственность Комит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autoSpaceDE w:val="false"/>
        <w:ind w:left="0" w:firstLine="709"/>
        <w:jc w:val="both"/>
        <w:rPr/>
      </w:pPr>
      <w:bookmarkStart w:id="1" w:name="sub_1007"/>
      <w:bookmarkEnd w:id="1"/>
      <w:r>
        <w:rPr>
          <w:sz w:val="26"/>
          <w:szCs w:val="24"/>
        </w:rPr>
        <w:t xml:space="preserve">Работники Комитета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</w:rPr>
        <w:t xml:space="preserve">Персональная ответственность руководителя и работников Комитета </w:t>
        <w:br/>
        <w:t>устанавливается в их трудовых договорах и должностных инструкц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5:00Z</dcterms:created>
  <dc:creator>Customer</dc:creator>
  <dc:description/>
  <cp:keywords/>
  <dc:language>en-US</dc:language>
  <cp:lastModifiedBy>Буйлова Лариса Викторовна</cp:lastModifiedBy>
  <cp:lastPrinted>2011-12-23T16:19:00Z</cp:lastPrinted>
  <dcterms:modified xsi:type="dcterms:W3CDTF">2012-11-14T09:25:00Z</dcterms:modified>
  <cp:revision>2</cp:revision>
  <dc:subject/>
  <dc:title>ДУМА  НЕФТЕЮГАНСКОГО  РАЙОНА</dc:title>
</cp:coreProperties>
</file>