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частников референтных груп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75"/>
        <w:gridCol w:w="1966"/>
        <w:gridCol w:w="23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ная груп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ной групп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шко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Буратино» п. Каркатеев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«Ручеек»  п. Сингап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Центр развития ребенка  -Детский сад «Теремок»               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фтеюганское районное муниципальное дошкольное образовательное бюджетное учреждение «Детский сад  «Капель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кляренко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Гали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а Раиса Олег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гаева Ольга Дмитрие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>628323, Ханты-Мансийский автономный округ, Нефтеюганский район, п. Каркатеевы, ул. Центральная, д. 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29281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04, Ханты-Мансийский автономный округ, Нефтеюганский район, п.Сингапай, ул. Центральная, д. 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93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, Нефтеюганский район, пгт. Пойковский, 2 микр-н, д. 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18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  Нефтеюганский район, пгт. Пойковский,  6-я улица, дом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21619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ще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униципальное общеобразовательное бюджетное учреждение «Средняя общеобразовательная школа № 1» 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ефтеюганское районное муниципальное общеобразовательное бюджетное учреждение  «Пойковская средняя общеобразовательная школа № 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Муниципальное общеобразовательное бюджетное учреждение «Средняя общеобразовательная школа № 4» пгт. Пойк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Нефтеюганское районное муниципальное общеобразовательное бюджетное учреждение «Чеускинская средняя общеобразовательная школа»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Нефтеюганское районное муниципальное общеобразовательное бюджетное учреждение    «Сингапайская средняя общеобразовательная школа»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о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розова 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Любовь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ирева Ирина Валенти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Лариса Викторо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Россия, Ханты-Мансийский автономный округ, Нефтеюганский район, пгт. Пойковский, 4 микр-н, д. 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1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Россия, Ханты-Мансийский автономный округ, Нефтеюганский район, пгт. Пойковский, 1 микр, д. 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2180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Россия, Ханты-Мансийский автономный округ, Нефтеюганский район, пгт. Пойковский, 5 микр-н, д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13424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22, Россия. Ханты-Мансийский автономный округ, Нефтеюганский район, с. Чеускино, ул. Центральная, д. 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914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22, Ханты-Мансийский автономный округ,  Нефтеюганский район, п. Сингапай, д. 35-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2930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е районное муниципальное  бюджетное учреждение дополнительного образования  «Детско-юношеская спортивная школа по шахматам им. А.Карпова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е районное муниципальное  бюджетное учреждение дополнительного образования  «Центр развития творчества детей и юношества»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фтеюганское районное муниципальное  автономное учреждение дополнительного образования  «Центр компьютерных технологий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ко Васил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Джанет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а Елена Юрьев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  Нефтеюганский район, пгт. Пойковский, 5 микрорайон, д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: 2111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 Нефтеюганский район, пгт. Пойковский, 4 микр., д. 2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: 2111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31, Ханты-Мансийский автономный округ, (Тюменская область), Нефтеюганский район, пгт. Пойковский , 7 микр, д. 93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 : 21112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7:00Z</dcterms:created>
  <dc:creator>Пайвина Светлана Дмитриевна</dc:creator>
  <dc:description/>
  <cp:keywords/>
  <dc:language>en-US</dc:language>
  <cp:lastModifiedBy>PayvinaSD</cp:lastModifiedBy>
  <cp:lastPrinted>2018-10-22T11:59:00Z</cp:lastPrinted>
  <dcterms:modified xsi:type="dcterms:W3CDTF">2018-10-22T09:14:00Z</dcterms:modified>
  <cp:revision>45</cp:revision>
  <dc:subject/>
  <dc:title/>
</cp:coreProperties>
</file>