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0"/>
        </w:rPr>
        <w:t xml:space="preserve">Пост от </w:t>
      </w:r>
      <w:r>
        <w:rPr>
          <w:rFonts w:cs="Times New Roman" w:ascii="Times New Roman" w:hAnsi="Times New Roman"/>
          <w:sz w:val="26"/>
        </w:rPr>
        <w:t>22</w:t>
      </w:r>
      <w:r>
        <w:rPr>
          <w:rFonts w:cs="Times New Roman" w:ascii="Times New Roman" w:hAnsi="Times New Roman"/>
          <w:sz w:val="26"/>
          <w:szCs w:val="20"/>
        </w:rPr>
        <w:t>.04.2016 № 526-п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андарта качества муниципальной услуги</w:t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основной общеобразовательной программы дошкольного образования </w:t>
        <w:br/>
        <w:t>в дошкольных образовательных организациях, создание условий для осуществления присмотра и ухода за детьми, в муниципальных образовательных организациях»</w:t>
      </w:r>
    </w:p>
    <w:p>
      <w:pPr>
        <w:pStyle w:val="ConsPlusNormal1"/>
        <w:tabs>
          <w:tab w:val="clear" w:pos="708"/>
          <w:tab w:val="left" w:pos="3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</w:t>
        <w:br/>
        <w:t xml:space="preserve">«Об образовании 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в соответствии с постановлением администрации Нефтеюганского района </w:t>
        <w:br/>
        <w:t xml:space="preserve">от 28.03.2016 № 391-па «Об утверждении порядка разработки, утверждения </w:t>
        <w:br/>
        <w:t>и реализации стандартов качества предоставления муниципальных услуг», в целях повышения качества оказания муниципальных услуг  п о с т а н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тандарт качества муниципальной услуги «Реализация основной общеобразовательной программы дошкольного образования в дошкольных образовательных организациях, создание условий для осуществления присмотра </w:t>
        <w:br/>
        <w:t>и ухода за детьми, в муниципальных образовательных организациях» (при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образования и молодежной политики Нефтеюганского района осуществлять контроль за соблюдением требований </w:t>
      </w:r>
      <w:r>
        <w:fldChar w:fldCharType="begin"/>
      </w:r>
      <w:r>
        <w:rPr>
          <w:rStyle w:val="InternetLink"/>
        </w:rPr>
        <w:instrText xml:space="preserve"> HYPERLINK "../../C:%5CUsers%5CPayvinaSD%5CDesktop%5C%D1%84%D0%B0%D0%B9%D0%BB.doc" \l "Par40%23Par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ндартов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ачества предоставления муниципальной услуги «Реализация основной общеобразовательной программы дошкольного образования в дошкольных образовательных организациях, создание условий для осуществления присмотра и ухода за детьми, в муниципальных образовательных организациях» в подведомственных образовательных организ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6.11.2009 № 1152-па «Об утверждении стандарта качества муниципальной услуги «Об утверждении стандарта качества муниципальной услуги «Предоставление дошкольного образования и содержание ребенка в дошкольном образовательном учрежде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8.2011 № 1312-па «О внесении изменений в постановление администрации Нефтеюганского района от 16.11.2009 № 1152-п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2.04.2016 № 526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</w:t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а предоставления  муниципальной услуги «Реализация основной общеобразовательной программы дошкольного образования в дошкольных образовательных организациях, создание условий для осуществления присмотра </w:t>
        <w:br/>
        <w:t>и ухода за детьми, в муниципальных образовательных организациях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организаций, в отношении которых </w:t>
        <w:br/>
        <w:t>применяется стандарт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и, в отношении которых применяется стандарт качества предоставления муниципальной услуги «Реализация основной общеобразовательной программы дошкольного образования в дошкольных образовательных организациях, создание условий для осуществления присмотра и ухода за детьми, в муниципальных образовательных организациях» (далее - Стандарт), являются муниципальные дошкольные образовательные бюджетные учреждения, подведомственные Департаменту образования и молодежной политики Нефтеюганского района (далее - Департамент) (приложении к настоящему Стандарт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«Реализация основной общеобразовательной программы дошкольного образования в дошкольных образовательных организациях, создание условий для осуществления присмотра </w:t>
        <w:br/>
        <w:t xml:space="preserve">и ухода за детьми, в муниципальных образовательных организациях» (далее - муниципальная услуга) осуществляют муниципальные дошкольные образовательные  бюджетные  учреждения, реализующие  общеобразовательные программы - образовательные программы дошкольного образования (далее – организации, муниципальные образовательные организ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</w:t>
        <w:br/>
        <w:t>предоставл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оответствии с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 (одобрена Генеральной Ассамблеей ООН 20.11.1989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ринята всенародным голосованием 12.12.1993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03.1999 № 52-ФЗ «О санитарно-эпидемиологическом благополучии населения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05.2011 № 99-ФЗ «О лицензировании отдельных видов деятельност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</w:t>
        <w:br/>
        <w:t>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01.07.2013 </w:t>
        <w:br/>
        <w:t>№ 68-оз «Об образовании в Ханты-Мансийском автономном округе - Югре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10.2013 № 966 «О лицензировании образовательной деятельност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</w:t>
        <w:br/>
        <w:t>и обновления информации об образовательной организ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Нефтеюганский район, утвержденным решением Думы Нефтеюганского района от 16.06.2005 № 616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фтеюганского района от 28.03.2016 </w:t>
        <w:br/>
        <w:t>№ 391-па «Об утверждении порядка разработки, утверждения и реализации стандартов качества предоставления муниципальных услуг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тандартом.</w:t>
      </w:r>
    </w:p>
    <w:p>
      <w:pPr>
        <w:pStyle w:val="ConsPlusNormal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доступа к муниципальной услуг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физические лица в возрасте с 1,5 лет до прекращения образовательных отношений между образовательной организацией и родителями (законными представителями) в группа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ей направленности, в которых осуществляется реализация образовательной программы дошкольного 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бинированной направленности, в которых осуществляется совместное образование здоровых детей и детей с ограниченными возможностями здоровья </w:t>
        <w:br/>
        <w:t>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ы могут включаться как воспитанники одного возраста, так </w:t>
        <w:br/>
        <w:t>и воспитанники разных возрастов (разновозрастные групп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тование дошкольных образовательных организаций детьми в возрасте от 2 месяцев до 1,5 лет допустимо при наличии соответствующих условий </w:t>
        <w:br/>
        <w:t>для их развития и воспитания в соответствии с действующими санитарными правилами и норматив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доступа к муниципальной услуге определяется правилами приема в организацию (далее - правила приема) и порядком комплектования дошкольных образовательных организаций Нефтеюганского района, осуществляющих образовательную деятельность по образовательным программам дошкольного образования, присмотр и уход за детьми, утвержденного постановлением администрации Нефтеюга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распорядительный акт организации о приеме лица на обучение в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ема на обучение по образовательным программам дошкольного образования изданию распорядительного акта о приеме лица на обучение </w:t>
        <w:br/>
        <w:t>в организацию предшествует заключение договора об образова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42"/>
      <w:bookmarkEnd w:id="0"/>
      <w:r>
        <w:rPr>
          <w:rFonts w:cs="Times New Roman" w:ascii="Times New Roman" w:hAnsi="Times New Roman"/>
          <w:sz w:val="26"/>
          <w:szCs w:val="26"/>
        </w:rPr>
        <w:t>Правила приема в организацию разрабатываются и утверждаются организацией самостоятельн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етей организация знакомит их родителей (законных представителей) со своим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, являющимся основанием для предоставления муниципальной услуги, является распорядительный акт организации о приеме лица на обучение в организац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69"/>
      <w:bookmarkStart w:id="2" w:name="Par669"/>
      <w:bookmarkEnd w:id="2"/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оказания муниципальной услуги, </w:t>
      </w:r>
    </w:p>
    <w:p>
      <w:pPr>
        <w:pStyle w:val="ConsPlusNormal1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ступности и качеству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одержанию и порядку предоставления муниципальной услуги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разования в организации определяется реализуемыми образовательными программами дошкольного образ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программы дошкольного образования разрабатываются </w:t>
        <w:br/>
        <w:t xml:space="preserve">и утверждаются организацией самостоятельно в соответствии с федеральным государственным образовательным стандартом дошкольного образования, с учетом соответствующих примерных образовательных программ дошкольного образования </w:t>
        <w:br/>
        <w:t>и направленности групп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программы реализовываются в полном объеме </w:t>
        <w:br/>
        <w:t>в соответствии с годовым календарным учебным графиком и учебным планом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программы дошкольного образования реализуются организацией как самостоятельно, так и посредством сетевых форм их реализации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</w:t>
        <w:br/>
        <w:t xml:space="preserve">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</w:t>
        <w:br/>
        <w:t>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 оздоровительной направленности создаются для детей с туберкулезной интоксикацией, часто болеющих детей и других категорий детей, нуждающихся </w:t>
        <w:br/>
        <w:t xml:space="preserve">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</w:t>
        <w:br/>
        <w:t xml:space="preserve">а также комплекс санитарно-гигиенических, лечебно-оздоровительных </w:t>
        <w:br/>
        <w:t>и профилактических мероприятий и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</w:t>
        <w:br/>
        <w:t>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рганизации могут быть организованы такж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 по присмотру и уходу без реализации образовательной программы дошкольного образования для воспитанников в возрасте от 2 месяцев до 7 лет. </w:t>
        <w:b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</w:t>
        <w:br/>
        <w:t>за детьми без реализации образовательной программы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ы могут включаться как воспитанники одного возраста, так </w:t>
        <w:br/>
        <w:t>и воспитанники разных возрастов (разновозрастные группы)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</w:t>
        <w:br/>
        <w:t xml:space="preserve">в режиме: полного дня (12-часового пребывания); сокращенного дня </w:t>
        <w:br/>
        <w:t>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предоставления муниципальной услуги (стоимость услуг для получателе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бразовательных программ дошкольного образования, оснащение организации учебными и учебно-наглядными пособиями, играми, игрушками, техническими и другими средствами обучения, расходными материалами, психолого-педагогическое сопровождение воспитанников предоставляется бесплатно для получателя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а, взимаемая с родителей (законных представителей) за присмотр </w:t>
        <w:br/>
        <w:t xml:space="preserve">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родительская плата), и ее размер устанавл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. Учредитель организации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материальной поддержки воспитания и обучения детей, посещающих организации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организациях, находящихся на территории соответствующего субъекта Российской Федерации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</w:t>
        <w:br/>
        <w:t>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ращения за получением компенсации и порядок ее выплаты устанавливаются органами государственной власти субъектов Российской Федерации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включая места для заполнения заявлений, к информационным стендам</w:t>
        <w:br/>
        <w:t>с образцами их заполнения и перечнем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, в котором предоставляется муниципальная услуга, должно быть оборудовано пандусами, расширенными проходами, позволяющими обеспечить беспрепятственный доступ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тендах </w:t>
      </w:r>
      <w:r>
        <w:rPr>
          <w:rFonts w:cs="Times New Roman" w:ascii="Times New Roman" w:hAnsi="Times New Roman"/>
          <w:sz w:val="26"/>
          <w:szCs w:val="26"/>
          <w:lang w:eastAsia="en-US"/>
        </w:rPr>
        <w:t>в мест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справочные телефоны, адреса электронной почты общеобразовательного учреждения, 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Стандарта с приложениями (извлечения – на информационном стенде; полная версия размещаетс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ициальный сайт муниципальной образовательной организации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ть список  муниципальных услуг, тексты Стандартов, приложения </w:t>
        <w:br/>
        <w:t>к стандартам, образцы заполнения заявлений и бланки заявлений или иметь ссылки на сайты, содержащие эти с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ять пользователям возможность распечатки бланков заявлений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материально-техническому оснащению поме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</w:t>
        <w:br/>
        <w:t>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дровому обеспечению организации: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пециалист организации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в организации допускаются лица, прошедшие медицинское обследование в порядке, установленном действующим законодательством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изации поддерживают свою квалификацию (не реже чем раз в 5 лет проходят обучение на курсах профессиональной переподготовки (повышения) квалификации и (или) проходят обучение в образовательных организациях профессионального образования)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ветствия уровня квалификации педагогических работников требованиям, предъявляемым к квалификационным категориям, или подтверждения соответствия педагогических работников занимаемым ими должностям на основе оценки их профессиональной деятельности проводится </w:t>
        <w:br/>
        <w:t>в период аттестации в порядке, утвержденном Минобрнауки России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</w:t>
        <w:br/>
        <w:t>в период аттестации в порядке, утвержденном приказом Департамента образования.</w:t>
      </w:r>
      <w:bookmarkStart w:id="3" w:name="Par785"/>
      <w:bookmarkEnd w:id="3"/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опутствующих услуг в электронном виде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путствующим муниципальным услугам в электронном виде (полностью либо частично) относится следующая усл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ка на учет осуществляется путем заполнения интерактивной формы заявления в автоматизированной информационной системе, либо при личном обращении родителей (законных представителей) в Департамент с указанием фамилии и имени ребенка, его даты рождения, адреса фактического проживания ребенка, даты постановки на учет и предполагаемой даты поступления </w:t>
        <w:br/>
        <w:t xml:space="preserve">в муниципальную организац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опутствующих услуг в электронном виде осуществляется бесплатно для получателя в соответствии с действующим законодательством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 и качества муниципальной услуг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тупность информирования заявителей по вопросам предоставления 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Единого или регионального порталов государственных </w:t>
        <w:br/>
        <w:t>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уществление контроля за соблюдением стандарта качеств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кущий контроль за соблюдением и исполнением последовательности действий  по предоставлению муниципальной услуги, а также принятием решений при предоставлении муниципальной услуги осуществляется директором муниципальной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6"/>
          <w:szCs w:val="26"/>
        </w:rPr>
        <w:t>директором Департамента либо лицом, 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с решением директора Департамента либо лица, его замещаю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услуги проводятся директором Департамента либо, лицом его замещающим, </w:t>
        <w:br/>
        <w:t xml:space="preserve">на основании жалоб заявителей на решения или действия (бездействие) должностных лиц муниципальной образовательной организации, принятые или осуществленные </w:t>
        <w:br/>
        <w:t>в ходе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ветственность за нарушение требований стандарта качеств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е лица муниципальной образовательной организации несут персональную ответственность в соответствии с законодательством Российской </w:t>
        <w:br/>
        <w:t xml:space="preserve">Федерации за решения и действия (бездействия), принимаемые (осуществляемые) </w:t>
        <w:br/>
        <w:t>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муниципальной образовательной организации, ответственные за осуществление соответствующих административных процедур настоящего стандарта качества, несут административную ответственность </w:t>
        <w:br/>
        <w:t>в соответствии с законодательством автономного округа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>предоставления муниципальной услуги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удебный (внесудебный) порядок обжалования нарушений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муниципальной образовательной организации, должностных лиц, 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данная с соблюдением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муниципальной образовательной организации, ее должностных лиц, предоставляющих муниципальную услугу, подается в муниципальную образовательную организацию, предоставляющую муниципальную услугу, и рассматривается ее дирек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директора муниципальной образовательной организации, предоставляющей муниципальную услугу, подается директору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 рассматриваются должностными лицами Департамента (далее – лица, уполномоченные на рассмотрение жалобы) в соответствии с настоящим разд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Жалоба должна содержать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образовательной организации, предоставляющей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милию, имя, отчество (последнее – при наличии), сведения о месте </w:t>
        <w:br/>
        <w:t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обжалуемых решениях и действиях (бездействии) муниципальной образовательной организации, предоставляющей муниципальную услугу, его должностного ли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воды, на основании которых заявитель не согласен с решением </w:t>
        <w:br/>
        <w:t>и действием (бездействием) муниципальной образовательной организации, предоставляющей муниципальную услугу,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образовательной организацией, предоставляющей муниципальную услугу, в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</w:t>
        <w:br/>
        <w:t>со временем предоставления муниципальных 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ом. 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ого сайта муниципальной образовательной организации, органов местного самоуправления Нефтеюганского район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PayvinaSD%5C%D0%A0%D0%B0%D0%B7%D0%B4%D0%B5%D0%BB%205%20%D0%B2%20%D1%80%D0%B5%D0%B3%D0%BB%D0%B0%D0%BC%D0%B5%D0%BD%D1%82%D1%8B.docx" \l "Par46%23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4" w:name="Par60"/>
      <w:bookmarkStart w:id="5" w:name="Par58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7.3 настоящего раздела, в течение 3 рабочих дней 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Департаменте, в управлении по вопросам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</w:t>
        <w:br/>
        <w:t>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муниципальной образовательной организации, предоставляющей муниципальную услугу, ее должностного лица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6" w:name="_GoBack"/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муниципальную образовательную организацию, </w:t>
        <w:br/>
        <w:t>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униципальной образовательной организации, предоставляющей муниципальную услугу, ее должностного лиц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7" w:name="sub_1016"/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7"/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оформляется </w:t>
        <w:br/>
        <w:t>на официальном бланке муниципальной образовательной организации, предоставляющей муниципальную услугу, либо на официальном бланке Департамента и подписывается лицом, уполномоченным на рассмотрение жалоб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</w:t>
        <w:br/>
        <w:t xml:space="preserve">уполномоченного на рассмотрение жалобы, вид которой установлен </w:t>
        <w:br/>
        <w:t>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201"/>
      <w:bookmarkEnd w:id="8"/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201"/>
      <w:bookmarkStart w:id="10" w:name="sub_1020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202"/>
      <w:bookmarkStart w:id="12" w:name="sub_10203"/>
      <w:bookmarkEnd w:id="11"/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12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 не дается в следующих случа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исьменной жалобе не указаны фамилия гражданина, направившего жалобу, или почтовый адрес, по которому должен быть направлен отве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ндарту качества предоставления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Реализация основной общеобразовательной программы дошкольного образования </w:t>
        <w:br/>
        <w:t xml:space="preserve">в дошкольных образовательных организациях, создание условий для осуществления присмотра и ухода </w:t>
        <w:br/>
        <w:t>за детьми, в муниципальных образовательных организациях»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03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дошкольное образовательное бюджетное учреждение «Детский сад «Медвежон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-Мансийский автономный округ - Югра, Нефтеюганский район, п.Чеускино, ул. Центральная, д. 2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91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91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preckail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Мор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-мансийский автономный округ - Югра, Нефтеюганский район,п.Куть-Ях, ул. Школьная, д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92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92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orosh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05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- Югра, Нефтеюганский район, пгт. ойковский, 3 микрн, д.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18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55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poikovskijsolnish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25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дошкольное образовательное бюджетное учреждение «Центр развития ребенка - Детский сад «Родничок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- Югра, Нефтеюганский район, пгт.Пойковский, 1 микрн, д.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11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16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rodnik-3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комбинированного вида «Капел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- Югра, Нефтеюганский район, пгт.Пойковский, 6-я улица, дом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11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11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kapel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: с 07.00 до 19.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 Российская Федерация, Ханты-мансийский автономный округ - Югра, Нефтеюганский район, п. Сентябрьский, д.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99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99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solnysh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Ё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8, Российская Федерация, Ханты-Мансийский автономный округ - Югра, Нефтеюганский район, п.Юганская Обь, ул. Тобольская, д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91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91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eloch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 Детский сад «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31, Российская Федерация, Ханты-Мансийский автономный округ - Югра, Нефтеюганский район, пгт.Пойковский, 2 микр-н, д. 4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11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11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poy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дошкольное образовательное учреждение «Детский сад «Жемчужинка»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- Югра, Нефтеюганский район, пгт.Пойковский, микрорайон 7, здание 27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12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12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Gemchugin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201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дошкольное образовательное  учреждение «Детский сад «В гостях у сказк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- Югра, Нефтеюганский район, пгт.Пойковский, микрорайон 1, здание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211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(3463)211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vgu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07.00 до 19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дошкольное образовательное бюджетное учреждение «Центр развития ребёнка - детский сад «Улыб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-Мансийский автономный округ - Югра, Нефтеюганский район, селское поселение Салым, улица Солнечная, д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 290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     (3463) 290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Ulib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200655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: с 07.00 до 19.00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0, Российская Федерация, Ханты-Мансийский автономный округ - Югра, Нефтеюганский район, п.Сингапай, ул. Центральная, д.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 293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     (3463) 293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ds-ruchee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: с 07.00 до 19.00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дошкольное образовательное бюджетное учреждение «Детский сад  «Буратино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-Мансийский автономный округ - Югра, Нефтеюганский район, п.Каркатеевы, ул Центральная, д.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 292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     (3463) 292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cherkashinagn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: с 07.00 до 19.00             </w:t>
              <w:tab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Лесов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, Нефтеюганский район, пгт.Пойковский, микрорайон Дорожник, д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(3463) 21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:      (3463) 21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lesovicho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199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: с 07.00 до 19.00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915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BD984CBFEBBADAF2FA4EDA12289845C370B09FA2134A610778395132C9F6CC0B15F249F5B15F0fDYDE" TargetMode="External"/><Relationship Id="rId3" Type="http://schemas.openxmlformats.org/officeDocument/2006/relationships/hyperlink" Target="consultantplus://offline/ref=3A2BD984CBFEBBADAF2FA4EDA122898454370A07F67463A441228Df9Y0E" TargetMode="External"/><Relationship Id="rId4" Type="http://schemas.openxmlformats.org/officeDocument/2006/relationships/hyperlink" Target="consultantplus://offline/ref=3A2BD984CBFEBBADAF2FA4EDA12289845F36080BF67463A441228Df9Y0E" TargetMode="External"/><Relationship Id="rId5" Type="http://schemas.openxmlformats.org/officeDocument/2006/relationships/hyperlink" Target="consultantplus://offline/ref=3A2BD984CBFEBBADAF2FA4EDA12289845C370B0EFE2B34A610778395132C9F6CC0B15F2697f5YEE" TargetMode="External"/><Relationship Id="rId6" Type="http://schemas.openxmlformats.org/officeDocument/2006/relationships/hyperlink" Target="consultantplus://offline/ref=3A2BD984CBFEBBADAF2FA4EDA12289845C360608FC2334A61077839513f2YCE" TargetMode="External"/><Relationship Id="rId7" Type="http://schemas.openxmlformats.org/officeDocument/2006/relationships/hyperlink" Target="consultantplus://offline/ref=3A2BD984CBFEBBADAF2FA4EDA12289845C360E08F42534A61077839513f2YCE" TargetMode="External"/><Relationship Id="rId8" Type="http://schemas.openxmlformats.org/officeDocument/2006/relationships/hyperlink" Target="consultantplus://offline/ref=3A2BD984CBFEBBADAF2FA4EDA12289845C360608FF2034A61077839513f2YCE" TargetMode="External"/><Relationship Id="rId9" Type="http://schemas.openxmlformats.org/officeDocument/2006/relationships/hyperlink" Target="consultantplus://offline/ref=3A2BD984CBFEBBADAF2FA4EDA12289845C360D07FB2734A61077839513f2YCE" TargetMode="External"/><Relationship Id="rId10" Type="http://schemas.openxmlformats.org/officeDocument/2006/relationships/hyperlink" Target="consultantplus://offline/ref=3A2BD984CBFEBBADAF2FA4EDA12289845C370B09FA2134A610778395132C9F6CC0B15F249F5B15F0fDYCE" TargetMode="External"/><Relationship Id="rId11" Type="http://schemas.openxmlformats.org/officeDocument/2006/relationships/hyperlink" Target="consultantplus://offline/ref=3A2BD984CBFEBBADAF2FA4EDA12289845C36070DF82A34A61077839513f2YCE" TargetMode="External"/><Relationship Id="rId12" Type="http://schemas.openxmlformats.org/officeDocument/2006/relationships/hyperlink" Target="consultantplus://offline/ref=3A2BD984CBFEBBADAF2FBAE0B74EDE8B5B355103FC203AF94F2085C24C7C993980fFY1E" TargetMode="External"/><Relationship Id="rId13" Type="http://schemas.openxmlformats.org/officeDocument/2006/relationships/hyperlink" Target="consultantplus://offline/ref=3A2BD984CBFEBBADAF2FA4EDA12289845C370F0EF52734A61077839513f2YCE" TargetMode="External"/><Relationship Id="rId14" Type="http://schemas.openxmlformats.org/officeDocument/2006/relationships/hyperlink" Target="consultantplus://offline/ref=3A2BD984CBFEBBADAF2FA4EDA12289845C360809F52634A61077839513f2YCE" TargetMode="External"/><Relationship Id="rId15" Type="http://schemas.openxmlformats.org/officeDocument/2006/relationships/hyperlink" Target="consultantplus://offline/ref=3A2BD984CBFEBBADAF2FA4EDA12289845C3B0D08F42534A61077839513f2YCE" TargetMode="External"/><Relationship Id="rId16" Type="http://schemas.openxmlformats.org/officeDocument/2006/relationships/hyperlink" Target="consultantplus://offline/ref=3A2BD984CBFEBBADAF2FA4EDA12289845C370B09FA2134A61077839513f2YCE" TargetMode="External"/><Relationship Id="rId17" Type="http://schemas.openxmlformats.org/officeDocument/2006/relationships/hyperlink" Target="consultantplus://offline/ref=C8E1FC9FCA95D3F0126AE848432AED8E5F44580133CAFCEF2F74E05AE8a0Q3K" TargetMode="External"/><Relationship Id="rId18" Type="http://schemas.openxmlformats.org/officeDocument/2006/relationships/hyperlink" Target="garantf1://12077515.11027/" TargetMode="External"/><Relationship Id="rId19" Type="http://schemas.openxmlformats.org/officeDocument/2006/relationships/hyperlink" Target="mailto:preckailo-n-a@mail.ru" TargetMode="External"/><Relationship Id="rId20" Type="http://schemas.openxmlformats.org/officeDocument/2006/relationships/hyperlink" Target="mailto:moroshka-05@yandex.ru" TargetMode="External"/><Relationship Id="rId21" Type="http://schemas.openxmlformats.org/officeDocument/2006/relationships/hyperlink" Target="mailto:poikovskijsolnishko25@rambler.ru" TargetMode="External"/><Relationship Id="rId22" Type="http://schemas.openxmlformats.org/officeDocument/2006/relationships/hyperlink" Target="mailto:rodnik-3k@mail.ru" TargetMode="External"/><Relationship Id="rId23" Type="http://schemas.openxmlformats.org/officeDocument/2006/relationships/hyperlink" Target="mailto:dc-kapelka@mail.ru" TargetMode="External"/><Relationship Id="rId24" Type="http://schemas.openxmlformats.org/officeDocument/2006/relationships/hyperlink" Target="mailto:solnyshko_dou@mail.ru" TargetMode="External"/><Relationship Id="rId25" Type="http://schemas.openxmlformats.org/officeDocument/2006/relationships/hyperlink" Target="mailto:dou-elochka@mail.ru" TargetMode="External"/><Relationship Id="rId26" Type="http://schemas.openxmlformats.org/officeDocument/2006/relationships/hyperlink" Target="mailto:teremok-poyk@mail.ru" TargetMode="External"/><Relationship Id="rId27" Type="http://schemas.openxmlformats.org/officeDocument/2006/relationships/hyperlink" Target="mailto:Gemchuginka-2013@mail.ru" TargetMode="External"/><Relationship Id="rId28" Type="http://schemas.openxmlformats.org/officeDocument/2006/relationships/hyperlink" Target="mailto:dou-vgus@mail.ru" TargetMode="External"/><Relationship Id="rId29" Type="http://schemas.openxmlformats.org/officeDocument/2006/relationships/hyperlink" Target="mailto:Ulibka200655@mail.ru" TargetMode="External"/><Relationship Id="rId30" Type="http://schemas.openxmlformats.org/officeDocument/2006/relationships/hyperlink" Target="mailto:ds-rucheek@mail.ru" TargetMode="External"/><Relationship Id="rId31" Type="http://schemas.openxmlformats.org/officeDocument/2006/relationships/hyperlink" Target="mailto:lesovichok1992@mail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4:00Z</dcterms:created>
  <dc:creator>Пайвина Светлана Дмитриевна</dc:creator>
  <dc:description/>
  <cp:keywords/>
  <dc:language>en-US</dc:language>
  <cp:lastModifiedBy>Лукашева Лариса Александровна</cp:lastModifiedBy>
  <cp:lastPrinted>2016-04-27T15:50:00Z</cp:lastPrinted>
  <dcterms:modified xsi:type="dcterms:W3CDTF">2016-04-30T08:01:00Z</dcterms:modified>
  <cp:revision>108</cp:revision>
  <dc:subject/>
  <dc:title/>
</cp:coreProperties>
</file>