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0"/>
        </w:rPr>
        <w:t xml:space="preserve">Пост от </w:t>
      </w:r>
      <w:r>
        <w:rPr>
          <w:rFonts w:cs="Times New Roman" w:ascii="Times New Roman" w:hAnsi="Times New Roman"/>
          <w:sz w:val="26"/>
        </w:rPr>
        <w:t>22</w:t>
      </w:r>
      <w:r>
        <w:rPr>
          <w:rFonts w:cs="Times New Roman" w:ascii="Times New Roman" w:hAnsi="Times New Roman"/>
          <w:sz w:val="26"/>
          <w:szCs w:val="20"/>
        </w:rPr>
        <w:t>.04.2016 № 525-па</w:t>
      </w:r>
    </w:p>
    <w:p>
      <w:pPr>
        <w:pStyle w:val="ConsPlusNormal1"/>
        <w:tabs>
          <w:tab w:val="clear" w:pos="708"/>
          <w:tab w:val="left" w:pos="72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андарта качества муниципальной услуги «Реализация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</w:t>
        <w:br/>
        <w:t xml:space="preserve">«Об образовании 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в соответствии с постановлением администрации Нефтеюганского района </w:t>
        <w:br/>
        <w:t xml:space="preserve">от 28.03.2016 № 391-па «Об утверждении порядка разработки, утверждения </w:t>
        <w:br/>
        <w:t>и реализации стандартов качества предоставления муниципальных услуг», в целях повышения качества оказания муниципальных услуг  п о с т а н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тандарт качества муниципальной услуги «Реализация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образования и молодежной политики Нефтеюганского района осуществлять контроль за соблюдением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PayvinaSD%5CDesktop%5C%D1%84%D0%B0%D0%B9%D0%BB.doc" \l "Par40%23Par4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ндарт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ачества предоставления муниципальной услуги «Реализация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» подведомственными муниципальными образовательны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10.2010 № 1471-па «Об утверждении стандарта качества муниципальной услуги «Об утверждении стандарта качества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1.08.2011 № 1311-па «О внесении изменений в постановление администрации Нефтеюганского района от 27.10.2010 № 1471-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2.04.2016 № 525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</w:t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чества предоставления  муниципальной услуги «Реализация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 организаций, в отношении которых применяется стандарт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и, в отношении которых применяется стандарт качества предоставления муниципальной услуги «Реализация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» (далее - Стандарт), являются муниципальные общеобразовательные бюджетные учреждения, подведомственные Департаменту образования и молодежной политики Нефтеюганского района (далее - Департамент) (приложении к  настоящему Стандарт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«Реализация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» (далее - муниципальная услуга) осуществляют муниципальные общеобразовательные бюджетные учреждения, реализующие  общеобразовательные программы начального общего, основного общего, среднего общего образования (далее – организации, муниципальные образовательные организ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оответствии с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 (одобрена Генеральной Ассамблеей ООН 20.11.1989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ринята всенародным голосованием 12.12.1993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03.1999 № 52-ФЗ «О санитарно-эпидемиологическом благополучии населения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05.2011 № 99-ФЗ «О лицензировании отдельных видов деятельност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</w:t>
        <w:br/>
        <w:t>в Российской Федераци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01.07.2013 </w:t>
        <w:br/>
        <w:t>№ 68-оз «Об образовании в Ханты-Мансийском автономном округе - Югре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10.2013 №966 «О лицензировании образовательной деятельност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</w:t>
        <w:br/>
        <w:t>и обновления информации об образовательной организации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</w:t>
        <w:br/>
        <w:t>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</w:t>
        <w:br/>
        <w:t>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</w:t>
        <w:br/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</w:t>
        <w:br/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Нефтеюганский район, утвержденным решением Думы Нефтеюганского района от 16.06.2005 № 616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фтеюганского района от 28.03.2016 </w:t>
        <w:br/>
        <w:t>№ 391-па «Об утверждении порядка разработки, утверждения и реализации стандартов качества предоставления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тандартом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доступа к муниципальной услуг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69"/>
      <w:bookmarkStart w:id="1" w:name="Par669"/>
      <w:bookmarkEnd w:id="1"/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физические лица в возрасте от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партамент образования вправе разрешить прием детей в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доступа к муниципальной услуге определяется правилами приема (зачисления) детей в организации (далее - правила приема), которые разрабатываются организацией самостоятельно в соответствии </w:t>
        <w:br/>
        <w:t>с законодательством Российской Федерации и закрепляются в Устав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иема граждан в организации на обучение по основным общеобразовательным программам начального общего, основного общего, среднего общего образования должны обеспечивать прием в организации граждан, имеющих право на получение общего образования соответствующего уровня и проживающих на территории, за которой закреплена указанная организаци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етей организация знакомит их и (или) их родителей (законных представителей) с Уставом организации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рганизацией, настоящим Стандартом и другими документами, регламентирующими организацию образовательного процесса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, являющимся основанием для предоставления муниципальной услуги, является издание приказа о зачислен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оказания муниципальной услуги, доступност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честву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одержанию и порядку предоставления муниципальной услуги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ное общее образование направлено на становление </w:t>
        <w:br/>
        <w:t xml:space="preserve">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</w:t>
        <w:br/>
        <w:t>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реднее</w:t>
      </w:r>
      <w:r>
        <w:rPr>
          <w:rFonts w:cs="Times New Roman" w:ascii="Times New Roman" w:hAnsi="Times New Roman"/>
          <w:sz w:val="26"/>
          <w:szCs w:val="26"/>
        </w:rPr>
        <w:t xml:space="preserve"> общее образование направлено на дальнейшее становление </w:t>
        <w:br/>
        <w:t>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государственными образовательными стандартам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амостоятельно разрабатывает и утверждает образовательную программу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учащихся и формы их промежуточной аттест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программы Организация реализует как самостоятельно, так и посредством сетевых форм их реализ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общеобразовательных программ 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общеобразовательных программ в организации может применяться форма организации образовательной деятельности, основанная </w:t>
        <w:br/>
        <w:t>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по образовательным программам начального общего, основного общего и среднего общего образования основана на дифференциации содержания с учётом образовательных потребностей и интересов учащихся, обеспечивающих углублё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в организации осуществляется инновационная деятельность в форме реализации инновационных проектов и программ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</w:tabs>
        <w:suppressAutoHyphens w:val="false"/>
        <w:ind w:firstLine="709"/>
        <w:rPr>
          <w:color w:val="FF0000"/>
          <w:sz w:val="26"/>
          <w:szCs w:val="26"/>
          <w:lang w:val="ru-RU" w:eastAsia="ru-RU"/>
        </w:rPr>
      </w:pPr>
      <w:r>
        <w:rPr>
          <w:sz w:val="26"/>
          <w:szCs w:val="26"/>
        </w:rPr>
        <w:t>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программы начального общего, основного общего </w:t>
        <w:br/>
        <w:t>и среднего общего образования являются преемственным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ации образовательная деятельность осуществляется </w:t>
        <w:br/>
        <w:t xml:space="preserve">на государственном языке Российской Федераци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в Организации, с учётом потребностей, возможностей личности и в зависимости от объёма обязательных занятий педагогического работника с учащимися осуществляется в очной, очно-заочной или заочной форме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по конкретной общеобразовательной программе определяе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обучения учитывается мнение ребенк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законом «Об образовании в Российской Федерации». Допускается сочетание различных форм обучения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существляет обучение по индивидуальным учебным планам, в том числе ускоренное обучение, в пределах осваиваемых общеобразовательных программ в порядке, установленном локальным нормативным актом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4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обучения в соответствии с индивидуальным планом его продолжительность может быть изменена Организацией с учетом особенностей </w:t>
        <w:br/>
        <w:t>и образовательных потребностей конкретного учащего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щихся, нуждающихся в длительном лечении, детей-инвалидов, которые по состоянию здоровья не могут посещать Организацию, обучение </w:t>
        <w:br/>
        <w:t xml:space="preserve">по общеобразовательным программам организуется на дому или в медицинских организациях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709"/>
        <w:rPr/>
      </w:pPr>
      <w:r>
        <w:rPr>
          <w:sz w:val="26"/>
          <w:szCs w:val="26"/>
        </w:rPr>
        <w:t xml:space="preserve">Порядок оформления отношений </w:t>
      </w:r>
      <w:r>
        <w:rPr>
          <w:sz w:val="26"/>
          <w:szCs w:val="26"/>
          <w:lang w:val="ru-RU"/>
        </w:rPr>
        <w:t>Организации</w:t>
      </w:r>
      <w:r>
        <w:rPr>
          <w:sz w:val="26"/>
          <w:szCs w:val="26"/>
        </w:rPr>
        <w:t xml:space="preserve"> с учащимися и (или)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 xml:space="preserve">родителями (законными представителями) в части организации обучения </w:t>
      </w:r>
      <w:r>
        <w:rPr>
          <w:sz w:val="26"/>
          <w:szCs w:val="26"/>
          <w:lang w:val="ru-RU"/>
        </w:rPr>
        <w:t xml:space="preserve">по общеобразовательным программам на дому или в медицинских организациях </w:t>
      </w:r>
      <w:r>
        <w:rPr>
          <w:sz w:val="26"/>
          <w:szCs w:val="26"/>
        </w:rPr>
        <w:t>устанавливается нормативным правовым актом уполномоченного органа государственной власти Ханты-Мансийского автономного округа-Югр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общеобразовательным программам организуется в соответствии с расписанием занятий, которое определяется  Организацие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год в Организации начинается 1 сентября и заканчивается </w:t>
        <w:br/>
        <w:t>в соответствии с учебным планом соответствующей общеобразовательной программ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своения общеобразовательных программ учащимся предоставляются каникулы. Сроки начала и окончания каникул определяются  Организацией самостоятельно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и внеучебная нагрузка учащихся, режим занятий определяется в Организации в соответствии с государственными санитарно-эпидемиологическими правилами и нормативам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щеобразовательной программы, в том числе отдельной части или всего объё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, проводимой в формах, определённых учебным планом, и в порядке, установленном локальным нормативным актом  Организ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в Организации по общеобразовательным программам, </w:t>
        <w:br/>
        <w:t>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территориальной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государственной итоговой аттестации, порядок её проведения определяются Министерством образования и науки Российской Федер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осударственной итоговой аттестации допускается учащийся, не имеющий академической задолженности и в полном объёме выполнивший учебный план или индивидуальный учебный план, если иное не установлено порядком проведения государственной итоговой аттест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, не прошедшим государственной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</w:t>
        <w:br/>
        <w:t>из Организации выдаётся справка об обучении или о периоде обучения,  по образцу, самостоятельно установленному Организацией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 для получателей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включая места для заполнения заявлений, к информационным стендам </w:t>
        <w:br/>
        <w:t>с образцами их заполнения и перечнем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, в котором предоставляется муниципальная услуга, должно быть оборудовано пандусами, расширенными проходами, позволяющими обеспечить беспрепятственный доступ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тендах </w:t>
      </w:r>
      <w:r>
        <w:rPr>
          <w:rFonts w:cs="Times New Roman" w:ascii="Times New Roman" w:hAnsi="Times New Roman"/>
          <w:sz w:val="26"/>
          <w:szCs w:val="26"/>
          <w:lang w:eastAsia="en-US"/>
        </w:rPr>
        <w:t>в мест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справочные телефоны, адреса электронной почты общеобразовательного учреждения. 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Стандарта с приложениями (извлечения – на информационном стенде; полная версия размещаетс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ициальный сайт муниципальной образовательной организации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ть список  муниципальных услуг, тексты Стандартов, приложения </w:t>
        <w:br/>
        <w:t>к стандартам, образцы заполнения заявлений и бланки заявлений или иметь ссылки на сайты, содержащие эти с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ять пользователям возможность распечатки бланков заявлений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материально-техническому оснащению поме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дровому обеспечению организации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пециалист организации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в организации допускаются лица, прошедшие медицинское обследование в порядке, установленном действующим законодательством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изации поддерживают свою квалификацию (не реже чем раз в 5 лет проходят обучение на курсах профессиональной переподготовки (повышения) квалификации и (или) проходят обучение в образовательных организациях профессионального образования)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ветствия уровня квалификации педагогических работников требованиям, предъявляемым к квалификационным категориям, или подтверждения соответствия педагогических работников занимаемым ими должностям на основе оценки их профессиональной деятельности проводится </w:t>
        <w:br/>
        <w:t>в период аттестации в порядке, утвержденном Минобрнауки Росси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</w:t>
        <w:br/>
        <w:t>в период аттестации в порядке, утвержденном приказом Департамента образования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85"/>
      <w:bookmarkEnd w:id="2"/>
      <w:r>
        <w:rPr>
          <w:rFonts w:cs="Times New Roman" w:ascii="Times New Roman" w:hAnsi="Times New Roman"/>
          <w:sz w:val="26"/>
          <w:szCs w:val="26"/>
        </w:rPr>
        <w:t>Предоставление сопутствующих услуг в электронном виде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опутствующим муниципальным услугам в электронном виде  относятся услуги: </w:t>
      </w:r>
      <w:bookmarkStart w:id="3" w:name="Par790"/>
      <w:bookmarkStart w:id="4" w:name="Par788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числение в образовательное учреждение»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 о результатах  сданных экзаменов, тестирования и иных вступительных испытаний, а также о зачислении </w:t>
        <w:br/>
        <w:t>в образовательное учреждение»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опутствующих услуг в электронном виде осуществляется бесплатно для получателя в соответствии с действующим законодательством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 и качества муниципальной услуг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тупность информирования заявителей по вопросам предоставления 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Единого или регионального порталов государственных </w:t>
        <w:br/>
        <w:t>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уществление контроля за соблюдением стандарта качеств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кущий контроль за соблюдением и исполнением последовательности действий  по предоставлению муниципальной услуги, а также принятием решений при предоставлении муниципальной услуги осуществляется директором муниципальной образовательной организа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6"/>
          <w:szCs w:val="26"/>
        </w:rPr>
        <w:t>директором Департамента либо лицом, 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с решением директора Департамента либо лица, его замещающего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неплановые проверки полноты и качества предоставления муниципальной услуги проводятся директором Департамента либо, лицом его замещающим, на основании жалоб заявителей на решения или действия (бездействие) должностных лиц муниципальной образовательной организации, принятые или осуществленные в ходе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ветственность за нарушение требований стандарта качеств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е лица муниципальной образовательной организации несут персональную ответственность в соответствии с законодательством Российской </w:t>
        <w:br/>
        <w:t xml:space="preserve">Федерации за решения и действия (бездействия), принимаемые (осуществляемые) </w:t>
        <w:br/>
        <w:t>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лжностные лица муниципальной образовательной организации, ответственные за осуществление соответствующих административных процедур настоящего стандарта</w:t>
      </w:r>
      <w:r>
        <w:rPr>
          <w:rFonts w:cs="Times New Roman" w:ascii="Times New Roman" w:hAnsi="Times New Roman"/>
          <w:sz w:val="26"/>
          <w:szCs w:val="26"/>
        </w:rPr>
        <w:t xml:space="preserve"> качества, несут административную ответственность </w:t>
        <w:br/>
        <w:t>в соответствии с законодательством автономного округа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>предоставления муниципальной услуги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удебный (внесудебный) порядок обжалования нарушений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муниципальной образовательной организации, должностных лиц, 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данная с соблюдением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муниципальной образовательной организации, ее должностных лиц, предоставляющих муниципальную услугу, подается в муниципальную образовательную организацию, предоставляющую муниципальную услугу, и рассматривается ее дирек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директора муниципальной образовательной организации, предоставляющей муниципальную услугу, подается директору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 рассматриваются должностными лицами Департамента (далее – лица, уполномоченные на рассмотрение жалобы) в соответствии с настоящим раздел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Жалоба должна содержать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образовательной организации, предоставляющей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милию, имя, отчество (последнее – при наличии), сведения о месте </w:t>
        <w:br/>
        <w:t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обжалуемых решениях и действиях (бездействии) муниципальной образовательной организации, предоставляющей муниципальную услугу, его должностного лиц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воды, на основании которых заявитель не согласен с решением </w:t>
        <w:br/>
        <w:t>и действием (бездействием) муниципальной образовательной организации, предоставляющей муниципальную услугу,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образовательной организацией, предоставляющей муниципальную услугу, вместе 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 xml:space="preserve">муниципальной услуги). Время приема жалоб должно совпадать со временем </w:t>
        <w:br/>
        <w:t>предоставления муниципальных услуг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ом. Время приема жалоб должно совпадать со временем предоставления </w:t>
        <w:br/>
        <w:t>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ого сайта муниципальной образовательной организации, органов местного самоуправления Нефтеюганского район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</w:t>
        <w:br/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PayvinaSD%5C%D0%A0%D0%B0%D0%B7%D0%B4%D0%B5%D0%BB%205%20%D0%B2%20%D1%80%D0%B5%D0%B3%D0%BB%D0%B0%D0%BC%D0%B5%D0%BD%D1%82%D1%8B.docx" \l "Par46%23Par4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bookmarkStart w:id="5" w:name="Par60"/>
      <w:bookmarkStart w:id="6" w:name="Par58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7.3 настоящего раздела, в течение </w:t>
        <w:br/>
        <w:t>3 рабочих дней со дня ее регистрации указанное лицо направляет жалобу лицу, 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Департаменте, в управлении по вопросам местного самоуправ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</w:t>
        <w:br/>
        <w:t>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муниципальной образовательной организации, предоставляющей муниципальную услугу, ее должностного лица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7" w:name="_GoBack"/>
      <w:bookmarkEnd w:id="7"/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муниципальную образовательную организацию,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униципальной образовательной организации, предоставляющей муниципальную услугу, ее должностного лиц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bookmarkStart w:id="8" w:name="sub_1016"/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8"/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оформляется </w:t>
        <w:br/>
        <w:t>на официальном бланке муниципальной образовательной организации, предоставляющей муниципальную услугу, либо на официальном бланке Департамента и подписывается лицом, уполномоченным на рассмотрение жалоб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</w:t>
        <w:br/>
        <w:t xml:space="preserve">уполномоченного на рассмотрение жалобы, вид которой установлен </w:t>
        <w:br/>
        <w:t>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201"/>
      <w:bookmarkEnd w:id="9"/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201"/>
      <w:bookmarkStart w:id="11" w:name="sub_1020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202"/>
      <w:bookmarkStart w:id="13" w:name="sub_10203"/>
      <w:bookmarkEnd w:id="12"/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13"/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 не дается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исьменной жалобе не указаны фамилия гражданина, направившего жалобу, или почтовый адрес, по которому должен быть направлен отве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ндарту качества предоставления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Реализация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ях начального общего, основного общего, среднего общего образования </w:t>
        <w:br/>
        <w:t>в общеобразовательных организациях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бразовательные организации: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71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едняя общеобразовательная школа № 1» пгт.Пойковский </w:t>
              <w:br/>
              <w:t xml:space="preserve">628331, Ханты-Мансийский автономный округ - 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ий район, пгт.Пойковский, 4 микр, дом 14. </w:t>
              <w:br/>
              <w:t xml:space="preserve">Контактные телефоны: </w:t>
              <w:br/>
              <w:t xml:space="preserve">Директор: (34632) 211020 </w:t>
              <w:br/>
              <w:t xml:space="preserve">Приемная: (34632) 211020 </w:t>
              <w:br/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pso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бюджетное общеобразовательное учреждение «Пойковская средняя общеобразовательная школа № 2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31, Россия, Ханты-Мансийский автономный округ, (Тюменская область), Нефтеюганский район, пгт.Пойковский, 1 микр, д.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 xml:space="preserve">Директор:(34632)21-10-05(ф) </w:t>
              <w:br/>
              <w:t xml:space="preserve">Приемная:(34632)21-68-06 </w:t>
              <w:br/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Psosh2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е общеобразовательное бюджетное учреждение «Средняя общеобразовательная школа № 4» пгт.Пойковск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31, Россия, Ханты-Мансийский автономный округ, (Тюменская область), Нефтеюганский район, пгт.Пойковский, 5 микр-н, д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 xml:space="preserve">Директор: (34632) 21-34-24 (ф) </w:t>
              <w:br/>
              <w:t xml:space="preserve">Приемная: (34632) 218-387 </w:t>
              <w:br/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Pso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44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28, Россия, Ханты-мансийский автономный округ, (Тюменская область), Нефтеюганский район, п.Юганская Обь, улица Криворожская, дом 2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-18-49</w:t>
              <w:br/>
              <w:t>Приемная: (34632) 29-17-49</w:t>
              <w:br/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3448470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34, Россия, Ханты-Мансийский автономный округ, (Тюменская область), Нефтеюганский район, с.Лемп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59-615 (ф)</w:t>
              <w:br/>
              <w:t xml:space="preserve">Приемная: (34632) 25-96-16 </w:t>
              <w:br/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lempino75@yandex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628327, Россия, Ханты-Мансийский автономный округ, (Тюменская область), Нефтеюганский район, п.Салым, ул. Новая, дом 1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нтактные телефоны: </w:t>
              <w:br/>
              <w:t xml:space="preserve">Директор: (34632) 29-61-26 </w:t>
              <w:br/>
              <w:t xml:space="preserve">Приемная: (34632) 29-05-41 (ф) </w:t>
              <w:br/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  <w:lang w:val="en-US"/>
                </w:rPr>
                <w:t>salymsch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35, Россия, Ханты-мансийский автономный округ, (Тюменская область), Нефтеюганский район, п.Куть-Ях, д. 7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-20-64</w:t>
              <w:br/>
              <w:t xml:space="preserve">Приемная: (34632) </w:t>
              <w:br/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0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25, Россия, Ханты-мансийский автономный округ, (Тюменская область), Нефтеюганский район, п.Усть-Юган, квартал 2-1, дом 40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-29-13 (ф)</w:t>
              <w:br/>
              <w:t xml:space="preserve">Приемная: (34632) 22-38-80 </w:t>
              <w:br/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sohyuso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628322, Россия. Ханты-Мансийский автономный округ, (Тюменская область), Нефтеюганский район, с.Чеускино, ул.Центральная, д.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1-423 (ф)</w:t>
              <w:br/>
              <w:t xml:space="preserve">Приемная: (34632) 29-14-66 </w:t>
              <w:br/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cheyssch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30, Ханты-Мансийский автономный округ, (Тюменская область), Нефтеюганский район, п.Сентябрьский, квартал 4, д. 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 xml:space="preserve">Директор: (34632) 29-92-67(ф) </w:t>
              <w:br/>
              <w:t xml:space="preserve">Приемная: (34632) 29-92-66 </w:t>
              <w:br/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se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22, Ханты-Мансийский автономный округ, (Тюменская область), Нефтеюганский район, п.Сингапай, д. 35-А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-30-30(ф)</w:t>
              <w:br/>
              <w:t xml:space="preserve">Приемная: (34632) 293-093 </w:t>
              <w:br/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singapa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23, Ханты-мансийский автономный округ, (Тюменская область), Нефтеюганский район, п.Каркатеевы, ул. Центральная, д. 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-23-95(ф)</w:t>
              <w:br/>
              <w:t xml:space="preserve">Приемная: (34632) 29-24-27 </w:t>
              <w:br/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Kso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фтеюганское районное муниципальное образовательное бюджетное учреждение для детей дошкольного и младшего школьного возрас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Начальная школа – детский са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81, Ханты-Мансийский автономный округ, (Тюменская область), Нефтеюганский район, п.Сентябрьский, улица КС-5, д.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нтактные телефоны: </w:t>
              <w:br/>
              <w:t>Директор: 8/3463/46-42-82</w:t>
              <w:br/>
              <w:t xml:space="preserve">Приемная: </w:t>
              <w:br/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</w:rPr>
                <w:t>_5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2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8327, Ханты-Мансийский автономный округ, (Тюменская область), Нефтеюганский район, п.Салым, улица Привокзальная, д. 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тактные телефоны: </w:t>
              <w:br/>
              <w:t>Директор: (34632) 29-07-29(ф)</w:t>
              <w:br/>
              <w:t xml:space="preserve">Приемная: (34632) 29-07-12 </w:t>
              <w:br/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sal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salymskayaso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8.00 до 18.0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lang w:val="en-US" w:eastAsia="zh-CN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/>
    </w:pPr>
    <w:rPr>
      <w:sz w:val="2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BD984CBFEBBADAF2FA4EDA12289845C370B09FA2134A610778395132C9F6CC0B15F249F5B15F0fDYDE" TargetMode="External"/><Relationship Id="rId3" Type="http://schemas.openxmlformats.org/officeDocument/2006/relationships/hyperlink" Target="consultantplus://offline/ref=3A2BD984CBFEBBADAF2FA4EDA122898454370A07F67463A441228Df9Y0E" TargetMode="External"/><Relationship Id="rId4" Type="http://schemas.openxmlformats.org/officeDocument/2006/relationships/hyperlink" Target="consultantplus://offline/ref=3A2BD984CBFEBBADAF2FA4EDA12289845F36080BF67463A441228Df9Y0E" TargetMode="External"/><Relationship Id="rId5" Type="http://schemas.openxmlformats.org/officeDocument/2006/relationships/hyperlink" Target="consultantplus://offline/ref=3A2BD984CBFEBBADAF2FA4EDA12289845C370B0EFE2B34A610778395132C9F6CC0B15F2697f5YEE" TargetMode="External"/><Relationship Id="rId6" Type="http://schemas.openxmlformats.org/officeDocument/2006/relationships/hyperlink" Target="consultantplus://offline/ref=3A2BD984CBFEBBADAF2FA4EDA12289845C360608FC2334A61077839513f2YCE" TargetMode="External"/><Relationship Id="rId7" Type="http://schemas.openxmlformats.org/officeDocument/2006/relationships/hyperlink" Target="consultantplus://offline/ref=3A2BD984CBFEBBADAF2FA4EDA12289845C360E08F42534A61077839513f2YCE" TargetMode="External"/><Relationship Id="rId8" Type="http://schemas.openxmlformats.org/officeDocument/2006/relationships/hyperlink" Target="consultantplus://offline/ref=3A2BD984CBFEBBADAF2FA4EDA12289845C360608FF2034A61077839513f2YCE" TargetMode="External"/><Relationship Id="rId9" Type="http://schemas.openxmlformats.org/officeDocument/2006/relationships/hyperlink" Target="consultantplus://offline/ref=3A2BD984CBFEBBADAF2FA4EDA12289845C360D07FB2734A61077839513f2YCE" TargetMode="External"/><Relationship Id="rId10" Type="http://schemas.openxmlformats.org/officeDocument/2006/relationships/hyperlink" Target="consultantplus://offline/ref=3A2BD984CBFEBBADAF2FA4EDA12289845C370B09FA2134A610778395132C9F6CC0B15F249F5B15F0fDYCE" TargetMode="External"/><Relationship Id="rId11" Type="http://schemas.openxmlformats.org/officeDocument/2006/relationships/hyperlink" Target="consultantplus://offline/ref=3A2BD984CBFEBBADAF2FA4EDA12289845C36070DF82A34A61077839513f2YCE" TargetMode="External"/><Relationship Id="rId12" Type="http://schemas.openxmlformats.org/officeDocument/2006/relationships/hyperlink" Target="consultantplus://offline/ref=3A2BD984CBFEBBADAF2FBAE0B74EDE8B5B355103FC203AF94F2085C24C7C993980fFY1E" TargetMode="External"/><Relationship Id="rId13" Type="http://schemas.openxmlformats.org/officeDocument/2006/relationships/hyperlink" Target="consultantplus://offline/ref=3A2BD984CBFEBBADAF2FA4EDA12289845C370F0EF52734A61077839513f2YCE" TargetMode="External"/><Relationship Id="rId14" Type="http://schemas.openxmlformats.org/officeDocument/2006/relationships/hyperlink" Target="consultantplus://offline/ref=3A2BD984CBFEBBADAF2FA4EDA12289845C360809F52634A61077839513f2YCE" TargetMode="External"/><Relationship Id="rId15" Type="http://schemas.openxmlformats.org/officeDocument/2006/relationships/hyperlink" Target="consultantplus://offline/ref=3A2BD984CBFEBBADAF2FA4EDA12289845C380E0DF52734A61077839513f2YCE" TargetMode="External"/><Relationship Id="rId16" Type="http://schemas.openxmlformats.org/officeDocument/2006/relationships/hyperlink" Target="consultantplus://offline/ref=3A2BD984CBFEBBADAF2FA4EDA12289845C360B0BF52534A61077839513f2YCE" TargetMode="External"/><Relationship Id="rId17" Type="http://schemas.openxmlformats.org/officeDocument/2006/relationships/hyperlink" Target="consultantplus://offline/ref=3A2BD984CBFEBBADAF2FA4EDA12289845C370C0BFD2134A61077839513f2YCE" TargetMode="External"/><Relationship Id="rId18" Type="http://schemas.openxmlformats.org/officeDocument/2006/relationships/hyperlink" Target="consultantplus://offline/ref=3A2BD984CBFEBBADAF2FA4EDA12289845C370C0BFD2634A61077839513f2YCE" TargetMode="External"/><Relationship Id="rId19" Type="http://schemas.openxmlformats.org/officeDocument/2006/relationships/hyperlink" Target="consultantplus://offline/ref=C8E1FC9FCA95D3F0126AE848432AED8E5F44580133CAFCEF2F74E05AE8a0Q3K" TargetMode="External"/><Relationship Id="rId20" Type="http://schemas.openxmlformats.org/officeDocument/2006/relationships/hyperlink" Target="garantf1://12077515.11027/" TargetMode="External"/><Relationship Id="rId21" Type="http://schemas.openxmlformats.org/officeDocument/2006/relationships/hyperlink" Target="mailto:psosh1@mail.ru" TargetMode="External"/><Relationship Id="rId22" Type="http://schemas.openxmlformats.org/officeDocument/2006/relationships/hyperlink" Target="mailto:Psosh2@list.ru" TargetMode="External"/><Relationship Id="rId23" Type="http://schemas.openxmlformats.org/officeDocument/2006/relationships/hyperlink" Target="mailto:Psosh44@mail.ru" TargetMode="External"/><Relationship Id="rId24" Type="http://schemas.openxmlformats.org/officeDocument/2006/relationships/hyperlink" Target="mailto:34484706@mail.ru" TargetMode="External"/><Relationship Id="rId25" Type="http://schemas.openxmlformats.org/officeDocument/2006/relationships/hyperlink" Target="mailto:lempino75@yandex.ru" TargetMode="External"/><Relationship Id="rId26" Type="http://schemas.openxmlformats.org/officeDocument/2006/relationships/hyperlink" Target="mailto:salymschool@mail.ru" TargetMode="External"/><Relationship Id="rId27" Type="http://schemas.openxmlformats.org/officeDocument/2006/relationships/hyperlink" Target="mailto:Kut02@rambler.ru" TargetMode="External"/><Relationship Id="rId28" Type="http://schemas.openxmlformats.org/officeDocument/2006/relationships/hyperlink" Target="mailto:sohyusosh@mail.ru" TargetMode="External"/><Relationship Id="rId29" Type="http://schemas.openxmlformats.org/officeDocument/2006/relationships/hyperlink" Target="mailto:cheysschool@yandex.ru" TargetMode="External"/><Relationship Id="rId30" Type="http://schemas.openxmlformats.org/officeDocument/2006/relationships/hyperlink" Target="mailto:sen.67@mail.ru" TargetMode="External"/><Relationship Id="rId31" Type="http://schemas.openxmlformats.org/officeDocument/2006/relationships/hyperlink" Target="mailto:singapai13@mail.ru" TargetMode="External"/><Relationship Id="rId32" Type="http://schemas.openxmlformats.org/officeDocument/2006/relationships/hyperlink" Target="mailto:Ksosh86@yandex.ru" TargetMode="External"/><Relationship Id="rId33" Type="http://schemas.openxmlformats.org/officeDocument/2006/relationships/hyperlink" Target="mailto:ks_5@inbox.ru" TargetMode="External"/><Relationship Id="rId34" Type="http://schemas.openxmlformats.org/officeDocument/2006/relationships/hyperlink" Target="mailto:salim2@mail.ru" TargetMode="External"/><Relationship Id="rId35" Type="http://schemas.openxmlformats.org/officeDocument/2006/relationships/hyperlink" Target="mailto:salymskayasosh2@mail.ru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8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4-26T11:26:00Z</cp:lastPrinted>
  <dcterms:modified xsi:type="dcterms:W3CDTF">2016-04-28T10:25:00Z</dcterms:modified>
  <cp:revision>4</cp:revision>
  <dc:subject/>
  <dc:title/>
</cp:coreProperties>
</file>