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6"/>
          <w:szCs w:val="20"/>
        </w:rPr>
        <w:t xml:space="preserve">Пост от </w:t>
      </w:r>
      <w:r>
        <w:rPr>
          <w:rFonts w:cs="Times New Roman" w:ascii="Times New Roman" w:hAnsi="Times New Roman"/>
          <w:sz w:val="26"/>
        </w:rPr>
        <w:t>22</w:t>
      </w:r>
      <w:r>
        <w:rPr>
          <w:rFonts w:cs="Times New Roman" w:ascii="Times New Roman" w:hAnsi="Times New Roman"/>
          <w:sz w:val="26"/>
          <w:szCs w:val="20"/>
        </w:rPr>
        <w:t>.04.2016 № 522-па</w:t>
      </w:r>
    </w:p>
    <w:p>
      <w:pPr>
        <w:pStyle w:val="ConsPlusNormal1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tabs>
          <w:tab w:val="clear" w:pos="708"/>
          <w:tab w:val="left" w:pos="450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стандарта качества муниципальной услуги</w:t>
      </w:r>
    </w:p>
    <w:p>
      <w:pPr>
        <w:pStyle w:val="ConsPlusNormal1"/>
        <w:tabs>
          <w:tab w:val="clear" w:pos="708"/>
          <w:tab w:val="left" w:pos="43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Реализация дополнительных общеобразовательных программ в муниципальных организациях дополнительного образования»</w:t>
      </w:r>
    </w:p>
    <w:p>
      <w:pPr>
        <w:pStyle w:val="ConsPlusNormal1"/>
        <w:tabs>
          <w:tab w:val="clear" w:pos="708"/>
          <w:tab w:val="left" w:pos="364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12.2012 № 273-ФЗ </w:t>
        <w:br/>
        <w:t xml:space="preserve">«Об образовании в Российской Федерации», Федеральным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</w:t>
        <w:br/>
        <w:t xml:space="preserve">№ 131-ФЗ «Об общих принципах организации местного самоуправления </w:t>
        <w:br/>
        <w:t>в Российской Федерации», в соответствии с постановлением администрации Нефтеюганского района от 28.03.2016 № 391-па «Об утверждении порядка разработки, утверждения и реализации стандартов качества предоставления муниципальных услуг», в целях повышения качества оказания муниципальных услуг п о с т а н в л я ю: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38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дить стандарт качества муниципальной услуги «Реализация дополнительных общеобразовательных программ в муниципальных организациях дополнительного образования» (приложение)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8" w:leader="none"/>
        </w:tabs>
        <w:spacing w:lineRule="auto" w:line="240" w:before="0" w:after="0"/>
        <w:ind w:left="0" w:firstLine="6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епартаменту образования и молодежной политики Нефтеюганского района осуществлять контроль за соблюдением требований </w:t>
      </w:r>
      <w:r>
        <w:fldChar w:fldCharType="begin"/>
      </w:r>
      <w:r>
        <w:rPr>
          <w:rStyle w:val="InternetLink"/>
          <w:sz w:val="26"/>
          <w:szCs w:val="26"/>
          <w:rFonts w:cs="Times New Roman" w:ascii="Times New Roman" w:hAnsi="Times New Roman"/>
        </w:rPr>
        <w:instrText xml:space="preserve"> HYPERLINK "../../C:%5CUsers%5CPayvinaSD%5CDesktop%5C%D1%84%D0%B0%D0%B9%D0%BB.doc" \l "Par40%23Par40"</w:instrTex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6"/>
          <w:szCs w:val="26"/>
        </w:rPr>
        <w:t>стандартов</w:t>
      </w:r>
      <w:r>
        <w:rPr>
          <w:rStyle w:val="InternetLink"/>
          <w:sz w:val="26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качества предоставления муниципальной услуги «Реализация дополнительных общеобразовательных программ в муниципальных организациях дополнительного образования» подведомственными муниципальными образовательными организациями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8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постановление подлежит опубликованию в газете «Югорское обозрение» и размещению на официальном сайте органов местного самоуправления Нефтеюганского района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8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знать утратившими силу постановления администрации Нефтеюганского района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3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7.10.2010 № 1470-па «Об утверждении стандарта качества муниципальной услуги «Об утверждении стандарта качества муниципальной услуги «Предоставление дополнительного образования детям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3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11.08.2011 № 1313-па «О внесении изменений в постановление администрации Нефтеюганского района от 27.10.2010 № 1470-па»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  <w:tab w:val="left" w:pos="938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т 21.05.2014 № 980-па «О внесении изменений в постановление администрации Нефтеюганского района от 27.10.2010 № 1470-па»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38" w:leader="none"/>
        </w:tabs>
        <w:spacing w:lineRule="auto" w:line="240" w:before="0" w:after="0"/>
        <w:ind w:left="0" w:firstLine="6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роль за выполнением постановления возложить на заместителя главы администрации района В.Г.Михалева.</w:t>
      </w:r>
    </w:p>
    <w:p>
      <w:pPr>
        <w:pStyle w:val="Normal"/>
        <w:spacing w:lineRule="auto" w:line="240" w:before="0" w:after="0"/>
        <w:ind w:left="6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 района</w:t>
        <w:tab/>
        <w:tab/>
        <w:tab/>
        <w:tab/>
        <w:tab/>
        <w:t>Г.В.Лапковская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ложение</w:t>
      </w:r>
    </w:p>
    <w:p>
      <w:pPr>
        <w:pStyle w:val="ConsPlusNormal1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остановлению администрации</w:t>
      </w:r>
    </w:p>
    <w:p>
      <w:pPr>
        <w:pStyle w:val="ConsPlusNormal1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фтеюганского района</w:t>
      </w:r>
    </w:p>
    <w:p>
      <w:pPr>
        <w:pStyle w:val="ConsPlusNormal1"/>
        <w:ind w:firstLine="567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 22.04.2016 № 522-п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Normal1"/>
        <w:tabs>
          <w:tab w:val="clear" w:pos="708"/>
          <w:tab w:val="left" w:pos="43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ТАНДАРТ</w:t>
      </w:r>
    </w:p>
    <w:p>
      <w:pPr>
        <w:pStyle w:val="ConsPlusNormal1"/>
        <w:tabs>
          <w:tab w:val="clear" w:pos="708"/>
          <w:tab w:val="left" w:pos="4310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ачества предоставления  муниципальной услуги </w:t>
      </w:r>
    </w:p>
    <w:p>
      <w:pPr>
        <w:pStyle w:val="ConsPlusNormal1"/>
        <w:tabs>
          <w:tab w:val="clear" w:pos="708"/>
          <w:tab w:val="left" w:pos="4310" w:leader="none"/>
        </w:tabs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«Реализация дополнительных общеобразовательных программ </w:t>
        <w:br/>
        <w:t>в муниципальных организациях дополнительного образования»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муниципальных организаций, в отношении которых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меняется стандарт качества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ями, в отношении которых применяется стандарт качества предоставления муниципальной услуги «Реализация дополнительных общеобразовательных программ в муниципальных организациях дополнительного образования» (далее - Стандарт), являются муниципальные бюджетные учреждения  дополнительного образования, подведомственные Департаменту образования </w:t>
        <w:br/>
        <w:t>и молодежной политики Нефтеюганского района (далее - Департамент) (приложение к настоящему Стандарту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оставление муниципальной услуги «Реализация дополнительных общеобразовательных программ в муниципальных организациях дополнительного образования» (далее - муниципальная услуга) осуществляют муниципальные бюджетные учреждения дополнительного образования, реализующие  дополнительные общеобразовательные программы (дополнительные общеразвивающие программы и дополнительные предпрофессиональные программы) (далее – организации, муниципальные образовательные организаци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ConsPlusNormal1"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еречень нормативных правовых актов, регулирующих предоставление муниципальной услуги</w:t>
      </w:r>
    </w:p>
    <w:p>
      <w:pPr>
        <w:pStyle w:val="ConsPlusNormal1"/>
        <w:ind w:left="72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в соответствии с: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вен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 правах ребенка (одобрена Генеральной Ассамблеей ООН 20.11.1989)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Конституцией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Российской Федерации (принята всенародным голосованием 12.12.1993)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07.1998 № 124-ФЗ «Об основных гарантиях прав ребенка в Российской Федерации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4.11.1995 № 181-ФЗ «О социальной защите инвалидов в Российской Федерации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9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30.03.1999 № 52-ФЗ «О санитарно-эпидемиологическом благополучии населения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10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4.05.2011 № 99-ФЗ «О лицензировании отдельных видов деятельности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11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29.12.2012 № 273-ФЗ «Об образовании </w:t>
        <w:br/>
        <w:t>в Российской Федерации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едеральным </w:t>
      </w:r>
      <w:hyperlink r:id="rId12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hyperlink r:id="rId13">
        <w:r>
          <w:rPr>
            <w:rStyle w:val="InternetLink"/>
            <w:rFonts w:cs="Times New Roman" w:ascii="Times New Roman" w:hAnsi="Times New Roman"/>
            <w:sz w:val="26"/>
            <w:szCs w:val="26"/>
          </w:rPr>
          <w:t>Закон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Ханты-Мансийского автономного округа - Югры от 01.07.2013 </w:t>
        <w:br/>
        <w:t>№ 68-оз «Об образовании в Ханты-Мансийском автономном округе - Югре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hyperlink r:id="rId14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28.10.2013 </w:t>
        <w:br/>
        <w:t>№ 966 «О лицензировании образовательной деятельности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</w:t>
      </w:r>
      <w:hyperlink r:id="rId15">
        <w:r>
          <w:rPr>
            <w:rStyle w:val="InternetLink"/>
            <w:rFonts w:cs="Times New Roman" w:ascii="Times New Roman" w:hAnsi="Times New Roman"/>
            <w:sz w:val="26"/>
            <w:szCs w:val="26"/>
          </w:rPr>
          <w:t>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0.07.2013 </w:t>
        <w:br/>
        <w:t xml:space="preserve">№ 582 «Об утверждении Правил размещения на официальном сайте образовательной организации в информационно-телекоммуникационной сети «Интернет» </w:t>
        <w:br/>
        <w:t>и обновления информации об образовательной организации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hyperlink r:id="rId16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Главного государственного санитарного врача Российской Федерации от 04.07.2014 № 41 «Об утверждении СанПиН 2.4.4.3172-14 «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hyperlink r:id="rId17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риказо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Министерства образования и науки Российской Федерации </w:t>
        <w:br/>
        <w:t>от 29.08.2013 № 1008 «Об утверждении Порядка организации и осуществления образовательной деятельности по дополнительным общеобразовательным программам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ставом муниципального образования Нефтеюганский район, утвержденным решением Думы Нефтеюганского района от 16.06.2005 № 616; 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становлением администрации Нефтеюганского района от 28.03.2016 </w:t>
        <w:br/>
        <w:t>№ 391-па «Об утверждении порядка разработки, утверждения и реализации стандартов качества предоставления муниципальных услуг»;</w:t>
      </w:r>
    </w:p>
    <w:p>
      <w:pPr>
        <w:pStyle w:val="ConsPlusNormal1"/>
        <w:numPr>
          <w:ilvl w:val="0"/>
          <w:numId w:val="5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им Стандартом.</w:t>
      </w:r>
    </w:p>
    <w:p>
      <w:pPr>
        <w:pStyle w:val="ConsPlusNormal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рядок получения доступа к муниципальной услуге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0" w:name="Par669"/>
      <w:bookmarkEnd w:id="0"/>
      <w:r>
        <w:rPr>
          <w:rFonts w:cs="Times New Roman" w:ascii="Times New Roman" w:hAnsi="Times New Roman"/>
          <w:sz w:val="26"/>
          <w:szCs w:val="26"/>
        </w:rPr>
        <w:t xml:space="preserve">Получателями услуги являются физические лица в возрасте от 6 до 18 лет. 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ем на обучение по дополнительным общеобразовательным программам производится на условиях, определяемых локальными нормативными актами Организации в соответствии с законодательством Российской Федерации. Правила приема в Организацию на обучение по образовательным программам устанавливается в части, не урегулированной законодательством об образовании, Организацией самостоятельно.  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1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рганизация обязана ознакомить родителей (законных представителей) учащихся со своим Уставом,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. 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1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Юридическим фактом, являющимся основанием для предоставления муниципальной услуги, является издание приказа о зачислении обучающегося </w:t>
        <w:br/>
        <w:t xml:space="preserve">в организацию. </w:t>
      </w:r>
    </w:p>
    <w:p>
      <w:pPr>
        <w:pStyle w:val="ConsPlusNormal1"/>
        <w:tabs>
          <w:tab w:val="clear" w:pos="708"/>
          <w:tab w:val="left" w:pos="1176" w:leader="none"/>
        </w:tabs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порядку оказания муниципальной услуги, доступности </w:t>
      </w:r>
    </w:p>
    <w:p>
      <w:pPr>
        <w:pStyle w:val="ConsPlusNormal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 качеству муниципальной услуги</w:t>
      </w:r>
    </w:p>
    <w:p>
      <w:pPr>
        <w:pStyle w:val="ConsPlusNormal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содержанию и порядку предоставления муниципальной услуги: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Муниципальная услуга предоставляется в организациях, указанных </w:t>
        <w:br/>
        <w:t xml:space="preserve">в </w:t>
      </w:r>
      <w:hyperlink w:anchor="Par62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е 1.2 раздела 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настоящего Стандарт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Формы обучения по дополнительным общеобразовательным программам определяется организацией самостоятельно, если иное не установлено законодательством Российской Федерации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Образовательная деятельность по дополнительным общеобразовательным программам (дополнительным общеразвивающим программам и дополнительным предпрофессиональным программам) должна быть направлена на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и развитие творческих способностей обучающих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довлетворение индивидуальных потребностей обучающихся </w:t>
        <w:br/>
        <w:t>в интеллектуальном, художественно-эстетическом, нравственном и интеллектуальном развитии, а также в занятиях физической культурой и спортом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культуры здорового и безопасного образа жизни, укрепление здоровья обучающих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уховно-нравственного, гражданско-патриотического, военно-патриотического, трудового воспитания обучающих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ыявление, развитие и поддержку талантливых учащихся, а также лиц, проявивших выдающиеся способност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фессиональную ориентацию обучающих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здание и обеспечение необходимых условий для личностного развития, укрепление здоровья, профессионального самоопределения и творческого труда обучающихс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циализацию и адаптацию обучающихся к жизни в обществ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формирование общей культуры обучающихс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довлетворение иных образовательных потребностей и интересов обучающихся, не противоречащих законодательству Российской Федерации, осуществляемых </w:t>
        <w:br/>
        <w:t xml:space="preserve">за пределами федеральных государственных образовательных стандартов </w:t>
        <w:br/>
        <w:t>и федеральных государственных требований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одержание дополнительных общеразвивающих программ и сроки обучения по ним определяются образовательной программой, разработанной </w:t>
        <w:br/>
        <w:t>и утвержденной организацией. Содержание дополнительных предпрофессиональных программ определяется образовательной программой, разработанной и утвержденной организацией, в соответствии с федеральными государственными требованиями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реализуют дополнительные общеобразовательные программы в течение всего календарного года, включая каникулярное время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и организуют образовательный процесс в соответствии </w:t>
        <w:br/>
        <w:t>с индивидуальными учебными планами в объединениях по интересам, сформированных в группы обучающихся одного возраста или разных возрастных категорий (разновозрастные группы), являющиеся основным составом объединения (например, клубы, секции, кружки, лаборатории, студии, оркестры, творческие коллективы, ансамбли, театры) (далее - объединения), а также индивидуально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учение по индивидуальному учебному плану, в том числе ускоренное обучение, в пределах осваиваемой дополнительной общеобразовательной программы осуществляется в порядке, установленном локальными нормативными актами организации, осуществляющей образовательную деятельность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в объединениях могут проводиться по дополнительным общеобразовательным программам различной направленности (технической, естественнонаучной, физкультурно-спортивной, художественной, туристско-краеведческой, социально-педагогической)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в объединениях могут проводиться по группам, индивидуально или всем составом объединени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ускается сочетание различных форм получения образования и форм обучения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личество обучающихся в объединении, их возрастные категории, а также продолжительность учебных занятий в объединении зависят от направленности дополнительных общеобразовательных программ и определяются локальным нормативным актом орган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обучающийся имеет право заниматься в нескольких объединениях, менять их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330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полнительные общеобразовательные программы реализуются организацией как самостоятельно, так и посредством сетевых форм их реализации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дополнительных общеобразовательных программ используются различные образовательные технологии, в том числе дистанционные образовательные технологии, электронное обучени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дополнительных общеобразовательных программ организацией может применяться форма организации образовательной деятельности, основанная на модульном принципе представления содержания образовательной программы и построения учебных планов, использовании соответствующих образовательных технологий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спользование при реализации дополнительных общеобразовательных программ методов и средств обучения и воспитания, образовательных технологий, наносящих вред физическому или психическому здоровью обучающихся, запрещается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33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и ежегодно обновляют дополнительные общеобразовательные программы с учетом развития науки, техники, культуры, экономики, технологий </w:t>
        <w:br/>
        <w:t>и социальной сферы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организациях образовательная деятельность осуществляется </w:t>
        <w:br/>
        <w:t>на государственном языке Российской Федерации и (или) на государственных языках республик, находящихся в составе Российской Федерации, и языках народов Российской Федераци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полнительное образование может быть получено на иностранном языке </w:t>
        <w:br/>
        <w:t>в соответствии с дополнительной общеобразовательной программой и в порядке, установленном законодательством об образовании и локальными нормативными актами организации, осуществляющей образовательную деятельность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Расписание занятий объединения составляется для создания наиболее благоприятного режима труда и отдыха обучающихся администрацией организации, по представлению педагогических работников с учетом пожеланий обучающихся, родителей (законных представителей) несовершеннолетних обучающихся </w:t>
        <w:br/>
        <w:t>и возрастных особенностей обучающихся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дополнительных общеобразовательных программ организации могут организовывать и проводить массовые мероприятия, создавать необходимые условия для совместного труда и (или) отдыха обучающихся, родителей (законных представителей)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аботе объединений при наличии условий и согласия руководителя объединения могут участвовать совместно с несовершеннолетними обучающимися их родители (законные представители) без включения в основной состав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реализации дополнительных общеобразовательных программ могут предусматриваться как аудиторные, так и внеаудиторные (самостоятельные) занятия, которые проводятся по группам или индивидуально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определяют формы аудиторных занятий, а также формы, порядок и периодичность проведения промежуточной аттестации учащихся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обучающихся с ограниченными возможностями здоровья, детей-инвалидов, инвалидов, организации организуют образовательный процесс </w:t>
        <w:br/>
        <w:t>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и должны создать специальные условия, без которых невозможно или затруднено освоение дополнительных общеобразовательных программ указанными категориями обучающихся в соответствии с заключением психолого-медико-педагогической комиссии и индивидуальной программой реабилитации ребенка-инвалида и инвали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од специальными условиями для получения дополнительного образования обучающимися с ограниченными возможностями здоровья, детьми-инвалидами </w:t>
        <w:br/>
        <w:t>и инвалидами понимаются условия обучения, воспитания и развития таких обучающихся, включающие в себя использование специальных образовательных программ и методов обучения и воспитания, специальных учебников, учебных пособий и дидактических материалов, специальных технических средств обучения коллективного и индивидуального пользования, предоставление услуг ассистента (помощника), оказывающего обучающимся необходимую техническую помощь, проведение групповых и индивидуальных коррекционных занятий, обеспечение доступа в здания организаций, и другие условия, без которых невозможно или затруднено освоение образовательных программ обучающимися с ограниченными возможностями здоровья, детьми-инвалидами и инвалидами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роки обучения по дополнительным общеразвивающим программам </w:t>
        <w:br/>
        <w:t xml:space="preserve">и дополнительным предпрофессиональным программам для обучающихся </w:t>
        <w:br/>
        <w:t xml:space="preserve">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</w:t>
        <w:br/>
        <w:t xml:space="preserve">с заключением психолого-медико-педагогической комиссии - для обучающихся </w:t>
        <w:br/>
        <w:t>с ограниченными возможностями здоровья, а также в соответствии с индивидуальной программой реабилитации - для обучающихся детей-инвалидов и инвалидов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целях доступности получения дополнительного образования обучающимися с ограниченными возможностями здоровья, детьми-инвалидами </w:t>
        <w:br/>
        <w:t>и инвалидами, организации обеспечивают: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учающихся с ограниченными возможностями здоровья по зрению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аптацию официальных сайтов организаций в сети Интернет с учетом особых потребностей инвалидов по зрению с приведением их к международному стандарту доступности веб-контента и веб-сервисов (WCAG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мещение в доступных для обучающихся, являющихся слепыми или слабовидящими, местах и в адаптированной форме (с учетом их особых потребностей) справочной информации о расписании лекций, учебных занятий (должна быть выполнена крупным (высота прописных букв не менее 7,5 см) рельефно-контрастным шрифтом (на белом или желтом фоне) и продублирована шрифтом Брайля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утствие ассистента, оказывающего обучающемуся необходимую помощь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выпуска альтернативных форматов печатных материалов (крупный шрифт или аудиофайлы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доступа обучающегося, являющегося слепым и использующего собаку-поводыря, к зданию организации, располагающему местом для размещения собаки-поводыря в часы обучения самого обучающегося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учающихся с ограниченными возможностями здоровья по слуху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ублирование звуковой справочной информации о расписании учебных занятий визуальной (установка мониторов с возможностью трансляции субтитров (мониторы, их размеры и количество необходимо определять с учетом размеров помещения))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еспечение надлежащими звуковыми средствами воспроизведения информации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ля обучающихся, имеющих нарушения опорно-двигательного аппарата: материально-технические условия должны обеспечивать возможность беспрепятственного доступа обучающихся в учебные помещения, столовые, туалетные и другие помещения организации, а также их пребывания в указанных помещениях (наличие пандусов, поручней, расширенных дверных проемов, лифтов, локальное понижение стоек-барьеров до высоты не более 0,8 м; наличие специальных кресел и других приспособлений)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енный состав объединения может быть уменьшен при включении </w:t>
        <w:br/>
        <w:t>в него обучающихся с ограниченными возможностями здоровья и (или) детей-инвалидов, инвалид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енность обучающихся с ограниченными возможностями здоровья, детей-инвалидов и инвалидов в учебной группе устанавливается до 15 человек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нятия в объединениях с обучающимися с ограниченными возможностями здоровья, детьми-инвалидами и инвалидами могут быть организованы как совместно с другими обучающимися, так и в отдельных классах, группах или в отдельных организациях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обучающимися с ограниченными возможностями здоровья, детьми-инвалидами и инвалидами может проводиться индивидуальная работа как в организации, так и по месту жительства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одержание дополнительного образования и условия организации обучения и воспитания обучающихся с ограниченными возможностями здоровья, детей-инвалидов и инвалидов определяются адаптированной образовательной программой, а для инвалидов также в соответствии с индивидуальной программой реабилитации инвалида.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учение по дополнительным общеобразовательным программам обучающихся с ограниченными возможностями здоровья, детей-инвалидов </w:t>
        <w:br/>
        <w:t>и инвалидов осуществляется организацией, с учетом особенностей психофизического развития, индивидуальных возможностей и состояния здоровья таких обучающихся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разовательная деятельность обучающихся с ограниченными возможностями здоровья по дополнительным общеобразовательным программам может осуществляться на основе дополнительных общеобразовательных программ, адаптированных при необходимости для обучения указанных обучающихся, с привлечением специалистов в области коррекционной педагогики, а также педагогическими работниками, прошедшими соответствующую переподготовку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ализации дополнительных общеобразовательных программ обучающимся с ограниченными возможностями здоровья, детям-инвалидам </w:t>
        <w:br/>
        <w:t xml:space="preserve">и инвалидам предоставляются бесплатно специальные учебники и учебные </w:t>
        <w:br/>
        <w:t xml:space="preserve">пособия, иная учебная литература, а также услуги сурдопереводчиков </w:t>
        <w:br/>
        <w:t>и тифлосурдопереводчиков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 учетом особых потребностей обучающихся с ограниченными возможностями здоровья, детей-инвалидов и инвалидов, организациями обеспечивается предоставление учебных, лекционных материалов в электронном виде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рганизации могут оказывать помощь педагогическим коллективам других образовательных организаций в реализации дополнительных общеобразовательных программ, организации досуговой и внеучебной деятельности обучающихся, а также молодежным и детским общественным объединениям </w:t>
        <w:br/>
        <w:t>и организациям на договорной основе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484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щие требования к процессу предоставления муниципальной услуги:</w:t>
      </w:r>
    </w:p>
    <w:p>
      <w:pPr>
        <w:pStyle w:val="ConsPlusNormal1"/>
        <w:numPr>
          <w:ilvl w:val="3"/>
          <w:numId w:val="6"/>
        </w:numPr>
        <w:tabs>
          <w:tab w:val="clear" w:pos="708"/>
          <w:tab w:val="left" w:pos="1701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бразовательный процесс в организации осуществляется </w:t>
        <w:br/>
        <w:t>в соответствии с ее Уставом, лицензией на правоведения образовательной деятельности, образовательной программой.</w:t>
      </w:r>
    </w:p>
    <w:p>
      <w:pPr>
        <w:pStyle w:val="ConsPlusNormal1"/>
        <w:numPr>
          <w:ilvl w:val="3"/>
          <w:numId w:val="6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жим работы определяется Уставом организации.</w:t>
      </w:r>
    </w:p>
    <w:p>
      <w:pPr>
        <w:pStyle w:val="ConsPlusNormal1"/>
        <w:numPr>
          <w:ilvl w:val="3"/>
          <w:numId w:val="6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ебная нагрузка и режим занятий обучающихся определяются организацией самостоятельно в соответствии с действующим законодательством.</w:t>
      </w:r>
    </w:p>
    <w:p>
      <w:pPr>
        <w:pStyle w:val="ConsPlusNormal1"/>
        <w:numPr>
          <w:ilvl w:val="3"/>
          <w:numId w:val="6"/>
        </w:numPr>
        <w:tabs>
          <w:tab w:val="clear" w:pos="708"/>
          <w:tab w:val="left" w:pos="1701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рганизация обеспечивает функционирование системы внутреннего мониторинга качества образования, осуществляет промежуточную и итоговую аттестацию обучающихс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ая услуга предоставляется бесплатно для получателей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Требования к помещениям, в которых предоставляется муниципальная услуга, включая места для заполнения заявлений, к информационным стендам </w:t>
        <w:br/>
        <w:t>с образцами их заполнения и перечнем документов, необходимых для предоставления услуг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Здание, в котором предоставляется муниципальная услуга, располагается </w:t>
        <w:br/>
        <w:t>с учетом пешеходной доступности для заявителей от остановок общественного транспорта, оборудовано отдельным входом для свободного доступа заявителей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ход в здание должен быть оборудован информационной табличкой (вывеской), содержащей информацию о наименовании, местонахождении, режиме работы, а также о телефонных номерах справочной службы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дание, в котором предоставляется муниципальная услуга, должно быть оборудовано пандусами, расширенными проходами, позволяющими обеспечить беспрепятственный доступ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се помещения, в которых предоставляется муниципальная услуга, должны соответствовать санитарно-эпидемиологическим требованиям, правилам пожарной безопасности, нормам охраны тру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На</w:t>
      </w:r>
      <w:r>
        <w:rPr>
          <w:rFonts w:cs="Times New Roman" w:ascii="Times New Roman" w:hAnsi="Times New Roman"/>
          <w:sz w:val="26"/>
          <w:szCs w:val="26"/>
        </w:rPr>
        <w:t xml:space="preserve"> информационных стендах 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местах предоставления </w:t>
        <w:br/>
        <w:t>муниципальной услуги</w:t>
      </w:r>
      <w:r>
        <w:rPr>
          <w:rFonts w:cs="Times New Roman" w:ascii="Times New Roman" w:hAnsi="Times New Roman"/>
          <w:sz w:val="26"/>
          <w:szCs w:val="26"/>
        </w:rPr>
        <w:t xml:space="preserve"> и в информационно-телекоммуникационной сети «Интернет» размещается следующая информац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звлечения из законодательных и иных нормативных правовых актов </w:t>
        <w:br/>
        <w:t>Российской Федерации, в том числе муниципаль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место нахождения, график работы, справочные телефоны, адреса электронной почты общеобразовательного учреждения. процедура получения информации заявителями по вопросам предоставления муниципальной услуги, сведений о ходе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бланки заявления о предоставлении муниципальной услуги и образец его заполн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исчерпывающий перечень документов, необходимых для предоставления </w:t>
        <w:br/>
        <w:t>муниципальной услуг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снования для отказа в предоставлении муниципальной услуги;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>текст настоящего Стандарта с приложениями (извлечения – на информационном стенде; полная версия размещается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Информационные стенды размещаются на видном, доступном месте в любом из форматов: настенных стендах, напольных или настольных стойках, призванных обеспечить заявителей исчерпывающей информацией. Стенды должны быть оформлены в едином стиле, надписи сделаны черным шрифтом на белом фоне.</w:t>
      </w:r>
    </w:p>
    <w:p>
      <w:pPr>
        <w:pStyle w:val="Normal"/>
        <w:shd w:fill="FFFFFF" w:val="clear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фициальный сайт муниципальной образовательной организации должен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содержать список  муниципальных услуг, тексты Стандартов, приложения </w:t>
        <w:br/>
        <w:t>к стандартам, образцы заполнения заявлений и бланки заявлений или иметь ссылки на сайты, содержащие эти свед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редоставлять пользователям возможность распечатки бланков заявлений, обмен мнениями по вопросам предоставления муниципальных услуг, направление обращения и получения ответа в электронном виде.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формление визуальной,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материально-техническому оснащению помеще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Каждое рабочее место специалиста, предоставляющего муниципальную услугу, должно быть оборудовано персональным компьютером с возможностью доступа </w:t>
        <w:br/>
        <w:t>к необходимым информационным базам данных и печатающим устройствам,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еста ожидания оборудуются столами, стульями или скамьями (банкетками), информационными стендами, информационными терминалами, обеспечиваются писчей бумагой и канцелярскими принадлежностями в количестве, достаточном для оформления документов заявителями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ребования к кадровому обеспечению организации: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аждый специалист организации имеет соответствующее занимаемой должности образование, квалификацию, профессиональную подготовку, обладает знаниями и опытом, необходимыми для исполнения возложенных на него обязанностей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работе в организации допускаются лица, прошедшие медицинское обследование в порядке, установленном действующим законодательством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 педагогической деятельности не допускаются лица, которым она запрещена по основаниям, предусмотренным действующим законодательством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пециалисты организации поддерживают свою квалификацию (не реже чем раз в 5 лет проходят обучение на курсах профессиональной переподготовки (повышения) квалификации и (или) проходят обучение в образовательных организациях профессионального образования)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ие соответствия уровня квалификации педагогических работников требованиям, предъявляемым к квалификационным категориям, или подтверждения соответствия педагогических работников занимаемым ими должностям на основе оценки их профессиональной деятельности проводится </w:t>
        <w:br/>
        <w:t>в период аттестации в порядке, утвержденном Минобрнауки России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276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Установление соответствия уровня квалификации руководящих работников требованиям, предъявляемым к квалификационным категориям (первой или высшей), на основе оценки их профессиональной деятельности проводится </w:t>
        <w:br/>
        <w:t>в период аттестации в порядке, утвержденном приказом Департамента образования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" w:name="Par785"/>
      <w:bookmarkEnd w:id="1"/>
      <w:r>
        <w:rPr>
          <w:rFonts w:cs="Times New Roman" w:ascii="Times New Roman" w:hAnsi="Times New Roman"/>
          <w:sz w:val="26"/>
          <w:szCs w:val="26"/>
        </w:rPr>
        <w:t>Предоставление сопутствующих услуг в электронном виде.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К сопутствующим муниципальным услугам в электронном виде  относятся </w:t>
      </w:r>
      <w:bookmarkStart w:id="2" w:name="Par790"/>
      <w:bookmarkStart w:id="3" w:name="Par788"/>
      <w:bookmarkEnd w:id="2"/>
      <w:bookmarkEnd w:id="3"/>
      <w:r>
        <w:rPr>
          <w:rFonts w:cs="Times New Roman" w:ascii="Times New Roman" w:hAnsi="Times New Roman"/>
          <w:sz w:val="26"/>
          <w:szCs w:val="26"/>
        </w:rPr>
        <w:t xml:space="preserve">услуга «Зачисление в образовательное учреждение». </w:t>
      </w:r>
    </w:p>
    <w:p>
      <w:pPr>
        <w:pStyle w:val="ConsPlusNormal1"/>
        <w:numPr>
          <w:ilvl w:val="2"/>
          <w:numId w:val="6"/>
        </w:numPr>
        <w:tabs>
          <w:tab w:val="clear" w:pos="708"/>
          <w:tab w:val="left" w:pos="141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ление сопутствующих услуг в электронном виде осуществляется бесплатно для получателя в соответствии с действующим законодательством.</w:t>
      </w:r>
    </w:p>
    <w:p>
      <w:pPr>
        <w:pStyle w:val="ConsPlusNormal1"/>
        <w:numPr>
          <w:ilvl w:val="1"/>
          <w:numId w:val="6"/>
        </w:numPr>
        <w:tabs>
          <w:tab w:val="clear" w:pos="708"/>
          <w:tab w:val="left" w:pos="1148" w:leader="none"/>
        </w:tabs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 и качества муниципальной услуг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и доступности 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транспортная доступность к местам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ступность информирования заявителей по вопросам предоставления муниципальной услуги, в том числе о ходе предоставления муниципальной услуги, </w:t>
        <w:br/>
        <w:t>в форме устного или письменного информирования, в том числе посредством официального сайта</w:t>
      </w:r>
      <w:r>
        <w:rPr>
          <w:rFonts w:cs="Times New Roman" w:ascii="Times New Roman" w:hAnsi="Times New Roman"/>
          <w:b/>
          <w:bCs/>
          <w:sz w:val="26"/>
          <w:szCs w:val="26"/>
          <w:lang w:eastAsia="en-US"/>
        </w:rPr>
        <w:t>,</w:t>
      </w:r>
      <w:r>
        <w:rPr>
          <w:rFonts w:cs="Times New Roman" w:ascii="Times New Roman" w:hAnsi="Times New Roman"/>
          <w:sz w:val="26"/>
          <w:szCs w:val="26"/>
          <w:lang w:eastAsia="en-US"/>
        </w:rPr>
        <w:t xml:space="preserve"> Единого или регионального порталов государственных </w:t>
        <w:br/>
        <w:t>и муниципальных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ступность заявителей к форме заявления о предоставлении муниципальной услуги, размещенной </w:t>
      </w:r>
      <w:r>
        <w:rPr>
          <w:rFonts w:cs="Times New Roman" w:ascii="Times New Roman" w:hAnsi="Times New Roman"/>
          <w:sz w:val="26"/>
          <w:szCs w:val="26"/>
        </w:rPr>
        <w:t>на Едином и региональном порталах, в том числе с возможностью его копирования и заполнения в электронном вид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казателями качества муниципальной услуги являют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облюдение должностными лицами, предоставляющими муниципальную услугу, сроков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отсутствие обоснованных жалоб заявителей на качество предоставления муниципальной услуги, действия (бездействие) должностных лиц и решений, принимаемых (осуществляемых) в ходе предоставления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4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восстановление нарушенных прав заявител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существление контроля за соблюдением стандарта качества 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й услуги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Текущий контроль за соблюдением и исполнением последовательности действий по предоставлению муниципальной услуги, а также принятием решений при предоставлении муниципальной услуги осуществляется директором муниципальной образовательной организ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лановые проверки полноты и качества предоставления муниципальной услуги проводятся директором Департамента либо лицом, его замещающим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ериодичность проведения плановых проверок полноты и качества </w:t>
        <w:br/>
        <w:t xml:space="preserve">предоставления муниципальной услуги устанавливается в соответствии с решением директора Департамента либо лица, его замещающего.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en-US"/>
        </w:rPr>
        <w:t>Внеплановые проверки полноты и качества предоставления муниципальной услуги проводятся директором Департамента либо, лицом его замещающим, на основании жалоб заявителей на решения или действия (бездействие) должностных лиц муниципальной образовательной организации, принятые или осуществленные в ходе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В случае проведения внеплановой проверки по конкретному обращению заявителя, обратившемуся заявителю направляется информация о результатах проверки, проведенной по обращению и о мерах, принятых в отношении виновных лиц. Результаты проверки оформляются в виде акта, в котором отмечаются </w:t>
        <w:br/>
        <w:t xml:space="preserve">выявленные недостатки и указываются предложения по их устранению.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По результатам проведения проверок полноты и качества предоставления </w:t>
        <w:br/>
        <w:t xml:space="preserve">муниципальной услуги, в случае выявления нарушений прав заявителей виновные лица привлекаются к ответственности в соответствии с законодательством </w:t>
        <w:br/>
        <w:t>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Ответственность за нарушение требований стандарта качества 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муниципальной услуги</w:t>
      </w:r>
    </w:p>
    <w:p>
      <w:pPr>
        <w:pStyle w:val="ConsPlusNormal1"/>
        <w:ind w:left="720" w:hanging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лжностные лица муниципальной образовательной организации несут персональную ответственность в соответствии с законодательством Российской </w:t>
        <w:br/>
        <w:t xml:space="preserve">Федерации за решения и действия (бездействия), принимаемые (осуществляемые) </w:t>
        <w:br/>
        <w:t>в ходе 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Персональная ответственность сотрудников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autoSpaceDE w:val="false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олжностные лица муниципальной образовательной организации, ответственные за осуществление соответствующих административных процедур настоящего стандарта качества, несут административную ответственность </w:t>
        <w:br/>
        <w:t>в соответствии с законодательством автономного округа з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рушение срока регистрации запроса заявителя о предоставлении </w:t>
        <w:br/>
        <w:t>муниципальной услуги и срока предоставления муниципальной услуг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правомерные отказы в приеме у заявителя документов, предусмотренных для предоставления муниципальной услуги, в исправлении допущенных опечаток,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</w:rPr>
        <w:t xml:space="preserve">превышение максимального срока ожидания в очереди при подаче запроса </w:t>
        <w:br/>
        <w:t xml:space="preserve">о предоставлении муниципальной услуги, а равно при получении результата </w:t>
        <w:br/>
        <w:t>предоставления муниципальной услуги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</w:r>
    </w:p>
    <w:p>
      <w:pPr>
        <w:pStyle w:val="ConsPlusNormal1"/>
        <w:numPr>
          <w:ilvl w:val="0"/>
          <w:numId w:val="6"/>
        </w:numPr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 xml:space="preserve">Досудебный (внесудебный) порядок обжалования нарушений требова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 w:ascii="Times New Roman" w:hAnsi="Times New Roman"/>
          <w:sz w:val="26"/>
          <w:szCs w:val="26"/>
          <w:lang w:eastAsia="en-US"/>
        </w:rPr>
        <w:t>стандарта качества муниципальной услуг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итель имеет право на досудебное (внесудебное) обжалование действий (бездействия) и решений, принятых (осуществляемых) в ходе предоставления муниципальной услуги, а также должностными лицам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едметом досудебного (внесудебного) обжалования могут являться </w:t>
        <w:br/>
        <w:t xml:space="preserve">действие (бездействие) муниципальной образовательной организации, должностных лиц,  предоставляющих муниципальную услугу, а также принимаемые ими решения </w:t>
        <w:br/>
        <w:t>в ходе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, поданная с соблюдением требований Федерального </w:t>
      </w:r>
      <w:hyperlink r:id="rId18">
        <w:r>
          <w:rPr>
            <w:rStyle w:val="InternetLink"/>
          </w:rPr>
          <w:t>закона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от 27.07.2010 № 210-ФЗ «Об организации предоставления государственных </w:t>
        <w:br/>
        <w:t xml:space="preserve">и муниципальных услуг» (далее – Федеральный закон № 210-ФЗ), подается </w:t>
        <w:br/>
        <w:t>в письменной форме, в том числе при личном приеме заявителя, или в электронном ви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Жалоба на действия (бездействие) муниципальной образовательной организации, ее должностных лиц, предоставляющих муниципальную услугу, подается в муниципальную образовательную организацию, предоставляющую муниципальную услугу, и рассматривается ее директором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на решения директора муниципальной образовательной организации, предоставляющей муниципальную услугу, подается директору Департамента 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ы рассматриваются должностными лицами Департамента   (далее – лица, уполномоченные на рассмотрение жалобы) в соответствии с настоящим разделом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должна содержать:</w:t>
      </w:r>
    </w:p>
    <w:p>
      <w:pPr>
        <w:pStyle w:val="ListParagraph"/>
        <w:numPr>
          <w:ilvl w:val="0"/>
          <w:numId w:val="1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именование муниципальной образовательной организации, предоставляющей муниципальную услугу, должностного лица, предоставляющего муниципальную услугу, решения и действия (бездействие) которых обжалуются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фамилию, имя, отчество (последнее – при наличии), сведения о месте </w:t>
        <w:br/>
        <w:t>жительства заявителя – физического лица либо наименование, сведения о месте нахождения заявителя – юридического лица, а также номер (номера) контактного</w:t>
        <w:br/>
        <w:t xml:space="preserve">телефона, адрес (адреса) электронной почты (при наличии) и почтовый адрес, </w:t>
        <w:br/>
        <w:t>по которым должен быть направлен ответ заявителю;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ведения об обжалуемых решениях и действиях (бездействии) муниципальной образовательной организации, предоставляющей муниципальную услугу, его должностного лица.</w:t>
      </w:r>
    </w:p>
    <w:p>
      <w:pPr>
        <w:pStyle w:val="ListParagraph"/>
        <w:numPr>
          <w:ilvl w:val="0"/>
          <w:numId w:val="1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доводы, на основании которых заявитель не согласен с решением </w:t>
        <w:br/>
        <w:t>и действием (бездействием) муниципальной образовательной организации, предоставляющей муниципальную услугу, ее должностного лиц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если жалоба подается через представителя заявителя, </w:t>
        <w:br/>
        <w:t xml:space="preserve">представляется документ, подтверждающий полномочия на осуществление действий от имени заявителя, и документ, удостоверяющий личность представителя заявителя.  </w:t>
      </w:r>
    </w:p>
    <w:p>
      <w:pPr>
        <w:pStyle w:val="ListParagraph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В качестве документа, подтверждающего полномочия на осуществление действий от имени заявителя, может быть представлена:</w:t>
      </w:r>
    </w:p>
    <w:p>
      <w:pPr>
        <w:pStyle w:val="ListParagraph"/>
        <w:numPr>
          <w:ilvl w:val="0"/>
          <w:numId w:val="18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формленная в соответствии с законодательством Российской Федерации доверенность (для физических лиц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формленная в соответствии с законодательством Российской Федерации доверенность, заверенная печатью заявителя и подписанная руководителем заявителя или уполномоченным этим руководителем лицом (для юридических лиц);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копия решения о назначении или об избрании либо приказа о назначении физического лица на должность, в соответствии с которым такое физическое лицо обладает правом действовать от имени заявителя без доверенност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ем жалоб в письменной форме осуществляется: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муниципальной образовательной организацией, предоставляющей муниципальную услугу, вместе предоставления муниципальной услуги (в месте, где заявитель подавал запрос на получение муниципальной услуги, нарушение порядка предоставления которой обжалуется, либо в месте, где заявителем получен результат указанной муниципальной услуги). Время приема жалоб должно совпадать </w:t>
        <w:br/>
        <w:t>со временем предоставления муниципальных услуг;</w:t>
      </w:r>
    </w:p>
    <w:p>
      <w:pPr>
        <w:pStyle w:val="ListParagraph"/>
        <w:numPr>
          <w:ilvl w:val="0"/>
          <w:numId w:val="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Департаментом. Время приема жалоб должно совпадать со временем предоставления муниципальных услу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Жалоба в письменной форме может быть также направлена по почте, при этом документ, удостоверяющий личность заявителя, не требуетс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лучае подачи жалобы при личном приеме заявитель представляет документ, удостоверяющий его лич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лектронном виде жалоба может быть подана заявителем посредством:</w:t>
      </w:r>
    </w:p>
    <w:p>
      <w:pPr>
        <w:pStyle w:val="ListParagraph"/>
        <w:numPr>
          <w:ilvl w:val="0"/>
          <w:numId w:val="19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фициального сайта муниципальной образовательной организации, органов местного самоуправления Нефтеюганского района;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федеральной государственной информационной системы «Единый портал государственных и муниципальных услуг (функций)» (далее – Единый портал)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подаче жалобы в электронном виде документы, указанные </w:t>
        <w:br/>
        <w:t xml:space="preserve">в </w:t>
      </w:r>
      <w:r>
        <w:fldChar w:fldCharType="begin"/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instrText xml:space="preserve"> HYPERLINK "../../C:%5CUsers%5CPayvinaSD%5C%D0%A0%D0%B0%D0%B7%D0%B4%D0%B5%D0%BB%205%20%D0%B2%20%D1%80%D0%B5%D0%B3%D0%BB%D0%B0%D0%BC%D0%B5%D0%BD%D1%82%D1%8B.docx" \l "Par46%23Par46"</w:instrTex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separate"/>
      </w:r>
      <w:r>
        <w:rPr>
          <w:rStyle w:val="InternetLink"/>
          <w:rFonts w:cs="Times New Roman" w:ascii="Times New Roman" w:hAnsi="Times New Roman"/>
          <w:color w:val="000000"/>
          <w:sz w:val="26"/>
          <w:szCs w:val="26"/>
          <w:u w:val="none"/>
        </w:rPr>
        <w:t xml:space="preserve">пункте </w:t>
      </w:r>
      <w:r>
        <w:rPr>
          <w:rStyle w:val="InternetLink"/>
          <w:sz w:val="26"/>
          <w:u w:val="none"/>
          <w:szCs w:val="26"/>
          <w:rFonts w:cs="Times New Roman" w:ascii="Times New Roman" w:hAnsi="Times New Roman"/>
          <w:color w:val="000000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>7.5 настоящего раздела, могут быть представлены в форме электронных документов, подписанных электронной подписью, вид которой предусмотрен законодательством Российской Федерации, при этом документ, удостоверяющий личность представителя заявителя, не требуетс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bookmarkStart w:id="4" w:name="Par60"/>
      <w:bookmarkStart w:id="5" w:name="Par58"/>
      <w:bookmarkEnd w:id="4"/>
      <w:bookmarkEnd w:id="5"/>
      <w:r>
        <w:rPr>
          <w:rFonts w:cs="Times New Roman" w:ascii="Times New Roman" w:hAnsi="Times New Roman"/>
          <w:sz w:val="26"/>
          <w:szCs w:val="26"/>
        </w:rPr>
        <w:t xml:space="preserve">В случае если жалоба подана лицу, не уполномоченному на рассмотрение жалобы в соответствии с пунктом 7.3 настоящего раздела, в течение 3 рабочих дней со дня ее регистрации указанное лицо направляет жалобу лицу, уполномоченному </w:t>
        <w:br/>
        <w:t>на ее рассмотрение и в письменной форме информирует заявителя о перенаправлении жалоб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этом срок рассмотрения жалобы исчисляется со дня регистрации жалобы в уполномоченном на ее рассмотрение Департаменте, в управлении по вопросам местного самоуправления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явитель может обратиться с жалобой, в том числе в следующих </w:t>
        <w:br/>
        <w:t>случаях:</w:t>
      </w:r>
    </w:p>
    <w:p>
      <w:pPr>
        <w:pStyle w:val="ListParagraph"/>
        <w:numPr>
          <w:ilvl w:val="0"/>
          <w:numId w:val="20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нарушение срока регистрации запроса заявителя о предоставлении </w:t>
        <w:br/>
        <w:t>муниципальной услуг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нарушение срока предоставления муниципальной услуг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требование у заявителя документов, не предусмотренных нормативными правовыми актами Российской Федерации, Ханты-Мансийского автономного </w:t>
        <w:br/>
        <w:t>округа - Югры, муниципальными правовыми актами Нефтеюганского района, для предоставления муниципальной услуги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каз в приеме документов, представление которых предусмотрено </w:t>
        <w:br/>
        <w:t xml:space="preserve">нормативными правовыми актами Российской Федерации, Ханты-Мансийского </w:t>
        <w:br/>
        <w:t>автономного округа - Югры, муниципальными правовыми актами Нефтеюганского района для предоставления муниципальной услуги, у заявителя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каз в предоставлении муниципальной услуги, если основания отказа </w:t>
        <w:br/>
        <w:t xml:space="preserve">не предусмотрены федеральными законами и принятыми в соответствии </w:t>
        <w:br/>
        <w:t>с ними иными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ребование с заявителя при предоставлении муниципальной услуги платы, не предусмотренной нормативными правовыми актами Российской Федерации, Ханты-Мансийского автономного округа - Югры, муниципальными правовыми актами Нефтеюганского района;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1092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отказ муниципальной образовательной организации, предоставляющей муниципальную услугу, ее должностного лица в исправлении допущенных </w:t>
        <w:br/>
        <w:t>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  <w:bookmarkStart w:id="6" w:name="_GoBack"/>
      <w:bookmarkEnd w:id="6"/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Жалоба, поступившая в муниципальную образовательную организацию, </w:t>
        <w:br/>
        <w:t>в Департамент, подлежит регистрации не позднее следующего рабочего дня со дня ее поступления. Жалоба рассматривается в течение 15 рабочих дней со дня ее регист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лучае обжалования отказа муниципальной образовательной организации, предоставляющей муниципальную услугу, ее должностного лица, в приеме документов у заявителя либо в исправлении допущенных опечаток </w:t>
        <w:br/>
        <w:t>и ошибок или в случае обжалования заявителем нарушения установленного срока таких исправлений, жалоба рассматривается в течение 5 рабочих дней со дня ее регист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bookmarkStart w:id="7" w:name="sub_1016"/>
      <w:r>
        <w:rPr>
          <w:rFonts w:cs="Times New Roman" w:ascii="Times New Roman" w:hAnsi="Times New Roman"/>
          <w:sz w:val="26"/>
          <w:szCs w:val="26"/>
        </w:rPr>
        <w:t xml:space="preserve">По результатам рассмотрения жалобы в соответствии с </w:t>
      </w:r>
      <w:hyperlink r:id="rId19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ч.7 ст.11.2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</w:t>
        <w:br/>
        <w:t xml:space="preserve">Федерального закона № 210-ФЗ лицо, уполномоченное на рассмотрение жалоб, </w:t>
        <w:br/>
        <w:t xml:space="preserve">принимает решение об удовлетворении жалобы (частичном удовлетворении жалобы) либо об отказе в ее удовлетворении. Указанное решение принимается в форме акта уполномоченного на ее рассмотрение должностного лица. </w:t>
      </w:r>
      <w:bookmarkEnd w:id="7"/>
    </w:p>
    <w:p>
      <w:pPr>
        <w:pStyle w:val="Normal"/>
        <w:tabs>
          <w:tab w:val="clear" w:pos="708"/>
          <w:tab w:val="left" w:pos="1078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удовлетворении жалобы лицо, уполномоченное на рассмотрение жалобы, принимает исчерпывающие меры по устранению выявленных нарушений, в том числе по выдаче заявителю результата муниципальной услуги, не позднее 5 рабочих дней со дня принятия решения, если иное не установлено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по результатам рассмотрения жалобы направляется заявителю не позднее дня, следующего за днем принятия решения, в письменной форм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Ответ по результатам рассмотрения жалобы оформляется </w:t>
        <w:br/>
        <w:t>на официальном бланке муниципальной образовательной организации, предоставляющей муниципальную услугу, либо на официальном бланке Департамента и подписывается лицом, уполномоченным на рассмотрение жалобы.</w:t>
      </w:r>
    </w:p>
    <w:p>
      <w:pPr>
        <w:pStyle w:val="ListParagraph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о желанию заявителя ответ по результатам рассмотрения жалобы может быть представлен не позднее дня, следующего за днем принятия решения, в форме электронного документа, подписанного электронной подписью лица, уполномоченного на рассмотрение жалобы, вид которой установлен законодательством Российской Феде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лжностное лицо, уполномоченное на рассмотрение жалоб, отказывает в удовлетворении жалобы в следующих случаях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1092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8" w:name="sub_10201"/>
      <w:bookmarkEnd w:id="8"/>
      <w:r>
        <w:rPr>
          <w:rFonts w:cs="Times New Roman" w:ascii="Times New Roman" w:hAnsi="Times New Roman"/>
          <w:sz w:val="26"/>
          <w:szCs w:val="26"/>
        </w:rPr>
        <w:t xml:space="preserve">наличие вступившего в законную силу решения суда, арбитражного суда </w:t>
        <w:br/>
        <w:t>по жалобе о том же предмете и по тем же основания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9" w:name="sub_10201"/>
      <w:bookmarkStart w:id="10" w:name="sub_10202"/>
      <w:bookmarkEnd w:id="9"/>
      <w:bookmarkEnd w:id="10"/>
      <w:r>
        <w:rPr>
          <w:rFonts w:cs="Times New Roman" w:ascii="Times New Roman" w:hAnsi="Times New Roman"/>
          <w:sz w:val="26"/>
          <w:szCs w:val="26"/>
        </w:rPr>
        <w:t>подача жалобы лицом, полномочия которого не подтверждены в порядке, установленном законодательством Российской Федераци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1092" w:leader="none"/>
          <w:tab w:val="left" w:pos="1120" w:leader="none"/>
        </w:tabs>
        <w:autoSpaceDE w:val="false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bookmarkStart w:id="11" w:name="sub_10202"/>
      <w:bookmarkStart w:id="12" w:name="sub_10203"/>
      <w:bookmarkEnd w:id="11"/>
      <w:r>
        <w:rPr>
          <w:rFonts w:cs="Times New Roman" w:ascii="Times New Roman" w:hAnsi="Times New Roman"/>
          <w:sz w:val="26"/>
          <w:szCs w:val="26"/>
        </w:rPr>
        <w:t xml:space="preserve">наличие решения по жалобе, принятого ранее в соответствии </w:t>
        <w:br/>
        <w:t>с требованиями настоящего раздела в отношении того же заявителя и по тому же предмету жалобы.</w:t>
      </w:r>
      <w:bookmarkEnd w:id="12"/>
    </w:p>
    <w:p>
      <w:pPr>
        <w:pStyle w:val="Normal"/>
        <w:numPr>
          <w:ilvl w:val="1"/>
          <w:numId w:val="6"/>
        </w:numPr>
        <w:tabs>
          <w:tab w:val="clear" w:pos="708"/>
          <w:tab w:val="left" w:pos="1276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олжностное лицо, уполномоченное на рассмотрение жалобы, вправе оставить жалобу без ответа, если в жалобе содержатся нецензурные либо оскорбительные выражения, угрозы жизни, здоровью и имуществу должностного лица, а также членов его семьи, сообщив гражданину, направившему жалобу, </w:t>
        <w:br/>
        <w:t>о недопустимости злоупотребления пра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 на жалобу не дается в следующих случаях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если в письменной жалобе не указаны фамилия гражданина, направившего жалобу, или почтовый адрес, по которому должен быть направлен ответ;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если текст письменной жалобы не поддается прочтению. Также такая жалоба не подлежит направлению на рассмотрение в орган местного самоуправления или должностному лицу в соответствии с их компетенцией, о чем в течение семи дней со дня регистрации жалобы сообщается гражданину, направившему жалобу, если его фамилия и почтовый адрес поддаются прочтению.</w:t>
      </w:r>
      <w:r>
        <w:br w:type="page"/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Стандарту качества предоставления </w:t>
      </w:r>
    </w:p>
    <w:p>
      <w:pPr>
        <w:pStyle w:val="Normal"/>
        <w:spacing w:lineRule="auto" w:line="240" w:before="0" w:after="0"/>
        <w:ind w:left="5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услуги «Реализация дополнительных общеобразовательных программ в муниципальных организациях дополнительного образования»</w:t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540" w:leader="none"/>
        </w:tabs>
        <w:spacing w:lineRule="auto" w:line="240" w:before="0" w:after="0"/>
        <w:ind w:left="5280" w:hanging="0"/>
        <w:rPr/>
      </w:pPr>
      <w:r>
        <w:rPr/>
        <w:tab/>
        <w:t xml:space="preserve"> </w:t>
      </w:r>
    </w:p>
    <w:tbl>
      <w:tblPr>
        <w:tblW w:w="953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8971"/>
      </w:tblGrid>
      <w:tr>
        <w:trPr>
          <w:trHeight w:val="24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униципальные организации дополнительного образования: 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1.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фтеюганское районное муниципальное автономное учреждение дополнительного образования «Центр компьютерных технологи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28331, Ханты-Мансийский автономный округ, (Тюменская область), Нефтеюганский район, пгт.Пойковский,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микрорайон 4</w:t>
            </w:r>
            <w:r>
              <w:rPr>
                <w:rFonts w:cs="Times New Roman" w:ascii="Times New Roman" w:hAnsi="Times New Roman"/>
                <w:sz w:val="26"/>
              </w:rPr>
              <w:t>, д. 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: (34632) 212593</w:t>
              <w:br/>
              <w:t>Приемная: (34632) 2111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E-mail: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u w:val="none"/>
                  <w:lang w:val="en-US"/>
                </w:rPr>
                <w:t>cctec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u w:val="none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u w:val="none"/>
                  <w:lang w:val="en-US"/>
                </w:rPr>
                <w:t>rambler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9.00 до 18.00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2.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фтеюганское районное муниципальное учреждение дополнительного образования «Центр развития творчества детей и юнош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 xml:space="preserve">628331, Ханты-Мансийский автономный округ, (Тюменская область), Нефтеюганский район, пгт.Пойковский, </w:t>
            </w:r>
            <w:r>
              <w:rPr>
                <w:rFonts w:cs="Times New Roman" w:ascii="Times New Roman" w:hAnsi="Times New Roman"/>
                <w:sz w:val="26"/>
                <w:szCs w:val="28"/>
              </w:rPr>
              <w:t>микрорайон 4</w:t>
            </w:r>
            <w:r>
              <w:rPr>
                <w:rFonts w:cs="Times New Roman" w:ascii="Times New Roman" w:hAnsi="Times New Roman"/>
                <w:sz w:val="26"/>
              </w:rPr>
              <w:t>, д. 2 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: (34632) 211114</w:t>
              <w:br/>
              <w:t>Приемная: (34632) 2111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26"/>
              </w:rPr>
              <w:t xml:space="preserve">: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u w:val="none"/>
                  <w:lang w:val="en-US"/>
                </w:rPr>
                <w:t>centerdod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u w:val="none"/>
                </w:rPr>
                <w:t>10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u w:val="none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5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9.00 до 18.00</w:t>
            </w:r>
          </w:p>
        </w:tc>
      </w:tr>
      <w:tr>
        <w:trPr>
          <w:trHeight w:val="1080" w:hRule="atLeast"/>
          <w:cantSplit w:val="true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3.</w:t>
            </w:r>
          </w:p>
        </w:tc>
        <w:tc>
          <w:tcPr>
            <w:tcW w:w="8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Нефтеюганское районное муниципальное учреждение дополнительного образования «Детско-юношеская спортивная школа по шахматам им.А.Карпова»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6"/>
                <w:szCs w:val="28"/>
              </w:rPr>
              <w:t>628331, Российская Федерация, Ханты-Мансийский автономный округ - Югра, Нефтеюганский район, пгт.Пойковский, микрорайон 5, дом 5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</w:rPr>
              <w:t>Директор: (34632)211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  <w:t>Приемная: (34632)2111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lang w:val="en-US"/>
              </w:rPr>
              <w:t xml:space="preserve">E-mail: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6"/>
                  <w:u w:val="none"/>
                  <w:lang w:val="en-US"/>
                </w:rPr>
                <w:t>chess_karpova@mail.ru</w:t>
              </w:r>
            </w:hyperlink>
          </w:p>
          <w:p>
            <w:pPr>
              <w:pStyle w:val="Normal"/>
              <w:tabs>
                <w:tab w:val="clear" w:pos="708"/>
                <w:tab w:val="left" w:pos="50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афик работы: с 9.00 до 18.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uto" w:line="240" w:before="0" w:after="0"/>
        <w:ind w:left="5280" w:hanging="0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headerReference w:type="default" r:id="rId23"/>
      <w:headerReference w:type="first" r:id="rId2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26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90" w:hanging="39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2509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29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64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82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38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17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323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6112" w:hanging="1800"/>
      </w:pPr>
    </w:lvl>
  </w:abstractNum>
  <w:abstractNum w:abstractNumId="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69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318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6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16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russianLow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russianLower"/>
      <w:lvlText w:val="%1)."/>
      <w:lvlJc w:val="left"/>
      <w:pPr>
        <w:tabs>
          <w:tab w:val="num" w:pos="0"/>
        </w:tabs>
        <w:ind w:left="1428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82"/>
        </w:tabs>
        <w:ind w:left="1482" w:hanging="915"/>
      </w:pPr>
    </w:lvl>
    <w:lvl w:ilvl="1">
      <w:start w:val="1"/>
      <w:numFmt w:val="decimal"/>
      <w:lvlText w:val="%1.%2."/>
      <w:lvlJc w:val="left"/>
      <w:pPr>
        <w:tabs>
          <w:tab w:val="num" w:pos="1287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1287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1647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2007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2367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</w:lvl>
  </w:abstractNum>
  <w:abstractNum w:abstractNumId="12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3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4">
    <w:lvl w:ilvl="0">
      <w:start w:val="1"/>
      <w:numFmt w:val="russianLower"/>
      <w:lvlText w:val="%1)"/>
      <w:lvlJc w:val="left"/>
      <w:pPr>
        <w:tabs>
          <w:tab w:val="num" w:pos="0"/>
        </w:tabs>
        <w:ind w:left="1429" w:hanging="360"/>
      </w:pPr>
      <w:rPr>
        <w:rFonts w:cs="Times New Roman"/>
      </w:rPr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1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8"/>
    <w:lvlOverride w:ilvl="0">
      <w:startOverride w:val="1"/>
    </w:lvlOverride>
  </w:num>
  <w:num w:numId="22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lang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312"/>
    </w:pPr>
    <w:rPr>
      <w:sz w:val="20"/>
      <w:szCs w:val="20"/>
      <w:lang w:val="en-US" w:eastAsia="en-US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>
      <w:rFonts w:cs="Calib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2BD984CBFEBBADAF2FA4EDA12289845C370B09FA2134A610778395132C9F6CC0B15F249F5B15F0fDYDE" TargetMode="External"/><Relationship Id="rId3" Type="http://schemas.openxmlformats.org/officeDocument/2006/relationships/hyperlink" Target="consultantplus://offline/ref=3A2BD984CBFEBBADAF2FA4EDA12289845C370B0EFE2B34A610778395132C9F6CC0B15F2697f5YEE" TargetMode="External"/><Relationship Id="rId4" Type="http://schemas.openxmlformats.org/officeDocument/2006/relationships/hyperlink" Target="consultantplus://offline/ref=3A2BD984CBFEBBADAF2FA4EDA122898454370A07F67463A441228Df9Y0E" TargetMode="External"/><Relationship Id="rId5" Type="http://schemas.openxmlformats.org/officeDocument/2006/relationships/hyperlink" Target="consultantplus://offline/ref=3A2BD984CBFEBBADAF2FA4EDA12289845F36080BF67463A441228Df9Y0E" TargetMode="External"/><Relationship Id="rId6" Type="http://schemas.openxmlformats.org/officeDocument/2006/relationships/hyperlink" Target="consultantplus://offline/ref=3A2BD984CBFEBBADAF2FA4EDA12289845C370B0EFE2B34A610778395132C9F6CC0B15F2697f5YEE" TargetMode="External"/><Relationship Id="rId7" Type="http://schemas.openxmlformats.org/officeDocument/2006/relationships/hyperlink" Target="consultantplus://offline/ref=3A2BD984CBFEBBADAF2FA4EDA12289845C360608FC2334A61077839513f2YCE" TargetMode="External"/><Relationship Id="rId8" Type="http://schemas.openxmlformats.org/officeDocument/2006/relationships/hyperlink" Target="consultantplus://offline/ref=3A2BD984CBFEBBADAF2FA4EDA12289845C360E08F42534A61077839513f2YCE" TargetMode="External"/><Relationship Id="rId9" Type="http://schemas.openxmlformats.org/officeDocument/2006/relationships/hyperlink" Target="consultantplus://offline/ref=3A2BD984CBFEBBADAF2FA4EDA12289845C360608FF2034A61077839513f2YCE" TargetMode="External"/><Relationship Id="rId10" Type="http://schemas.openxmlformats.org/officeDocument/2006/relationships/hyperlink" Target="consultantplus://offline/ref=3A2BD984CBFEBBADAF2FA4EDA12289845C360D07FB2734A61077839513f2YCE" TargetMode="External"/><Relationship Id="rId11" Type="http://schemas.openxmlformats.org/officeDocument/2006/relationships/hyperlink" Target="consultantplus://offline/ref=3A2BD984CBFEBBADAF2FA4EDA12289845C370B09FA2134A610778395132C9F6CC0B15F249F5B15F0fDYCE" TargetMode="External"/><Relationship Id="rId12" Type="http://schemas.openxmlformats.org/officeDocument/2006/relationships/hyperlink" Target="consultantplus://offline/ref=3A2BD984CBFEBBADAF2FA4EDA12289845C36070DF82A34A61077839513f2YCE" TargetMode="External"/><Relationship Id="rId13" Type="http://schemas.openxmlformats.org/officeDocument/2006/relationships/hyperlink" Target="consultantplus://offline/ref=3A2BD984CBFEBBADAF2FBAE0B74EDE8B5B355103FC203AF94F2085C24C7C993980fFY1E" TargetMode="External"/><Relationship Id="rId14" Type="http://schemas.openxmlformats.org/officeDocument/2006/relationships/hyperlink" Target="consultantplus://offline/ref=3A2BD984CBFEBBADAF2FA4EDA12289845C370F0EF52734A61077839513f2YCE" TargetMode="External"/><Relationship Id="rId15" Type="http://schemas.openxmlformats.org/officeDocument/2006/relationships/hyperlink" Target="consultantplus://offline/ref=3A2BD984CBFEBBADAF2FA4EDA12289845C360809F52634A61077839513f2YCE" TargetMode="External"/><Relationship Id="rId16" Type="http://schemas.openxmlformats.org/officeDocument/2006/relationships/hyperlink" Target="consultantplus://offline/ref=3A2BD984CBFEBBADAF2FA4EDA12289845C380709FF2134A61077839513f2YCE" TargetMode="External"/><Relationship Id="rId17" Type="http://schemas.openxmlformats.org/officeDocument/2006/relationships/hyperlink" Target="consultantplus://offline/ref=3A2BD984CBFEBBADAF2FA4EDA12289845C3B0A0EF52A34A61077839513f2YCE" TargetMode="External"/><Relationship Id="rId18" Type="http://schemas.openxmlformats.org/officeDocument/2006/relationships/hyperlink" Target="consultantplus://offline/ref=C8E1FC9FCA95D3F0126AE848432AED8E5F44580133CAFCEF2F74E05AE8a0Q3K" TargetMode="External"/><Relationship Id="rId19" Type="http://schemas.openxmlformats.org/officeDocument/2006/relationships/hyperlink" Target="garantf1://12077515.11027/" TargetMode="External"/><Relationship Id="rId20" Type="http://schemas.openxmlformats.org/officeDocument/2006/relationships/hyperlink" Target="mailto:cctec@rambler.ru" TargetMode="External"/><Relationship Id="rId21" Type="http://schemas.openxmlformats.org/officeDocument/2006/relationships/hyperlink" Target="mailto:centerdod10@mail.ru" TargetMode="External"/><Relationship Id="rId22" Type="http://schemas.openxmlformats.org/officeDocument/2006/relationships/hyperlink" Target="mailto:chess_karpova@mail.ru" TargetMode="External"/><Relationship Id="rId23" Type="http://schemas.openxmlformats.org/officeDocument/2006/relationships/header" Target="header1.xml"/><Relationship Id="rId24" Type="http://schemas.openxmlformats.org/officeDocument/2006/relationships/header" Target="header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0:09:00Z</dcterms:created>
  <dc:creator>Пайвина Светлана Дмитриевна</dc:creator>
  <dc:description/>
  <dc:language>en-US</dc:language>
  <cp:lastModifiedBy>Лукашева Лариса Александровна</cp:lastModifiedBy>
  <cp:lastPrinted>2016-04-26T11:43:00Z</cp:lastPrinted>
  <dcterms:modified xsi:type="dcterms:W3CDTF">2016-04-28T10:09:00Z</dcterms:modified>
  <cp:revision>2</cp:revision>
  <dc:subject/>
  <dc:title/>
</cp:coreProperties>
</file>