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ПЛАН  РАБОТЫ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а культуры и спорта Нефтеюга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год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г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. Нефтеюганск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 на предстоящий год и основных мероприятий по их реализации, в том числе мероприятий, проводимых совместно с другими структурными подразделениями администрации района, администрациями поселений Нефтеюганского района, участие в окружных, федеральных мероприятиях, программах, а также планируемые выступления в средствах массовой информации по направлению деятельности Департамента культуры и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 области культуры: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Реализация стратегической роли культуры как духовно-нравственного развития личности, ф</w:t>
      </w:r>
      <w:r>
        <w:rPr>
          <w:sz w:val="26"/>
          <w:szCs w:val="26"/>
          <w:shd w:fill="FFFFFF" w:val="clear"/>
        </w:rPr>
        <w:t>ормирование единого культурного и информационного пространства, создание условий для поддержки перспективных направлений развития культуры;</w:t>
      </w:r>
    </w:p>
    <w:p>
      <w:pPr>
        <w:pStyle w:val="ConsPlusNormal"/>
        <w:widowControl/>
        <w:tabs>
          <w:tab w:val="clear" w:pos="720"/>
          <w:tab w:val="left" w:pos="313" w:leader="none"/>
        </w:tabs>
        <w:ind w:left="567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хранение и развитие культурного потенциала населения Нефтеюганского района,  обеспечение доступа граждан к участию в культурной жизн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13" w:leader="none"/>
          <w:tab w:val="left" w:pos="567" w:leader="none"/>
          <w:tab w:val="left" w:pos="1134" w:leader="none"/>
        </w:tabs>
        <w:ind w:left="567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творческой деятельности в процессе создания и представления произведений всех видов </w:t>
        <w:br/>
        <w:t>и форм культуры и искусства.</w:t>
      </w:r>
    </w:p>
    <w:p>
      <w:pPr>
        <w:pStyle w:val="Normal"/>
        <w:ind w:left="567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4. Организационное, материально-техническое и   информационное обеспечение реализации государственной и региональной культурной политики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426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физической культуры и спор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4"/>
        <w:jc w:val="both"/>
        <w:rPr/>
      </w:pPr>
      <w:r>
        <w:rPr>
          <w:sz w:val="26"/>
          <w:szCs w:val="26"/>
        </w:rPr>
        <w:t>Развитие массовой физической культуры и спорта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школьного спорта и массового спорта спортивной инфраструктуры, обеспечение комплексной безопасности и комфортных условий в учреждениях спорта, пропаганда здорового образа жизни (исполнение плановых показателей на 2015г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567" w:firstLine="284"/>
        <w:jc w:val="both"/>
        <w:rPr/>
      </w:pPr>
      <w:r>
        <w:rPr>
          <w:sz w:val="26"/>
          <w:szCs w:val="26"/>
        </w:rPr>
        <w:t>Развитие детско-юношеского спорта, подготовка спортивного резер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284"/>
        <w:jc w:val="both"/>
        <w:rPr/>
      </w:pPr>
      <w:r>
        <w:rPr>
          <w:sz w:val="26"/>
          <w:szCs w:val="26"/>
        </w:rPr>
        <w:t>Увеличение количества систематически занимающихся физической культурой и спорт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467" w:leader="none"/>
          <w:tab w:val="left" w:pos="13740" w:leader="none"/>
          <w:tab w:val="left" w:pos="14656" w:leader="none"/>
        </w:tabs>
        <w:ind w:left="567" w:firstLine="284"/>
        <w:jc w:val="both"/>
        <w:rPr/>
      </w:pPr>
      <w:r>
        <w:rPr>
          <w:sz w:val="26"/>
          <w:szCs w:val="26"/>
        </w:rPr>
        <w:t>Внедрение Всероссийского физкультурно-спортивного комплекса "Готов к труду и обороне" (ГТО) среди жителей Нефтеюганского района, с 2016 г - сдача норм Всероссийского физкультурно-спортивного комплекса "Готов к труду и обороне" (ГТО) среди  учащихся и студент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567" w:firstLine="284"/>
        <w:jc w:val="both"/>
        <w:rPr/>
      </w:pPr>
      <w:r>
        <w:rPr>
          <w:sz w:val="26"/>
          <w:szCs w:val="26"/>
        </w:rPr>
        <w:t xml:space="preserve">Участие в  государственной программе «Развитие физической культуры и спорта в Ханты – Мансийском автономном округе – Югре на 2014-2020 годы »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567" w:firstLine="284"/>
        <w:jc w:val="both"/>
        <w:rPr/>
      </w:pPr>
      <w:r>
        <w:rPr>
          <w:sz w:val="26"/>
          <w:szCs w:val="26"/>
        </w:rPr>
        <w:t>Взаимодействие с вышестоящими отраслевыми органами исполнительной власти по вопросам развития культуры в районе, предоставление по запросам информаций, сведений, сводных анализов и отче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567" w:firstLine="284"/>
        <w:jc w:val="both"/>
        <w:rPr/>
      </w:pPr>
      <w:r>
        <w:rPr>
          <w:sz w:val="26"/>
          <w:szCs w:val="26"/>
        </w:rPr>
        <w:t>Взаимодействие с администрациями поселений по вопросам развития культуры, организации районных мероприятий, опросов населения и предоставления сведений по запросам, статистических и аналитических  отчето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ирование жителей Нефтеюганского района о состоянии дел и достижениях  в сфере физической культуры и спорта  через средства массовой информации и официальные интернет-сайты учреждений и Администрации Нефтеюганского района.</w:t>
      </w:r>
    </w:p>
    <w:p>
      <w:pPr>
        <w:pStyle w:val="Normal"/>
        <w:ind w:left="426" w:firstLine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сновные задачи и мероприятия</w:t>
      </w:r>
    </w:p>
    <w:p>
      <w:pPr>
        <w:pStyle w:val="Normal"/>
        <w:tabs>
          <w:tab w:val="clear" w:pos="720"/>
          <w:tab w:val="left" w:pos="1242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рганизационно – управленческая и методическая деятельность)</w:t>
      </w:r>
    </w:p>
    <w:p>
      <w:pPr>
        <w:pStyle w:val="Normal"/>
        <w:tabs>
          <w:tab w:val="clear" w:pos="720"/>
          <w:tab w:val="left" w:pos="124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84"/>
        <w:gridCol w:w="81"/>
        <w:gridCol w:w="1478"/>
        <w:gridCol w:w="95"/>
        <w:gridCol w:w="2149"/>
        <w:gridCol w:w="1351"/>
        <w:gridCol w:w="71"/>
        <w:gridCol w:w="1391"/>
        <w:gridCol w:w="3465"/>
      </w:tblGrid>
      <w:tr>
        <w:trPr>
          <w:trHeight w:val="200" w:hRule="atLeast"/>
        </w:trPr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)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доставление в отраслевые Департаменты автономного округа аналитических и статистических отчетов по направлениям деятельности за 2016 год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и специалисты Департамента и учреждений по направлениям)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реждений сферы культуры, физической культуры и спорта за 2016 год.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обработка и комплектация документов по организации досуга, оздоровления и занятости  детей и подростков  в УК в каникулярные периоды 2017 года. Изучение  информационных материалов отделов по работе с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эффективности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рий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ероприятий направленных на качественное проведение мероприятий по организации досуга детей в каникулярные периоды 2017г.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ассовых мероприятий (фестивалей, конкурсов и праздников, спортивных мероприятий) в рамках исполнения муниципальных программ Нефтеюганского района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на М.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структурных подразделений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МП «Развитие культуры Нефтеюганского района на 2017-2020годы» и «Развитие физической культуры и спорта в Нефтеюганском районе на 2017-2020 годы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Доступная среда Нефтеюганского района на 2017-2020 годы»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Профилактика экстремизма, гармонизация межэтнических и межкультурных отношений в Нефтеюганском районе на 2017-2020 годы»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культуры Нефтеюганского района на 2014-2020г.г»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реждениям культуры  района в  вопросах киновидеодемонстрации тематических   фильмов для детей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 (директора структурных подразделений НРБУ ТО «Культура»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 посредством экранных искусств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коллективах художественной самодеятельности и клубах по интересам (с разбивкой по направлениям, видам и жанрам искусства, национальные коллективы), в том числе для детей до 14 лет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 Нефтеюганского района </w:t>
            </w:r>
          </w:p>
        </w:tc>
      </w:tr>
      <w:tr>
        <w:trPr>
          <w:trHeight w:val="1359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я  культурно-массовых и спортивных мероприятий, подготовленных учреждениями культуры и спорта городского и сельских поселений района 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утвержденному графику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качества и эффективности предоставления услуг населению  в сфере культуры, физической культуры и спорта поселений района. </w:t>
            </w:r>
          </w:p>
        </w:tc>
      </w:tr>
      <w:tr>
        <w:trPr>
          <w:trHeight w:val="292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 Плана модернизационного развития НР МБУ ДО «ДШИ»,  «ДМШ1» на 2017 – 2020г.г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</w:tc>
        <w:tc>
          <w:tcPr>
            <w:tcW w:w="28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Развитие культуры Нефтеюганского района на 2017-2020годы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неджмента в образовательных учреждениях сферы культуры. Повышение качества деятельности  специалистов, эффективное использование МТБ, кадровых  и иных ресурсов учреждений в осуществлении  своей основной деятельности.</w:t>
            </w:r>
          </w:p>
        </w:tc>
      </w:tr>
      <w:tr>
        <w:trPr>
          <w:trHeight w:val="1596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эффективности деятельности информационно-библиотечного обслуживания (пополнение  книжного фонда в библиотеках поселений, работа ЦОДов и др. Ресурсная обеспеченность в соответствии с  установленными нормативами) 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6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8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выводы, предложения по совершенствованию деятельности информационно-библиотечного обслуживания населения.</w:t>
            </w:r>
          </w:p>
        </w:tc>
      </w:tr>
      <w:tr>
        <w:trPr>
          <w:trHeight w:val="1596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в Окружных,  Всероссийских конкурсах, мероприятиях (организация проведения муниципальных этапов) образовательных, социально-просветительских, информационно – медийных проектов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8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нительского мастерства. Выявление и сопровождение одаренных детей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тов директоров 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неджмента качества предоставляемых услуг населению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одимых мероприятий на итоговых заседаниях режиссерско-постановочных  группы, Советах директоров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комитета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 учреждений культуры  в летний (каникулярный) период; Анализ деятельности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7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одовых отчетов за 2016 год и планов на 2017 год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учреждений сферы культуры</w:t>
            </w:r>
          </w:p>
        </w:tc>
      </w:tr>
      <w:tr>
        <w:trPr>
          <w:trHeight w:val="532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ах и фестивалях, включенных в муниципальную программу «Развитие культуры Нефтеюганского района на 2017-2020г.г.» в 2017 году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культуре (по направлениям)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ероприятиями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Нефтеюганского района на 2017-2020г.г.»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овышению качественного и эффективного обслуживания населения района услугами культуры. Привлечение дополнительных источников финансирования. Популяризация деятельности учреждений культуры. и др. Социальная защищенность работников культуры. Соблюдение установленных законодательством РФ нормативов в деятельности учреждений культуры. Организация и проведение районных и региональных проектов направленных на реализацию государственной политики в области культуры и искусства на территории Нефтеюганского района. Развитие и поддержка  традиционного   творчества</w:t>
            </w:r>
          </w:p>
        </w:tc>
      </w:tr>
      <w:tr>
        <w:trPr>
          <w:trHeight w:val="2440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аттестации руководящих работников муниципальных (бюджетных) районных учреждений культуры, подведомственных Департаменту культуры и спорта Нефтеюганского района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ттестационной комиссии ДКиС Нефтеюганского район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-правовой и кадровой работы МКУ «УПОД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 руководителей учреждений</w:t>
            </w:r>
          </w:p>
        </w:tc>
      </w:tr>
      <w:tr>
        <w:trPr>
          <w:trHeight w:val="95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проведении районного конкурса среди учащихся НР МБУ ДО«ДМШ», «ДШИ», выдвигаемых на получение поощрительных выплат «Стипендиат главы Нефтеюганского района»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МП «Развитие культуры Нефтеюганского района на 2017-2020г.г.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и поощрение лучших учащихся в соответствии с условиями конкурса по итогам в 2017 г.</w:t>
            </w:r>
          </w:p>
        </w:tc>
      </w:tr>
      <w:tr>
        <w:trPr>
          <w:trHeight w:val="958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ьных мероприятий по исполнению муниципальных заданий учреждений культуры, физической культуры и спорта. Анализ эффективности исполнения 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281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ыделенными субсидиями на исполнение муниципальных заданий, планов финансово-хозяйственной деятельности учреждений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муниципальных заданий: объемных и качественных показателей. </w:t>
            </w:r>
          </w:p>
        </w:tc>
      </w:tr>
      <w:tr>
        <w:trPr>
          <w:trHeight w:val="4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муниципальных заданий на 2018 год, на оказание муниципальных услуг учреждениями, находящимися в веден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культуры и спорта Нефтеюганского района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 Смирнов М.А. Ямщикова Н.В.</w:t>
            </w:r>
          </w:p>
        </w:tc>
        <w:tc>
          <w:tcPr>
            <w:tcW w:w="281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и качественной деятельности учреждений. Достижение запланированных показателей.</w:t>
            </w:r>
          </w:p>
        </w:tc>
      </w:tr>
      <w:tr>
        <w:trPr>
          <w:trHeight w:val="4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ов, проектов постановлений, распоряжений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ов по направлениям деятельност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 сферы культуры, физической культуры и спорта Нефтеюганского района</w:t>
            </w:r>
          </w:p>
        </w:tc>
      </w:tr>
      <w:tr>
        <w:trPr>
          <w:trHeight w:val="4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основных мероприятий на 2018 год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и и муниципальными программами в отношении которых Департамент выступает «Основным исполнителем» и «Соисполнителем»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организованных муниципальным районом на высоком художественном уровне. Вовлечение наибольшего числа разновозрастного населения Нефтеюганского района в культурные процессы</w:t>
            </w:r>
          </w:p>
        </w:tc>
      </w:tr>
      <w:tr>
        <w:trPr>
          <w:trHeight w:val="45" w:hRule="atLeast"/>
        </w:trPr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ординационных советах, совещаниях рабочих группах, комиссиях и пр.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2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распорядительных документов, Решений. </w:t>
            </w:r>
          </w:p>
        </w:tc>
      </w:tr>
      <w:tr>
        <w:trPr>
          <w:trHeight w:val="45" w:hRule="atLeast"/>
        </w:trPr>
        <w:tc>
          <w:tcPr>
            <w:tcW w:w="143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.2. Организация и проведение массовых мероприятий в Нефтеюганском районе в 2017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7"/>
        <w:gridCol w:w="1806"/>
        <w:gridCol w:w="2877"/>
        <w:gridCol w:w="3822"/>
      </w:tblGrid>
      <w:tr>
        <w:trPr>
          <w:trHeight w:val="4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культуры: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алендарных праздников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программ для подростков  в каникулярный период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ра, каникулы!» - районная акция, приуроченная к весеннее - осенним каникулам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«Камерто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ускино ДК «Успех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-шоу» - мероприятия, посвящённые Международному Дню семьи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ниги и чт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библиотеки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т на всей планете, живёт народ  весёлый – дети!» - Международный День защиты детей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>
          <w:trHeight w:val="6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Сабантуй» - татаро-башкирский праздник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труктурных подразделений</w:t>
            </w:r>
          </w:p>
        </w:tc>
      </w:tr>
      <w:tr>
        <w:trPr>
          <w:trHeight w:val="97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Навруз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структурных подразделений 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раз – в первый класс!» - проведение  праздника ко Дню знан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, посвященное Дню нефтяной и газовой промышленност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емся за руки, друзья!» мероприятие к Международному дню инвалид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БУ ТО «Культу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tabs>
                <w:tab w:val="clear" w:pos="720"/>
                <w:tab w:val="center" w:pos="175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>(может быть передано СО НКО)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Ёлка Главы райо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80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:</w:t>
            </w:r>
          </w:p>
        </w:tc>
      </w:tr>
      <w:tr>
        <w:trPr>
          <w:trHeight w:val="33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осень жизни будет золотой» -Международный День пожилого человека - праздничное мероприят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ны сердца» - открытый районный фестиваль художественного творчества для людей старшего покол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365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>
          <w:trHeight w:val="66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- ты боль моя» - День вывода войск из Афганистана, праздничный концерт – чествован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БУ ТО «Культу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ко Дню защитника отечест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3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Международному женскому Дню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к весны и труда» - праздничные мероприят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! Россия! Весна!» - праздничные мероприятия, посвященные Дню Победы в ВОВ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 «День 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, посвященные Дню нефтяной и газовой промышленност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аботников автомобильного транспорта» - праздничный концерт-чествован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Родники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 России» - праздничные гуляния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 и фестивалей по жанрам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ушка» - районный фестиваль-конкурс детского творчест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Сингап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йчук Н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Весенние голоса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Шаги к успеху» - районный конкурс среди учащихся НРМБУ ДО «ДМШ», «ДШ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МШ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Театр без границ» - районный театральный фестиваль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Сияние Север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Л.В.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а Югры» - районный конкурс детского и юношеского творчест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Родн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 В.А.</w:t>
            </w:r>
          </w:p>
        </w:tc>
      </w:tr>
      <w:tr>
        <w:trPr>
          <w:trHeight w:val="10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Я радость нахожу в друзьях» фестиваль-конкурс самодеятельного творчества среди людей с ограниченными возможностям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«Делай как мы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бардовской  пе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ночи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О «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9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Алло, мы ищем таланты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ус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спех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Лейся песня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Югорские россыпи» - районный конкурс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Юганская Об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Гармония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Т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 - районный фестиваль национальных культур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Родн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 В.А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орский берег» - районный фестиваль-конкурс исполнителей эстрадной и народной песн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ен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О.</w:t>
            </w:r>
          </w:p>
        </w:tc>
      </w:tr>
      <w:tr>
        <w:trPr>
          <w:trHeight w:val="434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Ажурные гармонии» - районный конкурс инструментальных и вокальных ансамблей НРМБУ ДО «ДМШ» и «ДШ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Салы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ШИ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Ш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ринцесса Империи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>
          <w:trHeight w:val="24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Югорская красавица» - конкурс для молодёжи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ус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спех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жет быть передано СО НКО)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пендиат Главы Нефтеюганского района» - районный конкурс среди учащихся НРМБУ ДО «ДМШ» и НР МБУ ДО «ДШИ», выдвигаемых на получение поощрительных выпла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юбилейных мероприятий: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сть не гаснут огни»  тематическая программа, посвященная 30-летию Дома культу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К </w:t>
            </w:r>
            <w:r>
              <w:rPr>
                <w:sz w:val="24"/>
                <w:szCs w:val="24"/>
                <w:lang w:eastAsia="en-US"/>
              </w:rPr>
              <w:t>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ийчук Н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 со дня образования ЦКиД «Родник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Пойков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Родники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ушкин В.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 отмечает юбилей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-летие Каркатеевской поселенческой модельной библиотек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 Ника» 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кина Т.В. 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 Детской школы искусст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-лети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ая школа искусств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РМБУ 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язева М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О чем поет сегодня скрипка и вторит ей виолончель..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летний юбилей ансамбля скрипачей и виолончелистов учащихся и преподавателей «Детской музыкальной школы» «Вдохновение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п. Пойковский </w:t>
              <w:br/>
              <w:t>«Детская музыкальная школ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РМБУ 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ая музыкальная школ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фина Е.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тница к мечте» Юбилейный концерт образцового художественного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Капель» (15 ле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ДЦ «Сияние Север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Л.В.</w:t>
            </w:r>
          </w:p>
        </w:tc>
      </w:tr>
      <w:tr>
        <w:trPr>
          <w:trHeight w:val="34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 вокального дуэ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та вода»(5 ле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творческого коллектива людей старшего поколения: вокальный ансамбль «Зоренька» (15 ле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Куть-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Кедровый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рович В.Н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 песней по жизни»  - 25 лет со дня образования Народного коллектива вокальной группы «Второе дыхани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цового коллектива вокальной группы «Бис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досуга «Родники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ушкин В.А.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конкурсов профессионального мастерства среди работников культуры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 видам и жанрам деятельност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елаем праздники сами» - районный смотр-конкурс среди культурно-досуговых учрежден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ганская Об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Гармония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 игра!» - районный конкурс профессионального мастерства работников культу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ектов среди учреждений сферы культуры Нефтеюганского района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хранению и развитию традиционной культуры, в том числе культуры коренных малочисленных народов Север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ероприятия районного уровня БУНР «Межпоселенческая библиотек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еделя детской и юношеской книги – цикл мероприят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селенческие библиотеки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ночь – 2017 – акц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ая ПБ «Наследи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ая ПДБ «Радость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лымская ПМБ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альный диктант – акц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ая ПБ «Наследи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ская ПМБ №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ская ПБ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Елистратова З. Н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натоки природы» – районный КВН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ческие библиотеки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Нестерова  И. И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Районный день чтения «Читаем вместе!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ческие библиотеки</w:t>
            </w:r>
            <w:bookmarkStart w:id="0" w:name="_GoBack"/>
            <w:bookmarkEnd w:id="0"/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нщикова А. А.</w:t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тавка-ярмарка товаров производителей ХМАО-Югры «Товары Земли Югорской», посвященная годовщине образования автономного округа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окружных мероприятиях, конкурсах, фестивалях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 ХМАО-Югры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7"/>
        <w:gridCol w:w="1806"/>
        <w:gridCol w:w="2610"/>
        <w:gridCol w:w="4110"/>
      </w:tblGrid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–массовые мероприятия, в рамках ежегодной Декады спорта и здоровь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янва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трудящихся Нефтеюганского района среди сборных команд поселен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 здоровый образ жизни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–2017» в Нефтеюганском райо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ркатеевы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Главы Нефтеюганского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Пирамида свободн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физической культуре и спорту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иС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убок Главы Нефтеюганского района по настольному теннису (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международ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ХV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i w:val="false"/>
                <w:sz w:val="24"/>
                <w:szCs w:val="24"/>
              </w:rPr>
              <w:t>I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Международный шахматный Турнир имени  А.Е.Карп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Традиционный Международный турнир по вольной борьб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Югорский лыжны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UGRA-LOPPET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федерация лыжных гоно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оревнования на кубок Губерн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О-Юг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ебле на обласах в рамках традиционного праздника ханты и манси – по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у Вит Хон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ы и спорт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ого  р-на, Окружная федерация Этноспорт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егионального, Всероссийск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Урал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Таги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ошей 1997–1999 годов рожд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ошей 2002–2003 годов рожд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и Чемпионат Тюменской области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 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городов и районов Ханты–Мансийского автономного округа–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ХМАО – Югры «Папа, мама, я – дружная, спортивная семь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школьных лагерей спортивной направленност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–Мансийского автономного округа–Югр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мпании «Спорт против наркотиков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 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жилых людей Ханты-Мансийского автономного округа – Югры, посвященный празднованию Международного дня пожилых люде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спорта «Через тернии к звездам» среди людей с инвалидностью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автономного округа, посвященна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ой годовщине со дня образова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звание «Лучшее учреждение  физкультурно-спортивной направленност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,</w:t>
              <w:br/>
              <w:t>2 этап - фина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-Югры среди юношей и девоч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лет в рамках кампании "Спорт против наркотиков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круга по дзюдо среди юношей и девуш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03 гг.р., в зачёт Спартакиады учащихся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окружной традицио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тско-юношеский турнир </w:t>
            </w:r>
            <w:r>
              <w:rPr>
                <w:sz w:val="24"/>
                <w:szCs w:val="24"/>
              </w:rPr>
              <w:t>по дзюдо</w:t>
            </w:r>
            <w:r>
              <w:rPr>
                <w:bCs/>
                <w:sz w:val="24"/>
                <w:szCs w:val="24"/>
              </w:rPr>
              <w:t>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Великой Побе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дзюдо категории «А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Мастеров спорта О.Мартынюк, Н.Головина, А.Шабол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Ханты-Мансийского автономного округа-Югры по дзюдо среди юношей и девушек до 18 ле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округа по каратэ-до, посвященный Дню защитника Отечеств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смены 18 лет и старш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округа "Пирамида свободная" в зачёт Спартакиады ветеранов спорта автономного округа среди мужчин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sz w:val="24"/>
                <w:szCs w:val="24"/>
              </w:rPr>
              <w:t>АУ «ЮграМегаСпорт»,  окружная федерация бильярдного спорта,</w:t>
            </w:r>
            <w:r>
              <w:rPr>
                <w:sz w:val="24"/>
                <w:szCs w:val="24"/>
              </w:rPr>
              <w:t xml:space="preserve"> 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округа среди ветеранов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ирамида Московск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Окружная федерация бильярдного спорта, </w:t>
            </w:r>
            <w:r>
              <w:rPr>
                <w:sz w:val="24"/>
                <w:szCs w:val="24"/>
                <w:lang w:val="ru-RU" w:eastAsia="ru-RU"/>
              </w:rPr>
              <w:t>Комитет по физической культуре и спорту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КиС Н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аратэ-до «Кубок Югры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 – 2017»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 РФ, 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лыжных гонок России, окружная федерация лыжных гонок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круга среди мужчин и женщин, в зачет окружной Спартакиады ветеранов спорт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янтор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Югор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 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оревнования по лыжным гонкам, посвященные памяти Д.Токар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круга по лыжным гонкам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00  гг. р. и старше),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чёт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городов и районов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нечный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я настольного тенниса Юг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</w:t>
            </w:r>
            <w:r>
              <w:rPr>
                <w:sz w:val="24"/>
                <w:szCs w:val="24"/>
              </w:rPr>
              <w:t>по настольному теннису</w:t>
            </w:r>
            <w:r>
              <w:rPr>
                <w:color w:val="000000"/>
                <w:sz w:val="24"/>
                <w:szCs w:val="24"/>
              </w:rPr>
              <w:t xml:space="preserve">, в зачет Пара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 Спартакиады городов и районов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Яр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 орган управления физической культурой и спортом муниципального образования, Федерация настольного тенниса Югр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(юноши 1996-98 гг.р., девушки 1998-00 гг.р.</w:t>
            </w:r>
            <w:r>
              <w:rPr>
                <w:sz w:val="24"/>
                <w:szCs w:val="24"/>
                <w:shd w:fill="FFFFFF" w:val="clear"/>
              </w:rPr>
              <w:t xml:space="preserve"> отбор на 2 этап УрФО летней Спартакиады молодежи Росс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ы и спорта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(юноши 1996-98 гг.р., девушки 1998-00 гг.р.</w:t>
            </w:r>
            <w:r>
              <w:rPr>
                <w:sz w:val="24"/>
                <w:szCs w:val="24"/>
                <w:shd w:fill="FFFFFF" w:val="clear"/>
              </w:rPr>
              <w:t xml:space="preserve"> отбор на 2 этап УрФО летней Спартакиады молодежи Росс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ы и спорта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округа </w:t>
            </w:r>
            <w:r>
              <w:rPr>
                <w:sz w:val="24"/>
                <w:szCs w:val="24"/>
              </w:rPr>
              <w:t>по каратэ-до</w:t>
            </w:r>
            <w:r>
              <w:rPr>
                <w:color w:val="000000"/>
                <w:sz w:val="24"/>
                <w:szCs w:val="24"/>
              </w:rPr>
              <w:t xml:space="preserve"> среди юношей и девушек 14-15, 16-17, 18-20 ле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left="-7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 – 2017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муниципальные образования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Ф, 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Всероссийская и окружная федерация легкой атлетики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турнир по футболу на «Кубок Губернатора Югры» среди сборных команд муниципальных образований округа, в зачет Спартакиады городов и районов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 г.р. и старш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ой и спортом муниципального образования, окружная федерация футбола и мини-футбола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круга по пейн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 орган управления физической культурой и спортом муниципального образования окружная федерация пейнтбол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шахматам в зачет Спартакиады ветеранов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-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АУ «ЮграМегаСпорт»,</w:t>
            </w:r>
            <w:r>
              <w:rPr>
                <w:color w:val="000000"/>
                <w:sz w:val="24"/>
                <w:szCs w:val="24"/>
              </w:rPr>
              <w:t xml:space="preserve"> 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личный  чемпионат округа по русским шашкам среди мужчин и женщин (основная и  молниеносная программ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орган управления физической культурой и спортом муниципального образования, окружная федерация шашек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–массовые мероприятия, посвященные 72-ой годовщине Победы в Великой Отечественной вой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праздник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ю физкультурни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, посвящённое Дню солидарности борьбы с терроризмом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защиты дете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независимости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Нефтеюганского район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 Ханты-Мансийского автономного округа –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КиС ДКиС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ого район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3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 дружная, спортивная семья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спортивная семья» с учётом сдачи нормативов Всероссийского физкультурно–спортивного комплекса «ГТО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Нефтеюганского район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порт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Каркатеевы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баскетболу (мужчины) в зачёт Спартакиа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, посвящённый дню Победы в Великой Отечественной войне и памяти ветерана Великой Отечественной войны, Мастера спорта СССР Анатолия Павловича Волк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 памяти Геннадия Александровича Почу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ефтеюганского района по вольной борьб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юношей, юниоров, молодежи на призы Главы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каратэ-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в зачёт Спартакиады трудящихся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оатлетическая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гкоатлетическая 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 в рамках кампании "Спорт против наркотиков" (кросс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 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льному теннису (юноши, девушки, юниоры, юниорки, 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уэрлифтингу среди девушек и юношей до 18 лет, девушек и юниоров до 23 лет, мужчин, женщ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русному спорту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гата-2017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алым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.Салым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Нефтеюганского района </w:t>
            </w:r>
            <w:r>
              <w:rPr>
                <w:sz w:val="24"/>
                <w:szCs w:val="24"/>
              </w:rPr>
              <w:t>по пей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личное первенство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лавы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города Нефтеюганска по мини–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 федерация футбола и мини-футбола г.Нефтеюганска.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мини-футболу в зачет Спартакиады трудящихс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Кубок города Нефтеюганск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ини – 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 федерация футбола и мини-футбола г.Нефтеюганска.</w:t>
            </w:r>
          </w:p>
          <w:p>
            <w:pPr>
              <w:pStyle w:val="Heading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города Нефтеюганска по 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урнир по мини-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омитет по физической культуре и спорту ДКиС НР, БУ НР ФСО «Атлан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к рассмотрению в течение года при Думе Нефтеюганского района, Главе Нефтеюганского района, заместителях  главы администрации район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tabs>
          <w:tab w:val="clear" w:pos="720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Cs w:val="26"/>
        </w:rPr>
        <w:t xml:space="preserve"> Вопросы, предлагаемые к рассмотрению </w:t>
        <w:br/>
        <w:t>при Думе Нефтеюга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91"/>
        <w:gridCol w:w="2004"/>
        <w:gridCol w:w="1772"/>
        <w:gridCol w:w="1489"/>
        <w:gridCol w:w="3608"/>
      </w:tblGrid>
      <w:tr>
        <w:trPr>
          <w:trHeight w:val="200" w:hRule="atLeast"/>
        </w:trPr>
        <w:tc>
          <w:tcPr>
            <w:tcW w:w="9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3608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культуры  «Нефтеюганского района на 2014-2020 г.г.» за период 2016года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клада в Думу Нефтеюганского района по  результатам исполнения МП «Развитие культуры Нефтеюганского района на 2014-2020 годы» за 2016 год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 Думы Нефтеюганского района от  09.02.2012 №160 «О нормативах финансирования  отдельных затрат на проведение культурно-массовых и спортивных мероприятий»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-II 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ешение Думы Нефтеюганского района от  09.02.2012 №160 «О нормативах финансирования  отдельных затрат на проведение культурно-массовых и спортивных мероприятий»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раммы «Развитие физической культуры и спорта   «Нефтеюганского района на 2014-2020 г.г.» за период 2016года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представление доклада в Думу Нефтеюганского района по  результатам исполнения МП Развитие физической культуры и спорта   «Нефтеюганского района на 2014-2020 г.г.» за 2016 год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6"/>
        <w:numPr>
          <w:ilvl w:val="1"/>
          <w:numId w:val="12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Вопросы, предлагаемые к рассмотрению </w:t>
        <w:br/>
        <w:t>при главе Нефтеюган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60"/>
        <w:gridCol w:w="1185"/>
        <w:gridCol w:w="2004"/>
        <w:gridCol w:w="1772"/>
        <w:gridCol w:w="1489"/>
        <w:gridCol w:w="3614"/>
      </w:tblGrid>
      <w:tr>
        <w:trPr>
          <w:trHeight w:val="200" w:hRule="atLeast"/>
        </w:trPr>
        <w:tc>
          <w:tcPr>
            <w:tcW w:w="999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61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ценке эффективности деятельности ОМСУ МО Нефтеюганский район в сфере культуры за 2016 год и плановые показатели на 2017-2018 годы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по направлени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к Докладу Главы НР за 2016 год. Сохранение единой  политики  обеспечение условий для развития сферы культуры, физической культуры и массового спорта  на территории Нефтеюганского района. 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конкурса на соискание поощрительных выплат «Стипендиат Главы Нефтеюганского района»  лучшим учащимся учреждений дополнительного образования детей культуры и искусства (результаты, итоги, перспективы) в 2017г</w:t>
            </w:r>
            <w:r>
              <w:rPr>
                <w:color w:val="FFFF00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одаренных детей в сфере художественно-эстетического образования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лучших работников сферы культуры, физической культуры и спорт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лучших работников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учреждений культуры, физической культуры и спорта Нефтеюганского района за период 2015 год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к Докладу Главы НР за 2016 год. Сохранение единой культурной политики  обеспечение условий для развития физической культуры и массового спорта  на территории Нефтеюганского района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b/>
          <w:bCs/>
          <w:sz w:val="24"/>
          <w:szCs w:val="24"/>
        </w:rPr>
        <w:t xml:space="preserve"> Вопросы, предлагаемые к рассмотрению</w:t>
      </w:r>
      <w:r>
        <w:rPr>
          <w:b/>
          <w:bCs/>
          <w:szCs w:val="26"/>
        </w:rPr>
        <w:t xml:space="preserve"> </w:t>
        <w:br/>
      </w:r>
      <w:r>
        <w:rPr>
          <w:b/>
          <w:sz w:val="24"/>
          <w:szCs w:val="24"/>
        </w:rPr>
        <w:t>при заместителе Главы Нефтеюганского района, курирующего социальную сфе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03"/>
        <w:gridCol w:w="1802"/>
        <w:gridCol w:w="1289"/>
        <w:gridCol w:w="1012"/>
        <w:gridCol w:w="4358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4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4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одействие в обеспечении жильем специалистов  учреждений культуры и спорта  в поселениях район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стами культуры и искусства учреждений сельских и городского поселени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совещаний  по вопросам  межведомственного  сотрудничества и взаимодействия по направлениям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. Организация занятости и отдыха детей района в  период летней кампании  и каникулярных периодов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основных мероприятий в 2017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Нефтеюганского района, в отношении которых Департамент выступает «Ответственным исполнителем» и «Соисполните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феры и работников культуры Нефтеюганского райо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«О внесении предложений в межмуниципальный комплексный план мероприятий по </w:t>
            </w:r>
            <w:r>
              <w:rPr>
                <w:sz w:val="24"/>
                <w:szCs w:val="24"/>
              </w:rPr>
              <w:t>организации отдыха, оздоровления, занятости детей, подростков и молодежи Нефтеюганского района  на базе учреждений культуры и спорта в летний  период  2017г.»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рий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качественное использование МТБ учреждений культуры района в целом для организации летнего отдыха, занятости, оздоровления детей и подростк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учреждений дополнительного образования  с одаренными детьми Нефтеюганского района в 2017 году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екабр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, в том числе за счет средств автоном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подведомственных департаменту  учреждений  к новому 2017-2018 учебному году и сезону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 2017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30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Развитие культуры Нефтеюганского района на 2017-2020г.г.» и «Развитие физической культуры и спорта в Нефтеюганском районе на 2017-2020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образовательного процесса в учреждениях дополнительного образования в соответствии с требованиями Роспотребнадзора и ГосПож надзор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, подготовки и проведению праздничных юбилейных и памятных дат, государственных праздников организованных ОМСУ Нефтеюганский район в течение 2017 год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высоком художественном, морально-нравственном и эстетическом уровне значимых мероприятий районного и регионального уровней, популяризация Нефтеюганского райо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библиотек района по реализации прав граждан на доступ к социально-значимым информационным  ресурсам (Ц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ивизация деятельности библиотек района, удовлетворение в качественном и эффективном обеспечении  населения услугами  библиотек и ЦОД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учреждений, подведомственных Департаменту культуры и спорта за период 2016 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единой политики в сфере культуры, физической культуры и спорта и создание условий ориентирующих граждан на здоровый образ жизни, в том числе на занятия физической культурой и спортом на территории Нефтеюганского район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мероприятий муниципальной программы «Развитие культуры Нефтеюганского района на 2017-2020 гг.» и «Развитие физической культуры и спорта в Нефтеюганском районе на 2017-2020 годы» в 2016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ханова Н.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Нефтеюганского района на 2017-2020г.г.» и «Развитие физической культуры и спорта в Нефтеюганском районе на 2017-2020 годы»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мероприятий МП, достижение уровня показателей непосредственных и конечных результатов муниципальных программ, установленных на 2016 год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независимой оценки качества и удовлетворенности населения качеством  муниципальных услуг, предоставляемых учреждениями, подведомственных Департаменту за  2016 год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Нефтеюганского района качеством предоставления услуг учреждений сферы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Комплексного плана (сетевого графика) Государственной программы ХМАО-Югры «Развитие культуры и туризма в ХМАО-Югре на 2016-2020 годы» - за 2016 году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утвержденному Комплексному плану (сетевому графику) Государственной программы ХМАО-Югры «Развитие культуры и туризма в ХМАО-Югре на 2016-2020 годы» </w:t>
            </w:r>
          </w:p>
        </w:tc>
        <w:tc>
          <w:tcPr>
            <w:tcW w:w="4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ке СО НКО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совершенствование системы взаимодействия с не государственными (не муниципальными) организациями в сферах культуры,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советов в сфере культуры, физической культуры и спорт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ых инициатив. Организация общественного контроля за деятельностью учреждений сфер культуры,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 проведении значимых спортивно-массовых мероприятий согласно ЕКП физкультурных мероприятий и спортивных мероприятий ХМАО-Югры на 2015г. и календарного плана спортивно-массовых и физкультурно-оздоровительных мероприятий БУ НР ФСО "Атлант" на 2016г. 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физической культуры и спорта в Нефтеюганском районе на 2017-2020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 по организации и проведению значимых спортивно-массовых мероприятий согласно ЕКП ХМАО-Югры на 2017г и календарного плана спортивно-массовых и физкультурно-оздоровительных мероприятий БУ НР ФСО "Атлант" на 2017г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плана мероприятий о поэтапном внедрении Всероссийского физкультурно-спортивного комплекса "Готов к труду и обороне" (ГТО) на период 2014-2017 годов на территории МО "Нефтеюган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Спартакиады трудящихся Нефтеюганского района "За здоровый образ жизни" в 2016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ебно-тренировочной работы в секциях по хоккею, участие команд в соревнованиях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16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Вопросы, предлагаемые к совместному решению во взаимодействии </w:t>
        <w:br/>
        <w:t xml:space="preserve">со структурными подразделениями Департамента, администрации района </w:t>
        <w:br/>
        <w:t>и администраций поселен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Вопросы, предлагаемые к рассмотрению в течение года, структурными подразделениями Департамента совместно с директором Департамента культуры и спорта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77"/>
        <w:gridCol w:w="81"/>
        <w:gridCol w:w="1561"/>
        <w:gridCol w:w="45"/>
        <w:gridCol w:w="1945"/>
        <w:gridCol w:w="1392"/>
        <w:gridCol w:w="46"/>
        <w:gridCol w:w="1135"/>
        <w:gridCol w:w="4110"/>
      </w:tblGrid>
      <w:tr>
        <w:trPr>
          <w:trHeight w:val="340" w:hRule="atLeast"/>
        </w:trPr>
        <w:tc>
          <w:tcPr>
            <w:tcW w:w="9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0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4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4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 результатах деятельности комитета по культуре и учреждений культуры муниципального района за 2016 год (прогноз деятельности УК на 2017г.)</w:t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лана на 2016г. Мероприятия по повышению качества и эффективности деятельности учреждений культуры в 2017 году (предложения)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 контрольных мероприятиях по исполнению «Муниципальных заданий» учреждениями, подведомственными Департаменту  культуры и спорта Нефтеюганского района в 2017 г.</w:t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средствам, предусмотренным на выполнение муниципальных заданий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 деятельности учреждений, достижение основных показателей деятельности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, подготовки и проведения праздничных юбилейных и памятных дат, государственных праздников иных мероприятиях, организованных ОМСУ Нефтеюганский район в рамках МП «Развитие культуры Нефтеюганского района на 2017-2020г.г.»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комитетов Департамен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Развитие культуры Нефтеюганского района на 2017-2020годы» и «Развитие физической культуры и спорта в Нефтеюганском районе на 2017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высоком морально-нравственном и эстетическом уровне значимых мероприятий районного и регионального уровней, популяризация Нефтеюганского района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вещаний, организованных Департаментом культуры и спорта Нефтеюганского района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, совершенствование планирования и контроля по исполнению основных задач в сфере культуры и искусства, физической культуры и спорта Нефтеюганского района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муниципальных заданий учреждений, подведомственных Департаменту культуры и спорта на 2018 год.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7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Ямщикова Н.В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ых заданий учреждений, подведомственных Департаменту культуры и спорта на 2018 год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униципальных заданий и планов финансово-хозяйственной деятельности учреждениями, подведомственными  Департаменту культуры и спорта в 2017 году и перспективе их дальнейшего развития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жеквар</w:t>
            </w:r>
            <w:r>
              <w:rPr>
                <w:sz w:val="24"/>
                <w:szCs w:val="24"/>
              </w:rPr>
              <w:t xml:space="preserve">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выделенным субсидиям на исполнение «Муниципального задания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объемных и качественных показателей, установленных муниципальными заданиями на 2017 год.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подготовке проекта бюджета на 2018 год и плановый период на 2019, 2020 гг.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ха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и НП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реждений культуры в соответствии с требованиями Федерального Законодательства РФ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летней кампании 2017 года (межведомственное взаимодействие)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2017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хрий О.А.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финансово-хозяйственной деятельност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качественное использование МТБ учреждений культуры района в целом для организации летнего отдыха, занятости, оздоровления детей и подростков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МП «Развитие культуры Нефтеюганского района на 2017-2020 г.г.», «Развитие физической культуры и спорта в Нефтеюганском районе на 2017-2020 годы», «Доступная среда Нефтеюганского района на 2017-2020 годы», «Профилактика экстремизма, гармонизация межэтнический и межкультурных отношений в Нефтеюганском районе на 2017-2020 годы»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ха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Развитие культуры Нефтеюганского района на 2017-2020годы» и «Развитие физической культуры и спорта в Нефтеюганском районе на 2017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устойчивого развития  культурного потенциала, физической культуры и спорта Нефтеюганского района, вовлечение наибольшего числа жителей в культурно-спортивные процессы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2017 года муниципальными (бюджетными) районными учреждениями, подведомственными Департаменту культуры и спорта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ха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финансово-хозяйственной деятельност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дисциплины, эффективное использование бюджетных средств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комитета по культуре, комитета по физической культуре и спорту ДКиС Нефтеюганского района на 2018 год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деятельности в сфере культуры и искусства,  физической культуры и массового спорта на 2018 г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к рассмотрению в течение года,  совместно с главами  муниципальных образований поселений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2"/>
        <w:gridCol w:w="1589"/>
        <w:gridCol w:w="1994"/>
        <w:gridCol w:w="1397"/>
        <w:gridCol w:w="61"/>
        <w:gridCol w:w="1339"/>
        <w:gridCol w:w="3703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2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заимодействии со структурными подразделениями администраций городского и сельских поселений  социальной направленности, координирование совместной работы и вопросов планирования на 2017 год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хано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ши подведомствен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учреждений культуры  и спорта Нефтеюганского района в 2017 году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Соглашений по передаче полномочий, установлению показателей деятельности учреждений культуры и спорта (с целью включения в муниципальные задания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тах выполненных работ учреждениями культуры, физической культуры и спорта, в соответствии с установленными показателями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ханова Н.И.</w:t>
            </w:r>
          </w:p>
        </w:tc>
        <w:tc>
          <w:tcPr>
            <w:tcW w:w="27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ными Соглашениями передачи части полномочий по решению вопросов местного значения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чих совещаниях по подготовке и проведению крупномасштабных культурно-спортивных мероприятий, подразумевающих межведомственное взаимодействие с органами местного самоуправления сельских и городского  поселений района.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и качества  в предоставлении услуг населению Нефтеюганского района учреждениями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 в учреждениях культуры и спорта  городского и сельских поселений района с целью соблюдения законодательства и нормативов установленных РФ,  ХМАО-Югры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предоставления услуг  в сфере культуры, физической культуры и спорта  населению поселений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 работа по взаимодействию с поселенческими учреждениями физкультурно-спортивной направленности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систематические занятия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партакиады трудящихся Нефтеюганского района «За здоровый образ жизни»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Работа с кадрами Департамента культуры и спорта</w:t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15"/>
        <w:gridCol w:w="2880"/>
        <w:gridCol w:w="3015"/>
      </w:tblGrid>
      <w:tr>
        <w:trPr>
          <w:trHeight w:val="499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1" w:hRule="atLeast"/>
        </w:trPr>
        <w:tc>
          <w:tcPr>
            <w:tcW w:w="1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с учетом методических рекомендаций Минтруда России по разработке  систем нормирования труда в муниципальных учреждениях в соответствии с утвержденными федеральными органами исполнительной власти типовых (межотраслевых, отраслевых, профессиональных и иных) норм тру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юридическо-правовой 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сновных мероприятий, направленных на повышение эффективности и качества предоставляемых услуг в сфере культуры, связанные с переходом на «эффективный контракт»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законодательства РФ «О предоставлении сведений (размещении в сети Интернет) о доходах, об имуществе и обязательствах имущественного характера руководителей учреждений и членов их семей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7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культуры на курсы повышения квалифик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 совещаний с директорами учреждений культур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директоров и специалистов учреждений культуры  по нормативно-правовому регулированию и организации учета в сфере культур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Департамен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шко А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ерки АУ Департамен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ина М.Б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е семинары (окружные, областные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ттестации  специалистов и руководителей в подведомственных учреждения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аттестационной комисс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специалистам  и  руководителям учреждений культуры по запрос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направление в учреждения методических материалов по  актуальным тем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1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с учетом методических рекомендаций Минтруда России по разработке  систем нормирования труда в муниципальных учреждениях в соответствии с утвержденными федеральными органами исполнительной власти типовых (межотраслевых, отраслевых, профессиональных и иных) норм тру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на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юридическо-правовой 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физической культуры и спорта  на курсы повышения квалифик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Абрамович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, БУ НР ФСО "Атлант"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 совещаний с директорами учреждений физической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В.В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щаний с директорами спортивных сооружений физической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, БУ НР ФСО "Атлант"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специалистам  и  руководителям учреждений физической культуры и спорта по запрос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учреждения методических материалов по  актуальным тем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специалист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со средствами массовой информ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фере куль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3"/>
        <w:gridCol w:w="2409"/>
        <w:gridCol w:w="328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 массовой информации (в т. ч. на официальном сайте администрации Нефтеюганского района, сайтах учреждений) информацию о мероприятиях комитета по культуре, его подведомственных учреждениях (анонсы, итоговые протоколы конкурсов), достижениях участников коллективов народного творчества и специалистов учреждений культур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с управлением по информационной политике администрации Нефтеюганского района</w:t>
            </w:r>
            <w:r>
              <w:rPr>
                <w:sz w:val="24"/>
                <w:szCs w:val="24"/>
              </w:rPr>
              <w:t xml:space="preserve"> по освещению значимых мероприятий в сфере культуры и искусст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, 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ое обозрение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Р «7 канал», «Интелко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полнение информации на официальном сайте  администрации Нефтеюганского района  рубрики «Культура» по заявленным подрубрикам 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физической культуры и спорта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3"/>
        <w:gridCol w:w="2409"/>
        <w:gridCol w:w="328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свещать в средствах  массовой информации (в том числе на официальном сайте администрации Нефтеюганского района) информацию о мероприятиях комитета по физической культуре и спорту, его структурных  подраздел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сс-службой  Главы района проводить работу по освещению значимых мероприятий в сфере физической культуры и спор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, председатель комитета по физической культуре и спорту ДКиС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Комитетом по информационной политике администрации Нефтеюганского райо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орское обозрение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«7 канал», «Интелко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информации на Официальный сайт  администрации Нефтеюганского района, страничка «Спорт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исполнения бюджета Департамента культуры и спорта на 2017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приложение №1 (культура), №2 (спорт)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Директор  департамента                                                                                      М.Б. Чулкина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3" w:right="81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0:00Z</dcterms:created>
  <dc:creator>Бугай Александр Владимирович</dc:creator>
  <dc:description/>
  <cp:keywords/>
  <dc:language>en-US</dc:language>
  <cp:lastModifiedBy>Вероника</cp:lastModifiedBy>
  <cp:lastPrinted>2015-12-24T08:56:00Z</cp:lastPrinted>
  <dcterms:modified xsi:type="dcterms:W3CDTF">2017-02-09T07:25:00Z</dcterms:modified>
  <cp:revision>4</cp:revision>
  <dc:subject/>
  <dc:title>УТВЕРЖДАЮ</dc:title>
</cp:coreProperties>
</file>