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98"/>
        <w:gridCol w:w="616"/>
        <w:gridCol w:w="434"/>
        <w:gridCol w:w="850"/>
        <w:gridCol w:w="238"/>
        <w:gridCol w:w="1"/>
        <w:gridCol w:w="727"/>
        <w:gridCol w:w="4538"/>
      </w:tblGrid>
      <w:tr>
        <w:trPr>
          <w:trHeight w:val="1412" w:hRule="atLeast"/>
        </w:trPr>
        <w:tc>
          <w:tcPr>
            <w:tcW w:w="4708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Бюджетное учреждение Нефтеюганского района Физкультурно - спортивное объединение "Атлант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БУНР ФСО "Атлант"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Центральная.,31 д.,сп.Сингапай.,Нефтеюгански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Ханты-Мансийский автономный округ - Югр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юменская область, 6283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ы: 8-(3463)-27-81-03, 27-59-85; факс: 27-75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FF0000"/>
                <w:sz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sportnr</w:t>
            </w: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8619017318, КПП 8619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0" w:hRule="atLeast"/>
        </w:trPr>
        <w:tc>
          <w:tcPr>
            <w:tcW w:w="4708" w:type="dxa"/>
            <w:gridSpan w:val="6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rPr/>
            </w:pPr>
            <w:r>
              <w:rPr>
                <w:sz w:val="26"/>
                <w:szCs w:val="26"/>
              </w:rPr>
              <w:t>Председателю комитета по физической культуре и спорта Департамента культуры и спорта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Смирнову</w:t>
            </w:r>
          </w:p>
        </w:tc>
      </w:tr>
      <w:tr>
        <w:trPr/>
        <w:tc>
          <w:tcPr>
            <w:tcW w:w="3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7" w:hRule="atLeast"/>
        </w:trPr>
        <w:tc>
          <w:tcPr>
            <w:tcW w:w="4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Михаил Алексеевич!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правляет Вам план мероприятий по улучшению качества работы БУНР ФСО «Атлан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на 1 л.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учреждения</w:t>
        <w:tab/>
        <w:tab/>
        <w:t xml:space="preserve">                    </w:t>
      </w:r>
      <w:r>
        <w:rPr/>
        <w:t xml:space="preserve">                    </w:t>
      </w:r>
      <w:r>
        <w:rPr/>
        <w:drawing>
          <wp:inline distT="0" distB="0" distL="0" distR="0">
            <wp:extent cx="112649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26"/>
          <w:szCs w:val="26"/>
        </w:rPr>
        <w:t>А.Т.Б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евич К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3463/275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ложение к письму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9.12.2017г. №2070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мероприятий по улучшению качества работы БУНР ФСО «Атлант» з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29"/>
        <w:gridCol w:w="2880"/>
        <w:gridCol w:w="2659"/>
      </w:tblGrid>
      <w:tr>
        <w:trPr>
          <w:trHeight w:val="4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(при отсутствии) плана курсов повышения квалификации работников учреждений с учетом аттестационных периодов каждого работника на 2018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8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</w:tc>
      </w:tr>
      <w:tr>
        <w:trPr>
          <w:trHeight w:val="7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и принять соответствующие меры в частности содержания, актуальности, эффективности и доступности официальных сайтов, информационных стендов учреждений. Проводить информирование потенциальных потребителей муниципальной услуги. При необходимости, актуализировать приказы об ответственных в учреждении по ведению сайтов, информационных стен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8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</w:tc>
      </w:tr>
      <w:tr>
        <w:trPr>
          <w:trHeight w:val="7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все необходимые меры по сохранению контингента занимающихся физической культурой и спортом на уровне 2017 года, а по возможности увеличению, числа победителей и призеров спортивных мероприятий различных уров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стижение показателей количества участников и организации проведения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9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нутренний контроль за деятельностью подразд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7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3:00Z</dcterms:created>
  <dc:creator>Пользователь</dc:creator>
  <dc:description/>
  <dc:language>en-US</dc:language>
  <cp:lastModifiedBy>Валентина</cp:lastModifiedBy>
  <cp:lastPrinted>2018-05-15T08:59:00Z</cp:lastPrinted>
  <dcterms:modified xsi:type="dcterms:W3CDTF">2018-05-15T04:03:00Z</dcterms:modified>
  <cp:revision>2</cp:revision>
  <dc:subject/>
  <dc:title>Бюджетное учреждение Нефтеюганского района Физкультурно - спортивное объединение "Атлант"</dc:title>
</cp:coreProperties>
</file>