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tabs>
          <w:tab w:val="clear" w:pos="720"/>
          <w:tab w:val="left" w:pos="5670" w:leader="none"/>
        </w:tabs>
        <w:jc w:val="center"/>
        <w:rPr>
          <w:bCs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</w:t>
      </w:r>
      <w:r>
        <w:rPr>
          <w:szCs w:val="26"/>
        </w:rPr>
        <w:t>«У Т В Е Р Ж Д А Ю»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</w:t>
      </w:r>
      <w:r>
        <w:rPr>
          <w:szCs w:val="26"/>
        </w:rPr>
        <w:t xml:space="preserve">Заместитель главы </w:t>
      </w:r>
    </w:p>
    <w:p>
      <w:pPr>
        <w:pStyle w:val="TextBody"/>
        <w:jc w:val="center"/>
        <w:rPr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</w:t>
      </w:r>
      <w:r>
        <w:rPr>
          <w:szCs w:val="26"/>
        </w:rPr>
        <w:t>Нефтеюганского района</w:t>
      </w:r>
    </w:p>
    <w:p>
      <w:pPr>
        <w:pStyle w:val="TextBody"/>
        <w:jc w:val="center"/>
        <w:rPr/>
      </w:pPr>
      <w:r>
        <w:rPr>
          <w:szCs w:val="26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TextBody"/>
        <w:jc w:val="right"/>
        <w:rPr>
          <w:bCs/>
          <w:szCs w:val="26"/>
        </w:rPr>
      </w:pPr>
      <w:r>
        <w:rPr>
          <w:szCs w:val="26"/>
        </w:rPr>
        <w:t xml:space="preserve"> </w:t>
      </w:r>
      <w:r>
        <w:rPr>
          <w:szCs w:val="26"/>
        </w:rPr>
        <w:t>«___»__________ 2018 года</w:t>
      </w:r>
    </w:p>
    <w:p>
      <w:pPr>
        <w:pStyle w:val="TextBody"/>
        <w:tabs>
          <w:tab w:val="clear" w:pos="720"/>
          <w:tab w:val="left" w:pos="5529" w:leader="none"/>
          <w:tab w:val="left" w:pos="5812" w:leader="none"/>
        </w:tabs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TextBody"/>
        <w:tabs>
          <w:tab w:val="clear" w:pos="720"/>
          <w:tab w:val="left" w:pos="5529" w:leader="none"/>
          <w:tab w:val="left" w:pos="5812" w:leader="none"/>
        </w:tabs>
        <w:jc w:val="center"/>
        <w:rPr>
          <w:bCs/>
          <w:szCs w:val="26"/>
        </w:rPr>
      </w:pPr>
      <w:r>
        <w:rPr>
          <w:szCs w:val="26"/>
        </w:rPr>
        <w:t xml:space="preserve">                                                                                                                                                         </w:t>
      </w:r>
      <w:r>
        <w:rPr>
          <w:szCs w:val="26"/>
        </w:rPr>
        <w:t>___________  В.Г. Михалев</w:t>
      </w:r>
    </w:p>
    <w:p>
      <w:pPr>
        <w:pStyle w:val="Normal"/>
        <w:jc w:val="right"/>
        <w:rPr>
          <w:bCs/>
          <w:szCs w:val="26"/>
        </w:rPr>
      </w:pPr>
      <w:r>
        <w:rPr>
          <w:bCs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ing1"/>
        <w:rPr>
          <w:rFonts w:cs="Arial"/>
          <w:b w:val="false"/>
          <w:b w:val="false"/>
          <w:sz w:val="36"/>
          <w:szCs w:val="36"/>
        </w:rPr>
      </w:pPr>
      <w:r>
        <w:rPr>
          <w:rFonts w:cs="Arial"/>
          <w:b w:val="false"/>
          <w:sz w:val="36"/>
          <w:szCs w:val="36"/>
        </w:rPr>
        <w:t>ПЛАН РАБОТЫ</w:t>
      </w:r>
    </w:p>
    <w:p>
      <w:pPr>
        <w:pStyle w:val="Normal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епартамента культуры и спорта Нефтеюганского район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на 2019 год</w:t>
      </w:r>
    </w:p>
    <w:p>
      <w:pPr>
        <w:pStyle w:val="Normal"/>
        <w:jc w:val="center"/>
        <w:rPr>
          <w:rFonts w:cs="Arial"/>
          <w:b/>
          <w:b/>
          <w:sz w:val="36"/>
          <w:szCs w:val="36"/>
        </w:rPr>
      </w:pPr>
      <w:r>
        <w:rPr>
          <w:rFonts w:cs="Arial"/>
          <w:b/>
          <w:sz w:val="36"/>
          <w:szCs w:val="36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018 г.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>г. Нефтеюганск</w:t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основных задач на предстоящий год и основных мероприятий по их реализации, в том числе мероприятий, проводимых совместно с другими структурными подразделениями администрации района, администрациями поселений Нефтеюганского района, участие в окружных, федеральных мероприятиях, программах, а также планируемые выступления в средствах массовой информации по направлению деятельности Департамента культуры и спорт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культуры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1. Реализация стратегической роли культуры,</w:t>
      </w:r>
      <w:r>
        <w:rPr>
          <w:sz w:val="26"/>
          <w:szCs w:val="26"/>
          <w:shd w:fill="FDFDFD" w:val="clear"/>
        </w:rPr>
        <w:t xml:space="preserve"> как важнейшего фактора и гаранта роста качества жизни и гармонизации общественных отношений, через </w:t>
      </w:r>
      <w:r>
        <w:rPr>
          <w:sz w:val="26"/>
          <w:szCs w:val="26"/>
          <w:shd w:fill="FFFFFF" w:val="clear"/>
        </w:rPr>
        <w:t>укрепление единого культурного пространства, российской гражданской идентичности на основе духовно-нравственных и культурных ценностей народов, проживающих на территории Нефтеюганского района.</w:t>
      </w:r>
    </w:p>
    <w:p>
      <w:pPr>
        <w:pStyle w:val="ConsPlusNormal"/>
        <w:widowControl/>
        <w:tabs>
          <w:tab w:val="clear" w:pos="720"/>
          <w:tab w:val="left" w:pos="313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shd w:fill="FFFFFF" w:val="clear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Совершенствование и формирование современного имущественного комплекса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учреждений и организаций культур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ConsPlusNormal"/>
        <w:widowControl/>
        <w:tabs>
          <w:tab w:val="clear" w:pos="720"/>
          <w:tab w:val="left" w:pos="313" w:leader="none"/>
        </w:tabs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3. </w:t>
      </w:r>
      <w:r>
        <w:rPr>
          <w:rFonts w:cs="Times New Roman" w:ascii="Times New Roman" w:hAnsi="Times New Roman"/>
          <w:sz w:val="26"/>
          <w:szCs w:val="26"/>
          <w:shd w:fill="FEFEFE" w:val="clear"/>
        </w:rPr>
        <w:t xml:space="preserve">Приобщение наибольшего количества жителей к постижению различных видов искусств, культурных ценностей, к творческой самореализации; формирование единого культурного и информационного пространства знаний. </w:t>
      </w:r>
    </w:p>
    <w:p>
      <w:pPr>
        <w:pStyle w:val="ConsPlusNormal"/>
        <w:widowControl/>
        <w:tabs>
          <w:tab w:val="clear" w:pos="720"/>
          <w:tab w:val="left" w:pos="313" w:leader="none"/>
        </w:tabs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4. Создание необходимых условий для устойчивого развития сферы культуры, путем совершенствования материально-технического и информационного обеспечения, организационных, экономических и правовых механизмов развития культуры.</w:t>
      </w:r>
    </w:p>
    <w:p>
      <w:pPr>
        <w:pStyle w:val="Normal"/>
        <w:ind w:firstLine="284"/>
        <w:jc w:val="both"/>
        <w:rPr>
          <w:sz w:val="26"/>
          <w:szCs w:val="26"/>
        </w:rPr>
      </w:pPr>
      <w:r>
        <w:rPr>
          <w:sz w:val="26"/>
          <w:szCs w:val="26"/>
        </w:rPr>
        <w:t>5. П</w:t>
      </w:r>
      <w:r>
        <w:rPr>
          <w:rFonts w:eastAsia="Calibri"/>
          <w:sz w:val="26"/>
          <w:szCs w:val="26"/>
          <w:lang w:eastAsia="en-US"/>
        </w:rPr>
        <w:t>овышение квалификации, профессиональной грамотности специалистов учреждений культуры.</w:t>
      </w:r>
    </w:p>
    <w:p>
      <w:pPr>
        <w:pStyle w:val="Normal"/>
        <w:ind w:firstLine="284"/>
        <w:jc w:val="both"/>
        <w:rPr>
          <w:sz w:val="26"/>
          <w:szCs w:val="26"/>
          <w:shd w:fill="FFFFFF" w:val="clear"/>
        </w:rPr>
      </w:pPr>
      <w:r>
        <w:rPr>
          <w:sz w:val="26"/>
          <w:szCs w:val="26"/>
        </w:rPr>
        <w:t>6. Взаимодействие и поддержка некоммерческих организаций (в том числе социально ориентированных некоммерческих организаций), не являющихся государственными (муниципальными) учреждениями, осуществляющих деятельность в сфере культуры.</w:t>
      </w:r>
    </w:p>
    <w:p>
      <w:pPr>
        <w:pStyle w:val="Normal"/>
        <w:jc w:val="both"/>
        <w:rPr>
          <w:b/>
          <w:b/>
          <w:sz w:val="26"/>
          <w:szCs w:val="26"/>
          <w:shd w:fill="FFFFFF" w:val="clear"/>
        </w:rPr>
      </w:pPr>
      <w:r>
        <w:rPr>
          <w:b/>
          <w:sz w:val="26"/>
          <w:szCs w:val="26"/>
          <w:shd w:fill="FFFFFF" w:val="clear"/>
        </w:rPr>
      </w:r>
    </w:p>
    <w:p>
      <w:pPr>
        <w:pStyle w:val="Normal"/>
        <w:ind w:firstLine="283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 области физической культуры и спорта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/>
      </w:pPr>
      <w:r>
        <w:rPr>
          <w:sz w:val="26"/>
          <w:szCs w:val="26"/>
        </w:rPr>
        <w:t>Развитие массовой физической культуры и спорта, в том числе среди лиц с ограниченными возможностями здоровья и инвалидов,</w:t>
      </w:r>
      <w:r>
        <w:rPr>
          <w:sz w:val="24"/>
          <w:szCs w:val="24"/>
        </w:rPr>
        <w:t xml:space="preserve"> </w:t>
      </w:r>
      <w:r>
        <w:rPr>
          <w:sz w:val="26"/>
          <w:szCs w:val="26"/>
        </w:rPr>
        <w:t>школьного спорта и массового спорта спортивной инфраструктуры, обеспечение комплексной безопасности и комфортных условий в учреждениях спорта, пропаганда здорового образа жизни (исполнение плановых показателей на 2019 г.)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Развитие детско-юношеского спорта, подготовка спортивного резерва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851" w:leader="none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firstLine="284"/>
        <w:jc w:val="both"/>
        <w:rPr/>
      </w:pPr>
      <w:r>
        <w:rPr>
          <w:sz w:val="26"/>
          <w:szCs w:val="26"/>
        </w:rPr>
        <w:t>Увеличение количества систематически занимающихся физической культурой и спортом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  <w:tab w:val="left" w:pos="4580" w:leader="none"/>
          <w:tab w:val="left" w:pos="5496" w:leader="none"/>
          <w:tab w:val="left" w:pos="6412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3467" w:leader="none"/>
          <w:tab w:val="left" w:pos="13740" w:leader="none"/>
          <w:tab w:val="left" w:pos="14656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недрение Всероссийского физкультурно-спортивного комплекса «Готов к труду и обороне» (ГТО) среди жителей Нефтеюганского района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  <w:tab w:val="left" w:pos="1134" w:leader="none"/>
        </w:tabs>
        <w:ind w:left="0" w:firstLine="284"/>
        <w:jc w:val="both"/>
        <w:rPr/>
      </w:pPr>
      <w:r>
        <w:rPr>
          <w:sz w:val="26"/>
          <w:szCs w:val="26"/>
        </w:rPr>
        <w:t xml:space="preserve">Участие в государственной программе «Развитие физической культуры и спорта в Ханты – Мансийском автономном округе – Югре на 2018-2025 годы». 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вышестоящими отраслевыми органами исполнительной власти по вопросам развития культуры в районе, предоставление по запросам информаций, сведений, сводных анализов и отче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9" w:leader="none"/>
          <w:tab w:val="left" w:pos="1134" w:leader="none"/>
        </w:tabs>
        <w:ind w:left="0" w:firstLine="284"/>
        <w:jc w:val="both"/>
        <w:rPr>
          <w:sz w:val="26"/>
          <w:szCs w:val="26"/>
        </w:rPr>
      </w:pPr>
      <w:r>
        <w:rPr>
          <w:sz w:val="26"/>
          <w:szCs w:val="26"/>
        </w:rPr>
        <w:t>Взаимодействие с администрациями поселений по вопросам развития культуры, организации районных мероприятий, опросов населения и предоставления сведений по запросам, статистических и аналитических отчетов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0" w:leader="none"/>
          <w:tab w:val="left" w:pos="709" w:leader="none"/>
        </w:tabs>
        <w:ind w:left="0" w:firstLine="284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формирование жителей Нефтеюганского района о состоянии дел и достижениях в сфере физической культуры и спорта через средства массовой информации и официальные интернет-сайты учреждений и Администрации Нефтеюганского района.</w:t>
      </w:r>
    </w:p>
    <w:p>
      <w:pPr>
        <w:pStyle w:val="Normal"/>
        <w:tabs>
          <w:tab w:val="clear" w:pos="720"/>
          <w:tab w:val="left" w:pos="1242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numPr>
          <w:ilvl w:val="0"/>
          <w:numId w:val="12"/>
        </w:numPr>
        <w:tabs>
          <w:tab w:val="clear" w:pos="720"/>
          <w:tab w:val="left" w:pos="284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szCs w:val="26"/>
        </w:rPr>
      </w:pPr>
      <w:r>
        <w:rPr>
          <w:rFonts w:cs="Times New Roman" w:ascii="Times New Roman" w:hAnsi="Times New Roman"/>
          <w:b/>
          <w:bCs/>
          <w:szCs w:val="26"/>
        </w:rPr>
        <w:t>Основные задачи и мероприятия</w:t>
      </w:r>
    </w:p>
    <w:p>
      <w:pPr>
        <w:pStyle w:val="Normal"/>
        <w:tabs>
          <w:tab w:val="clear" w:pos="720"/>
          <w:tab w:val="left" w:pos="12420" w:leader="none"/>
        </w:tabs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1. Организационно – управленческая и методическая деятельность)</w:t>
      </w:r>
    </w:p>
    <w:p>
      <w:pPr>
        <w:pStyle w:val="Normal"/>
        <w:tabs>
          <w:tab w:val="clear" w:pos="720"/>
          <w:tab w:val="left" w:pos="12420" w:leader="none"/>
        </w:tabs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3543"/>
        <w:gridCol w:w="1985"/>
        <w:gridCol w:w="2077"/>
        <w:gridCol w:w="1345"/>
        <w:gridCol w:w="71"/>
        <w:gridCol w:w="1385"/>
        <w:gridCol w:w="3059"/>
      </w:tblGrid>
      <w:tr>
        <w:trPr>
          <w:trHeight w:val="200" w:hRule="atLeast"/>
        </w:trPr>
        <w:tc>
          <w:tcPr>
            <w:tcW w:w="8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543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7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ФИО)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8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7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дготовка и предоставление в отраслевые Департаменты автономного округа аналитических и статистических отчетов по направлениям деятельности за 2018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и специалисты Департамента и учреждений по направлениям)</w:t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деятельности учреждений сферы культуры, физической культуры и спорта за 2018 год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бор обработка и комплектация документов по организации досуга, оздоровления и занятости детей и подростков в УК в каникулярные периоды 2019 года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информационных материалов отделов по работе с детьми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нализ эффективно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мероприятий направленных на качественное проведение мероприятий по организации досуга детей в каникулярные периоды 2019 года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массовых мероприятий (фестивалей, конкурсов и праздников, спортивных мероприятий) в рамках исполнения муниципальных программ Нефтеюганск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Андреевский А.Ю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е руководители структурных подразделений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П </w:t>
            </w:r>
            <w:bookmarkStart w:id="0" w:name="OLE_LINK17"/>
            <w:bookmarkStart w:id="1" w:name="OLE_LINK16"/>
            <w:bookmarkStart w:id="2" w:name="OLE_LINK15"/>
            <w:r>
              <w:rPr>
                <w:spacing w:val="-9"/>
                <w:sz w:val="24"/>
                <w:szCs w:val="24"/>
              </w:rPr>
              <w:t>«Развитие культуры Нефтеюганского района на 2019-2024 годы и на период до 2030 года»</w:t>
            </w:r>
            <w:bookmarkEnd w:id="0"/>
            <w:bookmarkEnd w:id="1"/>
            <w:bookmarkEnd w:id="2"/>
            <w:r>
              <w:rPr>
                <w:spacing w:val="-9"/>
                <w:sz w:val="24"/>
                <w:szCs w:val="24"/>
              </w:rPr>
              <w:t>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и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>
                <w:rStyle w:val="Appleconvertedspace"/>
                <w:bCs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Доступная среда Нефтеюганского района на 2019-2024 годы и на период до 2030 года»</w:t>
            </w:r>
          </w:p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Профилактика экстремизма, гармонизация межэтнических и межкультурных отношений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ализация муниципальной программы </w:t>
            </w:r>
            <w:r>
              <w:rPr>
                <w:spacing w:val="-9"/>
                <w:sz w:val="24"/>
                <w:szCs w:val="24"/>
              </w:rPr>
              <w:t>«Развитие культуры Нефтеюганского района на 2019-2024 годы и на период до 2030 года»;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4"/>
                <w:szCs w:val="24"/>
              </w:rPr>
              <w:t>«Доступная среда Нефтеюганского района на 2019-2024 годы и на период до 2030 года»</w:t>
            </w:r>
            <w:r>
              <w:rPr>
                <w:rStyle w:val="Appleconvertedspace"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rStyle w:val="Appleconvertedspace"/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Style w:val="StrongEmphasis"/>
                <w:b w:val="false"/>
                <w:sz w:val="24"/>
                <w:szCs w:val="24"/>
              </w:rPr>
              <w:t>«Профилактика экстремизма, гармонизация межэтнических и межкультурных отношений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действие учреждениям культуры  района в вопросах кино видео демонстрации тематических фильмов для детей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 (директора структурных подразделений НРБУ ТО «Культура»)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пуляризация здорового образа жизни посредством экранных искусств</w:t>
            </w:r>
          </w:p>
        </w:tc>
      </w:tr>
      <w:tr>
        <w:trPr>
          <w:trHeight w:val="3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банка данных о коллективах художественной самодеятельности и клубах по интересам (с разбивкой по направлениям, видам и жанрам искусства, национальные коллективы), в том числе для детей до 14 лет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информации на сайте Нефтеюганского района</w:t>
            </w:r>
          </w:p>
        </w:tc>
      </w:tr>
      <w:tr>
        <w:trPr>
          <w:trHeight w:val="1359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Посещения культурно-массовых и спортивных мероприятий, подготовленных учреждениями культуры и спорта городского и сельских поселений района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 (согласно утвержденному графику)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физической культуре и спорт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качества и эффективности предоставления услуг населению в сфере культуры, физической культуры и спорта поселений района</w:t>
            </w:r>
          </w:p>
        </w:tc>
      </w:tr>
      <w:tr>
        <w:trPr>
          <w:trHeight w:val="2928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ализация проекта «Модернизация материально-технической базы детских школ искусств (по видам искусств) Нефтеюганского района» (НР МБУ ДО «ДШИ им. Г.С. Райшева», «ДМШ»)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</w:tc>
        <w:tc>
          <w:tcPr>
            <w:tcW w:w="28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МП «Развитие культуры Нефтеюганского района на 2019-2024 годы и на период до 2030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менеджмента в образовательных учреждениях сферы культуры. Повышение качества деятельности  специалистов, эффективное использование МТБ, кадровых и иных ресурсов учреждений в осуществлении  своей основной деятельности</w:t>
            </w:r>
          </w:p>
        </w:tc>
      </w:tr>
      <w:tr>
        <w:trPr>
          <w:trHeight w:val="1596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эффективности деятельности информационно-библиотечного обслуживания (пополнение книжного фонда в библиотеках поселений, работа ЦОДов и др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сурсная обеспеченность в соответствии с установленными нормативами)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>квартал 2019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8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, выводы, предложения по совершенствованию деятельности информационно-библиотечного обслуживания населения</w:t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рганизация участия в Окружных, Всероссийских конкурсах, мероприятиях (организация проведения муниципальных этапов) образовательных, социально-просветительских, информационно-медийных проектов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</w:t>
            </w:r>
          </w:p>
        </w:tc>
        <w:tc>
          <w:tcPr>
            <w:tcW w:w="28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исполнительского мастерства. Выявление и сопровождение одаренных детей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рганизация и проведение Советов директоров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менеджмента качества предоставляемых услуг населению</w:t>
            </w:r>
          </w:p>
        </w:tc>
      </w:tr>
      <w:tr>
        <w:trPr>
          <w:trHeight w:val="42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заседаниях Общественного совета при Департаменте культуры и спорт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и комитетов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95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 работы  учреждений культуры  в летний (каникулярный) период; Анализ деятельности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 xml:space="preserve">III </w:t>
            </w:r>
            <w:r>
              <w:rPr>
                <w:sz w:val="24"/>
                <w:szCs w:val="24"/>
              </w:rPr>
              <w:t>квартал</w:t>
            </w:r>
            <w:r>
              <w:rPr>
                <w:sz w:val="24"/>
                <w:szCs w:val="24"/>
                <w:lang w:val="en-US"/>
              </w:rPr>
              <w:t xml:space="preserve"> 201</w:t>
            </w:r>
            <w:r>
              <w:rPr>
                <w:sz w:val="24"/>
                <w:szCs w:val="24"/>
              </w:rPr>
              <w:t>9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нализ годовых отчетов за 2018 год и планов на 2019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учреждений сферы культуры</w:t>
            </w:r>
          </w:p>
        </w:tc>
      </w:tr>
      <w:tr>
        <w:trPr>
          <w:trHeight w:val="688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роведения независимой оценки качества (мониторинга) работы учреждений культуры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V </w:t>
            </w:r>
            <w:r>
              <w:rPr>
                <w:sz w:val="24"/>
                <w:szCs w:val="24"/>
              </w:rPr>
              <w:t>квартал 2019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pacing w:val="-9"/>
                <w:sz w:val="24"/>
                <w:szCs w:val="24"/>
              </w:rPr>
              <w:t>МП «Развитие культуры  Нефтеюганского района на 2019-2024 годы и на период до 2030 года»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ализ и выработка предложений  по улучшению  качества предоставляемых услуг населению</w:t>
            </w:r>
          </w:p>
        </w:tc>
      </w:tr>
      <w:tr>
        <w:trPr>
          <w:trHeight w:val="532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 конкурсах и фестивалях, включенных в муниципальную программу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«Развитие культуры  Нефтеюганского района на 2019-2024 годы и на период до 2030 года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2019 году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валевская Е.А.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руководители подведомственных учреждений культуры)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ероприятиями муниципальной программы </w:t>
            </w:r>
            <w:r>
              <w:rPr>
                <w:spacing w:val="-9"/>
                <w:sz w:val="24"/>
                <w:szCs w:val="24"/>
              </w:rPr>
              <w:t>«Развитие культуры  Нефтеюганского района на 2019-2024 годы и на период до 2030 года»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по повышению качественного и эффективного обслуживания населения района услугами культуры. Привлечение дополнительных источников финансирования. Популяризация деятельности учреждений культуры. и др. Социальная защищенность работников культуры. Соблюдение установленных законодательством РФ нормативов в деятельности учреждений культуры. Организация и проведение районных и региональных проектов направленных на реализацию государственной политики в области культуры и искусства на территории Нефтеюганского района. Развитие и поддержка  традиционного   творчества</w:t>
            </w:r>
          </w:p>
        </w:tc>
      </w:tr>
      <w:tr>
        <w:trPr>
          <w:trHeight w:val="2440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О проведении аттестации руководящих работников муниципальных (бюджетных) районных учреждений культуры, подведомственных Департаменту культуры и спорта Нефтеюганск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графику аттестационной комиссии ДКиС Нефтеюганского район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юридическо-правовой и кадровой работы МКУ «УПОДУКС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профессионального мастерства  руководителей учреждений</w:t>
            </w:r>
          </w:p>
        </w:tc>
      </w:tr>
      <w:tr>
        <w:trPr>
          <w:trHeight w:val="958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«О проведении районного конкурса среди учащихся НР МБУ ДО «ДШИ им. Г.С. Райшева»,  «ДМШ», выдвигаемых на получение поощрительных выплат «Стипендиат главы Нефтеюганского района»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МП </w:t>
            </w:r>
            <w:r>
              <w:rPr>
                <w:spacing w:val="-9"/>
                <w:sz w:val="24"/>
                <w:szCs w:val="24"/>
              </w:rPr>
              <w:t>«Развитие культуры  Нефтеюганского района на 2019-2024 годы и на период до 2030 года»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ощрение лучших учащихся в соответствии с условиями конкурса по итогам 2018 года</w:t>
            </w:r>
          </w:p>
        </w:tc>
      </w:tr>
      <w:tr>
        <w:trPr>
          <w:trHeight w:val="958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уществление контрольных мероприятий по исполнению муниципальных заданий учреждений культуры, физической культуры и спорта. Анализ эффективности исполнения 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2801" w:type="dxa"/>
            <w:gridSpan w:val="3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выделенными субсидиями на исполнение муниципальных заданий, планов финансово-хозяйственной деятельности учреждений 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исполнением муниципальных заданий: объемных и качественных показателей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утверждении муниципальных заданий на 2020 год, на оказание муниципальных услуг учреждениями, находящимися в ведении Департамента культуры и спорта Нефтеюганского района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 Смирнов М.А. Ямщикова Н.В.</w:t>
            </w:r>
          </w:p>
        </w:tc>
        <w:tc>
          <w:tcPr>
            <w:tcW w:w="2801" w:type="dxa"/>
            <w:gridSpan w:val="3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эффективной и качественной деятельности учреждений. Достижение запланированных показателей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приказов, проектов постановлений, распоряжений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ов по направлениям деятельности</w:t>
            </w:r>
          </w:p>
        </w:tc>
        <w:tc>
          <w:tcPr>
            <w:tcW w:w="134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14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ние деятельности  сферы культуры, физической культуры и спорта Нефтеюганского района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 утверждении Плана основных мероприятий на 2020 год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.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государственными и муниципальными программами в отношении которых Департамент выступает «Основным исполнителем» и «Соисполнителем»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мероприятий организованных муниципальным районом на высоком художественном уровне. Вовлечение наибольшего числа разновозрастного населения Нефтеюганского района в культурные процессы</w:t>
            </w:r>
          </w:p>
        </w:tc>
      </w:tr>
      <w:tr>
        <w:trPr>
          <w:trHeight w:val="45" w:hRule="atLeast"/>
        </w:trPr>
        <w:tc>
          <w:tcPr>
            <w:tcW w:w="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Координационных советах, совещаниях рабочих группах, комиссиях и пр.</w:t>
            </w:r>
          </w:p>
        </w:tc>
        <w:tc>
          <w:tcPr>
            <w:tcW w:w="198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7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едиктов К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чинский Б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280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0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распорядительных документов, Решений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cs="Arial"/>
          <w:b/>
          <w:sz w:val="26"/>
          <w:szCs w:val="26"/>
        </w:rPr>
        <w:t>1.2. Организация и проведение массовых мероприятий в Нефтеюганском районе в 2019 году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827"/>
        <w:gridCol w:w="1806"/>
        <w:gridCol w:w="2877"/>
        <w:gridCol w:w="3822"/>
      </w:tblGrid>
      <w:tr>
        <w:trPr>
          <w:trHeight w:val="4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\п</w:t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проведения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проведе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сфере культуры: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алендарных праздников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программ для детей и подростков  в каникулярный период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ое мероприятие «Рождественская Ёл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раздничных рождественских мероприятий «Свет Рождественской Звезд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районный конкурс для людей старшего поколения                        «Многоликий Новый год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районный конкурс для людей старшего поколения «Бабушка рядышком с дедушко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, посвященный проводам зимы и встрече весны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, март, 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мероприятий, в рамках празднования Дня коренных малочисленных народов Север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>
          <w:trHeight w:val="673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Цикл мероприятий, в рамках празднования христианского праздника «Великая Пасха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>
          <w:trHeight w:val="69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Районное мероприятие, </w:t>
            </w:r>
            <w:r>
              <w:rPr>
                <w:sz w:val="24"/>
                <w:szCs w:val="24"/>
              </w:rPr>
              <w:t>посвящённое Международному Дню семьи</w:t>
            </w: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Семья-шоу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Живет на всей планете, живёт народ  весёлый – дети!» - Международный День защиты детей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right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Татаро-башкирский национальный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раздник «Сабанту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особленных подразделений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ткрытый районный площадной праздник-фестиваль славянской культуры «Сибирская Слобод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особленных подразделений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0"/>
              <w:ind w:left="0" w:hanging="0"/>
              <w:rPr>
                <w:bCs/>
              </w:rPr>
            </w:pPr>
            <w:r>
              <w:rPr>
                <w:bCs/>
              </w:rPr>
              <w:t xml:space="preserve">Цикл мероприятий, посвященный празднованию Дня семьи, любви и верност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праздник «Курбан-Байрам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обособленных подразделений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ервый раз – в первый класс!» - проведение  праздника ко Дню знан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праздничных мероприятий, посвященных Дню нефтяной и газовой промышленност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торжественных мероприятий, посвященных празднованию Дней образования поселка, района и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озьмемся за руки, друзья!» мероприятие к Международному дню инвалид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БУ ТО «Культу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Мероприятие «Ура, каникулы!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«Ёлка Главы района»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54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новогодних утренников и программ для жителей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80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 и людей с ограниченными возможностями:</w:t>
            </w:r>
          </w:p>
        </w:tc>
      </w:tr>
      <w:tr>
        <w:trPr>
          <w:trHeight w:val="33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Пусть осень жизни будет золотой» -Международный День пожилого человека - праздничное мероприят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руны сердца» - открытый районный фестиваль художественного творчества для людей старшего поколен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Я радость нахожу в друзьях» фестиваль-конкурс самодеятельного творчества среди людей с ограниченными возможностям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Каркатеевы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тематических мероприятий для людей старшего поколения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МБУ ДО «ДМ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ШИ им. Г.С. Райшева»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Циклы тематических мероприятий, направленных на социальную адаптацию людей с ограниченными возможностям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 МБУ ДО «ДМШ»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ШИ им. Г.С. Райшева»</w:t>
            </w:r>
          </w:p>
        </w:tc>
      </w:tr>
      <w:tr>
        <w:trPr>
          <w:trHeight w:val="80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зыкальные поздравления на дому, для людей старшего поколения и людей с ограниченными возможностям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365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>
          <w:trHeight w:val="667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Афганистан - ты боль моя» - День вывода войск из Афганистана, праздничный концерт – чествование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РБУ ТО «Культур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Цикл мероприятий ко Дню защитника Отечест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>
          <w:trHeight w:val="53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мероприятий, посвященных Международному женскому Дню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мероприятия в рамках Праздника весны и труд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здничные мероприятия, посвященные Дню Победы в Великой Отечественной вой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i/>
                <w:i/>
                <w:sz w:val="24"/>
                <w:szCs w:val="24"/>
                <w:highlight w:val="yellow"/>
              </w:rPr>
            </w:pPr>
            <w:r>
              <w:rPr>
                <w:b/>
                <w:i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ое мероприятие  «День 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, посвященных Дню флага Российской Федераци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аздничные мероприятия, посвященные Дню работника нефтяной и газовой промышленност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аздничные гуляния, посвященные Дню народного единства России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кл тематических мероприятий, посвященных Дню Конституции Российской Федерации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конкурсов и фестивалей по жанрам. Организация участия в конкурсах и фестивалях различного уровн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Районный фестиваль - конкурс национальных праздников, традиций и обрядов «Золотой Багульник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еатральный фестиваль – конкурс  «Театр без границ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Сияние Север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«Весенние голос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вокального и инструментального исполнительства «Шаги к успеху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етская музыкальная школ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Ал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РМБУ ДО «Детская музыкальная школ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</w:tc>
      </w:tr>
      <w:tr>
        <w:trPr>
          <w:trHeight w:val="131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ая конкурсная шоу-программа «Девушка Весн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ингапа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Камертон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10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- конкурс детского творчества «Веснуш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детского и юношеского творчества «Звезда Югры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вятнина О.Г. 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роприятие «Делай как мы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96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Style w:val="21"/>
                <w:b w:val="false"/>
                <w:sz w:val="24"/>
                <w:szCs w:val="24"/>
              </w:rPr>
              <w:t>Районный фестиваль национальных культур «Моя Росси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Style w:val="2105pt"/>
                <w:sz w:val="24"/>
                <w:szCs w:val="24"/>
              </w:rPr>
              <w:t>Центральный сквер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III</w:t>
            </w:r>
            <w:r>
              <w:rPr>
                <w:sz w:val="24"/>
                <w:szCs w:val="24"/>
              </w:rPr>
              <w:t xml:space="preserve"> Открытый фестиваль бардовской  песни «Белые ночи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ТиО «Сказ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 xml:space="preserve">Районный конкурс «Югорские россыпи»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Районный конкурс «Алло, мы ищем таланты!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Лейся песня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Районный фестиваль – конкурс исполнителей эстрадной и народной песни  «Югорский берег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Сен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орова С.О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конкурс инструментальных и вокальных ансамблей «Ажурные гармон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МБУ ДО «Детская школа искусств им. Г.С. Райшев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С. Аликова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РМБУ ДО «Детская школа искусств им. Г.С. Райшев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</w:tc>
      </w:tr>
      <w:tr>
        <w:trPr>
          <w:trHeight w:val="248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нкурс «Принцесса Империи»  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TextBodyIndent"/>
              <w:spacing w:before="0" w:after="120"/>
              <w:ind w:left="-108" w:hanging="0"/>
              <w:rPr/>
            </w:pPr>
            <w:r>
              <w:rPr/>
              <w:t>«Югорская красавица» - конкурс для молодёжи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 района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типендиат Главы Нефтеюганского района» - районный конкурс среди учащихся НРМБУ ДО «ДМШ» и НР МБУ ДО «ДШИ им. Г.С. Райшева», выдвигаемых на получение поощрительных выпла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райо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культуре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</w:tc>
      </w:tr>
      <w:tr>
        <w:trPr>
          <w:trHeight w:val="44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обучающихся образовательных учреждений дополнительного образования сферы культуры, участников коллективов художественной самодеятельности, отдельных исполнителей в конкурсах и фестивалях различного уровня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оложениями о конкурсах и фестивалях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УНР «Межпоселенческая библиотека»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МБУ ДО «ДМШ», НР МБУ ДО «ДШИ им. Г.С. Райшева»</w:t>
            </w:r>
          </w:p>
        </w:tc>
      </w:tr>
      <w:tr>
        <w:trPr>
          <w:trHeight w:val="414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юбилейных мероприятий:</w:t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ень влюбленных в книгу» – праздни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 лет (1969) Пойковской поселенческой библиотеке «Наследие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рт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БУНР «Межпоселенческая библиоте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нцерт «Песня не знает границ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билей вокального ансамбля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«Северное сияние» (10 ле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алы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ДЦ «Сияние Север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 Л.В.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дохновленные профессией» – библиосейшн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 лет (1994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ЦКиД «Родники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  <w:lang w:eastAsia="en-US"/>
              </w:rPr>
            </w:pPr>
            <w:r>
              <w:rPr>
                <w:b/>
                <w:sz w:val="24"/>
                <w:szCs w:val="24"/>
                <w:highlight w:val="yellow"/>
                <w:lang w:eastAsia="en-US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В кругу друзей» – праздник</w:t>
            </w:r>
          </w:p>
          <w:p>
            <w:pPr>
              <w:pStyle w:val="Normal"/>
              <w:tabs>
                <w:tab w:val="clear" w:pos="720"/>
                <w:tab w:val="left" w:pos="2863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 лет (1984) Сентябрьской поселенческой библиотеке № 1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сен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Сентябрьск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Жемчужина Югры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«Межпоселенческая библиотек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</w:tr>
      <w:tr>
        <w:trPr>
          <w:trHeight w:val="702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лет со дня образования ансамбля казачьей песни «Раздолье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но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готовка и проведение конкурсов профессионального мастерства среди работников культуры</w:t>
            </w:r>
          </w:p>
          <w:p>
            <w:pPr>
              <w:pStyle w:val="Normal"/>
              <w:jc w:val="center"/>
              <w:rPr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по видам и жанрам деятельност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7030A0"/>
                <w:sz w:val="24"/>
                <w:szCs w:val="24"/>
                <w:highlight w:val="yellow"/>
              </w:rPr>
            </w:pPr>
            <w:r>
              <w:rPr>
                <w:b/>
                <w:color w:val="7030A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ы делаем праздники сами» - районный смотр-конкурс среди культурно-досуговых учрежден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алют, игра!» - районный конкурс профессионального мастерства работников культу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 Каркатеев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 «Ника»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муллина И.М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курс социально – культурных проектов среди учреждений сферы культуры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кабрь 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КиСП «Империя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митет по культуре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6"/>
                <w:szCs w:val="26"/>
              </w:rPr>
              <w:t>Мероприятия районного уровня БУНР «Межпоселенческая библиотека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tLeast" w:line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еля детской и юношеской книги – цикл мероприяти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библиотеки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блионочь – 2019 – акц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ая ПБ «Наслед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ая ПДБ «Радость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ская ПМБ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. А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тальный диктант – акци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йковская ПБ «Наследие»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лымская ПМБ № 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ская ПБ № 1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истратова З. Н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ция Районный день чтения «Читаем вместе!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ческие библиотеки</w:t>
            </w:r>
            <w:bookmarkStart w:id="3" w:name="_GoBack"/>
            <w:bookmarkEnd w:id="3"/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щикова А. А.</w:t>
            </w:r>
          </w:p>
        </w:tc>
      </w:tr>
      <w:tr>
        <w:trPr>
          <w:trHeight w:val="213" w:hRule="atLeast"/>
        </w:trPr>
        <w:tc>
          <w:tcPr>
            <w:tcW w:w="14317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color w:val="FF0000"/>
                <w:sz w:val="24"/>
                <w:szCs w:val="24"/>
                <w:highlight w:val="yellow"/>
              </w:rPr>
            </w:pPr>
            <w:r>
              <w:rPr>
                <w:b/>
                <w:color w:val="FF0000"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bCs/>
                <w:iCs/>
                <w:sz w:val="24"/>
                <w:szCs w:val="24"/>
              </w:rPr>
              <w:t>Подготовка к участию в выставке-ярмарке товаров производителей ХМАО-Югры «Товары Земли Югорской», посвященная годовщине образования автономного округа.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БУ ТО «Культур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12420" w:leader="none"/>
              </w:tabs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  <w:highlight w:val="yellow"/>
              </w:rPr>
            </w:r>
          </w:p>
        </w:tc>
        <w:tc>
          <w:tcPr>
            <w:tcW w:w="48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Участие в окружных мероприятиях, конкурсах, фестивалях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8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а  ХМАО-Югры</w:t>
            </w:r>
          </w:p>
        </w:tc>
        <w:tc>
          <w:tcPr>
            <w:tcW w:w="38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К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501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"/>
        <w:gridCol w:w="4990"/>
        <w:gridCol w:w="1806"/>
        <w:gridCol w:w="2610"/>
        <w:gridCol w:w="4110"/>
      </w:tblGrid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ведение мероприятий для людей старшего покол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–массовые мероприятия, в рамках ежегодной Декады спорта и здоровь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– 10 янва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трудящихся Нефтеюганского района среди сборных команд поселен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За здоровый образ жизн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9 года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Лыжня России–2019» в Нефтеюганском райо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п. Каркатеевы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убок Главы Нефтеюганского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«Пирамида свободна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sz w:val="24"/>
                <w:szCs w:val="24"/>
              </w:rPr>
              <w:t>Кубок Главы Нефтеюганского района по настольному теннису (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международ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rStyle w:val="Emphasis"/>
                <w:i w:val="false"/>
                <w:sz w:val="24"/>
                <w:szCs w:val="24"/>
              </w:rPr>
              <w:t>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X</w:t>
            </w:r>
            <w:r>
              <w:rPr>
                <w:rStyle w:val="Emphasis"/>
                <w:i w:val="false"/>
                <w:sz w:val="24"/>
                <w:szCs w:val="24"/>
              </w:rPr>
              <w:t xml:space="preserve"> Международный шахматный Турнир имени  А.Е.Карп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>
          <w:trHeight w:val="234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Emphasis"/>
                <w:i w:val="false"/>
                <w:sz w:val="24"/>
                <w:szCs w:val="24"/>
              </w:rPr>
              <w:t>Х</w:t>
            </w:r>
            <w:r>
              <w:rPr>
                <w:rStyle w:val="Emphasis"/>
                <w:i w:val="false"/>
                <w:sz w:val="24"/>
                <w:szCs w:val="24"/>
                <w:lang w:val="en-US"/>
              </w:rPr>
              <w:t>VI</w:t>
            </w:r>
            <w:r>
              <w:rPr>
                <w:sz w:val="24"/>
                <w:szCs w:val="24"/>
              </w:rPr>
              <w:t xml:space="preserve"> Традиционный Международный турнир по вольной борьбе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ждународные соревнования на кубок Губернатора ХМАО-Югры по гребле на обласах в рамках традиционного праздника ханты и манси – поклонения духу Вит Хон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за отдыха и туризма «Сказка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. Каркатеевы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Этноспорт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jc w:val="center"/>
              <w:rPr/>
            </w:pPr>
            <w:r>
              <w:rPr>
                <w:b/>
                <w:sz w:val="24"/>
                <w:szCs w:val="24"/>
              </w:rPr>
              <w:t>Мероприятия Регионального, Всероссийск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и Чемпионат Тюменской области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Тюмень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 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УрФО среди юниоров до 21 год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вольной борьбы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го Всероссийского турнира по боксу имени Олимпийского чемпиона Вячеслава Яновског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Р БОУ ДО «Нептун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культуры и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БУНР ФСО «Атлант», НР БОУ ДО «Нептун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Урал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ижний Таги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физической культуре и спорту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КиС НР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ероприятия окруж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городов и районов Ханты–Мансийского автономного округа–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 – 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ХМАО – Югры «Папа, мама, я – дружная, спортивная семья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гутский район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пришкольных лагерей спортивной направленности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sz w:val="24"/>
                <w:szCs w:val="24"/>
              </w:rPr>
              <w:t>Ханты–Мансийского автономного округа–Югры, в рамках кампании «Спорт против наркотиков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стиваль пожилых людей Ханты-Мансийского автономного округа – Югры, посвященный празднованию Международного дня пожилых людей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ой фестиваль спорта «Через тернии к звездам» среди людей с инвалидностью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автономного округа, посвященна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sz w:val="24"/>
                <w:szCs w:val="24"/>
              </w:rPr>
              <w:t>88-ой годовщине со дня образования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дспартакиад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га – Югр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значению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реждение автономного округ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тр-конкурс на звание «Лучшее учреждение  физкультурно-спортивной направленност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оложению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этап - в муниципальных образованиях,</w:t>
              <w:br/>
              <w:t>2 этап - фина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по дзюдо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-Югры среди юношей и девоч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3 лет в рамках кампании "Спорт против наркотиков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округа по дзюдо среди юношей и девуше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sz w:val="24"/>
                <w:szCs w:val="24"/>
              </w:rPr>
              <w:t>2001-02 гг.р., в зачёт Спартакиады учащихся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ткрытый окружной традицио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bCs/>
                <w:sz w:val="24"/>
                <w:szCs w:val="24"/>
              </w:rPr>
              <w:t xml:space="preserve">детско-юношеский турнир </w:t>
            </w:r>
            <w:r>
              <w:rPr>
                <w:sz w:val="24"/>
                <w:szCs w:val="24"/>
              </w:rPr>
              <w:t>по дзюдо</w:t>
            </w:r>
            <w:r>
              <w:rPr>
                <w:bCs/>
                <w:sz w:val="24"/>
                <w:szCs w:val="24"/>
              </w:rPr>
              <w:t>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ню Великой Побе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й турнир по дзюдо категории «А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sz w:val="24"/>
                <w:szCs w:val="24"/>
              </w:rPr>
              <w:t>памяти Мастеров спорта О.Мартынюк, Н.Головина, А. Шабол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Ханты-Мансийского автономного округа-Югры по дзюдо среди юношей и девушек до 18 ле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 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Чемпионат округа по каратэ-до, посвященный Дню защитника Отечеств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портсмены 18 лет и старше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ный Чемпионат округа "Пирамида свободная" в зачёт Спартакиады ветеранов спорта автономного округа среди мужчин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емпионат округа среди ветеранов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"Пирамида Московская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ие соревнования по каратэ-до «Кубок Югры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лет и старш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соревнования «Лыжня России – 20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Ханты-Мансий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ind w:firstLine="1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мпионат округа среди мужчин и женщин, в зачет окружной Спартакиады ветеранов спорт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-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Лянтор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Югорск</w:t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ые соревнования по лыжным гонкам, посвященные памяти Д.Токар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Spacing"/>
              <w:tabs>
                <w:tab w:val="clear" w:pos="720"/>
                <w:tab w:val="left" w:pos="20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 управления физической культурой и спортом муниципального образования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олнечный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</w:t>
            </w:r>
            <w:r>
              <w:rPr>
                <w:sz w:val="24"/>
                <w:szCs w:val="24"/>
              </w:rPr>
              <w:t>по настольному теннису</w:t>
            </w:r>
            <w:r>
              <w:rPr>
                <w:color w:val="000000"/>
                <w:sz w:val="24"/>
                <w:szCs w:val="24"/>
              </w:rPr>
              <w:t xml:space="preserve">, в зачет Пара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нгепас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настольному теннису в зачет  Спартакиады городов и районов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Белый Яр, Сургутский район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ёт Спартакиады городов и районов (абсолютный возраст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Федерация плавания и водного поло Югры.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мпионат и первенство округа по плаванию, в зачет Параспартакиады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анты-Мансийского автономного округа –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плаванию в зачет Спартакиады ветеранов спорта автономного округ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март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en-US"/>
              </w:rPr>
              <w:t>г. Белояр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  <w:p>
            <w:pPr>
              <w:pStyle w:val="Heading2"/>
              <w:numPr>
                <w:ilvl w:val="0"/>
                <w:numId w:val="0"/>
              </w:numPr>
              <w:tabs>
                <w:tab w:val="clear" w:pos="720"/>
                <w:tab w:val="left" w:pos="0" w:leader="none"/>
                <w:tab w:val="left" w:pos="200" w:leader="none"/>
              </w:tabs>
              <w:suppressAutoHyphens w:val="true"/>
              <w:ind w:left="33"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Чемпионат и первенство округа по плаванию, в зачет Сурдспартакиады </w:t>
            </w:r>
            <w:r>
              <w:rPr>
                <w:sz w:val="24"/>
                <w:szCs w:val="24"/>
              </w:rPr>
              <w:t>ХМА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</w:t>
            </w:r>
            <w:r>
              <w:rPr>
                <w:sz w:val="24"/>
                <w:szCs w:val="24"/>
                <w:lang w:val="en-US"/>
              </w:rPr>
              <w:t>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Радужны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партамент физической культуры и спорта автономного округа, Учреждение автономного округа «Центр спорта инвалидов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округа </w:t>
            </w:r>
            <w:r>
              <w:rPr>
                <w:sz w:val="24"/>
                <w:szCs w:val="24"/>
              </w:rPr>
              <w:t>по каратэ-до</w:t>
            </w:r>
            <w:r>
              <w:rPr>
                <w:color w:val="000000"/>
                <w:sz w:val="24"/>
                <w:szCs w:val="24"/>
              </w:rPr>
              <w:t xml:space="preserve"> среди юношей и девушек 14-15, 16-17, 18-20 лет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ургут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ружная федерация дзюдо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sz w:val="24"/>
                <w:szCs w:val="24"/>
              </w:rPr>
              <w:t>Всероссийский день бега «Кросс Нации – 2019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, муниципальные образования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спорт РФ, 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 Всероссийская и окружная федерация легкой атлетики,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и первенство округа по пейн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Ханты-Мансий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 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пионат округа по шахматам в зачет Спартакиады ветеранов спорт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нты-Мансийского автономного округа - Югр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Ханты-Мансийск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Совет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личный  чемпионат округа по русским шашкам среди мужчин и женщин (основная и  молниеносная программ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 Пыть-Ях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 физической культуры и спорта автономного округа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 «ЮграМегаСпорт»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сударственные, профессиональные  праздники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sz w:val="24"/>
                <w:szCs w:val="24"/>
              </w:rPr>
              <w:t>Спортивно–массовые мероприятия, посвященные 74-ой годовщине Победы в Великой Отечественной войне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>
          <w:trHeight w:val="979" w:hRule="atLeast"/>
        </w:trPr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культурно-спортивный праздник, посвященны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Дню физкультурник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евнования по легкой атлетике, посвящённое Дню солидарности борьбы с терроризмом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защиты детей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0</w:t>
            </w: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юн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независимости России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Нефтеюганского района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о-массовые мероприятия, посвященные «Дню образования  Ханты-Мансийского автономного округа – Югры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ие (городское) поселения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14501" w:type="dxa"/>
            <w:gridSpan w:val="5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200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 муниципального значения: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 дружная, спортивная семья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среди семейных команд Нефтеюганского района «Папа, мама, я –спортивная семья» с учётом сдачи нормативов Всероссийского физкультурно–спортивного комплекса «ГТО»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Нефтеюганского район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-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фестиваль спорта среди лиц с ограниченными возможностями здоровья (взрослые, дети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ртакиада муниципальных служащих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,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Каркатеевы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баскетболу (мужчины) в зачёт Спартакиады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, посвящённый дню Победы в Великой Отечественной войне и памяти ветерана Великой Отечественной войны, Мастера спорта СССР Анатолия Павловича Волко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турнир по боксу памяти Геннадия Александровича Почуев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/>
            </w:pPr>
            <w:r>
              <w:rPr>
                <w:sz w:val="24"/>
                <w:szCs w:val="24"/>
              </w:rPr>
              <w:t>Кубок Нефтеюганского района по вольной борьбе среди юношей, юниоров, молодежи на призы Главы Нефтеюганского района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каратэ-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.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/>
            </w:pPr>
            <w:r>
              <w:rPr>
                <w:sz w:val="24"/>
                <w:szCs w:val="24"/>
              </w:rPr>
              <w:t>Первенство Нефтеюганского района по легкой атлетике в зачёт Спартакиады трудящихся (Легкоатлетическая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/>
            </w:pPr>
            <w:r>
              <w:rPr>
                <w:sz w:val="24"/>
                <w:szCs w:val="24"/>
              </w:rPr>
              <w:t>в рамках кампании "Спорт против наркотиков" (Легкоатлетическая  эстафет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легкой атлетике среди школьников района в рамках кампании "Спорт против наркотиков" (кросс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/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 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Закрытие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среди школьников района в рамках кампании "Спорт против наркотиков"</w:t>
            </w:r>
          </w:p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крытие  лыжного сезона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астольному теннису (юноши, девушки, юниоры, юниорки, молодежь, взрослые, ветераны)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ind w:firstLine="10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уэрлифтингу среди девушек и юношей до 18 лет, девушек и юниоров до 23 лет, мужчин, женщин и ветеранов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п. Пойковский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/>
            </w:pPr>
            <w:r>
              <w:rPr>
                <w:color w:val="000000"/>
                <w:sz w:val="24"/>
                <w:szCs w:val="24"/>
              </w:rPr>
              <w:t>Первенство Нефтеюганского района по парусному спорту "Регата-2017"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п.Салым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ервенство Нефтеюганского района </w:t>
            </w:r>
            <w:r>
              <w:rPr>
                <w:sz w:val="24"/>
                <w:szCs w:val="24"/>
              </w:rPr>
              <w:t>по пей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/о "Сказка"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личное первенство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бок Главы Нефтеюганского района по тхэквандо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ый Чемпионат города Нефтеюганска по мини–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– 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Нефтеюганск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енство Нефтеюганского района по мини-футболу в зачет Спартакиады трудящихся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  <w:tr>
        <w:trPr/>
        <w:tc>
          <w:tcPr>
            <w:tcW w:w="9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0" w:leader="none"/>
              </w:tabs>
              <w:snapToGrid w:val="false"/>
              <w:ind w:left="0" w:right="-4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овогодний турнир по мини-футболу</w:t>
            </w:r>
          </w:p>
        </w:tc>
        <w:tc>
          <w:tcPr>
            <w:tcW w:w="180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26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4854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г</w:t>
            </w:r>
            <w:r>
              <w:rPr>
                <w:sz w:val="24"/>
                <w:szCs w:val="24"/>
                <w:lang w:val="en-US"/>
              </w:rPr>
              <w:t>.</w:t>
            </w:r>
            <w:r>
              <w:rPr>
                <w:sz w:val="24"/>
                <w:szCs w:val="24"/>
              </w:rPr>
              <w:t>п.Пойковский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 НР ФСО «Атлант»</w:t>
            </w:r>
          </w:p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к рассмотрению в течение года при Думе Нефтеюганского района, Главе Нефтеюганского района, заместителях  главы администрации района.</w:t>
      </w:r>
    </w:p>
    <w:p>
      <w:pPr>
        <w:pStyle w:val="Normal"/>
        <w:ind w:left="7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tabs>
          <w:tab w:val="clear" w:pos="720"/>
          <w:tab w:val="left" w:pos="284" w:leader="none"/>
        </w:tabs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2.1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Вопросы, предлагаемые к рассмотрению </w:t>
        <w:br/>
        <w:t>при Думе Нефтеюганского района</w:t>
      </w:r>
    </w:p>
    <w:p>
      <w:pPr>
        <w:pStyle w:val="Normal"/>
        <w:ind w:left="72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1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191"/>
        <w:gridCol w:w="2004"/>
        <w:gridCol w:w="1772"/>
        <w:gridCol w:w="1489"/>
        <w:gridCol w:w="3608"/>
      </w:tblGrid>
      <w:tr>
        <w:trPr>
          <w:trHeight w:val="200" w:hRule="atLeast"/>
        </w:trPr>
        <w:tc>
          <w:tcPr>
            <w:tcW w:w="993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191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е</w:t>
            </w:r>
          </w:p>
        </w:tc>
        <w:tc>
          <w:tcPr>
            <w:tcW w:w="3608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1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фицит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 реализации муниципальной программы «Развитие культуры Нефтеюганского района </w:t>
              <w:br/>
              <w:t>на 2017-2020 годы» за период 2018года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9 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и представление доклада в Думу Нефтеюганского района по  результатам исполнения МП «Развитие культуры Нефтеюганского района </w:t>
              <w:br/>
              <w:t>на 2017-2020 годы» за 2018 год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реализации муниципальной программы «Развитие физической культуры и спорта   «Нефтеюганского района на 2017-2020 г.г.» за период 2018года.</w:t>
            </w:r>
          </w:p>
        </w:tc>
        <w:tc>
          <w:tcPr>
            <w:tcW w:w="1191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08" w:type="dxa"/>
            <w:tcBorders>
              <w:top w:val="thinThickLargeGap" w:sz="6" w:space="0" w:color="C0C0C0"/>
              <w:lef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одготовка и представление доклада в Думу Нефтеюганского района по  результатам исполнения МП Развитие физической культуры и спорта   «Нефтеюганского района на 2017-2020 г.г.» за 2018 г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6"/>
        <w:numPr>
          <w:ilvl w:val="1"/>
          <w:numId w:val="12"/>
        </w:numPr>
        <w:tabs>
          <w:tab w:val="clear" w:pos="720"/>
          <w:tab w:val="left" w:pos="426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опросы, предлагаемые к рассмотрению </w:t>
        <w:br/>
        <w:t>при главе Нефтеюганского района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tbl>
      <w:tblPr>
        <w:tblW w:w="14323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"/>
        <w:gridCol w:w="3260"/>
        <w:gridCol w:w="1185"/>
        <w:gridCol w:w="2004"/>
        <w:gridCol w:w="1772"/>
        <w:gridCol w:w="1489"/>
        <w:gridCol w:w="3614"/>
      </w:tblGrid>
      <w:tr>
        <w:trPr>
          <w:trHeight w:val="200" w:hRule="atLeast"/>
        </w:trPr>
        <w:tc>
          <w:tcPr>
            <w:tcW w:w="999" w:type="dxa"/>
            <w:vMerge w:val="restart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260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я</w:t>
            </w:r>
          </w:p>
        </w:tc>
        <w:tc>
          <w:tcPr>
            <w:tcW w:w="1185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2004" w:type="dxa"/>
            <w:vMerge w:val="restart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261" w:type="dxa"/>
            <w:gridSpan w:val="2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614" w:type="dxa"/>
            <w:tcBorders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</w:tc>
      </w:tr>
      <w:tr>
        <w:trPr>
          <w:trHeight w:val="340" w:hRule="atLeast"/>
        </w:trPr>
        <w:tc>
          <w:tcPr>
            <w:tcW w:w="999" w:type="dxa"/>
            <w:vMerge w:val="continue"/>
            <w:tcBorders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85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004" w:type="dxa"/>
            <w:vMerge w:val="continue"/>
            <w:tcBorders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 оценке эффективности деятельности ОМСУ МО Нефтеюганский район в сфере культуры за 2018 год и плановые показатели на 2018-2019 годы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структурных подразделений по направлениям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к Докладу Главы НР за 2018 год. Сохранение единой  политики  обеспечение условий для развития сферы культуры, физической культуры и массового спорта  на территории Нефтеюганского района. 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color w:val="FFFF00"/>
                <w:sz w:val="24"/>
                <w:szCs w:val="24"/>
              </w:rPr>
            </w:pPr>
            <w:r>
              <w:rPr>
                <w:sz w:val="24"/>
                <w:szCs w:val="24"/>
              </w:rPr>
              <w:t>О проведении конкурса на соискание поощрительных выплат «Стипендиат Главы Нефтеюганского района»  лучшим учащимся учреждений дополнительного образования детей культуры и искусства (результаты, итоги, перспективы) в 2019 году</w:t>
            </w:r>
            <w:r>
              <w:rPr>
                <w:color w:val="FFFF00"/>
                <w:sz w:val="24"/>
                <w:szCs w:val="24"/>
              </w:rPr>
              <w:t>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V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одаренных детей в сфере художественно-эстетического образования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награждении лучших работников сферы культуры, физической культуры и спорта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дреевский А.Ю. 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держка и стимулирование лучших работников</w:t>
            </w:r>
          </w:p>
        </w:tc>
      </w:tr>
      <w:tr>
        <w:trPr>
          <w:trHeight w:val="33" w:hRule="atLeast"/>
        </w:trPr>
        <w:tc>
          <w:tcPr>
            <w:tcW w:w="999" w:type="dxa"/>
            <w:tcBorders>
              <w:top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 результатах деятельности учреждений культуры, физической культуры и спорта Нефтеюганского района за период 2018 года.</w:t>
            </w:r>
          </w:p>
        </w:tc>
        <w:tc>
          <w:tcPr>
            <w:tcW w:w="1185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2004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  <w:tc>
          <w:tcPr>
            <w:tcW w:w="1772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89" w:type="dxa"/>
            <w:tcBorders>
              <w:top w:val="thinThickLargeGap" w:sz="6" w:space="0" w:color="C0C0C0"/>
              <w:left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614" w:type="dxa"/>
            <w:tcBorders>
              <w:top w:val="thinThickLargeGap" w:sz="6" w:space="0" w:color="C0C0C0"/>
              <w:left w:val="thinThick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к Докладу Главы НР за 2018 год. Сохранение единой культурной политики  обеспечение условий для развития физической культуры и массового спорта  на территории Нефтеюганского района. 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3.</w:t>
      </w:r>
      <w:r>
        <w:rPr>
          <w:b/>
          <w:bCs/>
          <w:sz w:val="24"/>
          <w:szCs w:val="24"/>
        </w:rPr>
        <w:t xml:space="preserve"> Вопросы, предлагаемые к рассмотрению</w:t>
      </w:r>
      <w:r>
        <w:rPr>
          <w:b/>
          <w:bCs/>
          <w:szCs w:val="26"/>
        </w:rPr>
        <w:t xml:space="preserve"> </w:t>
        <w:br/>
      </w:r>
      <w:r>
        <w:rPr>
          <w:b/>
          <w:sz w:val="24"/>
          <w:szCs w:val="24"/>
        </w:rPr>
        <w:t>при заместителе Главы Нефтеюганского района, курирующего социальную сферу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17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0"/>
        <w:gridCol w:w="1603"/>
        <w:gridCol w:w="1802"/>
        <w:gridCol w:w="1289"/>
        <w:gridCol w:w="1012"/>
        <w:gridCol w:w="4358"/>
      </w:tblGrid>
      <w:tr>
        <w:trPr>
          <w:trHeight w:val="340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26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80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4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4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numPr>
                <w:ilvl w:val="0"/>
                <w:numId w:val="10"/>
              </w:numPr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ind w:left="0" w:hanging="0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Содействие в обеспечении жильем специалистов  учреждений культуры и спорта  в поселениях район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специалистами культуры и искусства учреждений сельских и городского поселения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 совещаний  по вопросам  межведомственного  сотрудничества и взаимодействия по направлениям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10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. Организация занятости и отдыха детей района в  период летней кампании  и каникулярных периодов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основных мероприятий в 2019 году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е программы Нефтеюганского района, в отношении которых Департамент выступает «Ответственным исполнителем» и «Соисполнителем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престижа сферы и работников культуры Нефтеюганского райо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pacing w:val="1"/>
                <w:sz w:val="24"/>
                <w:szCs w:val="24"/>
              </w:rPr>
            </w:pPr>
            <w:r>
              <w:rPr>
                <w:spacing w:val="1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pacing w:val="1"/>
                <w:sz w:val="24"/>
                <w:szCs w:val="24"/>
              </w:rPr>
              <w:t xml:space="preserve">«О внесении предложений в межмуниципальный комплексный план мероприятий по </w:t>
            </w:r>
            <w:r>
              <w:rPr>
                <w:sz w:val="24"/>
                <w:szCs w:val="24"/>
              </w:rPr>
              <w:t>организации отдыха, оздоровления, занятости детей, подростков и молодежи Нефтеюганского района  на базе учреждений культуры и спорта в летний  период  2019 г.»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енко О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качественное использование МТБ учреждений культуры района в целом для организации летнего отдыха, занятости, оздоровления детей и подростк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аботе учреждений дополнительного образования  с одаренными детьми Нефтеюганского района в 2019 году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</w:t>
            </w:r>
            <w:r>
              <w:rPr>
                <w:sz w:val="24"/>
                <w:szCs w:val="24"/>
                <w:lang w:val="en-US"/>
              </w:rPr>
              <w:t>екабр</w:t>
            </w:r>
            <w:r>
              <w:rPr>
                <w:sz w:val="24"/>
                <w:szCs w:val="24"/>
              </w:rPr>
              <w:t xml:space="preserve">ь  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 Ковалевская Е.А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явление и поддержка одаренных детей, в том числе за счет средств автономного округ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одготовке подведомственных департаменту  учреждений  к новому 2019-2020 учебному году и сезону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I-III </w:t>
            </w:r>
            <w:r>
              <w:rPr>
                <w:sz w:val="24"/>
                <w:szCs w:val="24"/>
              </w:rPr>
              <w:t>квартал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 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301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9"/>
                <w:sz w:val="24"/>
                <w:szCs w:val="24"/>
              </w:rPr>
              <w:t>«Развитие культуры  Нефтеюганского района на 2019-2024 годы и на период до 2030 года»</w:t>
            </w:r>
            <w:r>
              <w:rPr>
                <w:sz w:val="24"/>
                <w:szCs w:val="24"/>
              </w:rPr>
              <w:t xml:space="preserve"> и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воевременного образовательного процесса в учреждениях дополнительного образования в соответствии с требованиями Роспотребнадзора и ГосПож надзор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, подготовки и проведению праздничных юбилейных и памятных дат, государственных праздников организованных ОМСУ Нефтеюганский район в течение 2019 год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высоком художественном, морально-нравственном и эстетическом уровне значимых мероприятий районного и регионального уровней, популяризация Нефтеюганского района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 библиотек района по реализации прав граждан на доступ к социально-значимым информационным  ресурсам (ЦОД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 активизация деятельности библиотек района, удовлетворение в качественном и эффективном обеспечении  населения услугами  библиотек и ЦОДов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деятельности учреждений, подведомственных Департаменту культуры и спорта за период 2018 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 кварта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  <w:tc>
          <w:tcPr>
            <w:tcW w:w="2301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хранение единой политики в сфере культуры, физической культуры и спорта и создание условий ориентирующих граждан на здоровый образ жизни, в том числе на занятия физической культурой и спортом на территории Нефтеюганского района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ыполнении мероприятий муниципальной программы </w:t>
            </w:r>
            <w:r>
              <w:rPr>
                <w:spacing w:val="-9"/>
                <w:sz w:val="24"/>
                <w:szCs w:val="24"/>
              </w:rPr>
              <w:t>«Развитие культуры  Нефтеюганского района на 2019-2024 годы и на период до 2030 года»</w:t>
            </w:r>
            <w:r>
              <w:rPr>
                <w:sz w:val="24"/>
                <w:szCs w:val="24"/>
              </w:rPr>
              <w:t xml:space="preserve"> и «Развитие физической культуры и спорта в Нефтеюганском районе на 2019-2024 годы и на период до 2030 года» в 2019г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spacing w:val="-9"/>
                <w:sz w:val="24"/>
                <w:szCs w:val="24"/>
              </w:rPr>
              <w:t xml:space="preserve">«Развитие культуры  Нефтеюганского района на 2019-2024 годы и на период до 2030 года» </w:t>
            </w:r>
            <w:r>
              <w:rPr>
                <w:sz w:val="24"/>
                <w:szCs w:val="24"/>
              </w:rPr>
              <w:t>и «Развитие физической культуры и спорта в Нефтеюганском районе на 2019-2024 годы и на период до 2030 года»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мероприятий МП, достижение уровня показателей непосредственных и конечных результатов муниципальных программ, установленных на 2018 год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результатах независимой оценки качества и удовлетворенности населения качеством  муниципальных услуг, предоставляемых учреждениями, подведомственных Департаменту за  2018 год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удовлетворенности населения Нефтеюганского района качеством предоставления услуг учреждений сферы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Комплексного плана (сетевого графика) Государственной программы ХМАО- Югры «Развитие культуры и туризма в ХМАО- Югре на 2018-2025 годы и на период до 2030 года» - за 2018 год.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I </w:t>
            </w:r>
            <w:r>
              <w:rPr>
                <w:sz w:val="24"/>
                <w:szCs w:val="24"/>
              </w:rPr>
              <w:t xml:space="preserve"> кварта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утвержденному Комплексному плану (сетевому графику) Государственной программы ХМАО- Югры «Развитие культуры и туризма в ХМАО- Югре на 2018-2025 годы и на период  до 2030 года» - за 2018 год.</w:t>
            </w:r>
          </w:p>
        </w:tc>
        <w:tc>
          <w:tcPr>
            <w:tcW w:w="435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поддержке некоммерческих организаций (в том числе социально ориентированных некоммерческих организаций), не являющихся муниципальными учреждениями,</w:t>
              <w:br/>
              <w:t>на реализацию программ (проектов), связанных с оказанием общественно полезных услуг в сфере культуры, физической культуры и спорт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и совершенствование системы взаимодействия с не государственными (не муниципальными) организациями в сферах культуры,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боте Общественных советов в сфере культуры, физической культуры и спорта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общественных инициатив. Организация общественного контроля за деятельностью учреждений сфер культуры, физической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подготовке и проведении значимых спортивно-массовых мероприятий согласно ЕКП физкультурных мероприятий и спортивных мероприятий ХМАО-Югры на 2019г. и календарного плана спортивно-массовых и физкультурно-оздоровительных мероприятий БУ НР ФСО "Атлант" на 2019г. </w:t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П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 по организации и проведению значимых спортивно-массовых мероприятий согласно ЕКП ХМАО-Югры на 2019г и календарного плана спортивно-массовых и физкультурно-оздоровительных мероприятий БУ НР ФСО "Атлант" на 2019г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ind w:left="0" w:hanging="0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ходе реализации плана мероприятий о поэтапном внедрении Всероссийского физкультурно-спортивного комплекса "Готов к труду и обороне" (ГТО) на период 2019 года на территории МО "Нефтеюганский район"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80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30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35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действий  для более четкой и регламентированной организации совместных мероприятий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6"/>
        <w:tabs>
          <w:tab w:val="clear" w:pos="720"/>
          <w:tab w:val="left" w:pos="426" w:leader="none"/>
        </w:tabs>
        <w:ind w:hanging="0"/>
        <w:rPr>
          <w:rFonts w:ascii="Times New Roman" w:hAnsi="Times New Roman" w:cs="Times New Roman"/>
          <w:b/>
          <w:b/>
          <w:bCs/>
          <w:sz w:val="24"/>
          <w:szCs w:val="26"/>
        </w:rPr>
      </w:pPr>
      <w:r>
        <w:rPr>
          <w:rFonts w:cs="Times New Roman" w:ascii="Times New Roman" w:hAnsi="Times New Roman"/>
          <w:b/>
          <w:bCs/>
          <w:sz w:val="24"/>
          <w:szCs w:val="26"/>
        </w:rPr>
      </w:r>
    </w:p>
    <w:p>
      <w:pPr>
        <w:pStyle w:val="16"/>
        <w:numPr>
          <w:ilvl w:val="0"/>
          <w:numId w:val="12"/>
        </w:numPr>
        <w:tabs>
          <w:tab w:val="clear" w:pos="720"/>
          <w:tab w:val="left" w:pos="426" w:leader="none"/>
        </w:tabs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Cs w:val="26"/>
        </w:rPr>
        <w:t xml:space="preserve">Вопросы, предлагаемые к совместному решению во взаимодействии </w:t>
        <w:br/>
        <w:t xml:space="preserve">со структурными подразделениями Департамента, администрации района </w:t>
        <w:br/>
        <w:t>и администраций поселений район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3.1. Вопросы, предлагаемые к рассмотрению в течение года, структурными подразделениями Департамента совместно с директором Департамента культуры и спорта</w:t>
      </w:r>
    </w:p>
    <w:p>
      <w:pPr>
        <w:pStyle w:val="Normal"/>
        <w:ind w:left="57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"/>
        <w:gridCol w:w="3077"/>
        <w:gridCol w:w="1642"/>
        <w:gridCol w:w="45"/>
        <w:gridCol w:w="1945"/>
        <w:gridCol w:w="1392"/>
        <w:gridCol w:w="46"/>
        <w:gridCol w:w="1135"/>
        <w:gridCol w:w="4110"/>
      </w:tblGrid>
      <w:tr>
        <w:trPr>
          <w:trHeight w:val="340" w:hRule="atLeast"/>
        </w:trPr>
        <w:tc>
          <w:tcPr>
            <w:tcW w:w="94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./п.</w:t>
            </w:r>
          </w:p>
        </w:tc>
        <w:tc>
          <w:tcPr>
            <w:tcW w:w="307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64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0" w:type="dxa"/>
            <w:gridSpan w:val="2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411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340" w:hRule="atLeast"/>
        </w:trPr>
        <w:tc>
          <w:tcPr>
            <w:tcW w:w="94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411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результатах деятельности комитета по культуре и учреждений культуры муниципального района за 2018 год 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лана на 2018 г. Мероприятия по повышению качества и эффективности деятельности учреждений культуры в 2019 году (предложения)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О результатах деятельности комитета по культуре и учреждений культуры муниципального района за 2018 год 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квартал 201</w:t>
            </w: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 xml:space="preserve"> г.</w:t>
            </w:r>
          </w:p>
        </w:tc>
        <w:tc>
          <w:tcPr>
            <w:tcW w:w="1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тов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лиз исполнения плана на 2018 г. Мероприятия по повышению качества и эффективности деятельности учреждений культуры в 2019 году (предложения)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ind w:hanging="0"/>
              <w:rPr/>
            </w:pPr>
            <w:r>
              <w:rPr>
                <w:sz w:val="24"/>
                <w:szCs w:val="24"/>
              </w:rPr>
              <w:t>О контрольных мероприятиях по исполнению «Муниципальных заданий» учреждениями, подведомственными Департаменту  культуры и спорта Нефтеюганского района в 2019 г.</w:t>
            </w:r>
          </w:p>
        </w:tc>
        <w:tc>
          <w:tcPr>
            <w:tcW w:w="16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в течени</w:t>
            </w:r>
            <w:r>
              <w:rPr>
                <w:sz w:val="24"/>
                <w:szCs w:val="24"/>
              </w:rPr>
              <w:t xml:space="preserve">е </w:t>
            </w:r>
            <w:r>
              <w:rPr>
                <w:sz w:val="24"/>
                <w:szCs w:val="24"/>
                <w:lang w:val="en-US"/>
              </w:rPr>
              <w:t xml:space="preserve"> года</w:t>
            </w:r>
          </w:p>
        </w:tc>
        <w:tc>
          <w:tcPr>
            <w:tcW w:w="199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</w:tc>
        <w:tc>
          <w:tcPr>
            <w:tcW w:w="143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средствам, предусмотренным на выполнение муниципальных заданий</w:t>
            </w:r>
          </w:p>
        </w:tc>
        <w:tc>
          <w:tcPr>
            <w:tcW w:w="113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ая организация  деятельности учреждений, достижение основных показателей деятельности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организации, подготовки и проведения праздничных юбилейных и памятных дат, государственных праздников иных мероприятиях, организованных ОМСУ Нефтеюганский район в рамках МП </w:t>
            </w:r>
            <w:r>
              <w:rPr>
                <w:spacing w:val="-9"/>
                <w:sz w:val="24"/>
                <w:szCs w:val="24"/>
              </w:rPr>
              <w:t xml:space="preserve">«Развитие культуры  Нефтеюганского района на 2019-2024 годы и на период до 2030 года» </w:t>
            </w:r>
            <w:r>
              <w:rPr>
                <w:sz w:val="24"/>
                <w:szCs w:val="24"/>
              </w:rPr>
              <w:t>и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комитетов Департамента по направлениям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spacing w:val="-9"/>
                <w:sz w:val="24"/>
                <w:szCs w:val="24"/>
              </w:rPr>
              <w:t>«Развитие культуры  Нефтеюганского района на 2019-2024 годы и на период до 2030 года»</w:t>
            </w:r>
            <w:r>
              <w:rPr>
                <w:sz w:val="24"/>
                <w:szCs w:val="24"/>
              </w:rPr>
              <w:t xml:space="preserve"> и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на высоком морально-нравственном и эстетическом уровне значимых мероприятий районного и регионального уровней, популяризация Нефтеюганского района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роведении совещаний, организованных Департаментом культуры и спорта Нефтеюганского района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Департамента культуры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взаимодействия, совершенствование планирования и контроля по исполнению основных задач в сфере культуры и искусства, физической культуры и спорта Нефтеюганского района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формировании муниципальных заданий учреждений, подведомственных Департаменту культуры и спорта на 2020 год.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 2019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 Ямщикова Н.В.</w:t>
            </w:r>
          </w:p>
        </w:tc>
        <w:tc>
          <w:tcPr>
            <w:tcW w:w="13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8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Формирование муниципальных заданий учреждений, подведомственных Департаменту культуры и спорта на 2020 год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ыполнении муниципальных заданий и планов финансово-хозяйственной деятельности учреждениями, подведомственными  Департаменту культуры и спорта в 2019 году и перспективе их дальнейшего развития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ежеквар</w:t>
            </w:r>
            <w:r>
              <w:rPr>
                <w:sz w:val="24"/>
                <w:szCs w:val="24"/>
              </w:rPr>
              <w:t xml:space="preserve">таль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 выделенным субсидиям на исполнение «Муниципального задания»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Исполнение объемных и качественных показателей, установленных муниципальными заданиями на 2019 год. 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 подготовке проекта бюджета на 2020 год и плановый период на 2021, 2022 гг.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квартал 2019 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нязева М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ина Е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кина Т.В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чук В.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действующими НПА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деятельности учреждений культуры в соответствии с требованиями Федерального Законодательства РФ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организации и проведении летней кампании 2019 года (межведомственное взаимодействие)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 xml:space="preserve"> – </w:t>
            </w:r>
            <w:r>
              <w:rPr>
                <w:sz w:val="24"/>
                <w:szCs w:val="24"/>
                <w:lang w:val="en-US"/>
              </w:rPr>
              <w:t>III</w:t>
            </w:r>
            <w:r>
              <w:rPr>
                <w:sz w:val="24"/>
                <w:szCs w:val="24"/>
              </w:rPr>
              <w:t xml:space="preserve"> кварталы 2019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фийнык О.П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нисенко О.А.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финансово-хозяйственной деятельност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ффективное и качественное использование МТБ учреждений культуры района в целом для организации летнего отдыха, занятости, оздоровления детей и подростков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 выполнении МП </w:t>
            </w:r>
            <w:r>
              <w:rPr>
                <w:spacing w:val="-9"/>
                <w:sz w:val="24"/>
                <w:szCs w:val="24"/>
              </w:rPr>
              <w:t>«Развитие культуры Нефтеюганского района на 2019-2024 годы и на период до 2030 года»</w:t>
            </w:r>
            <w:r>
              <w:rPr>
                <w:sz w:val="24"/>
                <w:szCs w:val="24"/>
              </w:rPr>
              <w:t>, «Развитие физической культуры и спорта в Нефтеюганском районе на 2019-2024 годы и на  период до 2030 года», «Доступная среда Нефтеюганского района на 2019-2024 годы», «Профилактика экстремизма, гармонизация межэтнический и межкультурных отношений в Нефтеюганском районе на 2019-2024 годы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циально-экономическое развитие населения района из числа коренных малочисленных народов Севера Нефтеюганского района на 2019-2024 годы и на период до 2030 года»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кова Е.С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МП </w:t>
            </w:r>
            <w:r>
              <w:rPr>
                <w:spacing w:val="-9"/>
                <w:sz w:val="24"/>
                <w:szCs w:val="24"/>
              </w:rPr>
              <w:t>«Развитие культуры Нефтеюганского района на 2019-2024 годы и на период до 2030 года»</w:t>
            </w:r>
            <w:r>
              <w:rPr>
                <w:sz w:val="24"/>
                <w:szCs w:val="24"/>
              </w:rPr>
              <w:t xml:space="preserve"> и «Развитие физической культуры и спорта в Нефтеюганском районе на 2019-2024 годы и на период до 2030 года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охранения и устойчивого развития  культурного потенциала, физической культуры и спорта Нефтеюганского района, вовлечение наибольшего числа жителей в культурно-спортивные процессы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б исполнении бюджета 2019 года муниципальными (бюджетными) районными учреждениями, подведомственными Департаменту культуры и спорта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иректора учреждений</w:t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планам финансово-хозяйственной деятельности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финансовой дисциплины, эффективное использование бюджетных средств.</w:t>
            </w:r>
          </w:p>
        </w:tc>
      </w:tr>
      <w:tr>
        <w:trPr>
          <w:trHeight w:val="340" w:hRule="atLeast"/>
        </w:trPr>
        <w:tc>
          <w:tcPr>
            <w:tcW w:w="94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 плане работы комитета по культуре, комитета по физической культуре и спорту ДКиС Нефтеюганского района на 2020 год</w:t>
            </w:r>
          </w:p>
        </w:tc>
        <w:tc>
          <w:tcPr>
            <w:tcW w:w="1687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екабр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2019г.</w:t>
            </w:r>
          </w:p>
        </w:tc>
        <w:tc>
          <w:tcPr>
            <w:tcW w:w="194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алевская Е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73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1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я планирования деятельности в сфере культуры и искусства,  физической культуры и массового спорта на 2020 год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опросы, предлагаемые к рассмотрению в течение года, совместно с главами  муниципальных образований поселений Нефтеюган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338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262"/>
        <w:gridCol w:w="1589"/>
        <w:gridCol w:w="1994"/>
        <w:gridCol w:w="1397"/>
        <w:gridCol w:w="61"/>
        <w:gridCol w:w="1339"/>
        <w:gridCol w:w="3703"/>
      </w:tblGrid>
      <w:tr>
        <w:trPr>
          <w:trHeight w:val="225" w:hRule="atLeast"/>
        </w:trPr>
        <w:tc>
          <w:tcPr>
            <w:tcW w:w="99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./п.</w:t>
            </w:r>
          </w:p>
        </w:tc>
        <w:tc>
          <w:tcPr>
            <w:tcW w:w="326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58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199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7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инансирование</w:t>
            </w:r>
          </w:p>
        </w:tc>
        <w:tc>
          <w:tcPr>
            <w:tcW w:w="3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сполн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конечный результат)</w:t>
            </w:r>
          </w:p>
        </w:tc>
      </w:tr>
      <w:tr>
        <w:trPr>
          <w:trHeight w:val="550" w:hRule="atLeast"/>
        </w:trPr>
        <w:tc>
          <w:tcPr>
            <w:tcW w:w="99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6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8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99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 утвержденному бюджету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фицит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 взаимодействии со структурными подразделениями администраций городского и сельских поселений  социальной направленности, координирование совместной работы и вопросов планирования на 2019 год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Андреева А.Р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и подведомственных учреждени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Совершенствование деятельности учреждений культуры и спорта Нефтеюганского района в 2019 году. 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исполнении Соглашений по передаче полномочий, установлению показателей деятельности учреждений культуры и спорта (с целью включения в муниципальные задания)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5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актах выполненных работ учреждениями культуры, физической культуры и спорта, в соответствии с установленными показателями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нина О.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 А.Р.</w:t>
            </w:r>
          </w:p>
        </w:tc>
        <w:tc>
          <w:tcPr>
            <w:tcW w:w="279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заключенными Соглашениями передачи части полномочий по решению вопросов местного значения</w:t>
            </w:r>
          </w:p>
        </w:tc>
        <w:tc>
          <w:tcPr>
            <w:tcW w:w="370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рабочих совещаниях по подготовке и проведению крупномасштабных культурно-спортивных мероприятий, подразумевающих межведомственное взаимодействие с органами местного самоуправления сельских и городского поселений района.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эффективности и качества  в предоставлении услуг населению Нефтеюганского района учреждениями культуры и спорта.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Организация проверок  в учреждениях культуры и спорта  городского и сельских поселений района с целью соблюдения законодательства и нормативов установленных РФ,  ХМАО-Югры 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в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вышение качества и эффективности предоставления услуг  в сфере культуры, физической культуры и спорта  населению поселений района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овместная работа по взаимодействию с поселенческими учреждениями физкультурно-спортивной направленности.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ие населения в систематические занятия физической культурой и спортом</w:t>
            </w:r>
          </w:p>
        </w:tc>
      </w:tr>
      <w:tr>
        <w:trPr>
          <w:trHeight w:val="340" w:hRule="atLeast"/>
        </w:trPr>
        <w:tc>
          <w:tcPr>
            <w:tcW w:w="99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2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едение итогов Спартакиады трудящихся Нефтеюганского района «За здоровый образ жизни»</w:t>
            </w:r>
          </w:p>
        </w:tc>
        <w:tc>
          <w:tcPr>
            <w:tcW w:w="158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I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квартал 2019 год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ев А.Т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00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37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ind w:left="360" w:hanging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IV</w:t>
      </w:r>
      <w:r>
        <w:rPr>
          <w:b/>
          <w:sz w:val="24"/>
          <w:szCs w:val="24"/>
        </w:rPr>
        <w:t xml:space="preserve">. </w:t>
      </w:r>
      <w:r>
        <w:rPr>
          <w:b/>
          <w:iCs/>
          <w:sz w:val="24"/>
          <w:szCs w:val="24"/>
        </w:rPr>
        <w:t>Работа с кадрами Департамента культуры и спорта</w:t>
      </w:r>
    </w:p>
    <w:p>
      <w:pPr>
        <w:pStyle w:val="Normal"/>
        <w:ind w:left="360" w:hanging="0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tbl>
      <w:tblPr>
        <w:tblW w:w="14283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7615"/>
        <w:gridCol w:w="2880"/>
        <w:gridCol w:w="3015"/>
      </w:tblGrid>
      <w:tr>
        <w:trPr>
          <w:trHeight w:val="499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№</w:t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сполнения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е </w:t>
            </w:r>
          </w:p>
        </w:tc>
      </w:tr>
      <w:tr>
        <w:trPr>
          <w:trHeight w:val="411" w:hRule="atLeast"/>
        </w:trPr>
        <w:tc>
          <w:tcPr>
            <w:tcW w:w="1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  <w:t>В сфере культур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с учетом методических рекомендаций Минтруда России по разработке систем нормирования труда в муниципальных учреждениях в соответствии с утвержденными федеральными органами исполнительной власти типовых (межотраслевых, отраслевых, профессиональных и иных) норм тру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юридическо-правовой 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полнение основных мероприятий, направленных на повышение эффективности и качества предоставляемых услуг в сфере культуры, связанные с переходом на «эффективный контракт»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за соблюдением требований законодательства РФ «О предоставлении сведений (размещении в сети Интернет) о доходах, об имуществе и обязательствах имущественного характера руководителей учреждений и членов их семей»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1.04.2019 г.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культуры на курсы повышения квалифик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>
          <w:trHeight w:val="243" w:hRule="atLeast"/>
        </w:trPr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 совещаний с директорами учреждений культуры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ведение семинаров для директоров и специалистов учреждений культуры по нормативно-правовому регулированию и организации учета в сфере культуры 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Департа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юридическо-правовой и кадровой рабо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ерки АУ Департамен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 раз в неделю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Обучающие семинары (окружные, областные)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аттестации специалистов и руководителей в подведомственных учреждениях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плану аттестационной комиссии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онная комиссия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Оказание методической помощи специалистам и руководителям учреждений культуры по запрос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 направление в учреждения методических материалов по актуальным тем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квартал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14283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сфере физической культуры и спорта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дрение системы нормирования труда с учетом методических рекомендаций Минтруда России по разработке систем нормирования труда в муниципальных учреждениях в соответствии с утвержденными федеральными органами исполнительной власти типовых (межотраслевых, отраслевых, профессиональных и иных) норм труд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юридическо-правовой и кадровой работы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а учреждений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работников физической культуры и спорта на курсы повышения квалификации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района, Смирнов М.А., БУ НР ФСО "Атлант", НР БОУ ДО ДЮСШ «Нептун»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рабочих  совещаний с директорами учреждений физической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семинаров для директоров и специалистов учреждений культуры  по нормативно-правовому регулированию и организации учета в сфере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ециалист Департамент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отдела юридическо-правовой и кадровой рабо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месячное проведение совещаний с директорами спортивных сооружений физической культуры и спорта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ский А.Ю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 М.А.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методической помощи специалистам и руководителям учреждений физической культуры и спорта по запрос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специалисты</w:t>
            </w:r>
          </w:p>
        </w:tc>
      </w:tr>
      <w:tr>
        <w:trPr/>
        <w:tc>
          <w:tcPr>
            <w:tcW w:w="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center" w:pos="252" w:leader="none"/>
              </w:tabs>
              <w:snapToGrid w:val="false"/>
              <w:jc w:val="center"/>
              <w:rPr>
                <w:bCs/>
                <w:color w:val="FF0000"/>
                <w:sz w:val="24"/>
                <w:szCs w:val="24"/>
                <w:highlight w:val="cyan"/>
              </w:rPr>
            </w:pPr>
            <w:r>
              <w:rPr>
                <w:bCs/>
                <w:color w:val="FF0000"/>
                <w:sz w:val="24"/>
                <w:szCs w:val="24"/>
                <w:highlight w:val="cyan"/>
              </w:rPr>
            </w:r>
          </w:p>
        </w:tc>
        <w:tc>
          <w:tcPr>
            <w:tcW w:w="7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и направление в учреждения методических материалов по  актуальным темам</w:t>
            </w:r>
          </w:p>
        </w:tc>
        <w:tc>
          <w:tcPr>
            <w:tcW w:w="28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0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тветствующие специалисты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b/>
          <w:sz w:val="24"/>
          <w:szCs w:val="24"/>
          <w:lang w:val="en-US"/>
        </w:rPr>
        <w:t>V</w:t>
      </w:r>
      <w:r>
        <w:rPr>
          <w:b/>
          <w:sz w:val="24"/>
          <w:szCs w:val="24"/>
        </w:rPr>
        <w:t>. Работа со средствами массовой информации</w:t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культуры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3"/>
        <w:gridCol w:w="2409"/>
        <w:gridCol w:w="328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40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роки исполнения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ветственные 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щение в средствах массовой информации (в т. ч. на официальном сайте администрации Нефтеюганского района, сайтах учреждений) информацию о мероприятиях комитета по культуре, его подведомственных учреждениях (анонсы, итоговые протоколы конкурсов), достижениях участников коллективов народного творчества и специалистов учреждений культуры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стоянно  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абота с управлением по информационной политике администрации Нефтеюганского района</w:t>
            </w:r>
            <w:r>
              <w:rPr>
                <w:sz w:val="24"/>
                <w:szCs w:val="24"/>
              </w:rPr>
              <w:t xml:space="preserve"> по освещению значимых мероприятий в сфере культуры и искусств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председателя комитета по культуре, 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Югорское обозрение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НР «7 канал», «Интелко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ind w:left="284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Пополнение информации на официальном сайте администрации Нефтеюганского района рубрики «Культура» по заявленным подрубрикам  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сфере физической культуры и спорта:</w:t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17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773"/>
        <w:gridCol w:w="2409"/>
        <w:gridCol w:w="3284"/>
      </w:tblGrid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34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ярно освещать в средствах массовой информации (в том числе на официальном сайте администрации Нефтеюганского района) информацию о мероприятиях комитета по физической культуре и спорту, его структурных  подразделений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местно с пресс-службой Главы района проводить работу по освещению значимых мероприятий в сфере физической культуры и спорт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оянно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директора департамента, председатель комитета по физической культуре и спорту ДКиС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бота с Комитетом по информационной политике администрации Нефтеюганского района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Югорское обозрение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К «7 канал», «Интелком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  <w:tr>
        <w:trPr/>
        <w:tc>
          <w:tcPr>
            <w:tcW w:w="7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ind w:left="28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полнение информации на Официальный сайт администрации Нефтеюганского района, страничка «Спорт»</w:t>
            </w:r>
          </w:p>
        </w:tc>
        <w:tc>
          <w:tcPr>
            <w:tcW w:w="24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32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ы по направлениям</w:t>
            </w:r>
          </w:p>
        </w:tc>
      </w:tr>
    </w:tbl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ind w:left="1080" w:hanging="0"/>
        <w:rPr>
          <w:b/>
          <w:b/>
          <w:iCs/>
          <w:color w:val="FF0000"/>
          <w:sz w:val="24"/>
          <w:szCs w:val="24"/>
        </w:rPr>
      </w:pPr>
      <w:r>
        <w:rPr>
          <w:b/>
          <w:iCs/>
          <w:color w:val="FF0000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4"/>
          <w:szCs w:val="24"/>
        </w:rPr>
        <w:t>План исполнения бюджета Департамента культуры и спорта на 2019 год</w:t>
      </w:r>
    </w:p>
    <w:p>
      <w:pPr>
        <w:pStyle w:val="Normal"/>
        <w:ind w:left="720" w:hanging="0"/>
        <w:jc w:val="center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(приложение №1 (культура), №2 (спорт)) </w:t>
      </w:r>
    </w:p>
    <w:p>
      <w:pPr>
        <w:pStyle w:val="Normal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 xml:space="preserve">Исполняющий обязанности        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  <w:t>Директора департамента                                                                                                   К.В. Венедиктов</w:t>
      </w:r>
      <w:r>
        <w:rPr>
          <w:sz w:val="26"/>
          <w:szCs w:val="26"/>
        </w:rPr>
        <w:t xml:space="preserve">         </w:t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15840" w:h="12240"/>
      <w:pgMar w:left="993" w:right="816" w:gutter="0" w:header="720" w:top="776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tantia">
    <w:charset w:val="cc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0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4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0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9">
    <w:lvl w:ilvl="0">
      <w:start w:val="6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i/>
      <w:i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b w:val="false"/>
    </w:rPr>
  </w:style>
  <w:style w:type="character" w:styleId="WW8Num38z0">
    <w:name w:val="WW8Num3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6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sz w:val="28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character" w:styleId="2105pt">
    <w:name w:val="Основной текст (2) + 10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/>
    <w:rPr>
      <w:rFonts w:ascii="Arial" w:hAnsi="Arial" w:cs="Arial"/>
      <w:sz w:val="28"/>
    </w:rPr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Цветной список - Акцент 11"/>
    <w:basedOn w:val="Normal"/>
    <w:qFormat/>
    <w:pPr>
      <w:spacing w:lineRule="auto" w:line="276" w:before="0" w:after="200"/>
      <w:ind w:left="720" w:hanging="0"/>
    </w:pPr>
    <w:rPr>
      <w:rFonts w:ascii="Constantia" w:hAnsi="Constantia" w:eastAsia="Constantia" w:cs="Constantia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 Знак1 Знак Знак Знак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8">
    <w:name w:val="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Знак1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3">
    <w:name w:val=" Знак 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4">
    <w:name w:val="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5">
    <w:name w:val=" Знак1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12">
    <w:name w:val="Абзац списка"/>
    <w:basedOn w:val="Normal"/>
    <w:qFormat/>
    <w:pPr>
      <w:ind w:left="708" w:hanging="0"/>
    </w:pPr>
    <w:rPr/>
  </w:style>
  <w:style w:type="paragraph" w:styleId="16">
    <w:name w:val="Стиль1"/>
    <w:basedOn w:val="Normal"/>
    <w:qFormat/>
    <w:pPr>
      <w:ind w:firstLine="720"/>
      <w:jc w:val="both"/>
    </w:pPr>
    <w:rPr>
      <w:rFonts w:ascii="Arial" w:hAnsi="Arial" w:cs="Arial"/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11:29:00Z</dcterms:created>
  <dc:creator>Бугай Александр Владимирович</dc:creator>
  <dc:description/>
  <cp:keywords/>
  <dc:language>en-US</dc:language>
  <cp:lastModifiedBy>4</cp:lastModifiedBy>
  <cp:lastPrinted>2018-12-24T14:46:00Z</cp:lastPrinted>
  <dcterms:modified xsi:type="dcterms:W3CDTF">2019-02-02T09:12:00Z</dcterms:modified>
  <cp:revision>6</cp:revision>
  <dc:subject/>
  <dc:title>УТВЕРЖДАЮ</dc:title>
</cp:coreProperties>
</file>