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00"/>
        <w:gridCol w:w="1460"/>
        <w:gridCol w:w="1464"/>
        <w:gridCol w:w="1440"/>
        <w:gridCol w:w="1440"/>
        <w:gridCol w:w="1440"/>
        <w:gridCol w:w="1440"/>
        <w:gridCol w:w="1440"/>
        <w:gridCol w:w="1596"/>
      </w:tblGrid>
      <w:tr>
        <w:trPr/>
        <w:tc>
          <w:tcPr>
            <w:tcW w:w="15613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</w:t>
            </w:r>
          </w:p>
          <w:p>
            <w:pPr>
              <w:pStyle w:val="Heading1"/>
              <w:spacing w:lineRule="auto" w:line="240" w:before="0" w:after="0"/>
              <w:ind w:hanging="13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но-досуговый центр «Сияние Севера» с.п. Салым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коллектив «Кап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Ири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-17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7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 «Кап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Ири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 «ДоМиСоль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адшая групп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енко Ирин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ладша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сения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:00-12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я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с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ое Си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Ксен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тарше 3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поседы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турова Наталья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нс-клас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ых инстр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блоч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3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коллектив народного творчества «Северян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щие Сердц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Владими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е старше 3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едущего «Конферанс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рупп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ова Ольг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ведущего «Конферансь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руп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театр «Ханти мощ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ова Светла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6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тимис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ова Светла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ллектив «Теат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. Творч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това Светла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клюзивный коллектив ДПТ «Мастери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Евгени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2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П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ркам-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Евгени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ДПТ «Рукодель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ина Евгени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50-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5: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Созвез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ова Миляуша Ид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 19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Колибр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ова Миляуша Ид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Фант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лова Миляуша Идрис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5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оллектив «Дети будущего 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 Александ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группа «Балаганч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 Александ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0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Импуль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ноженко Александр Викто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-18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фото-видео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тоФок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Светлана Вяче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-12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о-башкирский коллектив «Дуслы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йдаршина Ираида Мидха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поко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:00-2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-16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культуры «Ника» с.п. Каркатеевы</w:t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досуг «Почему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гу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ан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4" w:right="-5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right="-15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right="-15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right="-15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0-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 любителей театра «Курлянд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гусова Светлан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34" w:right="-59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right="-15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right="-15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  <w:p>
            <w:pPr>
              <w:pStyle w:val="Style18"/>
              <w:ind w:left="-38" w:right="-15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коллекти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доринки» (стар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ип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right="-15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-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38" w:right="-15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right="-156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00(смешанная, общ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коллекти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доринки» (младшая групп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ип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00(смешанная, общая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ложка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игры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ип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12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ложкарей «Озор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ип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ип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возраст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- 12:00 (индивидуальные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 - 12:00 (индивидуальные занят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2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88" w:right="-8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коллектив «Кап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де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тип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0 - 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коллектив  «Элегия» (классический тане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12: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коллектив  «Элегия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ладшие,   классический танец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0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коллектив «Дразнилки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ременные танц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коллектив «Кабриоль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родный танец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ёж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:00-14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коллектив «Ретро» (современные танц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А.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коллектив  «Род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виненко Алл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таршее покол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 «Ритм» (старша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Ловиненко Алл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:00-11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 «Ритм» (младшая групп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виненко Алл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30-15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студия «Народные инструмент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овиненко Алл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:00-15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коллектив ансамбль казачьей песни «Чубар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ина Лилия Рам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:00-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коллектив ансамбль казачьей песни «Чубарики» (старший соста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ина Лилия Рам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4 до 2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00-13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коллектив ансамбль казачьей песни «Вата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бдуллина Лилия Рам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культуры  «Кедровый» с.п. Куть – Я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вокальная культура «Дуслы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га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– 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бия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7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 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ба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лори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2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еографиче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дельвей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на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 прикладное искусство «Домик творчест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–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7.00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«Волшебная кист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-12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–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«Пали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–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е народное творчество «Зорень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ерович Васил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и старш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вокальная культура «Яшьл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га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лахме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– 5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 прикладное искусство «Рукодельниц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-5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 - 17.00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ыходного дня «Затей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езных Еле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– 1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клуб «Форт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–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ведущих «Сцентай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от 12 –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 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рабочей молодёжи «СА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 – 3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культуры  «Жемчужина Югры» с.п. Сентябрь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 вокальный ансамбль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10-18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Карамель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от 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круж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роя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а Наталья Вита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ын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4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сунду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шенко Марина Константи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изобразительного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рас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шенко Марина Константи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по интерес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али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итченко Людмил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6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-2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коврик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Олег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2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9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9 киллометр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ид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толий Михайл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4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коративно-прикладного искусства «Бумажные фантаз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тушенко Марина Константи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 культуры  «Камертон» с.п. Сингапа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 студия «Калейдоскоп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Еле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7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7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 студ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д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Еле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«Мастерилкин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икова Елена Владими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:00-17:4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50-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 коллектив «Ярмар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Людмила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2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7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7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 коллектив «Перем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ийчук Неля Миро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лш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оче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Любовь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2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0-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0-18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я игры на гитаре «Строф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аков Игорь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2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5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5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5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5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7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ведущих игровых программ «Зате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енкова Наталья 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2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стерская мультимедийных технолог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НФОзнай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апова Ирина 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«Вече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-18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-1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-18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:00-19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«Церемоночк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ова Людм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5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-12: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:00-13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зан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:00-14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5: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00-16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ДП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ужев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якова Любовь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:3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:4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Аз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Василий Ю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7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:00-19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Азар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ин Василий Юрь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10-12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:00-13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«Успех» п. Чеускино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танцев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ая капель»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ядьев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 «Роси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рлядьева 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мастеров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ков Андрей Серге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новение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овская Екатерина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4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-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рбарис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ко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Анато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0-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-10 л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-14 лет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к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«Гор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и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лтинг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ел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на Удди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«Галактика» с.п. Усть-Юган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адушки-ладош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ева Вероника Стани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-11: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 прикладное 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ружевниц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ева Вероника Стани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-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-17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-16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лл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вит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аева Вероника Станислав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-21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-18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от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еру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Елена Василь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4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«Гармония» п. Юганская Об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Грац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Наталь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овая 13-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0-2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30-21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4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30-14.30</w:t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Грац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Наталь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5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3.30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Грация» Мл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Наталь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5-19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2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0-12.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Элег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-19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0-19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Элег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-10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-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5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30-15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еографический коллектив «Элег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.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7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7.30</w:t>
            </w:r>
          </w:p>
        </w:tc>
      </w:tr>
      <w:tr>
        <w:trPr>
          <w:trHeight w:val="2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ДПИ «Фантаз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3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4.00</w:t>
            </w:r>
          </w:p>
        </w:tc>
      </w:tr>
      <w:tr>
        <w:trPr>
          <w:trHeight w:val="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ДПИ «Фантазия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ева Светла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рос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-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0-2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ДП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заи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мурадова Ан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даш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ё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6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тив ДПИ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заика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г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мурадова Анж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даш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ые 50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Индиг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унова Тамара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0-1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студия «Индиго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унова Тамара Алекс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-1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30-16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 коллектив «Квинтоль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льбина Наи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остк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4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кальный коллектив «Квинтоль»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г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а Альбина Наи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рослая 24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0-19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ритмическая студ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нерг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Наталь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рос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30-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7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7.30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о-ритмическая студия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Энергия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а Наталья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рос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+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7.30</w:t>
            </w:r>
          </w:p>
        </w:tc>
      </w:tr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 ведущих игровых програм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Абракадаб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вира Мария Павл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0-14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«Кедр» с.п. Лемпино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 «Кантиле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Рег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оверт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Рег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лет и старш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а Роза Ирша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-17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а Роза Ирша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а Роза Ирша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нцевальны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на Роза Иршат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росл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лет и старш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0-18.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 «Кред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бец Регина Никола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верные фантаз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Елена Вади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це Сев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Елена Вади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3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7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национальное объеди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-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янцева Елена Вади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озраст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 суббота месяца с 11.00-13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6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МБУ Центр культуры и досуга «РОДНИКИ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ыбка» хореография народный тане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6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-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гор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эстрадный танец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 хореографический коллектив «Калин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тане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динова Натал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2:00 инд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- 11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2:00 инд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:00 – 11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2: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8 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-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:00 – 18:00 ин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:00 – 18:00 </w:t>
            </w:r>
            <w:r>
              <w:rPr>
                <w:rFonts w:cs="Times New Roman" w:ascii="Times New Roman" w:hAnsi="Times New Roman"/>
              </w:rPr>
              <w:t>ин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уванч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реограф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тане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тан Ева Вадим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7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2 л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- 15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звездие» вокальный коллекти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ста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-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–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художестве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вокальная  группа  «Б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ый вока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– 18 лет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-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мела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сту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осюк Ольга Борисо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- 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2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30 - 12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5:00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роде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П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Сергее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–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АЮщие» - кавер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радный вок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а Анастасия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коллектив вокальная группа «Вдохнове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у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Иван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 и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 и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 и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00 – 17:00 и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дограй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ская вокальная групп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2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самодеятельный коллектив вокальная группа «Второе дых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ушкин Викто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3:00</w:t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62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п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коллектив народ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 Вокальный ансамб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аев Владимир Николае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 - 16.00  и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 - 16:00  и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 - 16:00 и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йковча-н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ет ветеранов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 - 16:00  и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 - 16:00 и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:00 - 1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ки» - детское любительское объед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аева Шекерхан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бековн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 14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:00 – 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6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феранс» - театральная сту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Алла Аурело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8 ле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8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к» - чувашский хореографический коллек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 Вадимовн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0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рек» - национальное любительское объед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ушкин Виктор Александрович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:00 – 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Знак"/>
    <w:basedOn w:val="Normal"/>
    <w:qFormat/>
    <w:pPr>
      <w:tabs>
        <w:tab w:val="clear" w:pos="708"/>
        <w:tab w:val="left" w:pos="1287" w:leader="none"/>
      </w:tabs>
      <w:spacing w:lineRule="exact" w:line="24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16:00Z</dcterms:created>
  <dc:creator>культур</dc:creator>
  <dc:description/>
  <cp:keywords/>
  <dc:language>en-US</dc:language>
  <cp:lastModifiedBy>Елена Токарева</cp:lastModifiedBy>
  <dcterms:modified xsi:type="dcterms:W3CDTF">2022-08-08T20:15:00Z</dcterms:modified>
  <cp:revision>60</cp:revision>
  <dc:subject/>
  <dc:title>Название</dc:title>
</cp:coreProperties>
</file>