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Cs w:val="28"/>
        </w:rPr>
        <w:t xml:space="preserve"> </w:t>
      </w:r>
      <w:r>
        <w:rPr>
          <w:b/>
          <w:bCs/>
          <w:color w:val="323232"/>
          <w:sz w:val="25"/>
          <w:szCs w:val="25"/>
        </w:rPr>
        <w:t>Российская Федерация Ханты-Мансийский автономный округ - Югра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323232"/>
          <w:sz w:val="25"/>
          <w:szCs w:val="25"/>
        </w:rPr>
        <w:t>Тюменская область Бюджетное учреждение Нефтеюга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58"/>
          <w:szCs w:val="58"/>
        </w:rPr>
      </w:pPr>
      <w:r>
        <w:rPr>
          <w:b/>
          <w:bCs/>
          <w:color w:val="323232"/>
          <w:sz w:val="58"/>
          <w:szCs w:val="58"/>
        </w:rPr>
        <w:t>Редакция газеты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323232"/>
          <w:sz w:val="58"/>
          <w:szCs w:val="58"/>
        </w:rPr>
        <w:t>«ЮГОРСКОЕ ОБОЗРЕ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: 628309, г. Нефтеюганск, п.Звезд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Здание НРМУ ТТП)                                                               Тел.факс: 8 (3463)  230-752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Н: 8619006940/861901001                                                 Тел: 230-750; 230-75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/сч: 40701810600003000002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РКЦ Нефтеюганск г. Нефтеюган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БИК: 047173000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u w:val="single"/>
        </w:rPr>
        <w:t>Исх. № б/н</w:t>
      </w:r>
      <w:r>
        <w:rPr>
          <w:color w:val="000000"/>
        </w:rPr>
        <w:tab/>
        <w:tab/>
        <w:t xml:space="preserve">                                                                      </w:t>
      </w:r>
      <w:r>
        <w:rPr>
          <w:color w:val="000000"/>
          <w:u w:val="single"/>
        </w:rPr>
        <w:t>«06» мая  2020 год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по информационной политик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Нефтеюганск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. Н. Федо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Алина Николаевна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местить на официальном сайте Нефтеюганского района в разделе «Социально-культурная сфера», подраздел «Культура», раздел «Общие сведения» информационно-аналитический отчет о деятельности БУНР Редакция газеты «Югорское обозрение» за 2019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 информационно-аналитический отчет о деятельности БУНР Редакция газеты «Югорское обозрение» за 2019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4610</wp:posOffset>
            </wp:positionV>
            <wp:extent cx="114681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</w:t>
        <w:tab/>
        <w:tab/>
        <w:tab/>
        <w:t xml:space="preserve">           </w:t>
        <w:tab/>
        <w:tab/>
        <w:t>Е. В. Пл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/>
      </w:pPr>
      <w:r>
        <w:rPr>
          <w:b/>
          <w:color w:val="000000"/>
          <w:sz w:val="26"/>
          <w:szCs w:val="26"/>
        </w:rPr>
        <w:t>Информационно-аналитический отчет БУНР Редакция газеты «Югорское обозрение» о деятельности за 2019 год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За 2019 год редакцией выпущено 52 номера газеты формата А3. Все номера точно по графику и в строк отпущены Почте России для доставки подписчикам. Разовый тираж каждого номера – одна тысяча экземпляров. «Югорское обозрение» приходит в каждое поселение района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Название издания – общественно-политическая газета Нефтеюганского района «Югорское обозрение» - определяет его содержание. Основная задача издания - освещение деятельности органов местного самоуправления (более 1500 публикаций), органов государственной власти, общественной, экономической, спортивной и культурной жизни региона, распространение востребованной информации, объективное освещение социально-экономических, политических и иных региональных проблем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За 2019 год в газете опубликовано опубликовано 665 нормативно-правовых актов администрации Нефтеюганского района, 132 постановлений и распоряжений главы Нефтеюганского района, 90 решений Думы Нефтеюганского района, а также 543 информационных сообщения комитетов и департаментов администрации Нефтеюган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За 2019 год опубликовано более 150 материалов патриотической направленности (очерки о фронтовиках, ветеранах боевых действий, рассказы о службе в армии, реализации программ по военно-патриотическому воспитанию подрастающего поколения в муниципалитете). Актуальными темами 2019 года стали борьба с коррупцией – на страницах газеты опубликовано порядка 40 материалов, велись постоянные рубрики «Стоп, коррупция!» и «Антикоррупционный словарь», борьба с экстремизмом – более 160 материалов и терроризмом – более 120 материалов, большое внимание уделялось реализации партийных и национальных проектов – опубликовано порядка 70 материалов, большое внимание уделялось освещению деятельности некоммерческих общественных организаций, а также публиковались материалы, посвященные Году семьи в Югре и Году театра в России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Практически в каждом номере на страницах газеты размещаются новости о жизни поселений Нефтеюганского района: Пойковского, Лемпино, Салыма, Сентябрьского, Куть-Яха, Усть-Югана, Юганской Оби, Сингапая и Чеускино (более 130 публикаций)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Традиционно на страницах районной газеты освещаются культурная и спортивная жизнь  района, пропагандируется здоровый образ жизни и ведется профилактика наркомании – этим темам было посвящено более 235 зарисовок, новостей и статей. В 2019 году в районе прошли такие крупные спортивные мероприятия, как Международный турнир по вольной борьбе и Международный шахматный турнир, Международные соревнования по гребле на обласах на кубок губернатора Югры, «Парусная регата» и многие другие. Среди культурных мероприятий, информация о которых опубликована на страницах газеты, - районный  фестиваль  художественного творчества  людей  с ограниченными  возможностями  «Я  радость  нахожу  в друзьях», районный фестиваль художественной самодеятельности «Слава тебе, Россия!», районный молодежный фестиваль КВН, районный фестиваль-конкурс детского творчества «Веснушка», районный фестиваль-конкурс «Струны сердца», молодежный фестиваль военно-патриотической песни «Дмитриевская суббота», народные и религиозные праздники, множество других поселковых, региональных и районных мероприятий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В 2019 году население района широко информировалось о реализации на территории муниципалитета инициативного бюджетирования. Путем освещения мероприятий, проходивших в поселениях района в рамках реализации проектов «Народный бюджет», «Формирование комфортной городской среды», опубликовано более 50 материалов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Не осталась без внимания корреспондентов работа жилищно-коммунального комплекса, сельское хозяйство, энергетика, малый бизнес и предпринимательство, образование и молодежная сфера, здравоохранение, пропаганда государственных услуг. 2019 год прошел под знаком 25-летия библиотечной системы Нефтеюганского района. Освещались вопросы занятости населения, разъяснялась ситуация на рынке труда. На страницах газеты постоянно публикуются материалы о молодежных инициативах, освещаются темы социальной защиты населения, семьи, материнства и детства, сохранение семейных ценностей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Редакция активно сотрудничает с РОВД, ГИБДД, МЧС, ПФ РФ, ИФНС, прокуратурой округа и г. Нефтеюганска – в газете размещается социальная и юридическая информация для жителей района, разъяснения и памятки.</w:t>
      </w:r>
    </w:p>
    <w:p>
      <w:pPr>
        <w:pStyle w:val="Style16"/>
        <w:shd w:fill="FFFFFF" w:val="clear"/>
        <w:spacing w:lineRule="atLeast" w:line="225" w:before="280" w:after="13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6"/>
          <w:szCs w:val="26"/>
        </w:rPr>
        <w:t>Корреспонденты газеты принимали участие в различных семинарах, рейдах народного контроля, а также в творческих конкурсах. По итогам окружного конкурса «Мир нашему дому» старший корреспондент А. К. Васина заняла 1 место, в районном конкурсе журналистских работ на лучшее освещение вопросов межнационального (межэтнического), межконфессионального и межкультурного) взаимодействия старший корреспондент А. К. Васина стала победителем, а старший корреспондент Т. А. Кабирова заняла второе место, редакция газеты удостоена третьего почетного места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3:00Z</dcterms:created>
  <dc:creator>User</dc:creator>
  <dc:description/>
  <cp:keywords/>
  <dc:language>en-US</dc:language>
  <cp:lastModifiedBy>User209</cp:lastModifiedBy>
  <cp:lastPrinted>2018-10-01T10:12:00Z</cp:lastPrinted>
  <dcterms:modified xsi:type="dcterms:W3CDTF">2020-05-01T10:04:00Z</dcterms:modified>
  <cp:revision>3</cp:revision>
  <dc:subject/>
  <dc:title>Председателю комитета финансов </dc:title>
</cp:coreProperties>
</file>