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caps/>
          <w:sz w:val="24"/>
          <w:szCs w:val="24"/>
        </w:rPr>
        <w:t xml:space="preserve">Директор Департамента </w:t>
      </w:r>
    </w:p>
    <w:p>
      <w:pPr>
        <w:pStyle w:val="Normal"/>
        <w:spacing w:lineRule="auto" w:line="276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культуры и спорта Нефеюганского района</w:t>
      </w:r>
    </w:p>
    <w:p>
      <w:pPr>
        <w:pStyle w:val="Normal"/>
        <w:spacing w:lineRule="auto" w:line="276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caps/>
          <w:sz w:val="24"/>
          <w:szCs w:val="24"/>
        </w:rPr>
        <w:t>______________М.Б.Чулкина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40"/>
        </w:rPr>
        <w:t>ЕДИНЫЙ КАЛЕНДАРНЫЙ ПЛАН</w:t>
      </w:r>
      <w:r>
        <w:rPr/>
        <w:t xml:space="preserve"> 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caps/>
          <w:sz w:val="40"/>
          <w:szCs w:val="40"/>
        </w:rPr>
        <w:t xml:space="preserve">региональных, межрегиональных, всероссийских и </w:t>
      </w:r>
    </w:p>
    <w:p>
      <w:pPr>
        <w:pStyle w:val="Normal"/>
        <w:jc w:val="center"/>
        <w:rPr>
          <w:b/>
          <w:b/>
          <w:caps/>
          <w:sz w:val="40"/>
          <w:szCs w:val="28"/>
        </w:rPr>
      </w:pPr>
      <w:r>
        <w:rPr>
          <w:rStyle w:val="StrongEmphasis"/>
          <w:caps/>
          <w:sz w:val="40"/>
          <w:szCs w:val="40"/>
        </w:rPr>
        <w:t xml:space="preserve">международных физкультурных мероприятий и спортивных мероприятий </w:t>
      </w:r>
      <w:r>
        <w:rPr>
          <w:b/>
          <w:caps/>
          <w:sz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на 2017 год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827"/>
        <w:gridCol w:w="1806"/>
        <w:gridCol w:w="2610"/>
        <w:gridCol w:w="4110"/>
      </w:tblGrid>
      <w:tr>
        <w:trPr/>
        <w:tc>
          <w:tcPr>
            <w:tcW w:w="1433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мероприятий для людей старшего поколения: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–массовые мероприятия, в рамках ежегодной Декады спорта и здоровья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10 января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(городское) поселения района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трудящихся Нефтеюганского района среди сборных команд поселен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а здоровый образ жизни"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оложения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иС ДКиС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я России–2017» в Нефтеюганском районе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Каркатеевы</w:t>
            </w:r>
          </w:p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иС ДКиС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бок Главы Нефтеюганского района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"Пирамида свободная"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Нефтеюган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итет по физической культуре и спорту</w:t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КиС Н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sz w:val="24"/>
                <w:szCs w:val="24"/>
              </w:rPr>
              <w:t>Кубок Главы Нефтеюганского района по настольному теннису (молодежь, взрослые, ветераны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 Пойковск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иС НР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1433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роприятия международного значения: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ХV</w:t>
            </w:r>
            <w:r>
              <w:rPr>
                <w:rStyle w:val="Emphasis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rStyle w:val="Emphasis"/>
                <w:i w:val="false"/>
                <w:sz w:val="24"/>
                <w:szCs w:val="24"/>
              </w:rPr>
              <w:t>I</w:t>
            </w:r>
            <w:r>
              <w:rPr>
                <w:rStyle w:val="Emphasis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Международный шахматный Турнир имени  А.Е.Карпов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 Пойковск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БОУ ДО «Нептун»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НР ФСО «Атлант», НР БОУ ДО «Нептун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Х</w:t>
            </w:r>
            <w:r>
              <w:rPr>
                <w:rStyle w:val="Emphasis"/>
                <w:i w:val="false"/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Традиционный Международный турнир по вольной борьбе на призы В.Н. Семенов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 Пойковск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БОУ ДО «Нептун»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НР ФСО «Атлант», НР БОУ ДО «Нептун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Югорский лыжный мара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UGRA-LOPPET"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 федерация лыжных гонок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-Югры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 орган управления физической культурой и спортом муниципального образования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соревнования на кубок Губерн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-Юг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ебле на обласах в рамках традиционного праздника ханты и манси – покл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у Вит Хону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управления физической культуры и спорта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ого  р-на, Окружная федерация Этноспорт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1433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регионального, Всероссийского значения: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и Чемпионат Тюменской области по тхэквандо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юмень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иС НР, 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 соревнования по плаванию «Рождественские старты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льчиков и девочек 2006-2007гг.р.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Нефтеюган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соревнования  «Веселый дельфин» среди юношей 2003-2004гг.р., девушек 2005-2006гг.р.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Нефтеюган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 соревнования по плаванию памяти Р. Габидуллина (абсолютный возраст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Нефтеюган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традиционный региональный турнир среди юношей  до 16 лет (2002-2003гг.р.), посвященный Дню защитника Отечеств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дня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Сургут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крытые региональные  соревнования  среди юношей и девушек 2001г.р. и старше, юн., дев. 2002г.р. и младше, посвященные памяти Сергея Жибурт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4-25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Нягань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г.Когалыма, памяти директора ООО «Виктория» А.А. Плескач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Когалым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гиональные  соревнования по плаванию  среди мальчиков 2005г.р. и моложе и девочек 2007г.р. и моложе «Детская лига плавания Югры 2этап сезона 2016-2017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«Нептун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УрФО среди юношей 1997–1999 годов рождения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–апре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 Пойковск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вольной борьбы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ДКиС НР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left="72" w:right="-3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мини-футболу «Подари победу МАМЕ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Нефтеюган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региональный  турнир среди юношей 13 -14 лет (2003-2004гг.р.), на призы ЗМС Александра Малетина и Евгения Макаренко, в рамках первенства ФСО «Динамо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Нижневартов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региональные соревнования среди мальчиков и девочек 2006г.р. И моложе «Апрельские ласточки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Советски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региональный турнир по пауэрлифтингу (жиму лёжа), памяти Героя России А.Бузин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1-23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Советски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 турнир г. Нефтеюганска памяти  ветерана ВОВ , МС по боксу А.П. Волков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Нефтеюган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Открытый региональный  традиционный турнирпо боксу класса «Б», посвященный участникам ВОВ среди юношей 15-16 лет (2001-2002гг.р.) и юниоров17-18 лет (1999- 2000гг.р.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Нягань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соревнования по плаванию» День юного пловца» среди мальчиков и девочек 2006, 2007, 2008г.р. «День юного пловца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Ханты- Мансий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гиональные  соревнования по плаванию  среди мальчиков 2005г.р. и моложе и девочек 2007г.р. и моложе «Детская лига плавания Югры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Ханты-Мансий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УрФО среди юношей 2002–2003 годов рождения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 Пойковск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вольной борьбы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ДКиС НР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региональные соревнования по плаванию «Югорские надежды» (абсолютный возраст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Открытый региональный турнир, посвящённый памяти тренеров-преподавателей по боксу ХМАО-Югры среди юношей (2002-2003гг.р.) и юниоров (2000- 2001гг.р.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Сургут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СДЮСШОР г.Пыть-Ях по боксу, в рамках Всероссийской акции «Моя спортивная школа» на Кубок Прокурора город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Пыть-Ях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о плаванию «Северное сияние» среди юношей 2002-2003г.р., и 2004-2005г.р., девушек 2004-2005г.р., и 2006-2007г.р. (с участием иностранных спортсменов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Сургут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открытый турнир по боксу , среди младших, старших юношей и юниоров, памяти Г.А. Почуев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Нефтеюган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>Региональный турнир класса «Б», посвященный памяти В.И. Городилова среди юниоров 17 -18 лет (1999- 2000г.р.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Пыть-Ях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snapToGrid w:val="false"/>
              <w:ind w:left="644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ок Урала по тхэквандо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Тагил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иС НР,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1433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роприятия окружного значения: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льное первенство ХМАО- Югры среди юношей 13-14 лет(2003-2004гг.р.),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Нефтеюган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left="7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ое первенство автономного округа по мини-футболу среди юношей 1999-2000гг.р., 2001-2002гг.р., 2003-2004гг.р., 2005-2006гг.р., 2007-2008гг.р. Сезон 2016-2017 год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ЮСШ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left="72" w:right="-3" w:firstLine="15"/>
              <w:rPr/>
            </w:pPr>
            <w:r>
              <w:rPr>
                <w:sz w:val="24"/>
                <w:szCs w:val="24"/>
              </w:rPr>
              <w:t>Финальное первенство автономного округа по мини-футболу среди юношей 1999-2000гг.р., 2001-2002гг.р., 2003-2004гг.р., 2005-2006гг.р., 2007-2008гг.р. Сезон 2016-2017 год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ЮСШ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left="72" w:right="-3" w:firstLine="15"/>
              <w:rPr/>
            </w:pPr>
            <w:r>
              <w:rPr>
                <w:sz w:val="24"/>
                <w:szCs w:val="24"/>
              </w:rPr>
              <w:t>Зональное первенство автономного округа по мини-футболу среди юношей 2000-2001гг.р., 2002-2003гг.р., 2004-2005гг.р., 2006-2007гг.р., 2008-2009гг.р. Сезон 2017-2018год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ЮСШ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л первенства ХМАО- Югры среди юношей 13-14 лет(2003-2004гг.р.),в рамках кампании «Спорт против наркотиков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гт. Излучин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рвенство округ по вольной борьбе среди юношей до 18 лет(2000 —2001гг.р.) посвященное Дню защитника Отечества отбор на VIII летнюю Спартакиаду России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дня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Нижневартов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городов и районов Ханты–Мансийского автономного округа–Югры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но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оложению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иС ДКиС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ьное первенство округа «Веселый дельфин» среди юношей 2003-2004гг.р., девушек 2005-2006гг.р.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Нефтеюган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рвенство округа по плаванию среди старших юношей 15-16 лет (2001-2002гг.р.), 13-14  девушек 13-14 лет (2003-2004гг.р.), в зачет XII Спартакиады учащихся ХМАО-Югры, посвященной 72-ой годовщине Победы в ВОВ, отбор на летнюю Спартакиаду учащихся России 2017год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Нефтеюган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Летнее первенство округа по национальным видам спорта (северное многоборье, национальная борьба), юноши, девушки 2000 -2001гг.р., в зачёт XII Спартакиады учащихся ХМАО-Югры, посвященной 72-ой годовщине Победы в ВОВ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жневартовский район, пгт. Излучин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среди семейных команд ХМАО – Югры «Папа, мама, я – дружная, спортивная семья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ий район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иС ДКиС Нефтеюганского район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 округа  по вольной борьбе среди юношей до 16 лет (2002-2003гг.р.), посвященное 72-ой годовщине Победы в ВОВ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Лангепас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емпионат и Первенство ХМАО -Югры по классическому пауэрлифтингу  (троеборью) среди девушек и юношей 14 - 18 лет (1999 -2003гг.р.), юниороки юниоров 19 -  23 года (1994-1998гг.р.), женщин, мужчин и ветеранов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1-14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Ура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убок округа по пауэрлифтингу (троеборью) среди мужчин, женщин и ветеранов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Ханты-Мансий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пришкольных лагерей спортивной направленности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–Мансийского автономного округа–Югры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кампании «Спорт против наркотиков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иС ДКиС Нефтеюганского район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ожилых людей Ханты-Мансийского автономного округа – Югры, посвященный празднованию Международного дня пожилых людей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иС ДКиС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первенство округа по национальным видам спорта (северное многоборье, национальная спортивная борьба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ргутский район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круга  среди юношей до 14 лет (2004-2005гг.р.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Лангепас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Федерации футбола ХМАО-Югры по мини-футболу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Нефтеюган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фестиваль спорта «Через тернии к звездам» среди людей с инвалидностью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ягань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автономного округ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ентр спорта инвалидов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иС ДКиС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круга среди юношей 15 -16 лет(2002-2003гг.р.) в зачет XII Спартакиады учащихся автономного ХМАО-Югры, посвященной 72-ой годовщине Победы в ВОВ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Нягань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ХМАО -Югры  по пауэрлифтингу (троеборью)среди девушек и юношей 14 - 18 лет (1999-2003гг.р.), юниороки юниоров 19 -  23 года (1994- 1998гг.р.), женщин, мужчин и ветеранов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2 -05 </w:t>
            </w: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Ханты-Мансий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емпионат и первенство округа по пауэрлифтингу (жиму лёжа) среди девушек и юношей 14 -  18 лет (1999-2003гг.р.), юниорок и юниоров 19- 23 л года (1994— 1998гг.р.), женщин, мужчин и ветеранов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0 </w:t>
            </w:r>
            <w:r>
              <w:rPr>
                <w:sz w:val="24"/>
                <w:szCs w:val="24"/>
              </w:rPr>
              <w:t>ноября- 03 декабря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Сургут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муниципальных служащих автономного округа, посвященная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ой годовщине со дня образования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автономного округ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иС ДКиС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спартакиад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автономного округа – Югры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оложению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автономного округ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ентр спорта инвалидов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иС ДКиС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дспартакиад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автономного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– Югры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оложению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автономного округ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ентр спорта инвалидов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иС ДКиС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на звание «Лучшее учреждение  физкультурно-спортивной направленности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оложению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 в муниципальных образованиях,</w:t>
              <w:br/>
              <w:t>2 этап - финал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иС ДКиС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о дзюдо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автономного округа-Югры среди юношей и девочек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 лет в рамках кампании "Спорт против наркотиков"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Сургут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 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ДКиС НР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круга по дзюдо среди юношей и девушек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03 гг.р., в зачёт Спартакиады учащихся автономного округ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ДКиС НР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ый окружной традиционны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етско-юношеский турнир </w:t>
            </w:r>
            <w:r>
              <w:rPr>
                <w:sz w:val="24"/>
                <w:szCs w:val="24"/>
              </w:rPr>
              <w:t>по дзюдо</w:t>
            </w:r>
            <w:r>
              <w:rPr>
                <w:bCs/>
                <w:sz w:val="24"/>
                <w:szCs w:val="24"/>
              </w:rPr>
              <w:t>, посвященны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ю Великой Победы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ыть-Ях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 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ДКиС НР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о дзюдо категории «А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и Мастеров спорта О.Мартынюк, Н.Головина, А.Шаболды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ефтеюган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 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ДКиС НР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Ханты-Мансийского автономного округа-Югры по дзюдо среди юношей и девушек до 18 лет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ефтеюган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 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ДКиС НР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округа по каратэ-до, посвященный Дню защитника Отечеств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ртсмены 18 лет и старше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ДКиС НР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 Чемпионат округа "Пирамида свободная" в зачёт Спартакиады ветеранов спорта автономного округа среди мужчин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ргут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bCs/>
                <w:sz w:val="24"/>
                <w:szCs w:val="24"/>
              </w:rPr>
              <w:t>АУ «ЮграМегаСпорт»,  окружная федерация бильярдного спорта,</w:t>
            </w:r>
            <w:r>
              <w:rPr>
                <w:sz w:val="24"/>
                <w:szCs w:val="24"/>
              </w:rPr>
              <w:t xml:space="preserve"> Комитет по физической культуре и спорту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иС НР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мпионат округа среди ветеранов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Пирамида Московская"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Нефтеюган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Окружная федерация бильярдного спорта, </w:t>
            </w:r>
            <w:r>
              <w:rPr>
                <w:sz w:val="24"/>
                <w:szCs w:val="24"/>
                <w:lang w:val="ru-RU" w:eastAsia="ru-RU"/>
              </w:rPr>
              <w:t>Комитет по физической культуре и спорту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КиС Н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о каратэ-до «Кубок Югры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 и старше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ДКиС НР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«Лыжня России – 2017»</w:t>
            </w:r>
          </w:p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порта РФ, 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 федерация лыжных гонок России, окружная федерация лыжных гонок,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округа среди мужчин и женщин, в зачет окружной Спартакиады ветеранов спорт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янтор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Югорск</w:t>
            </w:r>
          </w:p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 КФКиС ДКиС НР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ые соревнования по лыжным гонкам, посвященные памяти Д.Токарев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управления физической культурой и спортом муниципального образования,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округа по лыжным гонкам</w:t>
            </w:r>
          </w:p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00  гг. р. и старше),</w:t>
            </w:r>
          </w:p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чёт</w:t>
            </w:r>
          </w:p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ы городов и районов автономного округ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ДКиС НР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круга по настольному теннису в зачет Спартакиады ветеранов спорта автономного округ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лнечный, Сургутский район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  орган управления физической культурой и спортом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настольного тенниса Юг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мпионат и первенство округа </w:t>
            </w:r>
            <w:r>
              <w:rPr>
                <w:sz w:val="24"/>
                <w:szCs w:val="24"/>
              </w:rPr>
              <w:t>по настольному теннису</w:t>
            </w:r>
            <w:r>
              <w:rPr>
                <w:color w:val="000000"/>
                <w:sz w:val="24"/>
                <w:szCs w:val="24"/>
              </w:rPr>
              <w:t xml:space="preserve">, в зачет Параспартакиады </w:t>
            </w:r>
            <w:r>
              <w:rPr>
                <w:sz w:val="24"/>
                <w:szCs w:val="24"/>
              </w:rPr>
              <w:t>ХМАО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гепас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физической культуры и спорта автономного округа, Учреждение автономного округа «Центр спорта инвалидов», орган управления физической культурой и спортом муниципального образования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круга по настольному теннису в зачет  Спартакиады городов и районов автономного округ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ый Яр, Сургутский район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  орган управления физической культурой и спортом муниципального образования, Федерация настольного тенниса Юг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круга по плаванию в зачёт Спартакиады городов и районов (абсолютный возраст)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sz w:val="24"/>
                <w:szCs w:val="24"/>
              </w:rPr>
              <w:t>(юноши 1996-98 гг.р., девушки 1998-00 гг.р.</w:t>
            </w:r>
            <w:r>
              <w:rPr>
                <w:sz w:val="24"/>
                <w:szCs w:val="24"/>
                <w:shd w:fill="FFFFFF" w:val="clear"/>
              </w:rPr>
              <w:t xml:space="preserve"> отбор на 2 этап УрФО летней Спартакиады молодежи Росси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 Федерация плавания и водного поло Югры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и первенство округа по плаванию, в зачет Параспартакиады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ты-Мансийского автономного округа – Югры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</w:t>
            </w:r>
            <w:r>
              <w:rPr>
                <w:sz w:val="24"/>
                <w:szCs w:val="24"/>
                <w:lang w:val="en-US"/>
              </w:rPr>
              <w:t>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физической культуры и спорта автономного округа, Учреждение автономного округа «Центр спорта инвалидов», орган управления физической культурой и спортом муниципального образования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круга по плаванию в зачет Спартакиады ветеранов спорта автономного округ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00" w:leader="none"/>
              </w:tabs>
              <w:suppressAutoHyphens w:val="true"/>
              <w:ind w:lef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г. Белоярск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00" w:leader="none"/>
              </w:tabs>
              <w:suppressAutoHyphens w:val="true"/>
              <w:ind w:lef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 орган управления физической культуры и спорта муниципального образования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мпионат и первенство округа по плаванию, в зачет Сурдспартакиады </w:t>
            </w:r>
            <w:r>
              <w:rPr>
                <w:sz w:val="24"/>
                <w:szCs w:val="24"/>
              </w:rPr>
              <w:t>ХМАО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</w:t>
            </w:r>
            <w:r>
              <w:rPr>
                <w:sz w:val="24"/>
                <w:szCs w:val="24"/>
                <w:lang w:val="en-US"/>
              </w:rPr>
              <w:t>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физической культуры и спорта автономного округа, Учреждение автономного округа «Центр спорта инвалидов», орган управления физической культурой и спортом муниципального образования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круга по плаванию в зачёт Спартакиады городов и районов (абсолютный возраст)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sz w:val="24"/>
                <w:szCs w:val="24"/>
              </w:rPr>
              <w:t>(юноши 1996-98 гг.р., девушки 1998-00 гг.р.</w:t>
            </w:r>
            <w:r>
              <w:rPr>
                <w:sz w:val="24"/>
                <w:szCs w:val="24"/>
                <w:shd w:fill="FFFFFF" w:val="clear"/>
              </w:rPr>
              <w:t xml:space="preserve"> отбор на 2 этап УрФО летней Спартакиады молодежи Росси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 Федерация плавания и водного поло Югры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и первенство округа по плаванию, в зачет Параспартакиады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ты-Мансийского автономного округа – Югры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</w:t>
            </w:r>
            <w:r>
              <w:rPr>
                <w:sz w:val="24"/>
                <w:szCs w:val="24"/>
                <w:lang w:val="en-US"/>
              </w:rPr>
              <w:t>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физической культуры и спорта автономного округа, Учреждение автономного округа «Центр спорта инвалидов», орган управления физической культурой и спортом муниципального образования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круга по плаванию в зачет Спартакиады ветеранов спорта автономного округ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00" w:leader="none"/>
              </w:tabs>
              <w:suppressAutoHyphens w:val="true"/>
              <w:ind w:lef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г. Белоярск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00" w:leader="none"/>
              </w:tabs>
              <w:suppressAutoHyphens w:val="true"/>
              <w:ind w:lef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 орган управления физической культуры и спорта муниципального образования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мпионат и первенство округа по плаванию, в зачет Сурдспартакиады </w:t>
            </w:r>
            <w:r>
              <w:rPr>
                <w:sz w:val="24"/>
                <w:szCs w:val="24"/>
              </w:rPr>
              <w:t>ХМАО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</w:t>
            </w:r>
            <w:r>
              <w:rPr>
                <w:sz w:val="24"/>
                <w:szCs w:val="24"/>
                <w:lang w:val="en-US"/>
              </w:rPr>
              <w:t>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физической культуры и спорта автономного округа, Учреждение автономного округа «Центр спорта инвалидов», орган управления физической культурой и спортом муниципального образования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енство округа </w:t>
            </w:r>
            <w:r>
              <w:rPr>
                <w:sz w:val="24"/>
                <w:szCs w:val="24"/>
              </w:rPr>
              <w:t>по каратэ-до</w:t>
            </w:r>
            <w:r>
              <w:rPr>
                <w:color w:val="000000"/>
                <w:sz w:val="24"/>
                <w:szCs w:val="24"/>
              </w:rPr>
              <w:t xml:space="preserve"> среди юношей и девушек 14-15, 16-17, 18-20 лет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left="-7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ДКиС НР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нь бега «Кросс Нации – 2017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, муниципальные образования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 РФ, 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 Всероссийская и окружная федерация легкой атлетики,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турнир по футболу на «Кубок Губернатора Югры» среди сборных команд муниципальных образований округа, в зачет Спартакиады городов и районов автономного округ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7 г.р. и старше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 орган управления физической культурой и спортом муниципального образования, окружная федерация футбола и мини-футбола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округа по пейнтболу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 окружная федерация пейнтбол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круга по шахматам в зачет Спартакиады ветеранов спорт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автономного округа - Югры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Ханты-Мансийск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ветски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sz w:val="24"/>
                <w:szCs w:val="24"/>
              </w:rPr>
              <w:t>АУ «ЮграМегаСпорт»,</w:t>
            </w:r>
            <w:r>
              <w:rPr>
                <w:color w:val="000000"/>
                <w:sz w:val="24"/>
                <w:szCs w:val="24"/>
              </w:rPr>
              <w:t xml:space="preserve"> орган управления физической культурой и спортом муниципального образования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личный  чемпионат округа по русским шашкам среди мужчин и женщин (основная и  молниеносная программа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ыть-Ях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 орган управления физической культурой и спортом муниципального образования, окружная федерация шашек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1433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, профессиональные  праздники: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–массовые мероприятия, посвященные 72-ой годовщине Победы в Великой Отечественной войне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(городское) поселения район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иС ДКиС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совые мероприятия, посвященные «Дню России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(городское) поселения района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иС ДКиС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й праздник, посвященны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ю физкультурника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(городское) поселения района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иС ДКиС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егкой атлетике, посвящённое Дню солидарности борьбы с терроризмом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Пойковски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совые мероприятия, посвященные «Дню защиты детей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юня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(городское) поселения район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иС ДКиС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совые мероприятия, посвященные «Дню независимости России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(городское) поселения район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иС ДКиС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совые мероприятия, посвященные «Дню образования Нефтеюганского района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(городское) поселения район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иС ДКиС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совые мероприятия, посвященные «Дню образования  Ханты-Мансийского автономного округа – Югры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(городское) поселения район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иС ДКиС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турнир по мини-футболу среди мальчиков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06-2007</w:t>
            </w:r>
            <w:r>
              <w:rPr>
                <w:sz w:val="24"/>
                <w:szCs w:val="24"/>
              </w:rPr>
              <w:t>гг.р.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ЮСШ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СО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Атлант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1433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муниципального значения: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НРБОУ ДО ДЮСШ «Нептун»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крытое первенство гп. Пойковский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./з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Ледовый дворец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СО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Атлант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ый турнир по боксу памяти старшего лейтенант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 Захаров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СО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Атлант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варищеские встречи (школа №1, № 2, № 4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евраль -март-Апре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ЮСШ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ЮСШ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РБОУ ДО ДЮСШ «Нептун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среди семейных команд Нефтеюганского района «Папа, мама, я – дружная, спортивная семья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Пойковски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ДКиС НР, 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ервенство 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./з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Ледовый дворец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ЮСШ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рвенство гп. Пойковский по северному многоборью (работающая молодёжь, дети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СО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Атлант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п. Пойковский по вольной борьбе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/з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Сибиряк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СО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Атлант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ервенство 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ервенство 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/з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Сибиряк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первенство гп. Пойковский по плаванию, среди детей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СО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Атлант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РБОУ ДО ДЮСШ «Нептун» (контрольно-переводные соревнования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енство ДЮСШ «Нептун» по мини-футболу (2007г.р.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ЮСШ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ЮСШ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3" w:right="-3"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лига» по мини-футболу среди команд школ № 1,2, 4 гп. Пойковский  (2001 — 2002гг.р., 2003 — 2004гг.р., 2005 — 2006гг.р.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ЮСШ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ЮСШ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РБОУ ДОД ЮСШ «Нептун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ткрытое первенство гп. Пойковский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СО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Атлант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РБОУ ДО ДЮСШ «Нептун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п. Пойковский по вольной борьбе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/з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Сибиряк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СО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Атлант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п. Пойковский по плаванию на призы «Деда Мороза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СО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Атлант</w:t>
            </w:r>
            <w:r>
              <w:rPr>
                <w:sz w:val="24"/>
                <w:szCs w:val="24"/>
                <w:lang w:val="en-US"/>
              </w:rPr>
              <w:t>»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НРБОУ ДО ДЮСШ «Нептун»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среди семейных команд Нефтеюганского района «Папа, мама, я –спортивная семья» с учётом сдачи нормативов Всероссийского физкультурно–спортивного комплекса «ГТО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Пойковски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ДКиС НР, 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Нефтеюганского района среди лиц с ограниченными возможностями здоровья (взрослые, дети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дека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Пойковски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ДКиС НР, 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спорта среди лиц с ограниченными возможностями здоровья (взрослые, дети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Пойковски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ДКиС НР, 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муниципальных служащих Нефтеюганского район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Каркатеевы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ДКиС НР, 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ефтеюганского района по баскетболу (мужчины) в зачёт Спартакиады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Пойковски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ДКиС НР, 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по боксу, посвящённый дню Победы в Великой Отечественной войне и памяти ветерана Великой Отечественной войны, Мастера спорта СССР Анатолия Павловича Волков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ефтеюган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ДКиС НР, 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по боксу памяти Геннадия Александровича Почуев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ефтеюган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ДКиС НР, 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Нефтеюганского района по вольной борьбе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юношей, юниоров, молодежи на призы Главы Нефтеюганского район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. Пойковск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ДКиС НР, 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ефтеюганского района по каратэ-до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 Пойковск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ДКиС НР, 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ефтеюганского района по легкой атлетике в зачёт Спартакиады трудящихся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гкоатлетическая эстафета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О "Сказка"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ДКиС НР, 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ефтеюганского района по легкой атлетике среди школьников района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кампании "Спорт против наркотиков"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гкоатлетическая  эстафета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О "Сказка"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ДКиС НР, 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ефтеюганского района по легкой атлетике среди школьников района в рамках кампании "Спорт против наркотиков" (кросс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О "Сказка"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ДКиС НР, 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ефтеюганского района среди школьников района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кампании "Спорт против наркотиков"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рытие лыжного сезона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О "Сказка"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ДКиС НР, 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ефтеюганского района среди школьников района в рамках кампании "Спорт против наркотиков"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ие  лыжного сезона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О "Сказка"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ДКиС НР, 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ефтеюганского район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стольному теннису (юноши, девушки, юниоры, юниорки, молодежь, взрослые, ветераны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. Пойковск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ДКиС НР, 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Нефтеюганского района по пауэрлифтингу среди девушек и юношей до 18 лет, девушек и юниоров до 23 лет, мужчин, женщин и ветеранов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. Пойковск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ДКиС НР, 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Нефтеюганского района по парусному спорту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егата-2017"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Салым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.Салым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ДКиС НР, 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енство Нефтеюганского района </w:t>
            </w:r>
            <w:r>
              <w:rPr>
                <w:sz w:val="24"/>
                <w:szCs w:val="24"/>
              </w:rPr>
              <w:t>по пейтболу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о "Сказка"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ДКиС НР, 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личное первенство Нефтеюганского района по тхэквандо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Пойковски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ДКиС НР, 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ок Главы Нефтеюганского района по тхэквандо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Пойковски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ДКиС НР, 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Чемпионат города Нефтеюганска по мини–футболу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. Нефтеюган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sz w:val="24"/>
                <w:szCs w:val="24"/>
              </w:rPr>
              <w:t>Орган управления физической культурой и спортом муниципального образования, федерация футбола и мини-футбола г. Нефтеюганска.</w:t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ефтеюганского района по мини-футболу в зачет Спартакиады трудящихся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Пойковски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ДКиС НР, 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Кубок города Нефтеюганск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ини – футболу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Нефтеюган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sz w:val="24"/>
                <w:szCs w:val="24"/>
              </w:rPr>
              <w:t>Орган управления физической культурой и спортом муниципального образования, федерация футбола и мини-футбола г. Нефтеюганска.</w:t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ревнования среди дворовых команд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адион школы № 4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ептун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СО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Атлант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Чемпионат города Нефтеюганска по футболу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сен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Нефтеюган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управления физической культурой и спортом муниципального образования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й турнир по мини-футболу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п.Пойковски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ДКиС НР, БУ НР ФСО «Атлант»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993" w:right="81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onstantia" w:hAnsi="Constantia" w:eastAsia="Constantia" w:cs="Constanti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6">
    <w:name w:val="Стиль1"/>
    <w:basedOn w:val="Normal"/>
    <w:qFormat/>
    <w:pPr>
      <w:ind w:firstLine="720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38:00Z</dcterms:created>
  <dc:creator>Бугай Александр Владимирович</dc:creator>
  <dc:description/>
  <cp:keywords/>
  <dc:language>en-US</dc:language>
  <cp:lastModifiedBy>Вероника</cp:lastModifiedBy>
  <cp:lastPrinted>2015-12-24T08:56:00Z</cp:lastPrinted>
  <dcterms:modified xsi:type="dcterms:W3CDTF">2017-01-27T07:16:00Z</dcterms:modified>
  <cp:revision>4</cp:revision>
  <dc:subject/>
  <dc:title>УТВЕРЖДАЮ</dc:title>
</cp:coreProperties>
</file>