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2 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О формировании независимой системы оценки качества работы учреждений физической культуры и спорта, подведомственных Департаменту культуры и спорта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Указа Президента Российской Федерации от 07.05.2012. № 597 «О мероприятиях по реализации государственной социальной политики», в целях определения эффективности деятельности органа местного самоуправления Нефтеюганский район в сфере физической  культуры и спорта, анализа степени удовлетворенности среди получателей муниципальных услуг, предоставляемых учреждениями подведомственными Департаменту культуры и спорта Нефтеюганского района в сфере культуры, </w:t>
      </w:r>
      <w:r>
        <w:rPr>
          <w:b/>
          <w:sz w:val="26"/>
          <w:szCs w:val="26"/>
        </w:rPr>
        <w:t xml:space="preserve"> п р и к а з ы в а 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уководителям учреждений подведомственных комитету по физической культуре и спорту Департамента культуры и спорта (НРБОУ ДОД ДЮСШ "Нептун")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ежегодно организовывать и проводить среди получателей муниципальных услуг, мониторинг  по итогам за год,  характеризующий уровень удовлетворенности населения качеством предоставляемых муниципальных услуг учреждениями физической культуры и спорта дополнительного образования </w:t>
      </w:r>
      <w:r>
        <w:rPr>
          <w:b/>
          <w:sz w:val="26"/>
          <w:szCs w:val="26"/>
        </w:rPr>
        <w:t>в срок  до 01 марта года следующего за отчетным периодом</w:t>
      </w:r>
      <w:r>
        <w:rPr>
          <w:sz w:val="26"/>
          <w:szCs w:val="26"/>
        </w:rPr>
        <w:t xml:space="preserve"> по форме, согласно приложениям  к настоящему приказ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.1. форма мониторинга для образовательных учреждений дополнительного образования детей в сфере физической культуры и спорта – приложение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орма мониторинга «Удовлетворенность населения услугами, предоставляемыми учреждениями физической культуры и спорта, дополнительного образования» – приложение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едседателю комитета по физической культуре и спорту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в срок до 05 марта года следующим за отчетным периодом</w:t>
      </w:r>
      <w:r>
        <w:rPr>
          <w:sz w:val="26"/>
          <w:szCs w:val="26"/>
        </w:rPr>
        <w:t xml:space="preserve"> провести обработку полученных данных и предоставить аналитическую информацию директору Департамента культуры и спор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направить учреждениям, указанным в п. 1 настоящего приказа предложения об улучшении качества их работы, подготовленные с учетом изучения результатов оценки качества работы их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уководителям учреждений подведомственных Департаменту культуры и спорта указанным в п. 1 настоящего приказ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в срок до 10 марта года следующего за отчетным периодом</w:t>
      </w:r>
      <w:r>
        <w:rPr>
          <w:sz w:val="26"/>
          <w:szCs w:val="26"/>
        </w:rPr>
        <w:t xml:space="preserve"> разработать на основе предложений, согласно пп. 2.2. п. 2 настоящего приказа, план об улучшении качества работы учреждений и утвердить этот план по согласованию с Департаментом культуры и 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планы мероприятий по улучшению качества работы на своих официальных сайтах в информационно-телекоммуникационной сети «Интернет» (при наличии сайтов) и обеспечить их выполнение.</w:t>
      </w:r>
    </w:p>
    <w:p>
      <w:pPr>
        <w:pStyle w:val="ConsPlusNormal"/>
        <w:widowControl/>
        <w:tabs>
          <w:tab w:val="clear" w:pos="708"/>
          <w:tab w:val="left" w:pos="1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главам городского и сельских поселений Нефтеюганского района, при установлении </w:t>
      </w:r>
      <w:r>
        <w:rPr>
          <w:rFonts w:cs="Times New Roman" w:ascii="Times New Roman" w:hAnsi="Times New Roman"/>
          <w:kern w:val="2"/>
          <w:sz w:val="26"/>
          <w:szCs w:val="26"/>
        </w:rPr>
        <w:t>независимой системы оценки качества работы учреждений культуры</w:t>
      </w:r>
      <w:r>
        <w:rPr>
          <w:rFonts w:cs="Times New Roman" w:ascii="Times New Roman" w:hAnsi="Times New Roman"/>
          <w:sz w:val="26"/>
          <w:szCs w:val="26"/>
        </w:rPr>
        <w:t xml:space="preserve"> руководствоваться настоящим прик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читать утратившим силу приказ Департамента культуры и спорта Нефтеюганского района от 24.12.2012 № 178 «О проведении мониторинга среди получателей муниципальных услуг, предоставляемых бюджетными районными учреждениями культуры и дополнительного образования в сфере культуры и искусства в 2012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161"/>
        <w:gridCol w:w="2774"/>
      </w:tblGrid>
      <w:tr>
        <w:trPr>
          <w:trHeight w:val="952" w:hRule="atLeast"/>
        </w:trPr>
        <w:tc>
          <w:tcPr>
            <w:tcW w:w="3377" w:type="dxa"/>
            <w:tcBorders/>
          </w:tcPr>
          <w:p>
            <w:pPr>
              <w:pStyle w:val="Normal"/>
              <w:snapToGrid w:val="false"/>
              <w:ind w:left="12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 Департамен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856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6" w:hanging="0"/>
              <w:jc w:val="both"/>
              <w:rPr>
                <w:sz w:val="26"/>
              </w:rPr>
            </w:pPr>
            <w:r>
              <w:rPr>
                <w:sz w:val="26"/>
              </w:rPr>
              <w:t>М.Б. Чулки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 приказом ознакомлен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.А.Сахарчук         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b/>
          <w:sz w:val="26"/>
          <w:szCs w:val="26"/>
        </w:rPr>
        <w:t>к приказу Департамента культуры и спорта</w:t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район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8.12.2012 № 186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Форма мониторинга  для образовательных учреждений дополнительного образования детей в сфере физической  культуры и спорт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Мониторинг проводится образовательными учреждениями среди родителей (законных представителей. Рекомендуемое число респондентов для НРБОУ ДОД ДЮСШ "Нептун" -   50  чел.)</w:t>
      </w:r>
    </w:p>
    <w:p>
      <w:pPr>
        <w:pStyle w:val="TextBody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сколько Вы лично удовлетворены качеством предоставляемых дополнительных образовательных услуг в сфере физической  культуры и спорта?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992"/>
        <w:gridCol w:w="1992"/>
      </w:tblGrid>
      <w:tr>
        <w:trPr>
          <w:trHeight w:val="43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%</w:t>
            </w:r>
          </w:p>
        </w:tc>
      </w:tr>
      <w:tr>
        <w:trPr>
          <w:trHeight w:val="43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, удовлетворе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ее удовлетворе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довлетворены ли Вы деятельностью органов власти по созданию условий для организации дополнительной  образовательной деятельности сферы физической  культуры и спорта?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975"/>
        <w:gridCol w:w="1975"/>
      </w:tblGrid>
      <w:tr>
        <w:trPr>
          <w:trHeight w:val="43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%</w:t>
            </w:r>
          </w:p>
        </w:tc>
      </w:tr>
      <w:tr>
        <w:trPr>
          <w:trHeight w:val="43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, удовлетвор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ее удовлетвор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йте оценку деятельности учреждения дополнительного образования детей по 10 бальной шкале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Полнота и содержание образовательной программы по виду спорта, по которой обучается Ваш ребенок 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3.2. </w:t>
      </w:r>
      <w:r>
        <w:rPr>
          <w:rFonts w:eastAsia="ArialMT;MS Mincho"/>
          <w:sz w:val="26"/>
          <w:szCs w:val="26"/>
        </w:rPr>
        <w:t xml:space="preserve">Обеспечение психофизической безопасности учащихся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3.3.  Материально-техническая база школы (отделения по виду спорта)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3.4.  Режим работы образовательного учреждения – детско-юношеской спортивной школы 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 Профессиональная компетенция тренерско-преподавательского состава школы  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3.6. Качество и количество спортивных мероприятий, проводимых школой 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3.7. Информированность родителей (законных представителей) учащихся о деятельности учреждения и самих учащихся (планы, перспективы развития, достижения, проблемы и т.д.)  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>3.8.</w:t>
      </w:r>
      <w:r>
        <w:rPr>
          <w:i/>
          <w:sz w:val="26"/>
          <w:szCs w:val="26"/>
        </w:rPr>
        <w:t xml:space="preserve"> </w:t>
      </w:r>
      <w:r>
        <w:rPr>
          <w:rFonts w:eastAsia="ArialMT;MS Mincho"/>
          <w:sz w:val="26"/>
          <w:szCs w:val="26"/>
        </w:rPr>
        <w:t xml:space="preserve">Разнообразие и возможности организации учебно-тренировочного процесса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3.9. Желание ребенка тренироваться в данной  школе – </w:t>
      </w:r>
      <w:r>
        <w:rPr>
          <w:i/>
          <w:sz w:val="26"/>
          <w:szCs w:val="26"/>
        </w:rPr>
        <w:t>(количество баллов)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>310.</w:t>
      </w:r>
      <w:r>
        <w:rPr>
          <w:i/>
          <w:sz w:val="26"/>
          <w:szCs w:val="26"/>
        </w:rPr>
        <w:t xml:space="preserve"> </w:t>
      </w:r>
      <w:r>
        <w:rPr>
          <w:rFonts w:eastAsia="ArialMT;MS Mincho"/>
          <w:sz w:val="26"/>
          <w:szCs w:val="26"/>
        </w:rPr>
        <w:t xml:space="preserve">Использование инновационных технологий в тренировочном процессе 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(количество баллов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11. </w:t>
      </w:r>
      <w:r>
        <w:rPr>
          <w:rFonts w:eastAsia="ArialMT;MS Mincho"/>
          <w:sz w:val="26"/>
          <w:szCs w:val="26"/>
        </w:rPr>
        <w:t>Активность администрации школы в организации сотрудничества с местным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>
          <w:rFonts w:eastAsia="ArialMT;MS Mincho"/>
          <w:sz w:val="26"/>
          <w:szCs w:val="26"/>
        </w:rPr>
        <w:t xml:space="preserve">сообществом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(количество баллов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«Как бы Вы оценили в целом изменения в организации образовательного процесса  в учреждении, произошедшие за последние 2 года?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723"/>
        <w:gridCol w:w="2935"/>
      </w:tblGrid>
      <w:tr>
        <w:trPr>
          <w:trHeight w:val="74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значительно улучшило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улучшилось незначитель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ось без изме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несколько ухудшило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значительно ухудшило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иказу Департамента культуры и спорта</w:t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.12.2012 № 18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мониторинга  «Удовлетворенность населения услугами, предоставляемыми учреждениями физической культуры и спорта  дополнительного образован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оциальная карта респондентов (опрошенного населен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е количество опрошенных – …….. человек, из них: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 респондент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720"/>
        <w:gridCol w:w="3602"/>
      </w:tblGrid>
      <w:tr>
        <w:trPr>
          <w:trHeight w:val="86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 респондент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679"/>
        <w:gridCol w:w="3082"/>
      </w:tblGrid>
      <w:tr>
        <w:trPr>
          <w:trHeight w:val="29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 л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9 ле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9 лет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и старше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е респондент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2352"/>
        <w:gridCol w:w="2788"/>
      </w:tblGrid>
      <w:tr>
        <w:trPr>
          <w:trHeight w:val="610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средне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и начальное профессионально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 высшее и высше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 занятий респондентов.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733"/>
        <w:gridCol w:w="1984"/>
      </w:tblGrid>
      <w:tr>
        <w:trPr>
          <w:trHeight w:val="8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прошенных</w:t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 – технический работник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(работник аппарата предприятия, учреждения)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игенция, не занятая на производств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СМ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учреждения культуры или искусст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, имею свое дел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органов охраны поряд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хозяйк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е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ая часть мониторин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«Уделяет ли, по Вашему мнению, местная администрация достаточно внимания развитию физической культуры  и спорта, организации сферы досуга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815"/>
        <w:gridCol w:w="2285"/>
      </w:tblGrid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словно, полож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полож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огу оцен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отрица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словно, отрицатель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«Если Вы считаете, что учреждения сферы физической культуры  и спорта работают неэффективно, то в чем, по Вашему мнению, это выражается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826"/>
        <w:gridCol w:w="2231"/>
      </w:tblGrid>
      <w:tr>
        <w:trPr>
          <w:trHeight w:val="768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5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ден набор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ое качество усл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мал охват на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профессиональный уровень работ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ая материально-техническая база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е (укажите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«Если Вы считаете, что учреждение сферы физической культуры  и спорта  работают неэффективно, то чем, по Вашему мнению, это обусловлено?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917"/>
        <w:gridCol w:w="1751"/>
      </w:tblGrid>
      <w:tr>
        <w:trPr>
          <w:trHeight w:val="76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5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изкий уровень компетентности, профессионализма работников физической  культуры и спор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заработная плата работников учреждений физической  культуры и спор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едостаточное финансирование физической  культуры и спорта в цело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ое оснащение материально – технической базы учреждений физической  культуры и спор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Рост цен на абонементы в учреждения физической  культуры и спор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упность услуг для большинства жителей в силу удаленности от учреждений физической  культуры и спор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«Как бы Вы оценили в целом изменения в организации и проведении досуга, произошедшие за последние 2 года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703"/>
        <w:gridCol w:w="2901"/>
      </w:tblGrid>
      <w:tr>
        <w:trPr>
          <w:trHeight w:val="777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значительно улучшилос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улучшилось незначительн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талось без измен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несколько ухудшилос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значительно ухудшилос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«Каких услуг учреждений физической  культуры и спорта более всего не хватает в Вашем поселении?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758"/>
        <w:gridCol w:w="1830"/>
      </w:tblGrid>
      <w:tr>
        <w:trPr>
          <w:trHeight w:val="76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 от общего числа опрошенных</w:t>
            </w:r>
          </w:p>
        </w:tc>
      </w:tr>
      <w:tr>
        <w:trPr>
          <w:trHeight w:val="26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х видов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х единоборст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ых видов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ых видов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 спорта "женского направления"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оснащения спортивной баз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ый уровень квалификации специалистов физической культуры и спор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й перечень видов услу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(укажите, пожалуйста)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сколько Вы лично удовлетворены качеством предоставляемых услуг в сфере физической  культуры и спо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?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1984"/>
        <w:gridCol w:w="2014"/>
      </w:tblGrid>
      <w:tr>
        <w:trPr>
          <w:trHeight w:val="44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число отв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% от общего числа опрошенных</w:t>
            </w:r>
          </w:p>
        </w:tc>
      </w:tr>
      <w:tr>
        <w:trPr>
          <w:trHeight w:val="44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, удовлетво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ее удовлетво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Дайте оценку деятельности учреждений физической  культуры и спо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по 10 бальной шкале *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4352"/>
      </w:tblGrid>
      <w:tr>
        <w:trPr>
          <w:trHeight w:val="12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бразовательные учреждения дополнительного образования детей (детско-юношеская спортивная школа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*Среднее число баллов рассчитывается: как сумма выставленных баллов населением / на общее количество опроше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3" w:right="56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basedOn w:val="Style10"/>
    <w:qFormat/>
    <w:rPr>
      <w:color w:val="464646"/>
    </w:rPr>
  </w:style>
  <w:style w:type="character" w:styleId="Style211">
    <w:name w:val="style211"/>
    <w:basedOn w:val="Style10"/>
    <w:qFormat/>
    <w:rPr>
      <w:color w:val="4C4C4C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8:00Z</dcterms:created>
  <dc:creator>Yshkova</dc:creator>
  <dc:description/>
  <cp:keywords/>
  <dc:language>en-US</dc:language>
  <cp:lastModifiedBy>Орлова Жанна Сергеевна</cp:lastModifiedBy>
  <cp:lastPrinted>2013-12-19T10:45:00Z</cp:lastPrinted>
  <dcterms:modified xsi:type="dcterms:W3CDTF">2014-02-20T11:38:00Z</dcterms:modified>
  <cp:revision>2</cp:revision>
  <dc:subject/>
  <dc:title>Приложение</dc:title>
</cp:coreProperties>
</file>