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3г.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31</w:t>
            </w:r>
          </w:p>
        </w:tc>
      </w:tr>
      <w:tr>
        <w:trPr>
          <w:trHeight w:val="15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ценке эффективности и результативности выполнения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муниципальных заданий на оказание муниципальных услуг </w:t>
      </w:r>
      <w:r>
        <w:rPr>
          <w:sz w:val="26"/>
          <w:szCs w:val="26"/>
        </w:rPr>
        <w:t>(выполнение работ),   порядке осуществления  контрольных мероприятий за исполнением муниципальных заданий и мерах воздействия на учреждения, подведомственных Департаменту, нарушающих требования по выполнению муниципальных  зад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.6 ст.11 Федерального закона от 27.07.2010 № 210-ФЗ «Об организации предоставления государственных и муниципальных услуг», постановлением администрации Нефтеюганского района</w:t>
      </w:r>
      <w:r>
        <w:rPr>
          <w:sz w:val="26"/>
          <w:szCs w:val="26"/>
          <w:lang w:val="en-US" w:eastAsia="en-US"/>
        </w:rPr>
        <w:t xml:space="preserve"> от 12.08.2013 № 2142-па   «</w:t>
      </w:r>
      <w:r>
        <w:rPr>
          <w:bCs/>
          <w:sz w:val="26"/>
          <w:szCs w:val="26"/>
        </w:rPr>
        <w:t xml:space="preserve">Об утверждении Методики оценки эффективности и результативности выполнения муниципальных заданий на оказание муниципальных услуг </w:t>
      </w:r>
      <w:r>
        <w:rPr>
          <w:sz w:val="26"/>
          <w:szCs w:val="26"/>
        </w:rPr>
        <w:t xml:space="preserve">(выполнение работ)», в  целях осуществления контроля за исполнением утвержденных муниципальных заданий,  </w:t>
      </w:r>
      <w:r>
        <w:rPr>
          <w:b/>
          <w:sz w:val="26"/>
          <w:szCs w:val="26"/>
        </w:rPr>
        <w:t>п р и к а з ы в а 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б анализе </w:t>
      </w:r>
      <w:r>
        <w:rPr>
          <w:rFonts w:cs="Times New Roman" w:ascii="Times New Roman" w:hAnsi="Times New Roman"/>
          <w:bCs/>
          <w:sz w:val="26"/>
          <w:szCs w:val="26"/>
        </w:rPr>
        <w:t>эффективности и результативности выполнения  муниципальных заданий на оказание муниципальных услуг (выполнение работ (приложение 1)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осуществления контрольных мероприятий за исполнением муниципальных заданий и мерах воздействия на учреждения, подведомственных Департаменту, нарушающих требования по выполнению муниципальных  заданий  (приложение 2)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ответственных должностных лиц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еделению оценки эффективности и результативности выполнения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даний на оказание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луг</w:t>
      </w:r>
      <w:r>
        <w:rPr>
          <w:rFonts w:cs="Times New Roman" w:ascii="Times New Roman" w:hAnsi="Times New Roman"/>
          <w:sz w:val="26"/>
          <w:szCs w:val="26"/>
        </w:rPr>
        <w:t xml:space="preserve"> (выполнение работ) в составе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В. Абрамович – председатель комитета по физической культуре и спорту Департамента – учреждения физической культуры и спорта и учреждения дополнительного образования в соответствующей сфере деятельност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А. Ковалевская – заместитель председателя комитета по культуре Департамента – учреждения культуры и дополнительного образования в соответствующей сфере деятельност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.В. Плаксина – главный редактор НРБУ редакция газеты «Югорское обозрение»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абочую группу по проведению контрольных мероприятий за исполнением муниципальных заданий учреждений, подведомственных Департаменту в следующем 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бочей групп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.Б. Чулкина – директор Департаме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рабочей групп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.А. Ковалевская - заместитель председателя комитета по культуре  Департаме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.В. Абрамович – председатель комитета по физической культуре и спорту Департаме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.Т. Баев – заместитель председателя комитета по физической культуре и спорту Департа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.А. Минаева – главный специалист комитета по культуре Департа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.М. Клим -  главный специалист комитета по культуре Департа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.М. Низаева – главный специалист Департ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читать утратившим силу приказ Департамента культуры и спорта Нефтеюганского района от </w:t>
      </w:r>
      <w:r>
        <w:rPr>
          <w:rFonts w:cs="Verdana" w:ascii="Verdana" w:hAnsi="Verdana"/>
          <w:color w:val="464646"/>
          <w:sz w:val="14"/>
          <w:szCs w:val="14"/>
        </w:rPr>
        <w:t xml:space="preserve"> </w:t>
      </w:r>
      <w:r>
        <w:rPr>
          <w:sz w:val="26"/>
          <w:szCs w:val="26"/>
        </w:rPr>
        <w:t>11.01.2013 № 04/3</w:t>
      </w:r>
      <w:r>
        <w:rPr>
          <w:rStyle w:val="Appleconvertedspace"/>
          <w:sz w:val="26"/>
          <w:szCs w:val="26"/>
        </w:rPr>
        <w:t>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"О порядке осуществления контроля и плана проведения контрольных мероприятий по выполнению муниципальных заданий учреждений, подведомственных Департаменту культуры и спорта Нефтеюганского района в 2013 году"</w:t>
        </w:r>
      </w:hyperlink>
      <w:r>
        <w:rPr>
          <w:sz w:val="26"/>
          <w:szCs w:val="26"/>
        </w:rPr>
        <w:t>.</w:t>
      </w:r>
    </w:p>
    <w:p>
      <w:pPr>
        <w:pStyle w:val="ConsPlusNonformat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иректорам учреждений НРБОУ ДОД «ДМШ №1» (Е.В. Сафина), НРБОУ ДОД «ДШИ №1» (М.В. Князева), НРБУ ТО «Культура» (М.А. Панова), БУНР «Межпоселенческая библиотека» (Т.В. Занкина), НРБОУ ДОД ДЮСШ «Нептун» (В.А. Сахарчук),  НРБУ редакция газеты «Югорское обозрение» (Е.В. Плаксина) - ознакомиться с настоящим приказ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 настоящего приказа, оставляю за собой.</w:t>
      </w:r>
    </w:p>
    <w:p>
      <w:pPr>
        <w:pStyle w:val="Normal"/>
        <w:ind w:right="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иректор                                                                                   М.Б. Чулкина</w:t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С приказом ознакомлены:</w:t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TextBody"/>
        <w:numPr>
          <w:ilvl w:val="0"/>
          <w:numId w:val="6"/>
        </w:numPr>
        <w:ind w:left="284" w:right="0" w:hanging="284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В.В. Абрамович                                              ___________ «__» _______________</w:t>
      </w:r>
    </w:p>
    <w:p>
      <w:pPr>
        <w:pStyle w:val="TextBody"/>
        <w:numPr>
          <w:ilvl w:val="0"/>
          <w:numId w:val="6"/>
        </w:numPr>
        <w:ind w:left="284" w:right="0" w:hanging="284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Е.А. Ковалевская                                            ___________ «__» _______________</w:t>
      </w:r>
    </w:p>
    <w:p>
      <w:pPr>
        <w:pStyle w:val="TextBody"/>
        <w:numPr>
          <w:ilvl w:val="0"/>
          <w:numId w:val="6"/>
        </w:numPr>
        <w:ind w:left="284" w:right="0" w:hanging="284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А.Т. Баев                                                          ___________ «__» _______________</w:t>
      </w:r>
    </w:p>
    <w:p>
      <w:pPr>
        <w:pStyle w:val="TextBody"/>
        <w:numPr>
          <w:ilvl w:val="0"/>
          <w:numId w:val="6"/>
        </w:numPr>
        <w:ind w:left="284" w:right="0" w:hanging="284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И.А. Минаева                                                  ___________ «__» _______________</w:t>
      </w:r>
    </w:p>
    <w:p>
      <w:pPr>
        <w:pStyle w:val="TextBody"/>
        <w:numPr>
          <w:ilvl w:val="0"/>
          <w:numId w:val="6"/>
        </w:numPr>
        <w:ind w:left="284" w:right="0" w:hanging="284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Т.М. Клим                                                       ___________ «__» _______________</w:t>
      </w:r>
    </w:p>
    <w:p>
      <w:pPr>
        <w:pStyle w:val="TextBody"/>
        <w:numPr>
          <w:ilvl w:val="0"/>
          <w:numId w:val="6"/>
        </w:numPr>
        <w:ind w:left="284" w:right="0" w:hanging="284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Е.М. Низаева                                                   ___________ «__» _______________</w:t>
      </w:r>
    </w:p>
    <w:p>
      <w:pPr>
        <w:pStyle w:val="TextBody"/>
        <w:numPr>
          <w:ilvl w:val="0"/>
          <w:numId w:val="6"/>
        </w:numPr>
        <w:ind w:left="284" w:right="0" w:hanging="284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Е.В. Плаксина                                                 ___________ «__»________________</w:t>
      </w:r>
    </w:p>
    <w:p>
      <w:pPr>
        <w:pStyle w:val="TextBody"/>
        <w:numPr>
          <w:ilvl w:val="0"/>
          <w:numId w:val="6"/>
        </w:numPr>
        <w:ind w:left="284" w:right="0" w:hanging="284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Е.В. Сафина                                                    ___________ «__»________________</w:t>
      </w:r>
    </w:p>
    <w:p>
      <w:pPr>
        <w:pStyle w:val="TextBody"/>
        <w:numPr>
          <w:ilvl w:val="0"/>
          <w:numId w:val="6"/>
        </w:numPr>
        <w:ind w:left="284" w:right="0" w:hanging="284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М.В. Князева                                                   ___________ «__»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284" w:right="0" w:hanging="284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.А. Панова                                                   ___________ «__»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284" w:right="0" w:hanging="284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.В. Занкина                                                   ___________ «__»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284" w:right="0" w:hanging="284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А. Сахарчук                                                ___________ «__»________________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иказу Департамента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30.12. 2013г.  № 131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б  анализе эффективности и результативности</w:t>
        <w:br/>
        <w:t xml:space="preserve">выполнения муниципальных заданий на оказание </w:t>
        <w:br/>
        <w:t>муниципальных услуг (выполнение рабо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ее 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нализ эффективности и результативности выполнения </w:t>
        <w:br/>
        <w:t xml:space="preserve">муниципальных заданий на оказание муниципальных услуг (выполнение работ), </w:t>
        <w:br/>
        <w:t xml:space="preserve">(далее – Анализ) применяется в рамках оценки выполнения муниципальных </w:t>
        <w:br/>
        <w:t xml:space="preserve">заданий на оказание муниципальных услуг (выполнение работ), оказываемых </w:t>
        <w:br/>
        <w:t>учреждениями, подведомственными Департаменту культуры и спорта Нефтеюганского района (далее – Департамент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 эффективности и результативности выполнения муниципальных заданий на оказание муниципальных услуг (выполнение работ) осуществляется </w:t>
        <w:br/>
        <w:t>Департаментом по каждому из учреждений, находящихся в его ведении, уполномоченными ответственными должностными лицами и предоставляется директору Департамента на утверждение в установленные сро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партаментом предоставляются результаты оценки эффективности и результативности выполнения муниципальных заданий на оказание муниципальных услуг (выполнение работ) в Департамент финансов Нефтеюганского района (далее – Департамент финансов) одновременно с предоставлением ежегодного отчета об исполнении бюджета по форме установленной постановлением администрации Нефтеюганского района от </w:t>
      </w:r>
      <w:r>
        <w:rPr>
          <w:sz w:val="26"/>
          <w:szCs w:val="26"/>
          <w:lang w:val="en-US" w:eastAsia="en-US"/>
        </w:rPr>
        <w:t>от 12.08.2013 № 2142-па   «</w:t>
      </w:r>
      <w:r>
        <w:rPr>
          <w:bCs/>
          <w:sz w:val="26"/>
          <w:szCs w:val="26"/>
        </w:rPr>
        <w:t xml:space="preserve">Об утверждении Методики оценки эффективности и результативности выполнения муниципальных заданий на оказание муниципальных услуг </w:t>
      </w:r>
      <w:r>
        <w:rPr>
          <w:sz w:val="26"/>
          <w:szCs w:val="26"/>
        </w:rPr>
        <w:t>(выполнение работ)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одведомственных Департаменту учреждений, вместе с отчетами об исполнении муниципальных заданий за 6, 9 и 12 месяцев, предоставляют расшифровку результатов достигнутых показателей в форме пояснительной записки, содержащей расчеты по каждому из показателей характеризующих объемы и качество муниципальных услуг, при этом указываются применяемые учреждением методы и механизмы достижения установленных показател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оставленных отчетов об исполнении муниципальных заданий подведомственными учреждениями за каждый период, ответственные должностные лица Департамента, установленные настоящим приказом, формируют и предоставляют расшифровку результатов оценки эффективности и результативности выполнения муниципальных заданий на оказание муниципальных услуг (выполнение работ) в форме пояснительной записки, содержащей расчеты результатов оценки по каждому из курируемых учреждений в разрезе этапов оценки  в Департамент финансов в срок не позднее 5 дней с момента получения запрос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пределение оценки эффективности и результативности выполнения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заданий на оказание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слуг, осуществляется на основе «Методики определения оценки эффективности и результативности выполнения муниципальных заданий на оказание муниципальных услуг (выполнение работ)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. Методика определения оценки эффективности </w:t>
        <w:br/>
        <w:t xml:space="preserve">и результативности выполнения </w:t>
      </w:r>
      <w:r>
        <w:rPr>
          <w:b/>
          <w:sz w:val="26"/>
          <w:szCs w:val="26"/>
        </w:rPr>
        <w:t>муниципальных</w:t>
      </w:r>
      <w:r>
        <w:rPr>
          <w:b/>
          <w:bCs/>
          <w:sz w:val="26"/>
          <w:szCs w:val="26"/>
        </w:rPr>
        <w:t xml:space="preserve"> заданий </w:t>
        <w:br/>
        <w:t xml:space="preserve">на оказание </w:t>
      </w:r>
      <w:r>
        <w:rPr>
          <w:b/>
          <w:sz w:val="26"/>
          <w:szCs w:val="26"/>
        </w:rPr>
        <w:t>муниципальных</w:t>
      </w:r>
      <w:r>
        <w:rPr>
          <w:b/>
          <w:bCs/>
          <w:sz w:val="26"/>
          <w:szCs w:val="26"/>
        </w:rPr>
        <w:t xml:space="preserve"> услуг</w:t>
      </w:r>
      <w:r>
        <w:rPr>
          <w:sz w:val="26"/>
          <w:szCs w:val="26"/>
        </w:rPr>
        <w:t xml:space="preserve"> (выполнение работ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счет оценки эффективности и результативности выполнения </w:t>
        <w:br/>
        <w:t xml:space="preserve">муниципальных заданий на оказание муниципальных услуг (выполнение работ) </w:t>
        <w:br/>
        <w:t xml:space="preserve">проводится в пять этапов, раздельно по каждому из критериев выполнения </w:t>
        <w:br/>
        <w:t>муниципальных заданий на оказание муниципальных услуг (выполнение работ):</w:t>
      </w:r>
    </w:p>
    <w:p>
      <w:pPr>
        <w:pStyle w:val="Normal"/>
        <w:jc w:val="both"/>
        <w:rPr/>
      </w:pPr>
      <w:r>
        <w:rPr>
          <w:sz w:val="26"/>
          <w:szCs w:val="26"/>
        </w:rPr>
        <w:t>1 этап – расчет К1 – оценка выполнения муниципального задания на оказание муниципальных услуг (выполнение работ) по критерию «количество потребителей муниципальных услуг (количество муниципальных услуг)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 этап – расчет К2 – оценка выполнения муниципального задания на оказание муниципальных услуг (выполнение работ) по критерию «качество оказания </w:t>
        <w:br/>
        <w:t>муниципальных услуг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 этап – расчет К3 – оценка выполнения муниципального задания на оказание муниципальных услуг (выполнение работ) по критерию «объемы оказания </w:t>
        <w:br/>
        <w:t>муниципальных услуг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 этап расчет К - итоговой оценки эффективности и результативности </w:t>
        <w:br/>
        <w:t>выполнения муниципальных задания на оказание муниципальных услуг (выполнение рабо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чет К1 – оценка выполнения муниципального задания на оказание </w:t>
        <w:br/>
        <w:t xml:space="preserve">муниципальных услуг (выполнение работ) по критерию «количество потребителей муниципальных услуг» («количество муниципальных услуг») производится </w:t>
        <w:br/>
        <w:t xml:space="preserve">по формуле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  <w:szCs w:val="26"/>
        </w:rPr>
        <w:tab/>
        <w:tab/>
        <w:t xml:space="preserve">                          </w:t>
      </w:r>
      <w:r>
        <w:rPr>
          <w:b/>
          <w:sz w:val="26"/>
          <w:szCs w:val="26"/>
        </w:rPr>
        <w:t>(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1ф – фактическое количество потребителей муниципальных услуг </w:t>
        <w:br/>
        <w:t>(фактическое количество оказанных муниципальных услуг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1пл – плановое количество потребителей муниципальных услуг (плановое </w:t>
        <w:br/>
        <w:t>количество муниципальных услуг).</w:t>
      </w:r>
    </w:p>
    <w:p>
      <w:pPr>
        <w:pStyle w:val="Normal"/>
        <w:jc w:val="both"/>
        <w:rPr/>
      </w:pPr>
      <w:r>
        <w:rPr>
          <w:sz w:val="26"/>
          <w:szCs w:val="26"/>
        </w:rPr>
        <w:t>Интерпретация оценки выполнения муниципального задания по критерию «количество потребителей муниципальных услуг» («количество муниципальных услуг») осуществляется в соответствии с таблицей 1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аблица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97"/>
      </w:tblGrid>
      <w:tr>
        <w:trPr>
          <w:trHeight w:val="2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Значение К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4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&gt; 100%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перевыполнено</w:t>
            </w:r>
          </w:p>
        </w:tc>
      </w:tr>
      <w:tr>
        <w:trPr>
          <w:trHeight w:val="47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% ≤ К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≤ 100%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&lt; 95%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чет К2 – оценка выполнения муниципального задания на оказание </w:t>
        <w:br/>
        <w:t>муниципальных услуг (выполнение работ) по критерию «качество оказания муниципальных услуг»</w:t>
      </w:r>
      <w:r>
        <w:rPr/>
        <w:t xml:space="preserve"> производится по формуле: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oMath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2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sz w:val="26"/>
          <w:szCs w:val="26"/>
        </w:rPr>
        <w:t>К2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ценка выполнения муниципального задания на оказание муниципальных услуг (выполнение работ) по каждому из показателей качества оказания </w:t>
        <w:br/>
        <w:t>муниципальных услуг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число показателей, указанных в муниципальном задании на оказание </w:t>
        <w:br/>
        <w:t>конкретной муниципальной услуги (выполнение работ).</w:t>
      </w:r>
    </w:p>
    <w:p>
      <w:pPr>
        <w:pStyle w:val="Normal"/>
        <w:jc w:val="both"/>
        <w:rPr/>
      </w:pPr>
      <w:r>
        <w:rPr>
          <w:sz w:val="26"/>
          <w:szCs w:val="26"/>
        </w:rPr>
        <w:t>Расчет К2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ценка выполнения муниципального задания по каждому </w:t>
        <w:br/>
        <w:t>из показателей качества оказания муниципальных услуг, производится следующим образ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        </w:t>
      </w:r>
      <w:r>
        <w:rPr>
          <w:b/>
          <w:sz w:val="26"/>
          <w:szCs w:val="26"/>
        </w:rPr>
        <w:t>(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sz w:val="26"/>
          <w:szCs w:val="26"/>
        </w:rPr>
        <w:t>К2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фактическое значение показателя, характеризующего качество оказания муниципальных услуг (выполнение работ);</w:t>
      </w:r>
    </w:p>
    <w:p>
      <w:pPr>
        <w:pStyle w:val="Normal"/>
        <w:jc w:val="both"/>
        <w:rPr/>
      </w:pPr>
      <w:r>
        <w:rPr>
          <w:sz w:val="26"/>
          <w:szCs w:val="26"/>
        </w:rPr>
        <w:t>К2пл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плановое значение показателя характеризующего качество оказания муниципальных услуг (выполнение рабо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претация оценки выполнения муниципального задания по критерию </w:t>
        <w:br/>
        <w:t xml:space="preserve">«качество оказания муниципальных услуг (выполнение работ)» осуществляется </w:t>
        <w:br/>
        <w:t>в соответствии с таблицей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994"/>
      </w:tblGrid>
      <w:tr>
        <w:trPr>
          <w:trHeight w:val="2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Значение К</w:t>
            </w: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5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&gt; 100%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перевыполнено</w:t>
            </w:r>
          </w:p>
        </w:tc>
      </w:tr>
      <w:tr>
        <w:trPr>
          <w:trHeight w:val="5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% ≤ К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≤ 100%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>
          <w:trHeight w:val="35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&lt; 95%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 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чет К3 – оценка выполнения муниципального задания на оказание </w:t>
        <w:br/>
        <w:t>муниципальных услуг (выполнение работ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критерию «объемы оказания муниципальных услуг» (показатели </w:t>
        <w:br/>
        <w:t>непосредственного результата)»</w:t>
      </w:r>
      <w:r>
        <w:rPr/>
        <w:t xml:space="preserve"> производится по формуле: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sz w:val="26"/>
          <w:szCs w:val="26"/>
        </w:rPr>
        <w:t>К3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ценка выполнения муниципального задания на оказание муниципальных услуг (выполнение работ) по каждому из показателей на оказание муниципальных услуг (выполнение работ)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число показателей, указанных в муниципальном задании на оказание </w:t>
        <w:br/>
        <w:t>конкретной муниципальной услуги (выполнение работ).</w:t>
      </w:r>
    </w:p>
    <w:p>
      <w:pPr>
        <w:pStyle w:val="Normal"/>
        <w:jc w:val="both"/>
        <w:rPr/>
      </w:pPr>
      <w:r>
        <w:rPr>
          <w:sz w:val="26"/>
          <w:szCs w:val="26"/>
        </w:rPr>
        <w:t>Расчет К3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оценка выполнения муниципального задания по каждому </w:t>
        <w:br/>
        <w:t xml:space="preserve">из показателей объема оказания муниципальных услуг (выполнение работ), </w:t>
        <w:br/>
        <w:t xml:space="preserve">производится следующим образом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          </w:t>
      </w:r>
      <w:r>
        <w:rPr>
          <w:b/>
          <w:sz w:val="26"/>
          <w:szCs w:val="26"/>
        </w:rPr>
        <w:t>(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sz w:val="26"/>
          <w:szCs w:val="26"/>
        </w:rPr>
        <w:t>К3ф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фактическое значение показателя объема оказания муниципальных </w:t>
        <w:br/>
        <w:t>услуг (выполнение работ);</w:t>
      </w:r>
    </w:p>
    <w:p>
      <w:pPr>
        <w:pStyle w:val="Normal"/>
        <w:jc w:val="both"/>
        <w:rPr/>
      </w:pPr>
      <w:r>
        <w:rPr>
          <w:sz w:val="26"/>
          <w:szCs w:val="26"/>
        </w:rPr>
        <w:t>К3пл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плановое значение показателя объема оказания муниципальных услуг (выполнение рабо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терпретация оценки выполнения муниципального задания по критерию «объем оказания муниципальных услуг (выполнение работ)» осуществляется</w:t>
        <w:br/>
        <w:t xml:space="preserve"> в соответствии с таблицей 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813"/>
      </w:tblGrid>
      <w:tr>
        <w:trPr>
          <w:trHeight w:val="2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Значение К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5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&gt; 100%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перевыполнено</w:t>
            </w:r>
          </w:p>
        </w:tc>
      </w:tr>
      <w:tr>
        <w:trPr>
          <w:trHeight w:val="5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% ≤ К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≤ 100%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>
          <w:trHeight w:val="62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&lt; 95%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Этап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тоговая оценка эффективности и результативности выполнения </w:t>
        <w:br/>
        <w:t>муниципального задания производится по критериям, указанным выше, для каждой муниципаль</w:t>
      </w:r>
      <w:r>
        <w:rPr/>
        <w:t>ной услуги (выполнение работ) определяется по следующим формулам: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28775" cy="65722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6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sz w:val="26"/>
          <w:szCs w:val="26"/>
        </w:rPr>
        <w:t>ОЦ</w:t>
      </w:r>
      <w:r>
        <w:rPr>
          <w:sz w:val="26"/>
          <w:szCs w:val="26"/>
          <w:vertAlign w:val="subscript"/>
        </w:rPr>
        <w:t>итог</w:t>
      </w:r>
      <w:r>
        <w:rPr>
          <w:sz w:val="26"/>
          <w:szCs w:val="26"/>
        </w:rPr>
        <w:t xml:space="preserve"> – итоговая оценка эффективности и результативности выполнения </w:t>
        <w:br/>
        <w:t>муниципального задания на оказание муниципальной услуги (выполнение работ)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значение расчетного показателя,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количество расчетных показ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претация итоговой оценки эффективности и результативности </w:t>
        <w:br/>
        <w:t>выполнения муниципального задания по каждой муниципальной услуге (выполнение работ) осуществляется в соответствии с таблицей 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860"/>
      </w:tblGrid>
      <w:tr>
        <w:trPr>
          <w:trHeight w:val="2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 оценк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>
          <w:trHeight w:val="5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</w:t>
            </w:r>
            <w:r>
              <w:rPr>
                <w:sz w:val="26"/>
                <w:szCs w:val="26"/>
                <w:vertAlign w:val="subscript"/>
              </w:rPr>
              <w:t>итог</w:t>
            </w:r>
            <w:r>
              <w:rPr>
                <w:sz w:val="26"/>
                <w:szCs w:val="26"/>
              </w:rPr>
              <w:t xml:space="preserve"> &gt; 100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перевыполнено</w:t>
            </w:r>
          </w:p>
        </w:tc>
      </w:tr>
      <w:tr>
        <w:trPr>
          <w:trHeight w:val="5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5% ≤ ОЦ</w:t>
            </w:r>
            <w:r>
              <w:rPr>
                <w:sz w:val="26"/>
                <w:szCs w:val="26"/>
                <w:vertAlign w:val="subscript"/>
              </w:rPr>
              <w:t>итог</w:t>
            </w:r>
            <w:r>
              <w:rPr>
                <w:sz w:val="26"/>
                <w:szCs w:val="26"/>
              </w:rPr>
              <w:t xml:space="preserve"> ≤ 100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выполнено в полном объеме</w:t>
            </w:r>
          </w:p>
        </w:tc>
      </w:tr>
      <w:tr>
        <w:trPr>
          <w:trHeight w:val="62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</w:t>
            </w:r>
            <w:r>
              <w:rPr>
                <w:sz w:val="26"/>
                <w:szCs w:val="26"/>
                <w:vertAlign w:val="subscript"/>
              </w:rPr>
              <w:t>итог</w:t>
            </w:r>
            <w:r>
              <w:rPr>
                <w:sz w:val="26"/>
                <w:szCs w:val="26"/>
              </w:rPr>
              <w:t xml:space="preserve"> &lt; 95%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задание не выполнено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редоставления результатов оценки эффективности </w:t>
        <w:br/>
        <w:t xml:space="preserve">и результативности выполнения </w:t>
      </w:r>
      <w:r>
        <w:rPr>
          <w:b/>
          <w:sz w:val="26"/>
          <w:szCs w:val="26"/>
        </w:rPr>
        <w:t>муниципальных</w:t>
      </w:r>
      <w:r>
        <w:rPr>
          <w:b/>
          <w:bCs/>
          <w:sz w:val="26"/>
          <w:szCs w:val="26"/>
        </w:rPr>
        <w:t xml:space="preserve"> заданий </w:t>
        <w:br/>
        <w:t xml:space="preserve">на оказание </w:t>
      </w:r>
      <w:r>
        <w:rPr>
          <w:b/>
          <w:sz w:val="26"/>
          <w:szCs w:val="26"/>
        </w:rPr>
        <w:t>муниципальных</w:t>
      </w:r>
      <w:r>
        <w:rPr>
          <w:b/>
          <w:bCs/>
          <w:sz w:val="26"/>
          <w:szCs w:val="26"/>
        </w:rPr>
        <w:t xml:space="preserve"> услуг (выполнения работ)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культуры и спорта Нефтеюганского райо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  <w:br/>
              <w:t>учреж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</w:t>
              <w:br/>
            </w:r>
            <w:r>
              <w:rPr>
                <w:sz w:val="26"/>
                <w:szCs w:val="26"/>
              </w:rPr>
              <w:t>муниципальных</w:t>
            </w:r>
            <w:r>
              <w:rPr>
                <w:bCs/>
                <w:sz w:val="26"/>
                <w:szCs w:val="26"/>
              </w:rPr>
              <w:t xml:space="preserve"> </w:t>
              <w:br/>
              <w:t>услуг</w:t>
            </w:r>
            <w:r>
              <w:rPr>
                <w:sz w:val="26"/>
                <w:szCs w:val="26"/>
              </w:rPr>
              <w:t xml:space="preserve"> (рабо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начение оценки </w:t>
              <w:br/>
              <w:t>(%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рпретация оценки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2 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иказу Департамента </w:t>
      </w:r>
    </w:p>
    <w:p>
      <w:pPr>
        <w:pStyle w:val="Normal"/>
        <w:autoSpaceDE w:val="false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30.12. 2013г.  №</w:t>
      </w:r>
      <w:bookmarkStart w:id="0" w:name="_GoBack"/>
      <w:bookmarkEnd w:id="0"/>
      <w:r>
        <w:rPr>
          <w:sz w:val="26"/>
          <w:szCs w:val="26"/>
        </w:rPr>
        <w:t xml:space="preserve"> 131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осуществления контроля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е проведения контрольных мероприятий за исполнением муниципальных заданий и мерах воздействия на учреждения, подведомственных Департаменту, нарушающих требования по выполнению муниципальных  заданий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Раздел. 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оложение Департамента культуры и спорта Нефтеюганского района (далее – Департамент)  проведения проверок, при осуществлении муниципального контроля по исполнению муниципальных заданий учреждений, подведомственных  Департаменту,  разработано в целях  осуществления контроля за исполнением  законодательства Российской Федерации в сфере деятельности муниципальных (бюджетных) учреждений культуры, физической культуры и спорта, подведомственных Департ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задачам исполнения муниципального контроля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случаев нарушения и неисполнения законодательных и иных нормативных правовых актов в деятельности учреждений; принятие органом, осуществляющим муниципальную функцию, в пределах своей компетенции, мер по их пресеч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причин, лежащих в основе нарушений, и подготовка предложений по их предупрежд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и оценка эффективности результатов деятельности подведомственных учреждений, 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состояния деятельности учреждений или их составляющих, выявление отрицательных и положительных тенденций в их развитии и разработка на этой основе предложений по устранению негативных тенденций и распространению управленческого опы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результатов реализации законодательства Российской Федерации, нормативных правовых актов Ханты-Мансийского автономного округа – Югры, Муниципального образования Нефтеюганский район, иных нормативных правовых актов в соответствующих сферах с целью разработки предложений и рекомендаций для внесения в установленном порядке изменений и дополнений в них и принятия мер по повышению эффективности применения этих актов на практи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определяет сроки, требования и последовательность действий (административных процедур) при осуществл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муниципального контроля в сфере культуры, физической культуры и спор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Исполнение контрольных мероприятий осуществляется в соответствии 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овым кодекс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м законом Российской Федерации от 06.12.2011 № 402-ФЗ «О бухгалтерском учет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Российской Федерации от 15.08.1996 N 115-ФЗ «О бюджетной классификации Российской Федераци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Российской Федерации от 29.12.1994 N 78-ФЗ «О библиотечном деле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Российской Федерации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Российской Федерации от 09.10.1992 № 3212-1 «Основы законодательства Российской Федерации о культуре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Федеральн</w:t>
      </w:r>
      <w:r>
        <w:rPr>
          <w:b w:val="false"/>
          <w:sz w:val="26"/>
          <w:szCs w:val="26"/>
        </w:rPr>
        <w:t>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кон</w:t>
      </w:r>
      <w:r>
        <w:rPr>
          <w:b w:val="false"/>
          <w:sz w:val="26"/>
          <w:szCs w:val="26"/>
        </w:rPr>
        <w:t>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оссийской Федерации от 04.12.2007 N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6"/>
          <w:szCs w:val="26"/>
        </w:rPr>
        <w:t>Федеральным законом Российской Федерации от 27.12.1991 N 2124-1 «О средствах массовой информ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ом Министерства финансов Российской Федерации от 21.12.2012            № 171н «Об утверждении Указаний о порядке применения бюджетной классификации Российской Федераци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ом Минфина Российской Федерации от 06.12.2010 № 162н «Об утверждении плана счетов бюджетного учета и инструкции по его применению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фина Российской Федерации от 24.12.2012г. №174н «О внесении изменений в приказ Министерства финансов Российской Федерации от 06.12.2010  № 162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сполнение муниципальной функции осуществляется Департ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специалистов  к участию в контроле могут привлекаться сторонние (компетентные) организации, отдельные специалисты на договорной основе, в том числе, объединенные во временные группы (комисс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 настоящем Положении применя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ыездные проверки</w:t>
      </w:r>
      <w:r>
        <w:rPr>
          <w:sz w:val="26"/>
          <w:szCs w:val="26"/>
        </w:rPr>
        <w:t xml:space="preserve"> – проверки, проводимые по месту нахождения проверяем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ые проверки</w:t>
      </w:r>
      <w:r>
        <w:rPr>
          <w:sz w:val="26"/>
          <w:szCs w:val="26"/>
        </w:rPr>
        <w:t xml:space="preserve"> – проверки, проводимые  в соответствии с графиком работы Департам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неплановые проверки</w:t>
      </w:r>
      <w:r>
        <w:rPr>
          <w:sz w:val="26"/>
          <w:szCs w:val="26"/>
        </w:rPr>
        <w:t xml:space="preserve"> – проверки, проводимы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случае поступления в Департамент  обращений физических или юридических лиц с жалобами на нарушение их прав и законных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ля проверки исполнения предписаний об устранении наруш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ронтальные проверки - </w:t>
      </w:r>
      <w:r>
        <w:rPr>
          <w:rFonts w:cs="Times New Roman" w:ascii="Times New Roman" w:hAnsi="Times New Roman"/>
          <w:sz w:val="26"/>
          <w:szCs w:val="26"/>
        </w:rPr>
        <w:t xml:space="preserve">проверки, осуществляемые по всем направлениям курируемой деятельности Департамента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мплексные проверки</w:t>
      </w:r>
      <w:r>
        <w:rPr>
          <w:sz w:val="26"/>
          <w:szCs w:val="26"/>
        </w:rPr>
        <w:t xml:space="preserve"> - проверки, осуществляемые по двум и более направлениям деятельности проверяемых учреждений, за исключением финансовой деятельност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ематические проверки</w:t>
      </w:r>
      <w:r>
        <w:rPr>
          <w:sz w:val="26"/>
          <w:szCs w:val="26"/>
        </w:rPr>
        <w:t xml:space="preserve"> – проверки, осуществляемые по одному конкретному направлению деятельности проверяемого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меральные проверки</w:t>
      </w:r>
      <w:r>
        <w:rPr>
          <w:sz w:val="26"/>
          <w:szCs w:val="26"/>
        </w:rPr>
        <w:t xml:space="preserve"> – проверки, осуществляемые путём изучения документов и сведений, представленных проверяемыми учреждениями, другими лиц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ры воздействия</w:t>
      </w:r>
      <w:r>
        <w:rPr>
          <w:sz w:val="26"/>
          <w:szCs w:val="26"/>
        </w:rPr>
        <w:t xml:space="preserve"> -  применение санкций (штрафы, изъятия) по оказанным услугам или выполненным работам с нарушением установленных требований.</w:t>
      </w:r>
    </w:p>
    <w:p>
      <w:pPr>
        <w:pStyle w:val="Normal"/>
        <w:tabs>
          <w:tab w:val="clear" w:pos="708"/>
          <w:tab w:val="left" w:pos="8147" w:leader="none"/>
        </w:tabs>
        <w:ind w:firstLine="709"/>
        <w:jc w:val="both"/>
        <w:rPr/>
      </w:pPr>
      <w:r>
        <w:rPr>
          <w:sz w:val="26"/>
          <w:szCs w:val="26"/>
        </w:rPr>
        <w:t>1.5. Департамент проводит выездные и камеральные проверки и осуществляет инструктивно-методическое обеспечение проведения проверок.</w:t>
      </w:r>
    </w:p>
    <w:p>
      <w:pPr>
        <w:pStyle w:val="ConsPlusNormal"/>
        <w:widowControl/>
        <w:tabs>
          <w:tab w:val="clear" w:pos="708"/>
          <w:tab w:val="left" w:pos="814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тодами контроля</w:t>
      </w:r>
      <w:r>
        <w:rPr>
          <w:rFonts w:cs="Times New Roman" w:ascii="Times New Roman" w:hAnsi="Times New Roman"/>
          <w:sz w:val="26"/>
          <w:szCs w:val="26"/>
        </w:rPr>
        <w:t xml:space="preserve"> являются: документальный контроль, обследование, наблюдение за фактическим состоянием проверяемого объекта, анкетирование, опрос участников и иные правомерные методы, способствующие достижению цели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овые проверки проводятся в соответствии с графиком проверок Департ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в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ращений руководителей администрации муниципального образования, иных уполномоченных должностных лиц в соответствии с их компетенци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едставлений  и иной информации от органов прокуратуры и иных правоохранительны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ращений физических или юридических лиц с жалобами на нарушение их прав и законных интересов, получения иной информации, подтверждаемой документами и другими доказательствами, свидетельствующими о наличии признаков таких нарушений, а также для проверки исполнения предписаний.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/>
      </w:pPr>
      <w:r>
        <w:rPr>
          <w:sz w:val="26"/>
          <w:szCs w:val="26"/>
        </w:rPr>
        <w:t xml:space="preserve">1.7. Периодичность, виды и тематика инспектирования определяются необходимостью получения объективной информации о реальном состоянии дел в подведомственных учреждениях  для принятия своевременных мер по сохранению и развитию соответствующей сферы деятельности с учетом интересов граждан, общества, государства. 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В зависимости от целей и задач проводятся следующие виды проверок учреждений: 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тематические (одно направление деятельности),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/>
      </w:pPr>
      <w:r>
        <w:rPr>
          <w:sz w:val="26"/>
          <w:szCs w:val="26"/>
        </w:rPr>
        <w:t>- комплексные (два и более направлений).</w:t>
      </w:r>
    </w:p>
    <w:p>
      <w:pPr>
        <w:pStyle w:val="Normal"/>
        <w:tabs>
          <w:tab w:val="clear" w:pos="708"/>
          <w:tab w:val="left" w:pos="8609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должительность проверок не должна превышать 10 рабочи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9. Проверки осуществляются должностными лицами Департамента в пределах их компетенции, а так же на основании приказов Департамен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Подведомственные учреждения, обязаны оказывать содействие должностным лицам Департамента в осуществлении возложенных на ни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Лица, уполномоченные на проведение проверки распорядительным документом Департамента, имею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ещать в порядке, установленном законодательством Российской Федерации, при предъявлении документа, подтверждающего их полномочия проверяемое учрежд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ять деятельность  учреждений в соответствии с утвержденным планом проверки либо на основании информации о возможных нарушениях, изложенной в обращениях граждан, юридических лиц или поступившей из иных источ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материалы и документы, необходимые для проведения проверок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дел. Требования к порядку осуществления контроль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1. Порядок информирования о контрольных мероприятия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1. Конечным результатом исполнения контрольных мероприятий является справка по результатам проверки  деятельности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итоговому документу могут прилагаться заключения проведенных исследований, пояснения членов комиссии, работников, на которых возлагается ответственность за выявленные нарушения, и другие документы (в копиях), связанные с результатами проведенной провер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Порядок получения консультаций по процедуре проведения контрольных  мероприятий, график проведения проверок на текущий год, план-задание ближайшей проверки, состав членов комиссии, необходимые для исполнения муниципальной функции документы, а также порядок их представления и заполнения можно получить в течение рабочего дня по телефонам 278 032 – комитет по физической культуре и спорту Департамента; 277 379 – комитет по культуре Департамента (по устному запросу) или по юридическому адресу: 3 мкр., 21 д., г. Нефтеюганск, Ханты-Мансийский автономный округ - Югра, Тюменская область, 628309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 письменному запросу); по фактическому адресу: ул. Жилая 28 г. Нефтеюганск, Ханты-Мансийский автономный округ - Югра, Тюменская область, 628305 или  ул. Сургутская, 1/23, Промышленная зона Пионерная, г. Нефтеюганск, Ханты-Мансийский автономный округ - Югра, Тюменская область, 628300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Обязанности должностных лиц при ответе на телефонные звонки, устные и письменные обращения граждан или организац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лжностное лицо при ответе на телефонные звонки, устные и письменные обращения граждан или организаций обязано предоставлять достоверную и полную информацию о нормативном правовом обеспечении, условиях, порядке, формах предоставления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5. Требования к месту исполнения контрольны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и проведении камеральной проверки рассмотрение документов осуществляется в Департамен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 проведении выездных проверок рассмотрение документов осуществляется непосредственно в проверяемом учреждении, при необходимости в Департамен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8. Сведения об информационных материалах, которые должны быть переданы в подведомственные учрежд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8.1. информация о проведении плановой проверки направляется в адрес учреждения не позднее, чем за 3 дня до начала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8.1.2. информация о проведении внеплановой проверки, как выездной, так и камеральной, проводимой на основании обращений граждан, на основании содержания которых усматривается нарушения законодательства РФ и прав участников процесса, направляется в адрес  учреждения с момента возникновения основания для проведения проверки (издания приказа Департамента о проведении проверк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8.3. информационные материалы о порядке, сроках проведения процедуры контроля, план-график проведения проверок на текущий год, приказы о создании комиссий по осуществлению проверок, планы-задания, отчёты и справки по результатам проведённых проверок находятся в Департамен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8.4. примерный перечень направлений, подлежащих проверке во время осуществления проверки учреждений - приложение 1 к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8.5. примерный перечень документов, представляемых во время проверки  учреждением 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2 к настоящему Положению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дел. Административные процедуры осуществления контрольных мероприяти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 В процессе осуществления контрольных мероприятий по проведению проверок при осуществлении муниципального контроля в учреждениях подведомственных Департаменту, выделяются следующие административные процедуры при проведении выездных плановых  и внеплановых  проверок (комплексных, фронтальных и тематических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1. издание приказа Департамента об утверждении графика проведения плановых проверо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2. ознакомление с графиком проведения проверок руководителей подведомственных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3.  в случае проведения плановой проверки – издание приказа Департамента о проведении  плановой проверки не позднее, чем за 3 рабочих дня до начала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4. ознакомление руководителя учреждения с приказом, планом-заданием проверки, составом комиссии по проведению проверки  (далее – Комисс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5.распределение председателем Комиссии заданий членам Комиссии в соответствии с утверждённым планом-зада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6. уведомление председателем Комиссии руководителя учреждения о содержании приказа о выездной проверке и подготовке для работы Комиссии  необходимой документации с целью её изучения и анали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7. по приезде на место - проведение председателем Комиссии производственного совещания с руководителем (администрацией) учреждения по ознакомлению с планом-заданием проверки и определению совместных действий, направленных на его реализацию; члены Комиссии по согласованию с председателем могут составить для работы во время проверки индивидуальные планы-задания в рамках утверждённого общего пл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 председатель Комиссии  контролирует работу членов Комиссии и подготовку проекта итогового докумен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результаты проверки оформляются справкой в 2 экземплярах. Справка составляется  по следующей фор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статирующая (описательная) ча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воды в заключение каждой ч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тоговые вывод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комендации и предложения для принятия руководителем Департамента решения о необходимости мер ограничительного, предупредительного или профилактического характера в отношении проверяем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тоговом документе обязательно указывается срок повторного контроля по выполнению предложений и рекомендаций по совершенствованию работы проверенным учреждением (организацией). К итоговому документу прилагаются заключения членов комиссии, иные документы и материалы, полученные и рассмотренные в ходе провер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факт проверки регистрируется в «Журнале учёта мероприятий по контролю» (примерная форма – приложение №3), который ведётся в подведомственных учреждениях. Журнал учёта должен быть прошит, пронумерован и удостоверен печатью юридического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для систематизации, контроля и учёта  проведения проверок Департамента ведётся журнал (приложение 4). Ответственным за ведение журнала является назначенный  руководителем Департамента его заместител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  журнал учета занимающихся в спортсооружении ДЮСШ «Непту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оба экземпляра справки  подписываются  председателем Комиссии и всеми  членами Комиссии и  направляются в учреждение, в отношении которого была проведена проверка для ознакомления и подписания руководителем учрежд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9. итоговая справка  утверждается директором Департамента (заместителем директора), который на её основе принимает решение о результатах проверки, в том числе о принятии необходимых мер предупредительного и профилактического характера в отношении проверяемого учреждения. Такое решение принимается в форме приказ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после подписания  справок, руководителем проверяемого учреждения, один экземпляр справки  направляется в Департамент, второй остается в учрежд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1. Департамент определяет меры индивидуального и общего характера, направленные на устранение выявленных в ходе проведения проверки нарушений, в том числе выдает учреждению, допустившему нарушения, предписания в соответствии с законодательством Российской Федерации, а так же применяет меры воздействия к учреждению, нарушившему требования муниципального задания (в соответствии с 5. Разделом  настоящего Положения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2. итоговый приказ направляется в подведомственное учрежде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3. итоговый приказ подлежит выполнению в установленный в нем срок. Отчет о результатах исполнения предписания представляется в Департамент. К отчету прилагаются копии документов, подтверждающих исполнение указанных в предписании требовани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Раздел. Контроль  исполнения итогового приказа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 Подведомственное учреждение, которому был направлен приказ, должно исполнить его в установленный срок и представить в Департамент отчёт о проделанной работе с приложением копий документов, подтверждающих исполнение указанных в приказе  рекомендаций и предлож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Поступивший в Департамент отчёт об исполнении рекомендаций и предложений  передаётся специалисту Департамента, ответственному за контроль по исполнению приказа, который рассматривает указанный отчёт в течение 5 рабочих дней после его пол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Если отчёт подтверждает или не подтверждает факт исполнения  приказа, специалист, ответственный за контроль, в течение 5 рабочих дней после рассмотрения  отчёта готовит служебную записку  на имя директора Департ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 В случае, если учреждение не исполнило приказ, проводится служебная проверка и руководителю учреждения выносится дисциплинарное взыскание в соответствии с действующим законодательством Российской Федерации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здел. Меры воздействия на учреждение, нарушающее требования муниципального задания, со стороны Департамента.</w:t>
      </w:r>
    </w:p>
    <w:p>
      <w:pPr>
        <w:pStyle w:val="Normal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Меры воздействия на учреждение, нарушающее требования муниципального задания, со стороны Департамента осуществляются путем: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 применения санкций (штрафы, изъятие) по оказанным услугам или выполненным работам с нарушением установленных требований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Санкции (штрафы, изъятия) применяются в случаях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казания услуг или выполнения работ с нарушением установленных требований к каче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применяемых санкций (штрафов, изъятий) рассчитывается по формуле:</w:t>
      </w:r>
    </w:p>
    <w:p>
      <w:pPr>
        <w:pStyle w:val="Normal"/>
        <w:ind w:left="360" w:firstLine="349"/>
        <w:jc w:val="both"/>
        <w:rPr/>
      </w:pPr>
      <w:r>
        <w:rPr>
          <w:sz w:val="26"/>
          <w:szCs w:val="26"/>
          <w:lang w:val="en-US"/>
        </w:rPr>
        <w:t xml:space="preserve">S = Fy 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K</w:t>
      </w:r>
      <w:r>
        <w:rPr>
          <w:sz w:val="26"/>
          <w:szCs w:val="26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сумма, применяемых санкций (штрафов, изъятий) по оказанным услугам или выполненным рабо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Fy</w:t>
      </w:r>
      <w:r>
        <w:rPr>
          <w:sz w:val="26"/>
          <w:szCs w:val="26"/>
        </w:rPr>
        <w:t xml:space="preserve"> – объем субсидии на выполнение муниципального задания муниципальному бюджетному (автономному) учреждению в отчетном финансовом год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- % применяемых санкций (штрафов, изъятий), рассчитывается, исходя из соблюдений установленных требова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= 0,5% - соблюдение установленных требований к качеству от 50 до 90 проц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= 1% - соблюдение установленных требований к качеству менее чем на 50 процентов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или выполнение работ в объемах, ниже установленных муниципальным заданием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умма применяемых санкций (штрафов, изъятий) по оказанным услугам или выполненным работам в объемах, ниже установленных муниципальным заданием рассчитывается по формуле:</w:t>
      </w:r>
    </w:p>
    <w:p>
      <w:pPr>
        <w:pStyle w:val="Normal"/>
        <w:ind w:left="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(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(план)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(факт)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х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>) х5%, где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сумма,  применяемых санкций (штрафов, изъятий) по оказанным услугам или выполненным работам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(план)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установленное в соответствии с муниципальным заданием на отчетный год количество единиц оказания муниципальной услуги (выполнения работ)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той муниципальной услуги (виду выполнения работы), достигнутое по итогам отчетного го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(факт)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количество единиц оказания муниципальной услуги (виду выполнения работы), достигнутое по итогам отчетного год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 – нормативные затраты на оказа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той муниципальной услуги (выполненной работы) в отчетном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55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порядке осуществления контроля, плане проведения контрольных мероприятий  за исполнением муниципальных заданий и  мерах воздействия на учреждени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омственных Департаменту, нарушающих требования по выполнению  муниципальных  заданий 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ый перечень направлений,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лежащих проверке в  учреждениях подведомственных Департамен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ая база учреждения. Руководство и контроль в осуществлении деятельности  учреж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еализация права граждан, на получение установленного Законом получения соответствующ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Анализ реализации учреждением государственных стандартов, нормативов, исполнения планов, програ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истема работы с одаренными детьми; организация инновацио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роприятия, направленные на профилактику асоциальных явлений, наркомании, табакокур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ая работа, аттестация кадров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занятости посетителей, организация воспитательной работы, организация охвата учащихся, участников, организация работы по привитию учащимся (участникам) навыков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администрации учреждения по обеспечению метериально-техническими средствами (технологическое оборудование, технические средства обучения, литература и т. 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здания и объектов учреждения, материально-техническое оснащение учрежд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работы по предупреждению травматизма обучающихся, воспитанников, сотрудников, антитеррористическая, противопожарная 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tbl>
      <w:tblPr>
        <w:tblW w:w="55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порядке осуществления контроля, плане проведения контрольных мероприятий  за исполнением муниципальных заданий и  мерах воздействия на учреждени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ых Департаменту, нарушающих требования по выполнению  муниципальных  заданий  в 2013 году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, но не исчерпывающий перечень документов, представляемых во время проверки подведомствен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ормативные документы, регулирующие  деятельность учреждения: Устав учреждения, локальные акты, относящиеся к системе организации работы; приказы, распоряжения, локальные акты учреждения, планы деятельности учреждения, справки и приказы по итогам проверок и контро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формация о выполнении решений муниципального органа, осуществляющего управление в сфере культуры, физической культуры и спор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я об обеспеченности учреждения техникой и каналами связи, использовании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еспеченности учреждения учебно-методической литерату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документы, планы, справки, отчёты по организации, осуществлению и контролю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о работе профильных формирований, групп, отделений, специал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ёт о подготовке учреждения к прохождению процедур лицензирования; информация о соблюдении образовательным учреждением лицензионных нормативов (для образовательных учреждений);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я по итогам деятельности за отчетный период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так же информац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муниципальных целев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здания и объектов, материально-техническом оснащении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работы по предупреждению травматизма обучающихся, воспитанников, сотруд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филактике асоциальных явлений, наркомании, табакокурения в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Отчёт по антитеррористической, противопожарной  рабо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по выполнению учебных планов, учебные планы, тарификация (для образовательных учреждений) и наличие положений, планов работы формиро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кадровой обеспеченности (сведения об обеспеченности учреждения кадрами, их состав, образовательный уровень, повышение квалификаци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tbl>
      <w:tblPr>
        <w:tblW w:w="55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порядке осуществления контроля, плане проведения контрольных мероприятий  за исполнением муниципальных заданий и  мерах воздействия на учреждени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омственных Департаменту, нарушающих требования по выполнению  муниципальных  заданий 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Журнал учёта мероприятий по проведению контрольных мероприятий  в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47"/>
        <w:gridCol w:w="709"/>
        <w:gridCol w:w="1417"/>
        <w:gridCol w:w="1261"/>
        <w:gridCol w:w="961"/>
        <w:gridCol w:w="1276"/>
        <w:gridCol w:w="1449"/>
        <w:gridCol w:w="1090"/>
        <w:gridCol w:w="114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контроля, осуществляющего проверк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проведения проверки (№, дата и вид докумен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и предме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явленных нарушениях и выданных предписан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и вид документа, составленного по результатам провер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, должность проверяющего       (-щих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веряющего         (-щих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tbl>
      <w:tblPr>
        <w:tblW w:w="55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</w:tblGrid>
      <w:tr>
        <w:trPr/>
        <w:tc>
          <w:tcPr>
            <w:tcW w:w="559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порядке осуществления контроля, плане проведения контрольных мероприятий  за исполнением муниципальных заданий и  мерах воздействия на учреждения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омственных Департаменту, нарушающих требования по выполнению  муниципальных  заданий 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ёта мероприятий по контролю  Департамента культуры и спорта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69"/>
        <w:gridCol w:w="1465"/>
        <w:gridCol w:w="1213"/>
        <w:gridCol w:w="1941"/>
        <w:gridCol w:w="1881"/>
        <w:gridCol w:w="169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р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основания проведения провер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, дата и вид документ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и предмет провер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явленных нарушениях и выданных рекомендаци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и вид документа, составленного по результатам провер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 проверяющего (-щих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74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96"/>
        </w:tabs>
        <w:ind w:left="696" w:hanging="696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99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ascii="Arial" w:hAnsi="Arial" w:cs="Arial"/>
      <w:b/>
      <w:sz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2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oldsite/kultura/npa/04_3.doc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01:00Z</dcterms:created>
  <dc:creator>Lbuylova</dc:creator>
  <dc:description/>
  <dc:language>en-US</dc:language>
  <cp:lastModifiedBy>Алан</cp:lastModifiedBy>
  <cp:lastPrinted>2012-03-15T17:35:00Z</cp:lastPrinted>
  <dcterms:modified xsi:type="dcterms:W3CDTF">2017-04-17T12:01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