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4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г.</w:t>
            </w:r>
          </w:p>
        </w:tc>
        <w:tc>
          <w:tcPr>
            <w:tcW w:w="6449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u w:val="single"/>
              </w:rPr>
              <w:t>___</w:t>
            </w:r>
            <w:r>
              <w:rPr>
                <w:u w:val="single"/>
              </w:rPr>
              <w:t>119</w:t>
            </w:r>
            <w:r>
              <w:rPr>
                <w:rFonts w:cs="Arial" w:ascii="Arial" w:hAnsi="Arial"/>
                <w:u w:val="single"/>
              </w:rPr>
              <w:t>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плане мероприятий по решению выявленных проблем в рамках реализации  Стандартов качества работы учреждений спорта, подведомственных Департаменту культуры и спорта по итогам за 2017г., на период 2018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повышения качества предоставления муниципальных услуг в соответствии с утвержденными Стандартами качества оказания муниципальных услуг учреждениями   спорта, подведомственных Департаменту культуры и спорта на 2018 год,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Утвердить План мероприятий по решению выявленных проблем в рамках реализации Стандартов качества работы учреждений  спорта, подведомственных Департаменту культуры и спорта по итогам за 2017г. на период 2018 г. (приложение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2.  Руководителям НРБОУ ДО ДЮСШ «Нептун» (В.А. Сахарчук), БУНР ФСО «Атлант» (А.Т. Баев) при осуществлении планирования деятельности учреждений и предоставлении соответствующих муниципальных услуг населению, в период 2018 г., руководствоваться настоящим приказом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 Председателю комитета по физической культуре и спорту (М.А. Смирнов), при осуществлении контрольных мероприятий комитета по физической культуре и спорту и анализа деятельности учреждений в части реализации Стандартов качества оказания муниципальных услуг, руководствоваться настоящим приказом.  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 вы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111760</wp:posOffset>
            </wp:positionV>
            <wp:extent cx="950595" cy="70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А.Ю. Андрее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приказом ознакомлен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А.Т. Баев                                      ____________               «___» _________ 2017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В.А. Сахарчук                              ____________               «___» _________ 2017г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М.А.Смирнов                               ____________               «___» _________ 2017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748" w:gutter="0" w:header="0" w:top="42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Департамента</w:t>
      </w:r>
    </w:p>
    <w:p>
      <w:pPr>
        <w:pStyle w:val="Normal"/>
        <w:jc w:val="right"/>
        <w:rPr/>
      </w:pPr>
      <w:r>
        <w:rPr/>
        <w:t>№</w:t>
      </w:r>
      <w:r>
        <w:rPr/>
        <w:t>. 119 от 28.12.201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шению выявленных проблем в рамках  реализации  Стандартов качества работы учреждений сферы спорта, подведомственных Департаменту культуры и спорта по итогам за 2017 г. на период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252"/>
        <w:gridCol w:w="2404"/>
        <w:gridCol w:w="29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(при отсутствии) плана курсов повышения квалификации работников учреждений с учетом аттестационных периодов каждого работника на 2018 год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Атл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.Т. Баев)</w:t>
            </w:r>
          </w:p>
          <w:p>
            <w:pPr>
              <w:pStyle w:val="Normal"/>
              <w:jc w:val="center"/>
              <w:rPr/>
            </w:pPr>
            <w:r>
              <w:rPr/>
              <w:t>НРБУ ДО ДЮСШ Нептун (В.А.Сахарчук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и принять соответствующие меры в частности содержания, актуальности, эффективности и доступности официальных сайтов, информационных стендов учреждений. Проводить информирование потенциальных потребителей муниципальной услуги. При необходимости, актуализировать приказы об ответственных в учреждении по ведению сайтов, информационных стенд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8г. далее контроль осуществлять 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Р ФСО Атлант  </w:t>
            </w:r>
          </w:p>
          <w:p>
            <w:pPr>
              <w:pStyle w:val="Normal"/>
              <w:jc w:val="center"/>
              <w:rPr/>
            </w:pPr>
            <w:r>
              <w:rPr/>
              <w:t>(А.Т. Баев)</w:t>
            </w:r>
          </w:p>
          <w:p>
            <w:pPr>
              <w:pStyle w:val="Normal"/>
              <w:jc w:val="center"/>
              <w:rPr/>
            </w:pPr>
            <w:r>
              <w:rPr/>
              <w:t>НРБУ ДО ДЮСШ Нептун (В.А.Сахарчук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все необходимые меры по сохранению контингента занимающихся физической культурой и спортом на уровне 2016 года, а по возможности увеличению, числа победителей и призеров спортивных мероприятий различных уровне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Р ФСО Атлант  </w:t>
            </w:r>
          </w:p>
          <w:p>
            <w:pPr>
              <w:pStyle w:val="Normal"/>
              <w:jc w:val="center"/>
              <w:rPr/>
            </w:pPr>
            <w:r>
              <w:rPr/>
              <w:t>(А.Т. Баев)</w:t>
            </w:r>
          </w:p>
          <w:p>
            <w:pPr>
              <w:pStyle w:val="Normal"/>
              <w:jc w:val="center"/>
              <w:rPr/>
            </w:pPr>
            <w:r>
              <w:rPr/>
              <w:t>НРБУ ДО ДЮСШ Нептун (В.А.Сахарчук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стижение показателей количества участников и организации проведения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Р ФСО Атлант  </w:t>
            </w:r>
          </w:p>
          <w:p>
            <w:pPr>
              <w:pStyle w:val="Normal"/>
              <w:jc w:val="center"/>
              <w:rPr/>
            </w:pPr>
            <w:r>
              <w:rPr/>
              <w:t>(А.Т. Баев)</w:t>
            </w:r>
          </w:p>
          <w:p>
            <w:pPr>
              <w:pStyle w:val="Normal"/>
              <w:jc w:val="center"/>
              <w:rPr/>
            </w:pPr>
            <w:r>
              <w:rPr/>
              <w:t>НРБУ ДО ДЮСШ Нептун (В.А.Сахарчук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нутренний контроль за деятельностью подразд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НР ФСО Атла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.Т. Бае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Анализ и разработка (актуализация) Плана мероприятий по совершенствованию качества предоставляемых услуг, на основе  независимой оценки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 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качества работы учреждений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  </w:t>
            </w:r>
            <w:r>
              <w:rPr>
                <w:sz w:val="26"/>
                <w:szCs w:val="26"/>
                <w:shd w:fill="FFFFFF" w:val="clear"/>
              </w:rPr>
              <w:t xml:space="preserve">спорта за 2018г.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 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НР ФСО Атла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.Т. Баев)</w:t>
            </w:r>
          </w:p>
          <w:p>
            <w:pPr>
              <w:pStyle w:val="Normal"/>
              <w:jc w:val="center"/>
              <w:rPr/>
            </w:pPr>
            <w:r>
              <w:rPr/>
              <w:t>НРБУ ДО ДЮСШ Нептун (В.А.Сахарчук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902" w:gutter="0" w:header="0" w:top="74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NewRomanPSMT" w:hAnsi="TimesNewRomanPSMT" w:cs="TimesNewRomanPSMT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55:00Z</dcterms:created>
  <dc:creator>Lbuylova</dc:creator>
  <dc:description/>
  <cp:keywords/>
  <dc:language>en-US</dc:language>
  <cp:lastModifiedBy>Вероника</cp:lastModifiedBy>
  <cp:lastPrinted>2016-05-19T15:16:00Z</cp:lastPrinted>
  <dcterms:modified xsi:type="dcterms:W3CDTF">2018-05-15T03:55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