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200"/>
        <w:ind w:left="891" w:hanging="89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180</wp:posOffset>
                </wp:positionH>
                <wp:positionV relativeFrom="paragraph">
                  <wp:posOffset>104775</wp:posOffset>
                </wp:positionV>
                <wp:extent cx="1542415" cy="324485"/>
                <wp:effectExtent l="635" t="635" r="0" b="0"/>
                <wp:wrapNone/>
                <wp:docPr id="1" name="Text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2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Golos Text;Times New Roman" w:cs="Times New Roman"/>
                                <w:color w:val="FFFFFF"/>
                                <w:lang w:val="en-US" w:bidi="ar-SA"/>
                              </w:rPr>
                              <w:t>WWW.NALOG.GOV.RU</w:t>
                            </w:r>
                          </w:p>
                        </w:txbxContent>
                      </wps:txbx>
                      <wps:bodyPr lIns="71640" rIns="7164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Box 30" fillcolor="#00b0f0" stroked="f" o:allowincell="f" style="position:absolute;margin-left:353.4pt;margin-top:8.25pt;width:121.4pt;height: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Golos Text;Times New Roman" w:cs="Times New Roman"/>
                          <w:color w:val="FFFFFF"/>
                          <w:lang w:val="en-US" w:bidi="ar-SA"/>
                        </w:rPr>
                        <w:t>WWW.NALOG.GOV.RU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2352675" cy="749935"/>
            <wp:effectExtent l="0" t="0" r="0" b="0"/>
            <wp:docPr id="2" name="Graph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7385</wp:posOffset>
                </wp:positionH>
                <wp:positionV relativeFrom="paragraph">
                  <wp:posOffset>762635</wp:posOffset>
                </wp:positionV>
                <wp:extent cx="7560310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firstLine="708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ind w:firstLine="708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 ОБЯЗАННОСТИ ПРЕДСТАВЛЕНИЯ В НАЛОГОВЫЕ ОРГАНЫ УВЕДОМЛЕНИЙ 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ind w:firstLine="708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 ИСЧИСЛЕННЫХ СУММАХ ИМУЩЕСТВЕННЫХ НАЛОГОВ 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РГАНИЗАЦИЙ И АВАНСОВЫХ ПЛАТЕЖЕ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7365D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8.25pt;mso-wrap-distance-left:9.05pt;mso-wrap-distance-right:9.05pt;mso-wrap-distance-top:0pt;mso-wrap-distance-bottom:0pt;margin-top:60.05pt;mso-position-vertical-relative:text;margin-left:-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76" w:before="0" w:after="0"/>
                        <w:ind w:firstLine="708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ind w:firstLine="708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ОБ ОБЯЗАННОСТИ ПРЕДСТАВЛЕНИЯ В НАЛОГОВЫЕ ОРГАНЫ УВЕДОМЛЕНИЙ 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ind w:firstLine="708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ОБ ИСЧИСЛЕННЫХ СУММАХ ИМУЩЕСТВЕННЫХ НАЛОГОВ 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ind w:firstLine="708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РГАНИЗАЦИЙ И АВАНСОВЫХ ПЛАТЕЖЕЙ</w:t>
                      </w:r>
                      <w:r>
                        <w:rPr>
                          <w:rFonts w:eastAsia="Calibri"/>
                          <w:b/>
                          <w:bCs/>
                          <w:color w:val="17365D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9" w:after="200"/>
        <w:ind w:left="891" w:hanging="8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В соответствии с пунктом 9 статьи 58 Налогового кодекса Российской Федерации налогоплательщик обязан представить в налоговый орган по месту постановки на учет Уведомление об исчисленных суммах налогах, авансовых платежей по налогам, сборам, страховых взносов (далее – Уведомление) не позднее 25-го числа месяца, в котором установлен срок уплаты соответствующих налогов и авансовых платежей по налога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ФНС России по Ханты-Мансийскому автономному округу - Югре </w:t>
      </w:r>
      <w:r>
        <w:rPr>
          <w:rFonts w:eastAsia="Calibri" w:cs="Times New Roman" w:ascii="Times New Roman" w:hAnsi="Times New Roman"/>
          <w:b/>
          <w:color w:val="FF0000"/>
          <w:sz w:val="23"/>
          <w:szCs w:val="23"/>
          <w:u w:val="single"/>
        </w:rPr>
        <w:t>напоминает</w:t>
      </w:r>
      <w:r>
        <w:rPr>
          <w:rFonts w:eastAsia="Calibri" w:cs="Times New Roman" w:ascii="Times New Roman" w:hAnsi="Times New Roman"/>
          <w:sz w:val="23"/>
          <w:szCs w:val="23"/>
        </w:rPr>
        <w:t xml:space="preserve"> о наступлении сроков представления Уведомления по имущественным налогам за 3 квартал 2024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роки представления Уведомлений по земельному налогу, транспортному налогу и налогу на имущество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- за 3 квартал 2024 года – не позднее 25.10.2024 </w:t>
      </w:r>
      <w:r>
        <w:rPr>
          <w:rFonts w:cs="Times New Roman" w:ascii="Times New Roman" w:hAnsi="Times New Roman"/>
          <w:sz w:val="23"/>
          <w:szCs w:val="23"/>
        </w:rPr>
        <w:t>(код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четного периода - 34/03/2024, срок уплаты 28.10.202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за 4 квартал 2024 года – не позднее </w:t>
      </w:r>
      <w:r>
        <w:rPr>
          <w:rFonts w:cs="Times New Roman" w:ascii="Times New Roman" w:hAnsi="Times New Roman"/>
          <w:sz w:val="23"/>
          <w:szCs w:val="23"/>
          <w:u w:val="single"/>
        </w:rPr>
        <w:t>25.02.2025</w:t>
      </w:r>
      <w:r>
        <w:rPr>
          <w:rFonts w:cs="Times New Roman" w:ascii="Times New Roman" w:hAnsi="Times New Roman"/>
          <w:sz w:val="23"/>
          <w:szCs w:val="23"/>
        </w:rPr>
        <w:t xml:space="preserve"> (код отчетного периода - 34/04/2024, срок уплаты 28.02.2025, 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>за исключением, в отношении объектов недвижимости,  налоговой базой,  которых  является их среднегодовая стоимость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Уведомление представляется по месту нахождения организации с ОКТМО по месту нахождения объектов налогообложения.</w:t>
      </w:r>
    </w:p>
    <w:p>
      <w:pPr>
        <w:pStyle w:val="ConsPlusNormal"/>
        <w:ind w:firstLine="567"/>
        <w:jc w:val="both"/>
        <w:rPr>
          <w:rFonts w:eastAsia="Calibri"/>
          <w:b/>
          <w:b/>
          <w:color w:val="FF0000"/>
          <w:sz w:val="23"/>
          <w:szCs w:val="23"/>
          <w:lang w:eastAsia="en-US"/>
        </w:rPr>
      </w:pPr>
      <w:r>
        <w:rPr>
          <w:rFonts w:eastAsia="Calibri"/>
          <w:b/>
          <w:color w:val="FF0000"/>
          <w:sz w:val="23"/>
          <w:szCs w:val="23"/>
          <w:lang w:eastAsia="en-US"/>
        </w:rPr>
        <w:t xml:space="preserve">КБК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Земельный налог </w:t>
      </w:r>
      <w:r>
        <w:rPr>
          <w:rFonts w:cs="Times New Roman" w:ascii="Times New Roman" w:hAnsi="Times New Roman"/>
          <w:b/>
          <w:bCs/>
          <w:sz w:val="23"/>
          <w:szCs w:val="23"/>
        </w:rPr>
        <w:t>с участков в границах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8" w:hanging="861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городских округов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- </w:t>
      </w:r>
      <w:r>
        <w:rPr>
          <w:rFonts w:cs="Times New Roman" w:ascii="Times New Roman" w:hAnsi="Times New Roman"/>
          <w:bCs/>
          <w:i/>
          <w:sz w:val="23"/>
          <w:szCs w:val="23"/>
        </w:rPr>
        <w:t xml:space="preserve">182 1 06 06032 04 1000 110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8" w:hanging="861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сельских поселений </w:t>
      </w:r>
      <w:r>
        <w:rPr>
          <w:rFonts w:cs="Times New Roman" w:ascii="Times New Roman" w:hAnsi="Times New Roman"/>
          <w:bCs/>
          <w:i/>
          <w:sz w:val="23"/>
          <w:szCs w:val="23"/>
        </w:rPr>
        <w:t>- 182 1 06 06033 10 1000 110;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8" w:hanging="861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межселенных территорий - 182 1 06 06033 05 1000 110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8" w:hanging="861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городских поселений - </w:t>
      </w:r>
      <w:r>
        <w:rPr>
          <w:rFonts w:cs="Times New Roman" w:ascii="Times New Roman" w:hAnsi="Times New Roman"/>
          <w:bCs/>
          <w:i/>
          <w:sz w:val="23"/>
          <w:szCs w:val="23"/>
        </w:rPr>
        <w:t>182 1 06 06033 13 1000 110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Налог на имущество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53"/>
        <w:jc w:val="both"/>
        <w:outlineLvl w:val="0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по имуществу, не входящему в Единую систему газоснабжения</w:t>
      </w:r>
      <w:r>
        <w:rPr>
          <w:rFonts w:cs="Times New Roman" w:ascii="Times New Roman" w:hAnsi="Times New Roman"/>
          <w:bCs/>
          <w:i/>
          <w:sz w:val="23"/>
          <w:szCs w:val="23"/>
        </w:rPr>
        <w:t xml:space="preserve"> 182 1 06 02010 02 1000 110</w:t>
      </w:r>
      <w:r>
        <w:rPr>
          <w:rFonts w:cs="Times New Roman" w:ascii="Times New Roman" w:hAnsi="Times New Roman"/>
          <w:i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по имуществу, входящему в Единую систему газоснабжения 182 1 06 02020 02 1000 110.</w:t>
      </w:r>
    </w:p>
    <w:p>
      <w:pPr>
        <w:pStyle w:val="ConsPlus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Транспортный налог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rFonts w:eastAsia="Calibri"/>
          <w:i/>
          <w:sz w:val="23"/>
          <w:szCs w:val="23"/>
          <w:lang w:eastAsia="en-US"/>
        </w:rPr>
        <w:t>– 1821060401102100011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заполнении уведомления в разделе «Данные» в по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>КПП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 указывается КПП постановки на учет организации в налоговом орг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Уведомление передается в налоговый орган в электронной форме по телекоммуникационным каналам связи с применением усиленной квалифицированной электронной подписи, либо через личный кабинет налогоплатель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</w:rPr>
        <w:t>Форма, порядок заполнения и формат представления уведомления об исчисленных суммах налогов, авансовых платежей по налогам, сборов, страховых взносов в электронной форме утверждены  приказом ФНС России от 02.11.2022 №ЕД-7-8/1047@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С учетом изложенного, в случае наличия у организации налогооблагаемого имущества (объекты недвижимого имущества, земельные участки и транспортные средства), налогоплательщик обязан представить Уведомление по имущественным налогам (авансовым платежам) в установленные сроки без учета факта уплаты налога (авансового платеж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Последствия непредставления Уведом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ь, которую налогоплательщик должен был исполнить, не отразится на ЕНС в совокупной обяз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ившие денежные средства  от  налогоплательщика не будут распределены в счет соответствующих нал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ежные средства будут формировать положительное сальдо ЕНС при условии, что они не были израсходованы на погашение какой-либо задолж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ельное сальдо может быть использовано для погашения других обязанностей, которые будут отражены на ЕНС раньше подачи декларации (расчета) по налогу (например, если наступит срок уплаты другого налог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4455</wp:posOffset>
            </wp:positionH>
            <wp:positionV relativeFrom="paragraph">
              <wp:posOffset>122555</wp:posOffset>
            </wp:positionV>
            <wp:extent cx="415290" cy="558800"/>
            <wp:effectExtent l="0" t="0" r="0" b="0"/>
            <wp:wrapTight wrapText="bothSides">
              <wp:wrapPolygon edited="0">
                <wp:start x="778" y="0"/>
                <wp:lineTo x="-395" y="866"/>
                <wp:lineTo x="-395" y="19847"/>
                <wp:lineTo x="380" y="21296"/>
                <wp:lineTo x="778" y="21296"/>
                <wp:lineTo x="20406" y="21296"/>
                <wp:lineTo x="21202" y="21296"/>
                <wp:lineTo x="21599" y="20132"/>
                <wp:lineTo x="21599" y="866"/>
                <wp:lineTo x="20406" y="0"/>
                <wp:lineTo x="778" y="0"/>
              </wp:wrapPolygon>
            </wp:wrapTight>
            <wp:docPr id="4" name="Graph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числение пени;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765</wp:posOffset>
                </wp:positionH>
                <wp:positionV relativeFrom="paragraph">
                  <wp:posOffset>122555</wp:posOffset>
                </wp:positionV>
                <wp:extent cx="1679575" cy="271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Golos Text;Times New Roman" w:hAnsi="Golos Text;Times New Roman" w:eastAsia="Golos Text;Times New Roman" w:cs="Golos Text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olos Text;Times New Roman" w:cs="Golos Text;Times New Roman" w:ascii="Golos Text;Times New Roman" w:hAnsi="Golos Text;Times New Roman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8 (800) 222-22-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1.4pt;mso-wrap-distance-left:9.05pt;mso-wrap-distance-right:9.05pt;mso-wrap-distance-top:0pt;mso-wrap-distance-bottom:0pt;margin-top:9.65pt;mso-position-vertical-relative:text;margin-left:3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rFonts w:ascii="Golos Text;Times New Roman" w:hAnsi="Golos Text;Times New Roman" w:eastAsia="Golos Text;Times New Roman" w:cs="Golos Text;Times New Roman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Golos Text;Times New Roman" w:cs="Golos Text;Times New Roman" w:ascii="Golos Text;Times New Roman" w:hAnsi="Golos Text;Times New Roman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8 (800) 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right="100" w:hanging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ответственность (ст. 19.4 КоАП)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102235</wp:posOffset>
                </wp:positionV>
                <wp:extent cx="1679575" cy="391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eastAsia="Golos Text;Times New Roman" w:cs="Golos Text;Times New Roman" w:ascii="Golos Text;Times New Roman" w:hAnsi="Golos Text;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Бесплатный многоканальный телефон </w:t>
                              <w:br/>
                              <w:t>контакт - центра ФНС Ро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0.85pt;mso-wrap-distance-left:9.05pt;mso-wrap-distance-right:9.05pt;mso-wrap-distance-top:0pt;mso-wrap-distance-bottom:0pt;margin-top:8.05pt;mso-position-vertical-relative:text;margin-left:3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Fonts w:eastAsia="Golos Text;Times New Roman" w:cs="Golos Text;Times New Roman" w:ascii="Golos Text;Times New Roman" w:hAnsi="Golos Text;Times New Roman"/>
                          <w:color w:val="000000"/>
                          <w:kern w:val="2"/>
                          <w:sz w:val="18"/>
                          <w:szCs w:val="18"/>
                        </w:rPr>
                        <w:t xml:space="preserve">Бесплатный многоканальный телефон </w:t>
                        <w:br/>
                        <w:t>контакт - центра ФН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100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lo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Narrow" w:hAnsi="Arial Narrow" w:eastAsia="Arial Narrow" w:cs="Arial Narrow"/>
      <w:b/>
      <w:bCs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Arial Narrow" w:hAnsi="Arial Narrow" w:eastAsia="Arial Narrow" w:cs="Arial Narrow"/>
      <w:b/>
      <w:bCs/>
      <w:sz w:val="32"/>
      <w:szCs w:val="3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15:00Z</dcterms:created>
  <dc:creator>5074-00-274</dc:creator>
  <dc:description/>
  <cp:keywords/>
  <dc:language>en-US</dc:language>
  <cp:lastModifiedBy>Абдуллина Алена Николаевна</cp:lastModifiedBy>
  <cp:lastPrinted>2023-10-18T15:13:00Z</cp:lastPrinted>
  <dcterms:modified xsi:type="dcterms:W3CDTF">2024-10-21T04:15:00Z</dcterms:modified>
  <cp:revision>2</cp:revision>
  <dc:subject/>
  <dc:title/>
</cp:coreProperties>
</file>