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12"/>
        <w:gridCol w:w="2125"/>
      </w:tblGrid>
      <w:tr>
        <w:trPr>
          <w:trHeight w:val="215" w:hRule="atLeast"/>
          <w:cantSplit w:val="true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6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№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4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215" w:hRule="atLeast"/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105-п </w:t>
      </w:r>
      <w:bookmarkStart w:id="0" w:name="_Hlk155857799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о статьей 9, 21 Бюджетного кодекса Российской Федерации, приказом Министерства финансов Российской Федерации от 24.05.2022 № 82н                      «О Порядке формирования и применения кодов бюджетной классификации Российской Федерации, их структуре и принципах назначения», 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9.12.2023 № 105-п «Об установлении структуры, перечня и кодов целевых статей расходов бюджета Нефтеюганского района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 Нефтеюганского района                                                                 О.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91"/>
      </w:tblGrid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16.12.2024  № 74-п              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й стать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школьное, общее и дополнительное образование дете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0059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24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школьного образования муниципальным образовательным организациям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школьного образования частным образовательным организация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05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3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3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оценки качества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4.20809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за счет родителей (законных представителей) дет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82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840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S2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EВ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EВ.517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1.208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84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84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В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Проект Нефтеюганского района "Культурно-образовательный комплекс в гп. Пойковский Нефтеюганского района (1 очередь)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В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Д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Ремонт объекта Дом культуры "Гармония" в п.Юганская Обь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Д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825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L51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S25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Развитие музей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6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в сфере культуры и архивного дел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архив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2062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841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Цифровое развитие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1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2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3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4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физической культуры и спорта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2.851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ети шаговой доступност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821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S21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Л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Лыжероллерная трасса сп.Каркатеев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Л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Ф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Крепкое здоровье крепкий райо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Ф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етско-юношеского спорт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 организации дополнительного образования детей и спортивной подготовк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82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S2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Единовременное денежное вознаграждение спортсменам (победителям и призерам), их личным тренерам, присвоение спортивных разрядов, квалификационных категорий спортивных суд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растениевод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1.8438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животновод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8438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рыб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3.8438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деятельности по заготовке и переработке дикорос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4.8438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5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84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G4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 Севера, и участие в 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ы поддержки, просветительские мероприятия, направленные на популяризацию и поддержку родных языков народов ханты, манси, ненцев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еспечение доступным и комфортным жильем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6748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6748S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829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890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S29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гражданам по исполнительным документа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й (уведомлений) отдельным категориям гражда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513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517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842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D13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Ханты-Мансийского автономного округа –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L4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(или) формальдегида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L17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ереселение граждан из жилых домов, находящихся в зонах затопления, подтопления, а также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829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S29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Жилищно-коммунальный комплекс и городская сред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95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уруктуры за счет средств, поступивших от публично-правовой компании " Фонд развития территор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96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S96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82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S2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и из бюджета Нефтеюганск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в целях финансового обеспечения затрат на приобретение топлива для обеспечение неснижаемого нормативного запаса топлива на источниках тепловой энергии, расположенных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8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и в связи с оказанием услуг в сфере ЖКК на территории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овое обеспечение затрат в связи с оказанием услуги по теплоснабжению на территории Нефтеюганского район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недополученных доходов при оказании услуг теплоснабжения населению Нефтеюганского район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овое обеспечение затрат, связанных с погашением задолженности за потребленные топливно-энергетические ресурсы.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Г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Комплекс сооружений водоснабжения, водоочистки и сетей водоснабжения в сп.Сингапа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Г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Блочно-модульная котельная мощностью 9МВт в сп. Каркатеев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821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S21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A24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S24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еализации мероприятий по ремонту общего имущества в МКД (в т.ч. муниципальных квартир)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Дезинсекция и дератизац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3.842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Замена (проверка) поквартирных узлов учета энергоресурсов, установленных в квартирах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й поселений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890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L576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Комфортный двор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6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7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Мы за чистоту!" с.п. Сентябрьск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8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S27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F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F2.555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филактика правонарушений и обеспечение отдельных прав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1.82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авовое просвещение и правовое информирование насел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года № 102-оз «Об административных правонарушениях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4.842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№ 102-оз "Об административных правонарушениях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5.51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пуляризация семейных ценностей и защиты интересов дете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1.842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Безопасность жизнедеятельност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2091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2091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 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6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8900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842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8900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1Э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Проект Нефтеюганского района «Рекультивация несанкционированной свалки твердых бытовых отходов в гп. Пойковский Нефтеюганского района»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1Э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ка социально-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казание поддержки социально-ориентированным некоммерческим организациям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1.616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инициативных проектов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8275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8275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S275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S275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 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олодежь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молодежной политики и патриотического воспитания граждан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социальную деятельность. Поддержка общественных инициатив и проектов, в том числе сфере добровольчества (волонтерства)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2.208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3.208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гражданско-патриотического воспит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Содействие развитию малого и среднего предпринимательства 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823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S23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823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S23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ранспортной системы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Автомобильный транспорт и дорожное хозяйство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2095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8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S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823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8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6.2095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1П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проект «Капитальный ремонт автодороги улица № 6 (дорога, тротуар, освещение, ливневая канализация) в г.п. Пойковский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1П.823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мущест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мущест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89009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распоряжение муниципальным имущество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эффективности деятельности в сфере управления муниципальными финансам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842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ого учрежд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6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1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2.89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1.841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занятости молодеж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208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850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трудоустройству незанятых инвалидов на оборудованные рабочие мес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4.850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4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2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716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5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D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G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муниципальном образовании Нефтеюганский райо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1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использование потенциала детей и молодежи в интересах укрепления единства российской нации, упрочения мира и соглас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этнокультурному многообразию народов Росси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6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информационных кампаний, направленных на укрепление общероссийского гражданского единства 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825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S25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за счет средств бюджета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8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9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1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популяризация самобытной казачье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1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движение внутреннего тур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ероприят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Градостроительство и землепользовани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архитектурной и градостроительной деятельности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829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для реализации полномочий в области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S29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комитета градостроительства и землепользова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пользование земельных ресурсов в границах муниципального образования Нефтеюганский райо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работ по формированию и оценке земельных участков в целях эффективного управления земельными ресурса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удебные расходы в сфере земельных отношен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829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S29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ектирование и строительство систем инженерной и транспортной инфраструктуры для участков льготной категории  гражда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8901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0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209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6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6.00.89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2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4-09-17T16:17:00Z</cp:lastPrinted>
  <dcterms:modified xsi:type="dcterms:W3CDTF">2024-12-17T05:32:00Z</dcterms:modified>
  <cp:revision>2</cp:revision>
  <dc:subject/>
  <dc:title> </dc:title>
</cp:coreProperties>
</file>