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мониторинга качества финансового менеджмента, осуществляемого администрацией Нефтеюганского района, главным администраторам средств бюджета Нефтеюганского района, в отношении подведомственных ему администраторов бюджетных средств з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ониторинг качества финансового менеджмента, осуществляемого администрацией Нефтеюганского района, главным администраторам средств бюджета Нефтеюганского района, в отношении подведомственных ему администраторов бюджетных средств (далее – главный администратор бюджетных средств, ГАБС) за 2024 год осуществлены в соответствии с Порядком проведения мониторинга  качества финансового менеджмента, осуществляемого администрацией Нефтеюганского района, главным администраторам средств  бюджета Нефтеюганского района, в отношении  подведомственных ему администраторов бюджетных средств утвержденным постановлением администрации Нефтеюганского района от 05.08.2020 № 1160-па (далее – Порядо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мониторинга в отношении 3 подведомственных администраторов бюджетных средств (далее - ПАБС) проведена оценка по 19 показателям, сгруппированным по семи направлениям, характеризующим качество финансового менеджмен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итогам мониторинга качества финансового менеджмента, осуществляемого ГАБС получены следующие результаты: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учреждение «Управление по делам администрации Нефтеюганского района – 79,8 балла; 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Единая дежурно-диспетчерская служба Нефтеюганского района» – 89,3 балла;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Управление по юридической и кадровой работе» - 89,3 бал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лее приведена информация в разрезе направлений оцен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срочное финансовое планирование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правлению «Среднесрочное финансовое планирование» оценка проведена по 1 показателю «Своевременность представления ПАБС документов и материалов, разрабатываемых при составлении проекта бюджета Нефтеюганского района на очередной финансовый документов в ГАБС», по итогам которой целевые показатели достигнуты каждым ПАБС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в части расходов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по данному направлению имеют решающее значение в результатах оценки, что обусловлено весом направления оценки (23% из 100), при этом 3 из 5 показателей имеют средний либо максимальный вес, т.е. недостижение (частичное достижение) таких показателей оказало существенное негативное влияние на место ПАБС в рейтинге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яя оценка качества финансового менеджмента по группе показателей «Исполнение бюджета в части расходов» по 3 оцениваемым ПАБС составила 19,6 баллов. Максимальная оценка по группе показателей составляет 23 балла.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ий балл получили муниципальные казенные учреждения </w:t>
      </w:r>
      <w:bookmarkStart w:id="0" w:name="_Hlk191889584"/>
      <w:r>
        <w:rPr>
          <w:rFonts w:cs="Times New Roman" w:ascii="Times New Roman" w:hAnsi="Times New Roman"/>
          <w:sz w:val="28"/>
          <w:szCs w:val="28"/>
        </w:rPr>
        <w:t xml:space="preserve">«Единая дежурно-диспетчерская служба Нефтеюганского района» и </w:t>
      </w:r>
      <w:bookmarkStart w:id="1" w:name="_Hlk191905622"/>
      <w:r>
        <w:rPr>
          <w:rFonts w:cs="Times New Roman" w:ascii="Times New Roman" w:hAnsi="Times New Roman"/>
          <w:sz w:val="28"/>
          <w:szCs w:val="28"/>
        </w:rPr>
        <w:t>«Управление по юридической и кадровой работе»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. Муниципальное казенное учреждение </w:t>
      </w:r>
      <w:bookmarkStart w:id="2" w:name="_Hlk191889441"/>
      <w:r>
        <w:rPr>
          <w:rFonts w:cs="Times New Roman" w:ascii="Times New Roman" w:hAnsi="Times New Roman"/>
          <w:sz w:val="28"/>
          <w:szCs w:val="28"/>
        </w:rPr>
        <w:t xml:space="preserve">«Управление по делам администрации Нефтеюганского района» </w:t>
      </w:r>
      <w:bookmarkEnd w:id="2"/>
      <w:r>
        <w:rPr>
          <w:rFonts w:cs="Times New Roman" w:ascii="Times New Roman" w:hAnsi="Times New Roman"/>
          <w:sz w:val="28"/>
          <w:szCs w:val="28"/>
        </w:rPr>
        <w:t>получило низший балл 12,9 в связи с наличием просроченной дебиторской задолженности по расчетам с поставщиками и подрядчиками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сполнение бюджета по доходам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мониторинге качества исполнения бюджета по доходам за 2024 год рассматривались следующие показатели: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 оценке показателя Р7. «Соотношение фактического поступления доходов по ПАБС к плановым показателям ПАБС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казенное учреждение «Управление по делам администрации Нефтеюганского района» получило 0 баллов, в связи перевыполнением плана по доходам более чем на 5%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 оценке показателя Р8.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Эффективность управления невыясненными поступлениями»</w:t>
      </w:r>
      <w:r>
        <w:rPr>
          <w:rFonts w:cs="Times New Roman" w:ascii="Times New Roman" w:hAnsi="Times New Roman"/>
          <w:sz w:val="28"/>
          <w:szCs w:val="28"/>
        </w:rPr>
        <w:t xml:space="preserve"> установлено, что за 2024 год невыясненных поступлений не имеется, в связи с этим все ПАБС получили хорошую оценку. </w:t>
      </w:r>
    </w:p>
    <w:p>
      <w:pPr>
        <w:pStyle w:val="Style23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 оценке показателя Р9. «Эффективность управления дебиторской задолженностью по расчетам с дебиторами по доходам»</w:t>
      </w:r>
      <w:r>
        <w:rPr>
          <w:rFonts w:cs="Times New Roman" w:ascii="Times New Roman" w:hAnsi="Times New Roman"/>
          <w:sz w:val="28"/>
          <w:szCs w:val="28"/>
        </w:rPr>
        <w:t xml:space="preserve"> было установлено, что по состоянию на 1 января 2025 года накопления невозможной к взысканию, просроченной дебиторской задолженности по расчетам с дебиторами за 2024 не имеется, в связи с этим ПАБС получили по  1 баллу. 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3"/>
        <w:spacing w:lineRule="auto" w:line="240" w:before="0" w:after="0"/>
        <w:ind w:left="72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ёт и отчёт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проведении мониторинга в части ведения учёта и отчётности рассматривался 1 показатель соблюдение сроков предоставления отчетности ПАБС, положительное значение получили все ПАБС, что говорит о своевременном и качественным представлением бухгалтерской отчетности</w:t>
      </w:r>
      <w:r>
        <w:rPr/>
        <w:t>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едняя оценка качества финансового менеджмента по группе показателей «Контроль» по 3 оцениваемым ПАБС составила 11,6 баллов. Максимальная оценка по группе показателей составляет 15 баллов. </w:t>
      </w:r>
    </w:p>
    <w:p>
      <w:pPr>
        <w:pStyle w:val="Normal"/>
        <w:jc w:val="both"/>
        <w:rPr>
          <w:sz w:val="28"/>
          <w:szCs w:val="28"/>
        </w:rPr>
      </w:pPr>
      <w:bookmarkStart w:id="3" w:name="_Hlk161144978"/>
      <w:r>
        <w:rPr>
          <w:sz w:val="28"/>
          <w:szCs w:val="28"/>
        </w:rPr>
        <w:t>Высокий балл получило муниципальное казенное учреждение «Управление по делам администрации Нефтеюганского района»</w:t>
      </w:r>
      <w:bookmarkEnd w:id="3"/>
      <w:r>
        <w:rPr>
          <w:sz w:val="28"/>
          <w:szCs w:val="28"/>
        </w:rPr>
        <w:t xml:space="preserve"> 12,3 балла. Наименьшую оценку имеют </w:t>
      </w:r>
      <w:bookmarkStart w:id="4" w:name="_Hlk67581063"/>
      <w:r>
        <w:rPr>
          <w:sz w:val="28"/>
          <w:szCs w:val="28"/>
        </w:rPr>
        <w:t>муниципальное казенное учреждение «Единая дежурно-диспетчерская служба Нефтеюганского района»</w:t>
      </w:r>
      <w:bookmarkEnd w:id="4"/>
      <w:r>
        <w:rPr>
          <w:sz w:val="28"/>
          <w:szCs w:val="28"/>
        </w:rPr>
        <w:t xml:space="preserve"> 11,3 балла и </w:t>
      </w:r>
      <w:bookmarkStart w:id="5" w:name="_Hlk191906092"/>
      <w:r>
        <w:rPr>
          <w:sz w:val="28"/>
          <w:szCs w:val="28"/>
        </w:rPr>
        <w:t xml:space="preserve">муниципальное казенное учреждение «Управление по юридической и кадровой работе» </w:t>
      </w:r>
      <w:bookmarkEnd w:id="5"/>
      <w:r>
        <w:rPr>
          <w:sz w:val="28"/>
          <w:szCs w:val="28"/>
        </w:rPr>
        <w:t>11,3 балла так как эти учреждения не осуществляют заку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активами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показателя </w:t>
      </w:r>
      <w:r>
        <w:rPr>
          <w:rFonts w:cs="Times New Roman" w:ascii="Times New Roman" w:hAnsi="Times New Roman"/>
          <w:sz w:val="28"/>
          <w:szCs w:val="28"/>
          <w:u w:val="single"/>
        </w:rPr>
        <w:t>Р18. «Динамика объема материальных запасов ПАБС»</w:t>
      </w:r>
      <w:r>
        <w:rPr>
          <w:rFonts w:cs="Times New Roman" w:ascii="Times New Roman" w:hAnsi="Times New Roman"/>
          <w:sz w:val="28"/>
          <w:szCs w:val="28"/>
        </w:rPr>
        <w:t xml:space="preserve"> осуществлялась на основании данных баланса главного распорядителя средств бюджета Нефтеюганского района, представляемого в составе годовой бюджетной отчётности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л, что по муниципальному казенному учреждению «Единая дежурно-диспетчерская служба Нефтеюганского района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муниципальному казенному учрежд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по юридической и кадровой работе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четном году материальных запасов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Управление по делам администрации Нефтеюганского района» При проведении мониторинга динамики объема материальных запасов ПАБС прослеживается значительный рост материальных запасов на конец отчетного периода.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уществление закупок товаров работ и услуг для обеспечения муниципальных нужд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направлении рассматривался только один показатель по отсутствию фактов нарушения законодательства в сфере закупок, установленными контролирующими органами по которому ПАБС муниципальное казенное учреждение «Единая дежурно-диспетчерская служба Нефтеюганского района» и муниципальное казенное учреждение «Управление по юридической и кадровой работе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ли низкий балл - 0, в связи с отсутствием закупок.</w:t>
      </w:r>
    </w:p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ия качества финансового менеджмента за 2024 год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фтеюганского района рекомендует администраторам бюджетных средств Нефтеюга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ому казенному учреждению «Управление по делам администрации Нефтеюганского района», муниципальному казенному учреждению «Единая дежурно-диспетчерская служба Нефтеюганского района» и муниципальное казенное учреждение «Управление по юридической и кадровой работе» обеспечить надлежащее планирование расходов на очередной финансовый год и плановый периоды в соответствии с распоряжением администрации Нефтеюганского района «Об улучшении оценки качества финансового менеджмента главного распорядителя бюджетных средств администрации Нефтеюганского района»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bCs/>
      <w:color w:val="0000FF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Style211">
    <w:name w:val="style211"/>
    <w:qFormat/>
    <w:rPr>
      <w:color w:val="4C4C4C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b/>
      <w:bCs/>
      <w:color w:val="0000FF"/>
      <w:sz w:val="28"/>
      <w:szCs w:val="28"/>
      <w:u w:val="single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1">
    <w:name w:val="Текст сноски Знак"/>
    <w:basedOn w:val="Style9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22:00Z</dcterms:created>
  <dc:creator>Lbuylova</dc:creator>
  <dc:description/>
  <cp:keywords/>
  <dc:language>en-US</dc:language>
  <cp:lastModifiedBy>Линько Наталья Николаевна</cp:lastModifiedBy>
  <cp:lastPrinted>2025-03-03T16:09:00Z</cp:lastPrinted>
  <dcterms:modified xsi:type="dcterms:W3CDTF">2025-03-03T12:23:00Z</dcterms:modified>
  <cp:revision>3</cp:revision>
  <dc:subject/>
  <dc:title>Расп</dc:title>
</cp:coreProperties>
</file>