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т 03.04.2023 № 440-па-нпа «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w:t>
        <w:br/>
        <w:t>реализации муниципальной программы «Содействие развитию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w:t>
      </w:r>
      <w:hyperlink r:id="rId2">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 постановлениями Правительств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10.11.2023 № 557-п </w:t>
        <w:br/>
        <w:t xml:space="preserve">«О государственной программе Ханты-Мансийского автономного округа – Югры «Развитие экономического потенциала», от 30.12.2021 № 633-п «О мерах </w:t>
        <w:br/>
        <w:t xml:space="preserve">по реализации государственной программы Ханты- 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Развитие экономического потенциала», постановлением администрации Нефтеюганского района от </w:t>
      </w:r>
      <w:bookmarkStart w:id="0" w:name="_Hlk184379844"/>
      <w:r>
        <w:rPr>
          <w:rFonts w:cs="Times New Roman" w:ascii="Times New Roman" w:hAnsi="Times New Roman"/>
          <w:sz w:val="26"/>
          <w:szCs w:val="26"/>
        </w:rPr>
        <w:t>02.11.2024 № 1879-па-нпа «О муниципальной программе Нефтеюганского района «Развитие экономического потенциала»</w:t>
      </w:r>
      <w:bookmarkEnd w:id="0"/>
      <w:r>
        <w:rPr>
          <w:rFonts w:cs="Times New Roman" w:ascii="Times New Roman" w:hAnsi="Times New Roman"/>
          <w:sz w:val="26"/>
          <w:szCs w:val="26"/>
        </w:rPr>
        <w:t>, п о с т а н о в л я ю:</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Нефтеюганского района </w:t>
        <w:br/>
        <w:t>от 03.04.2023 № 440-па-нпа «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реализации муниципальной программы «Содействие развитию малого и среднего предпринимательства» следующие измен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1.1. Заголовок постановления изложить в следующе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реализации муниципальной программы «Развитие экономического потенциала»».</w:t>
      </w:r>
    </w:p>
    <w:p>
      <w:pPr>
        <w:pStyle w:val="Normal"/>
        <w:ind w:firstLine="708"/>
        <w:rPr/>
      </w:pPr>
      <w:r>
        <w:rPr>
          <w:rFonts w:cs="Times New Roman" w:ascii="Times New Roman" w:hAnsi="Times New Roman"/>
          <w:sz w:val="26"/>
          <w:szCs w:val="26"/>
        </w:rPr>
        <w:t>1.2. Преамбулу постановления изложить в следующе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10.11.2023 № 557-п </w:t>
        <w:br/>
        <w:t xml:space="preserve">«О государственной программе Ханты-Мансийского автономного округа – Югры «Развитие экономического потенциала», от 30.12.2021 № 633-п «О мерах </w:t>
        <w:br/>
        <w:t>по реализации государственной программы Ханты-Мансийского автономного округа – Югры «Развитие экономического потенциала», постановлением администрации Нефтеюганского района от 02.11.2024 № 1879-па-нпа «О муниципальной программе Нефтеюганского района «Развитие экономического потенциала»,                                          п о с т а н о в л я ю:».</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1.3. Пункт 1.3 постановления изложить в следующей редакции: </w:t>
      </w:r>
    </w:p>
    <w:p>
      <w:pPr>
        <w:pStyle w:val="Normal"/>
        <w:ind w:firstLine="708"/>
        <w:rPr>
          <w:rFonts w:ascii="Times New Roman" w:hAnsi="Times New Roman" w:cs="Times New Roman"/>
          <w:sz w:val="26"/>
          <w:szCs w:val="26"/>
        </w:rPr>
      </w:pPr>
      <w:r>
        <w:rPr>
          <w:rFonts w:cs="Times New Roman" w:ascii="Times New Roman" w:hAnsi="Times New Roman"/>
          <w:sz w:val="26"/>
          <w:szCs w:val="26"/>
        </w:rPr>
        <w:t>«1.3. Перечень социально значимых (приоритетных) видов деятельности субъектов малого и среднего предпринимательства, в целях реализации муниципальной программы «Развитие экономического потенциала»          (приложение 3).».</w:t>
      </w:r>
    </w:p>
    <w:p>
      <w:pPr>
        <w:pStyle w:val="Normal"/>
        <w:ind w:firstLine="708"/>
        <w:rPr>
          <w:rFonts w:ascii="Times New Roman" w:hAnsi="Times New Roman" w:cs="Times New Roman"/>
          <w:sz w:val="26"/>
          <w:szCs w:val="26"/>
        </w:rPr>
      </w:pPr>
      <w:r>
        <w:rPr>
          <w:rFonts w:cs="Times New Roman" w:ascii="Times New Roman" w:hAnsi="Times New Roman"/>
          <w:sz w:val="26"/>
          <w:szCs w:val="26"/>
        </w:rPr>
        <w:t>1.4. Приложения 1, 2, 3 к постановлению изложить в редакции согласно приложениям № 1, 2, 3 к настоящему постановлению.</w:t>
      </w:r>
    </w:p>
    <w:p>
      <w:pPr>
        <w:pStyle w:val="Normal"/>
        <w:tabs>
          <w:tab w:val="clear" w:pos="708"/>
          <w:tab w:val="left" w:pos="993"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3. Настоящее постановление вступает в силу после официального обнародования и распространяет свое действие на правоотношения, возникшие с 01.01.2025.</w:t>
      </w:r>
    </w:p>
    <w:p>
      <w:pPr>
        <w:pStyle w:val="Style17"/>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Щегульную Л.И.</w:t>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sectPr>
          <w:headerReference w:type="default" r:id="rId3"/>
          <w:headerReference w:type="first" r:id="rId4"/>
          <w:type w:val="nextPage"/>
          <w:pgSz w:w="11906" w:h="16838"/>
          <w:pgMar w:left="1701" w:right="567" w:gutter="0" w:header="709" w:top="851" w:footer="0" w:bottom="993"/>
          <w:pgNumType w:fmt="decimal"/>
          <w:formProt w:val="false"/>
          <w:titlePg/>
          <w:textDirection w:val="lrTb"/>
          <w:docGrid w:type="default" w:linePitch="360" w:charSpace="0"/>
        </w:sect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670" w:right="140" w:hanging="0"/>
        <w:jc w:val="left"/>
        <w:rPr/>
      </w:pPr>
      <w:r>
        <w:rPr>
          <w:rFonts w:cs="Times New Roman" w:ascii="Times New Roman" w:hAnsi="Times New Roman"/>
          <w:sz w:val="26"/>
          <w:szCs w:val="26"/>
        </w:rPr>
        <w:t>к проекту постановления администрации</w:t>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t>от _________ № ________</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rPr/>
      </w:pPr>
      <w:r>
        <w:rPr>
          <w:rFonts w:cs="Times New Roman" w:ascii="Times New Roman" w:hAnsi="Times New Roman"/>
          <w:sz w:val="26"/>
          <w:szCs w:val="26"/>
        </w:rPr>
        <w:t>«Приложение 1</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от 03.04.2023 № 440-па-нп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я субсидий субъектам малого и среднего</w:t>
      </w:r>
    </w:p>
    <w:p>
      <w:pPr>
        <w:pStyle w:val="Normal"/>
        <w:jc w:val="center"/>
        <w:rPr/>
      </w:pPr>
      <w:r>
        <w:rPr>
          <w:rFonts w:eastAsia="Calibri" w:cs="Times New Roman" w:ascii="Times New Roman" w:hAnsi="Times New Roman"/>
          <w:sz w:val="26"/>
          <w:szCs w:val="26"/>
        </w:rPr>
        <w:t>предпринимательства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субсид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1.1. Порядок предоставления субсидий субъектам малого и среднего предпринимательства Нефтеюганского района (далее - Порядок) определяет критерии отбора, условия и порядок предоставления субсидии, требования к отчетности, контролю (мониторингу) за соблюдением условий и порядка предоставления субсидий и ответственности за их нарушение.</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 xml:space="preserve">1.2.1. Субъект малого и среднего предпринимательства (далее - субъект)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 xml:space="preserve">от 24.07.2007 № 209-ФЗ «О развитии малого и среднего предпринимательства </w:t>
        <w:br/>
        <w:t>в Российской Федерации» (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709"/>
        <w:rPr/>
      </w:pPr>
      <w:r>
        <w:rPr>
          <w:rFonts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 209-ФЗ, статьей 5.1 Закон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w:t>
        <w:br/>
        <w:t xml:space="preserve">№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w:t>
      </w:r>
    </w:p>
    <w:p>
      <w:pPr>
        <w:pStyle w:val="Normal"/>
        <w:ind w:firstLine="709"/>
        <w:rPr/>
      </w:pPr>
      <w:r>
        <w:rPr>
          <w:rFonts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от 27.07.2020 № 70-оз </w:t>
        <w:br/>
        <w:t>«О креативных индустриях в Ханты-Мансийском автономном округе – Югре».</w:t>
      </w:r>
    </w:p>
    <w:p>
      <w:pPr>
        <w:pStyle w:val="Normal"/>
        <w:ind w:firstLine="709"/>
        <w:rPr/>
      </w:pPr>
      <w:r>
        <w:rPr>
          <w:rFonts w:cs="Times New Roman" w:ascii="Times New Roman" w:hAnsi="Times New Roman"/>
          <w:sz w:val="26"/>
          <w:szCs w:val="26"/>
        </w:rPr>
        <w:t xml:space="preserve">1.2.5. Участник отбора - субъект, подавший заявку для участия в отборе </w:t>
        <w:br/>
        <w:t>на предоставление субсидии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2.6. Получатель субсидии - 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709"/>
        <w:rPr/>
      </w:pPr>
      <w:r>
        <w:rPr>
          <w:rFonts w:cs="Times New Roman" w:ascii="Times New Roman" w:hAnsi="Times New Roman"/>
          <w:sz w:val="26"/>
          <w:szCs w:val="26"/>
        </w:rPr>
        <w:t xml:space="preserve">1.2.7. Субсидия - средства, предоставляемые юридическим лицам </w:t>
        <w:br/>
        <w:t xml:space="preserve">(за исключением субсидий государственным (муниципальным) учреждениям), индивидуальным предпринимателям - производителям товаров, работ, услуг, </w:t>
        <w:br/>
        <w:t xml:space="preserve">на безвозмездной и безвозвратной основе в целях возмещения затрат в связи </w:t>
        <w:br/>
        <w:t>с производством (реализацией) товаров, выполнением работ, оказанием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8. Другие понятия, используемые в настоящем Порядке, применяются </w:t>
        <w:br/>
        <w:t>в значениях, определенных действующим законодательством Российской Федерации.</w:t>
      </w:r>
    </w:p>
    <w:p>
      <w:pPr>
        <w:pStyle w:val="Normal"/>
        <w:tabs>
          <w:tab w:val="clear" w:pos="708"/>
          <w:tab w:val="left" w:pos="709" w:leader="none"/>
          <w:tab w:val="left" w:pos="1162"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3. Субсидия предоставляется субъекту в целях реализации регионального проекта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6"/>
          <w:szCs w:val="26"/>
        </w:rPr>
        <w:t>мероприятия</w:t>
      </w:r>
      <w:r>
        <w:rPr/>
        <w:t xml:space="preserve"> </w:t>
      </w:r>
      <w:r>
        <w:rPr>
          <w:rFonts w:cs="Times New Roman" w:ascii="Times New Roman" w:hAnsi="Times New Roman"/>
          <w:sz w:val="26"/>
          <w:szCs w:val="26"/>
        </w:rPr>
        <w:t xml:space="preserve">«Финансовая поддержка субъектов малого и среднего предпринимательства» муниципальной программы Нефтеюганского района «Развитие экономического потенциала», утвержденной постановлением администрации Нефтеюганского района </w:t>
      </w:r>
      <w:hyperlink r:id="rId5">
        <w:r>
          <w:rPr>
            <w:rStyle w:val="InternetLink"/>
            <w:rFonts w:cs="Times New Roman" w:ascii="Times New Roman" w:hAnsi="Times New Roman"/>
            <w:color w:val="000000"/>
            <w:sz w:val="26"/>
            <w:szCs w:val="26"/>
          </w:rPr>
          <w:t xml:space="preserve">от </w:t>
        </w:r>
        <w:r>
          <w:rPr>
            <w:rStyle w:val="InternetLink"/>
            <w:rFonts w:cs="Times New Roman" w:ascii="Times New Roman" w:hAnsi="Times New Roman"/>
            <w:sz w:val="26"/>
            <w:szCs w:val="26"/>
          </w:rPr>
          <w:t xml:space="preserve">02.11.2024 № 1879-па-нпа </w:t>
        </w:r>
      </w:hyperlink>
      <w:r>
        <w:rPr>
          <w:rFonts w:cs="Times New Roman" w:ascii="Times New Roman" w:hAnsi="Times New Roman"/>
          <w:sz w:val="26"/>
          <w:szCs w:val="26"/>
        </w:rPr>
        <w:t xml:space="preserve"> (далее - муниципальная программа), путем</w:t>
      </w:r>
      <w:r>
        <w:rPr/>
        <w:t xml:space="preserve"> </w:t>
      </w:r>
      <w:r>
        <w:rPr>
          <w:rFonts w:cs="Times New Roman" w:ascii="Times New Roman" w:hAnsi="Times New Roman"/>
          <w:sz w:val="26"/>
          <w:szCs w:val="26"/>
        </w:rPr>
        <w:t>возмещения части затрат по направлениям, установленным в подпунктах 2.12.1, 2.12.4 пункта 2.12 раздела 2 настоящего Порядка.</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pPr>
      <w:r>
        <w:rPr>
          <w:rFonts w:eastAsia="Calibri" w:cs="Times New Roman" w:ascii="Times New Roman" w:hAnsi="Times New Roman"/>
          <w:sz w:val="26"/>
          <w:szCs w:val="26"/>
        </w:rPr>
        <w:t xml:space="preserve">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Нефтеюганского района (далее - Администрация).</w:t>
      </w:r>
      <w:r>
        <w:rPr>
          <w:rFonts w:cs="Times New Roman" w:ascii="Times New Roman" w:hAnsi="Times New Roman"/>
          <w:sz w:val="26"/>
          <w:szCs w:val="26"/>
        </w:rPr>
        <w:t xml:space="preserve"> </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5. Способ предоставления субсидии – возмещение затрат, фактически произведенных и документально подтвержденных субъектом.</w:t>
      </w:r>
    </w:p>
    <w:p>
      <w:pPr>
        <w:pStyle w:val="Normal"/>
        <w:autoSpaceDE w:val="false"/>
        <w:spacing w:before="0" w:after="0"/>
        <w:ind w:firstLine="709"/>
        <w:contextualSpacing/>
        <w:rPr/>
      </w:pPr>
      <w:r>
        <w:rPr>
          <w:rFonts w:eastAsia="Calibri" w:cs="Times New Roman" w:ascii="Times New Roman" w:hAnsi="Times New Roman"/>
          <w:sz w:val="26"/>
          <w:szCs w:val="26"/>
        </w:rPr>
        <w:t xml:space="preserve">1.6. Субсидии предоставляются за счет средств бюджета Нефтеюганского района, бюджета Ханты-Мансийского автономного округа – Югры, на условиях долевого софинансирования, в пределах утвержденных бюджетных обязательств </w:t>
        <w:br/>
        <w:t xml:space="preserve">на текущий финансовый год на реализацию муниципальной программы. </w:t>
      </w:r>
    </w:p>
    <w:p>
      <w:pPr>
        <w:pStyle w:val="Normal"/>
        <w:tabs>
          <w:tab w:val="clear" w:pos="708"/>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7. Уполномоченным органом за реализацию настоящего</w:t>
      </w:r>
      <w:r>
        <w:rPr/>
        <w:t xml:space="preserve"> </w:t>
      </w:r>
      <w:r>
        <w:rPr>
          <w:rFonts w:eastAsia="Calibri" w:cs="Times New Roman" w:ascii="Times New Roman" w:hAnsi="Times New Roman"/>
          <w:sz w:val="26"/>
          <w:szCs w:val="26"/>
        </w:rPr>
        <w:t>Порядка является департамент экономического развития администрации Нефтеюганского района (далее - Департамен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1.8. Департамент финансов Нефтеюганского района размещает сведения </w:t>
        <w:br/>
        <w:t>о субсидии на едином портале бюджетной системы Российской</w:t>
      </w:r>
      <w:r>
        <w:rPr>
          <w:rFonts w:cs="Times New Roman" w:ascii="Times New Roman" w:hAnsi="Times New Roman"/>
          <w:sz w:val="26"/>
          <w:szCs w:val="26"/>
        </w:rPr>
        <w:t xml:space="preserve"> Федерации </w:t>
        <w:br/>
        <w:t xml:space="preserve">в информационно-телекоммуникационной сети «Интернет» (далее - единый портал) </w:t>
        <w:br/>
        <w:t xml:space="preserve">в порядке, установленном Министерством финансов Российской Федерации.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 w:val="left" w:pos="1418" w:leader="none"/>
        </w:tabs>
        <w:autoSpaceDE w:val="false"/>
        <w:spacing w:before="0" w:after="0"/>
        <w:ind w:firstLine="709"/>
        <w:contextualSpacing/>
        <w:jc w:val="center"/>
        <w:rPr/>
      </w:pPr>
      <w:r>
        <w:rPr>
          <w:rFonts w:cs="Times New Roman" w:ascii="Times New Roman" w:hAnsi="Times New Roman"/>
          <w:sz w:val="26"/>
          <w:szCs w:val="26"/>
        </w:rPr>
        <w:t>2. Условия и порядок предоставления субсидии</w:t>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xml:space="preserve">, которым должен соответствовать на даты рассмотрения заявки и заключения соглашения: </w:t>
      </w:r>
    </w:p>
    <w:p>
      <w:pPr>
        <w:pStyle w:val="Normal"/>
        <w:numPr>
          <w:ilvl w:val="0"/>
          <w:numId w:val="15"/>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на едином налоговом счете отсутствует </w:t>
        <w:b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5"/>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15"/>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15"/>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5"/>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numPr>
          <w:ilvl w:val="0"/>
          <w:numId w:val="15"/>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получает средства из бюджета Нефтеюганского района,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15"/>
        </w:numPr>
        <w:tabs>
          <w:tab w:val="clear" w:pos="708"/>
          <w:tab w:val="left" w:pos="709" w:leader="none"/>
          <w:tab w:val="left" w:pos="994" w:leader="none"/>
          <w:tab w:val="left" w:pos="1204" w:leader="none"/>
        </w:tabs>
        <w:autoSpaceDE w:val="false"/>
        <w:spacing w:before="0" w:after="0"/>
        <w:ind w:left="0" w:firstLine="709"/>
        <w:contextualSpacing/>
        <w:rPr>
          <w:rFonts w:ascii="Times New Roman" w:hAnsi="Times New Roman" w:eastAsia="Calibri" w:cs="Times New Roman"/>
          <w:sz w:val="26"/>
          <w:szCs w:val="26"/>
        </w:rPr>
      </w:pPr>
      <w:bookmarkStart w:id="1" w:name="_Hlk156231851"/>
      <w:bookmarkEnd w:id="1"/>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у участника отбора отсутствует просроченная задолженность по возврату </w:t>
        <w:br/>
        <w:t>в бюджет Нефтеюган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15"/>
        </w:numPr>
        <w:tabs>
          <w:tab w:val="clear" w:pos="708"/>
          <w:tab w:val="left" w:pos="709" w:leader="none"/>
          <w:tab w:val="left" w:pos="994" w:leader="none"/>
          <w:tab w:val="left" w:pos="1204" w:leader="none"/>
        </w:tabs>
        <w:autoSpaceDE w:val="false"/>
        <w:spacing w:before="0" w:after="0"/>
        <w:ind w:left="0" w:firstLine="709"/>
        <w:contextualSpacing/>
        <w:rPr>
          <w:rFonts w:ascii="Times New Roman" w:hAnsi="Times New Roman" w:eastAsia="Calibri" w:cs="Times New Roman"/>
          <w:sz w:val="26"/>
          <w:szCs w:val="26"/>
        </w:rPr>
      </w:pPr>
      <w:bookmarkStart w:id="2" w:name="_Hlk156231851"/>
      <w:bookmarkEnd w:id="2"/>
      <w:r>
        <w:rPr>
          <w:rFonts w:eastAsia="Calibri" w:cs="Times New Roman" w:ascii="Times New Roman" w:hAnsi="Times New Roman"/>
          <w:sz w:val="26"/>
          <w:szCs w:val="26"/>
        </w:rPr>
        <w:t xml:space="preserve">участник отбора, являющийся юридическим лицом, не находит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5"/>
        </w:numPr>
        <w:tabs>
          <w:tab w:val="clear" w:pos="708"/>
          <w:tab w:val="left" w:pos="709" w:leader="none"/>
          <w:tab w:val="left" w:pos="99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2.2. Иные требования к участникам отбора:</w:t>
      </w:r>
    </w:p>
    <w:p>
      <w:pPr>
        <w:pStyle w:val="Normal"/>
        <w:numPr>
          <w:ilvl w:val="0"/>
          <w:numId w:val="28"/>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28"/>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28"/>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28"/>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28"/>
        </w:numPr>
        <w:tabs>
          <w:tab w:val="clear" w:pos="708"/>
          <w:tab w:val="left" w:pos="709" w:leader="none"/>
          <w:tab w:val="left" w:pos="993"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должен осуществлять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2.3. Критерии отбора получателей субсид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ответствие условиям, установленным к субъектам малого и среднего предпринимательства Федеральным законом № 209-ФЗ;</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личие сведений о субъекте в Едином реестре субъектов малого </w:t>
        <w:br/>
        <w:t>и среднего предпринимательства Федеральной налоговой службы Российской Федерац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ка на налоговый учет и осуществление деятельности </w:t>
        <w:br/>
        <w:t>на территории Нефтеюганского района;</w:t>
      </w:r>
    </w:p>
    <w:p>
      <w:pPr>
        <w:pStyle w:val="Normal"/>
        <w:numPr>
          <w:ilvl w:val="0"/>
          <w:numId w:val="2"/>
        </w:numPr>
        <w:tabs>
          <w:tab w:val="clear" w:pos="708"/>
          <w:tab w:val="left" w:pos="709" w:leader="none"/>
          <w:tab w:val="left" w:pos="1176"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социально значимого (приоритетного) вида деятельности, предусмотренного приложением 3 к настоящему постановлению.</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4. При проведении отбора в государственной интегрированной информационной системе управления общественными финансами «Электронный бюджет» (далее – ГИИС «Электронный бюджет») проверка участника отбора на соответствие требованиям, указанным в пунктах 2.1, 2.2 настоящего Порядка осуществляется: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при отсутствии технической возможност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5. При отсутствии технической возможности в целях проведения Департаментом </w:t>
      </w:r>
      <w:r>
        <w:rPr>
          <w:rFonts w:eastAsia="Calibri" w:cs="Times New Roman" w:ascii="Times New Roman" w:hAnsi="Times New Roman"/>
          <w:sz w:val="26"/>
          <w:szCs w:val="26"/>
        </w:rPr>
        <w:t>проверки на соответствие требованиям, указанным в пунктах 2.1, 2.2 настоящего раздела, Департамент в течении 5 рабочих дней после дня окончания приема заявок запрашивает:</w:t>
      </w:r>
      <w:r>
        <w:rPr/>
        <w:t xml:space="preserve">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В порядке межведомственного </w:t>
      </w:r>
      <w:bookmarkStart w:id="3" w:name="_Hlk161940838"/>
      <w:r>
        <w:rPr>
          <w:rFonts w:eastAsia="Calibri" w:cs="Times New Roman" w:ascii="Times New Roman" w:hAnsi="Times New Roman"/>
          <w:sz w:val="26"/>
          <w:szCs w:val="26"/>
        </w:rPr>
        <w:t>информационного</w:t>
      </w:r>
      <w:bookmarkEnd w:id="3"/>
      <w:r>
        <w:rPr>
          <w:rFonts w:eastAsia="Calibri" w:cs="Times New Roman" w:ascii="Times New Roman" w:hAnsi="Times New Roman"/>
          <w:sz w:val="26"/>
          <w:szCs w:val="26"/>
        </w:rPr>
        <w:t xml:space="preserve">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w:t>
      </w:r>
      <w:r>
        <w:rPr/>
        <w:t xml:space="preserve"> </w:t>
      </w:r>
      <w:r>
        <w:rPr>
          <w:rFonts w:eastAsia="Calibri" w:cs="Times New Roman" w:ascii="Times New Roman" w:hAnsi="Times New Roman"/>
          <w:sz w:val="26"/>
          <w:szCs w:val="26"/>
        </w:rPr>
        <w:t>(в Федеральной налоговой службе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4" w:name="_Hlk158727952"/>
      <w:bookmarkEnd w:id="4"/>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8"/>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5" w:name="_Hlk156231064"/>
      <w:bookmarkEnd w:id="5"/>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8"/>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6" w:name="_Hlk158727952"/>
      <w:bookmarkEnd w:id="6"/>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7" w:name="_Hlk156231064"/>
      <w:bookmarkEnd w:id="7"/>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8"/>
        </w:numPr>
        <w:tabs>
          <w:tab w:val="clear" w:pos="708"/>
          <w:tab w:val="left" w:pos="851"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5.2. В структурных подразделениях администрации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об отсутствии просроченной задолженности по возврату в бюджет Нефтеюганского района, из которого планируется предоставление субсидии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субсидии, </w:t>
        <w:br/>
        <w:t>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5.3. В администрациях городского и сельских поселений, входящих в состав Нефтеюганского района: </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информацию в отношении арендуемого субъектом имущества (наличие </w:t>
        <w:br/>
        <w:t xml:space="preserve">или отсутствие </w:t>
      </w:r>
      <w:r>
        <w:rPr>
          <w:rFonts w:cs="Times New Roman" w:ascii="Times New Roman" w:hAnsi="Times New Roman"/>
          <w:sz w:val="26"/>
          <w:szCs w:val="26"/>
        </w:rPr>
        <w:t>в реестре муниципального имущества муниципального образования поселения), в отношении заявок по направлению возмещения части затрат на аренду (субаренду) нежилых помещений, указанному в подпункте 2.12.1.1 пункта 2.12 настоящего раздел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4. В отношении социального предпринимателя сведения о наличии статуса «социальное предприятие» Департамент запрашивает в Департаменте экономического развития Ханты-Мансийского автономного округа – Югры </w:t>
        <w:br/>
        <w:t>или с помощью официального сайта Федеральной налоговой службы</w:t>
      </w:r>
      <w:r>
        <w:rPr/>
        <w:t xml:space="preserve"> </w:t>
      </w:r>
      <w:r>
        <w:rPr>
          <w:rFonts w:cs="Times New Roman" w:ascii="Times New Roman" w:hAnsi="Times New Roman"/>
          <w:sz w:val="26"/>
          <w:szCs w:val="26"/>
        </w:rPr>
        <w:t xml:space="preserve">Российской Федерации (Единый реестр субъектов малого и среднего предпринимательства), </w:t>
        <w:br/>
        <w:t>в отношении заявок по направлениям мероприятия «Финансовая поддержка субъектов малого и среднего предпринимательства», указанному в подпункте 2.12.4 настоящего раздел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6. В случае отсутствия технической возможности получения сведений, указанных в подпункте 2.5.1 пункта 2.5 настоящего раздела в порядке межведомственного информационного взаимодействия Департамент направляет запросы в органы, уполномоченные на предоставление данных сведений.</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2.7. Перечень документов, представляемых для получения субсидии в целях подтверждения соответствия требованиям, указанным в пунктах 2.1, 2.2 настоящего раздела предоставляются в составе заявки, в сроки, указанные в объявлении о проведении отбора и формируются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w:t>
      </w:r>
      <w:r>
        <w:rPr>
          <w:rFonts w:eastAsia="Calibri" w:cs="Times New Roman" w:ascii="Times New Roman" w:hAnsi="Times New Roman"/>
          <w:sz w:val="26"/>
          <w:szCs w:val="26"/>
        </w:rPr>
        <w:t>согласно приложению 1 к настоящему Порядку, заявление согласно приложению 2 к настоящему Порядку и согласие субъекта персональных данных на обработку персональных данных по форме согласно приложению 3 к настоящему Порядку.</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8.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9. При проведении отбора в ГИИС «Электронный бюджет» заявка и приложенные к нему документы должны соответствовать следующим требованиям: </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заявка должна подписана усиленной квалифицированной электронной подписью руководителя участника отбора получателя субсидии или уполномоченного им лица; </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электронные копии документов и материалы должны иметь распространенный открытый формат.</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10. </w:t>
      </w:r>
      <w:bookmarkStart w:id="8" w:name="_Hlk184735836"/>
      <w:r>
        <w:rPr>
          <w:rFonts w:eastAsia="Calibri" w:cs="Times New Roman" w:ascii="Times New Roman" w:hAnsi="Times New Roman"/>
          <w:sz w:val="26"/>
          <w:szCs w:val="26"/>
        </w:rPr>
        <w:t>Администрац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Администрации по собственной инициативе:</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bookmarkEnd w:id="8"/>
      <w:r>
        <w:rPr>
          <w:rFonts w:eastAsia="Calibri" w:cs="Times New Roman" w:ascii="Times New Roman" w:hAnsi="Times New Roman"/>
          <w:sz w:val="26"/>
          <w:szCs w:val="26"/>
        </w:rPr>
        <w:t xml:space="preserve">выписку из Единого государственного реестра юридических лиц </w:t>
        <w:br/>
        <w:t>(для юридических лиц);</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выписку из Единого государственного реестра индивидуальных предпринимателей (для индивидуальных предпринимателей);</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правку налогового органа об отсутствии или не превышающей размер, определенный пунктом 3 статьи 47 Налогового кодекса Российской Федерации, </w:t>
        <w:br/>
        <w:t>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у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240" w:leader="none"/>
          <w:tab w:val="left" w:pos="1176" w:leader="none"/>
        </w:tabs>
        <w:autoSpaceDE w:val="false"/>
        <w:spacing w:before="0" w:after="0"/>
        <w:ind w:firstLine="709"/>
        <w:contextualSpacing/>
        <w:rPr/>
      </w:pPr>
      <w:bookmarkStart w:id="9" w:name="_Hlk158461193"/>
      <w:bookmarkEnd w:id="9"/>
      <w:r>
        <w:rPr>
          <w:rFonts w:eastAsia="Calibri" w:cs="Times New Roman" w:ascii="Times New Roman" w:hAnsi="Times New Roman"/>
          <w:sz w:val="26"/>
          <w:szCs w:val="26"/>
        </w:rPr>
        <w:t>2.11. Основания для отказа получателю субсидии в предоставлении субсид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10" w:name="_Hlk158461193"/>
      <w:bookmarkEnd w:id="10"/>
      <w:r>
        <w:rPr>
          <w:rFonts w:eastAsia="Calibri" w:cs="Times New Roman" w:ascii="Times New Roman" w:hAnsi="Times New Roman"/>
          <w:sz w:val="26"/>
          <w:szCs w:val="26"/>
        </w:rPr>
        <w:t>несоответствие получателя субсидии критериям, определенным пунктом 2.3 настоящего раздела;</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настоящим раздело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ab/>
        <w:t>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12. Размеры субсидий и порядок расчёта субсиди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12.1. В рамках реализации регионального проекта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субсидия предоставляется субъектам, осуществляющим социально значимые (приоритетные) виды деятельности, в соответствии с приложением 3 к настоящему постановлению, по следующим направления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12.1.1. Возмещение части затрат на аренду (субаренду) нежилых помещений. </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по договорам аренды (субаренды) нежилых помещений, расположенных на территории Нефтеюганского район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6">
        <w:r>
          <w:rPr>
            <w:rStyle w:val="InternetLink"/>
            <w:rFonts w:eastAsia="Calibri" w:cs="Times New Roman" w:ascii="Times New Roman" w:hAnsi="Times New Roman"/>
            <w:sz w:val="26"/>
            <w:szCs w:val="26"/>
          </w:rPr>
          <w:t>№ 209-ФЗ</w:t>
        </w:r>
      </w:hyperlink>
      <w:r>
        <w:rPr>
          <w:rFonts w:eastAsia="Calibri" w:cs="Times New Roman" w:ascii="Times New Roman" w:hAnsi="Times New Roman"/>
          <w:sz w:val="26"/>
          <w:szCs w:val="26"/>
        </w:rPr>
        <w:t>).</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 возмещению принимаются затраты субъектов по договорам аренды (субаренды) нежилых помещений. Субъект вправе предоставить к возмещению затраты по договорам аренды (субаренды) всех нежилых помещений, используемых им для осуществления социально значимого (приоритетного) вида деятельности.</w:t>
      </w:r>
    </w:p>
    <w:p>
      <w:pPr>
        <w:pStyle w:val="Normal"/>
        <w:tabs>
          <w:tab w:val="clear" w:pos="708"/>
          <w:tab w:val="left" w:pos="240" w:leader="none"/>
          <w:tab w:val="left" w:pos="426" w:leader="none"/>
        </w:tabs>
        <w:autoSpaceDE w:val="false"/>
        <w:ind w:firstLine="709"/>
        <w:rPr/>
      </w:pPr>
      <w:r>
        <w:rPr>
          <w:rFonts w:eastAsia="Calibri" w:cs="Times New Roman" w:ascii="Times New Roman" w:hAnsi="Times New Roman"/>
          <w:sz w:val="26"/>
          <w:szCs w:val="26"/>
        </w:rPr>
        <w:t>В случае включения в арендную плату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аренду (субаренду) нежилых помещений составляет не более 50 % от общего объема затрат и не более 300 000 (триста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1.2. Возмещение части затрат на приобретение оборудования (основных средств) и лицензионных программных продуктов.</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на приобретение оборудования (основные средства) и лицензионные программные продукты, произведенные субъектами </w:t>
        <w:br/>
        <w:t>в течение 12 месяцев, предшествующих дате регистрации заявки о предоставлении субсидии.</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борудования.</w:t>
      </w:r>
    </w:p>
    <w:p>
      <w:pPr>
        <w:pStyle w:val="Normal"/>
        <w:tabs>
          <w:tab w:val="clear" w:pos="708"/>
          <w:tab w:val="left" w:pos="24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приобретение оборудования (основных средств) и лицензионных программных продуктов составляет не более              80 % от общего объема затрат и не более 500 000 (пятьсот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Возмещение части затрат субъектам осуществляется на:</w:t>
      </w:r>
    </w:p>
    <w:p>
      <w:pPr>
        <w:pStyle w:val="Normal"/>
        <w:numPr>
          <w:ilvl w:val="1"/>
          <w:numId w:val="13"/>
        </w:numPr>
        <w:tabs>
          <w:tab w:val="clear" w:pos="708"/>
          <w:tab w:val="left" w:pos="240" w:leader="none"/>
          <w:tab w:val="left" w:pos="993"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оборудования, относящегося к основным средствам (далее - оборудование), содержащегося в группировке 320 «Информационное, компьютерное и телекоммуникационное оборудование» или в группировке 330 «Прочие машины </w:t>
        <w:br/>
        <w:t xml:space="preserve">и оборудование, включая хозяйственный инвентарь, и другие объекты» Общероссийского классификатора основных фондов (далее - ОКОФ), принятого </w:t>
        <w:br/>
        <w:t>и введенного в действие Приказом Федерального агентства по техническому регулированию и метрологии от 12.12.2014 № 2018-ст.</w:t>
      </w:r>
    </w:p>
    <w:p>
      <w:pPr>
        <w:pStyle w:val="Normal"/>
        <w:tabs>
          <w:tab w:val="clear" w:pos="708"/>
          <w:tab w:val="left" w:pos="24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озмещению не подлежат затраты субъектов:</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на доставку и монтаж оборудования.</w:t>
      </w:r>
    </w:p>
    <w:p>
      <w:pPr>
        <w:pStyle w:val="Normal"/>
        <w:numPr>
          <w:ilvl w:val="1"/>
          <w:numId w:val="13"/>
        </w:numPr>
        <w:tabs>
          <w:tab w:val="clear" w:pos="708"/>
          <w:tab w:val="left" w:pos="240" w:leader="none"/>
          <w:tab w:val="left" w:pos="993"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лицензионных программных продуктов, содержащихся </w:t>
        <w:br/>
        <w:t>в группировке 730 «Программное обеспечение и базы данных» ОКОФ.</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1.3. Возмещение части затрат на оплату коммунальных услуг нежилых помещений.</w:t>
      </w:r>
    </w:p>
    <w:p>
      <w:pPr>
        <w:pStyle w:val="Normal"/>
        <w:ind w:firstLine="709"/>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е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Субъект вправе предоставить к возмещению затраты на оплату услуг </w:t>
        <w:br/>
        <w:t xml:space="preserve">по теплоснабжению, газоснабжению (поставке газа), водоснабжению, водоотведению, энергоснабжению, вывозу твердых коммунальных отходов в соответствии </w:t>
        <w:br/>
        <w:t>с заключенными договорами на предоставление соответствующих услуг всех нежилых помещений, используемых им для осуществления социально значимого (приоритетного) вида деятельности.</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оплату коммунальных услуг нежилых помещений составляет не более 80 % от общего объема затрат и не более 200 000 (двести тысяч) рублей на одного субъекта в год.</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12.1.4. Возмещение части затрат на обязательную сертификацию произведенной продукции и (или) декларирование ее соответств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по договорам на оказание услуг (выполнение работ) по обязательной сертификации произведенной продукции </w:t>
        <w:br/>
        <w:t>и (или) декларирование ее соответств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обязательную сертификацию произведенной продукции и (или) декларирование ее соответствия составляет не более 80 % от общего объема затрат и не более 100 000 (сто тысяч) рублей в год.</w:t>
      </w:r>
    </w:p>
    <w:p>
      <w:pPr>
        <w:pStyle w:val="Normal"/>
        <w:ind w:firstLine="709"/>
        <w:rPr/>
      </w:pPr>
      <w:r>
        <w:rPr>
          <w:rFonts w:eastAsia="Calibri" w:cs="Times New Roman" w:ascii="Times New Roman" w:hAnsi="Times New Roman"/>
          <w:sz w:val="26"/>
          <w:szCs w:val="26"/>
        </w:rPr>
        <w:t xml:space="preserve">2.12.1.5. </w:t>
      </w:r>
      <w:r>
        <w:rPr>
          <w:rFonts w:cs="Times New Roman" w:ascii="Times New Roman" w:hAnsi="Times New Roman"/>
          <w:bCs/>
          <w:sz w:val="26"/>
          <w:szCs w:val="26"/>
        </w:rPr>
        <w:t>На</w:t>
      </w:r>
      <w:r>
        <w:rPr>
          <w:rFonts w:cs="Times New Roman" w:ascii="Times New Roman" w:hAnsi="Times New Roman"/>
          <w:b/>
          <w:sz w:val="26"/>
          <w:szCs w:val="26"/>
        </w:rPr>
        <w:t xml:space="preserve"> </w:t>
      </w:r>
      <w:r>
        <w:rPr>
          <w:rFonts w:cs="Times New Roman" w:ascii="Times New Roman" w:hAnsi="Times New Roman"/>
          <w:sz w:val="26"/>
          <w:szCs w:val="26"/>
        </w:rPr>
        <w:t>предоставление финансовой поддержки субъектам, впервые зарегистрированным и действующим менее 1 года, осуществляющим социально значимые (приоритетные) виды деятельности, предусмотренные приложением 3 к настоящему постановлению, по одному или нескольким из следующих направлений по возмещению части затрат:</w:t>
      </w:r>
    </w:p>
    <w:p>
      <w:pPr>
        <w:pStyle w:val="Normal"/>
        <w:numPr>
          <w:ilvl w:val="0"/>
          <w:numId w:val="11"/>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государственную регистрацию юридического лица и индивидуального предпринимателя;</w:t>
      </w:r>
    </w:p>
    <w:p>
      <w:pPr>
        <w:pStyle w:val="Normal"/>
        <w:numPr>
          <w:ilvl w:val="0"/>
          <w:numId w:val="11"/>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аренду (субаренду) нежилых помещений;</w:t>
      </w:r>
    </w:p>
    <w:p>
      <w:pPr>
        <w:pStyle w:val="Normal"/>
        <w:numPr>
          <w:ilvl w:val="0"/>
          <w:numId w:val="11"/>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оплату коммунальных услуг нежилых помещений;</w:t>
      </w:r>
    </w:p>
    <w:p>
      <w:pPr>
        <w:pStyle w:val="Normal"/>
        <w:numPr>
          <w:ilvl w:val="0"/>
          <w:numId w:val="11"/>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приобретение основных средств (оборудование, оргтехника);</w:t>
      </w:r>
    </w:p>
    <w:p>
      <w:pPr>
        <w:pStyle w:val="Normal"/>
        <w:numPr>
          <w:ilvl w:val="0"/>
          <w:numId w:val="11"/>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приобретение инвентаря производственного назначения;</w:t>
      </w:r>
    </w:p>
    <w:p>
      <w:pPr>
        <w:pStyle w:val="Normal"/>
        <w:numPr>
          <w:ilvl w:val="0"/>
          <w:numId w:val="11"/>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рекламу;</w:t>
      </w:r>
    </w:p>
    <w:p>
      <w:pPr>
        <w:pStyle w:val="Normal"/>
        <w:numPr>
          <w:ilvl w:val="0"/>
          <w:numId w:val="11"/>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выплаты по передаче прав на франшизу (паушальный взнос);</w:t>
      </w:r>
    </w:p>
    <w:p>
      <w:pPr>
        <w:pStyle w:val="Normal"/>
        <w:numPr>
          <w:ilvl w:val="0"/>
          <w:numId w:val="11"/>
        </w:numPr>
        <w:tabs>
          <w:tab w:val="clear" w:pos="708"/>
          <w:tab w:val="left" w:pos="993" w:leader="none"/>
        </w:tabs>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на ремонтные работы в нежилых помещениях, выполняемые при подготовке помещений к эксплуатации</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в размере не более 80 % от общего объема затрат и не более 300 000 (триста тысяч) рублей на одного субъекта в год.</w:t>
      </w:r>
    </w:p>
    <w:p>
      <w:pPr>
        <w:pStyle w:val="Normal"/>
        <w:ind w:firstLine="709"/>
        <w:rPr/>
      </w:pPr>
      <w:r>
        <w:rPr>
          <w:rFonts w:cs="Times New Roman" w:ascii="Times New Roman" w:hAnsi="Times New Roman"/>
          <w:sz w:val="26"/>
          <w:szCs w:val="26"/>
        </w:rPr>
        <w:t>2.12.2. В рамках регионального проекта «</w:t>
      </w:r>
      <w:r>
        <w:rPr>
          <w:rFonts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cs="Times New Roman" w:ascii="Times New Roman" w:hAnsi="Times New Roman"/>
          <w:sz w:val="26"/>
          <w:szCs w:val="26"/>
        </w:rPr>
        <w:t>», указанного в подпункте 2.12.1 пункта 2.12 настоящего раздела, финансовая поддержка субъектам, осуществляющим социально значимые (приоритетные) виды деятельности, в соответствии с приложением 3 к настоящему постановлению, предоставляется по основному виду деятельности.</w:t>
      </w:r>
    </w:p>
    <w:p>
      <w:pPr>
        <w:pStyle w:val="Normal"/>
        <w:ind w:firstLine="709"/>
        <w:rPr/>
      </w:pPr>
      <w:bookmarkStart w:id="11" w:name="_Hlk158048102"/>
      <w:bookmarkEnd w:id="11"/>
      <w:r>
        <w:rPr>
          <w:rFonts w:cs="Times New Roman" w:ascii="Times New Roman" w:hAnsi="Times New Roman"/>
          <w:sz w:val="26"/>
          <w:szCs w:val="26"/>
        </w:rPr>
        <w:t>2.12.3. В рамках регионального проекта «</w:t>
      </w:r>
      <w:r>
        <w:rPr>
          <w:rFonts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cs="Times New Roman" w:ascii="Times New Roman" w:hAnsi="Times New Roman"/>
          <w:sz w:val="26"/>
          <w:szCs w:val="26"/>
        </w:rPr>
        <w:t xml:space="preserve">» субъект вправе обратиться по одному или нескольким направлениям возмещения части затрат, предусмотренным подпунктом 2.12.1 пункта 2.12 настоящего раздела. </w:t>
      </w:r>
    </w:p>
    <w:p>
      <w:pPr>
        <w:pStyle w:val="Normal"/>
        <w:ind w:firstLine="709"/>
        <w:rPr/>
      </w:pPr>
      <w:r>
        <w:rPr>
          <w:rFonts w:cs="Times New Roman" w:ascii="Times New Roman" w:hAnsi="Times New Roman"/>
          <w:sz w:val="26"/>
          <w:szCs w:val="26"/>
        </w:rPr>
        <w:t xml:space="preserve">При обращении субъекта по нескольким направлениям возмещения части затрат, предусмотренным подпунктом 2.12.1 пункта 2.12 настоящего раздела, общий максимальный размер субсидии по всем направлениям не может превышать 500 000 (пятьсот тысяч) рублей. </w:t>
      </w:r>
    </w:p>
    <w:p>
      <w:pPr>
        <w:pStyle w:val="Normal"/>
        <w:tabs>
          <w:tab w:val="clear" w:pos="708"/>
          <w:tab w:val="left" w:pos="240" w:leader="none"/>
        </w:tabs>
        <w:autoSpaceDE w:val="false"/>
        <w:spacing w:before="0" w:after="0"/>
        <w:ind w:firstLine="709"/>
        <w:contextualSpacing/>
        <w:rPr/>
      </w:pPr>
      <w:bookmarkStart w:id="12" w:name="_Hlk158048102"/>
      <w:bookmarkEnd w:id="12"/>
      <w:r>
        <w:rPr>
          <w:rFonts w:eastAsia="Calibri" w:cs="Times New Roman" w:ascii="Times New Roman" w:hAnsi="Times New Roman"/>
          <w:sz w:val="26"/>
          <w:szCs w:val="26"/>
        </w:rPr>
        <w:t>2.</w:t>
      </w:r>
      <w:bookmarkStart w:id="13" w:name="_Hlk184636239"/>
      <w:r>
        <w:rPr>
          <w:rFonts w:eastAsia="Calibri" w:cs="Times New Roman" w:ascii="Times New Roman" w:hAnsi="Times New Roman"/>
          <w:sz w:val="26"/>
          <w:szCs w:val="26"/>
        </w:rPr>
        <w:t>12.4</w:t>
      </w:r>
      <w:bookmarkEnd w:id="13"/>
      <w:r>
        <w:rPr>
          <w:rFonts w:eastAsia="Calibri" w:cs="Times New Roman" w:ascii="Times New Roman" w:hAnsi="Times New Roman"/>
          <w:sz w:val="26"/>
          <w:szCs w:val="26"/>
        </w:rPr>
        <w:t xml:space="preserve">. В рамках </w:t>
      </w:r>
      <w:bookmarkStart w:id="14" w:name="_Hlk161328412"/>
      <w:r>
        <w:rPr>
          <w:rFonts w:eastAsia="Calibri" w:cs="Times New Roman" w:ascii="Times New Roman" w:hAnsi="Times New Roman"/>
          <w:sz w:val="26"/>
          <w:szCs w:val="26"/>
        </w:rPr>
        <w:t xml:space="preserve">мероприятия «Финансовая поддержка субъектов малого </w:t>
        <w:br/>
        <w:t xml:space="preserve">и среднего предпринимательства» </w:t>
      </w:r>
      <w:bookmarkEnd w:id="14"/>
      <w:r>
        <w:rPr>
          <w:rFonts w:eastAsia="Calibri" w:cs="Times New Roman" w:ascii="Times New Roman" w:hAnsi="Times New Roman"/>
          <w:sz w:val="26"/>
          <w:szCs w:val="26"/>
        </w:rPr>
        <w:t>муниципальной программы субсидии</w:t>
      </w:r>
      <w:r>
        <w:rPr>
          <w:rFonts w:cs="Times New Roman" w:ascii="Times New Roman" w:hAnsi="Times New Roman"/>
          <w:sz w:val="26"/>
          <w:szCs w:val="26"/>
        </w:rPr>
        <w:t xml:space="preserve"> предоставляются субъектам, осуществляющим социально значимые (приоритетные) виды деятельности и (или) имеющим статус «социальное предприятие» и (или) субъектам, осуществляющим деятельность в сфере креативных индустрий, по следующим направлениям:</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4.1. Возмещение части затрат на приобретение основных средств (мебель, инвентарь).</w:t>
      </w:r>
    </w:p>
    <w:p>
      <w:pPr>
        <w:pStyle w:val="Normal"/>
        <w:autoSpaceDE w:val="false"/>
        <w:ind w:firstLine="709"/>
        <w:rPr/>
      </w:pPr>
      <w:r>
        <w:rPr>
          <w:rFonts w:eastAsia="Calibri" w:cs="Times New Roman" w:ascii="Times New Roman" w:hAnsi="Times New Roman"/>
          <w:sz w:val="26"/>
          <w:szCs w:val="26"/>
        </w:rPr>
        <w:t xml:space="preserve">Отнесение к основным средствам осуществляется в соответствии с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 </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сновных средств.</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на приобретение основных средств (мебель, инвентарь) составляет не более 80 % от общего объема затрат </w:t>
        <w:br/>
        <w:t>и не более 200 000 (двести тысяч) рублей на одного субъекта в год.</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Возмещению не подлежат затраты субъектов:</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 основные средства (мебель, инвентарь), предназначенные </w:t>
        <w:br/>
        <w:t>для осуществления оптовой и розничной торговой деятельности (за исключением торговли товарами собственного производства);</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доставку и монтаж основных средств.</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4.2. Возмещение части затрат, связанных с участием в региональных, межрегиональных выставках,</w:t>
      </w:r>
      <w:r>
        <w:rPr/>
        <w:t xml:space="preserve"> </w:t>
      </w:r>
      <w:r>
        <w:rPr>
          <w:rFonts w:eastAsia="Calibri" w:cs="Times New Roman" w:ascii="Times New Roman" w:hAnsi="Times New Roman"/>
          <w:sz w:val="26"/>
          <w:szCs w:val="26"/>
        </w:rPr>
        <w:t>ярмарках, выставках-ярмарках, выставках-форумах, проводимых на территории Российской Федерации, для представления товаров собственного производства и услуг (далее - выставка).</w:t>
      </w:r>
    </w:p>
    <w:p>
      <w:pPr>
        <w:pStyle w:val="Normal"/>
        <w:suppressAutoHyphens w:val="true"/>
        <w:autoSpaceDE w:val="false"/>
        <w:ind w:firstLine="709"/>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участием выставках, произведенные субъектом в течение 12 месяцев, предшествующих дате регистрации заявки </w:t>
        <w:br/>
        <w:t>о предоставлении субсидии.</w:t>
      </w:r>
    </w:p>
    <w:p>
      <w:pPr>
        <w:pStyle w:val="Normal"/>
        <w:suppressAutoHyphens w:val="true"/>
        <w:autoSpaceDE w:val="false"/>
        <w:ind w:firstLine="709"/>
        <w:rPr/>
      </w:pPr>
      <w:r>
        <w:rPr>
          <w:rFonts w:eastAsia="Calibri" w:cs="Times New Roman" w:ascii="Times New Roman" w:hAnsi="Times New Roman"/>
          <w:sz w:val="26"/>
          <w:szCs w:val="26"/>
        </w:rPr>
        <w:t>Субсидия предоставляется субъекту за одно участие в выставке, по следующим направлениям затрат:</w:t>
      </w:r>
    </w:p>
    <w:p>
      <w:pPr>
        <w:pStyle w:val="Normal"/>
        <w:numPr>
          <w:ilvl w:val="0"/>
          <w:numId w:val="6"/>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регистрационные сборы и (или) иные обязательные сборы и взносы, в том числе участие в конкурсах, проводимых в рамках выставки;</w:t>
      </w:r>
    </w:p>
    <w:p>
      <w:pPr>
        <w:pStyle w:val="Normal"/>
        <w:numPr>
          <w:ilvl w:val="0"/>
          <w:numId w:val="6"/>
        </w:numPr>
        <w:tabs>
          <w:tab w:val="clear" w:pos="708"/>
          <w:tab w:val="left" w:pos="993" w:leader="none"/>
        </w:tabs>
        <w:spacing w:before="0" w:after="0"/>
        <w:ind w:left="0" w:firstLine="709"/>
        <w:contextualSpacing/>
        <w:rPr/>
      </w:pPr>
      <w:bookmarkStart w:id="15" w:name="_Hlk158555115"/>
      <w:bookmarkEnd w:id="15"/>
      <w:r>
        <w:rPr>
          <w:rFonts w:eastAsia="Calibri" w:cs="Times New Roman" w:ascii="Times New Roman" w:hAnsi="Times New Roman"/>
          <w:sz w:val="26"/>
          <w:szCs w:val="26"/>
        </w:rPr>
        <w:t xml:space="preserve">аренда выставочных площадей, </w:t>
      </w:r>
      <w:bookmarkStart w:id="16" w:name="_Hlk158554972"/>
      <w:r>
        <w:rPr>
          <w:rFonts w:eastAsia="Calibri" w:cs="Times New Roman" w:ascii="Times New Roman" w:hAnsi="Times New Roman"/>
          <w:sz w:val="26"/>
          <w:szCs w:val="26"/>
        </w:rPr>
        <w:t>оборудования, мебели и иных технических средств для выставочного стенда;</w:t>
      </w:r>
    </w:p>
    <w:p>
      <w:pPr>
        <w:pStyle w:val="Normal"/>
        <w:numPr>
          <w:ilvl w:val="0"/>
          <w:numId w:val="6"/>
        </w:numPr>
        <w:tabs>
          <w:tab w:val="clear" w:pos="708"/>
          <w:tab w:val="left" w:pos="993" w:leader="none"/>
        </w:tabs>
        <w:spacing w:before="0" w:after="0"/>
        <w:ind w:left="0" w:firstLine="709"/>
        <w:contextualSpacing/>
        <w:rPr/>
      </w:pPr>
      <w:bookmarkEnd w:id="16"/>
      <w:r>
        <w:rPr>
          <w:rFonts w:eastAsia="Calibri" w:cs="Times New Roman" w:ascii="Times New Roman" w:hAnsi="Times New Roman"/>
          <w:sz w:val="26"/>
          <w:szCs w:val="26"/>
        </w:rPr>
        <w:t>сертификация (декларирование) продукции, лабораторные исследования продукции, ветеринарные услуги;</w:t>
      </w:r>
    </w:p>
    <w:p>
      <w:pPr>
        <w:pStyle w:val="Normal"/>
        <w:numPr>
          <w:ilvl w:val="0"/>
          <w:numId w:val="6"/>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проживание в гостинице, гостевом доме, а также в ином подобном учреждении или аренда жилого помещения, на 1 (одного) субъекта и не более 2 (двух) сотрудников субъекта;</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транспортные расходы (проезд на всех видах транспорта, за исключением такси), на 1 (одного) субъекта и не более 2 (двух) сотрудников субъекта.</w:t>
      </w:r>
    </w:p>
    <w:p>
      <w:pPr>
        <w:pStyle w:val="Normal"/>
        <w:tabs>
          <w:tab w:val="clear" w:pos="708"/>
          <w:tab w:val="left" w:pos="240" w:leader="none"/>
        </w:tabs>
        <w:autoSpaceDE w:val="false"/>
        <w:ind w:firstLine="709"/>
        <w:rPr/>
      </w:pPr>
      <w:bookmarkStart w:id="17" w:name="_Hlk158555115"/>
      <w:bookmarkEnd w:id="17"/>
      <w:r>
        <w:rPr>
          <w:rFonts w:eastAsia="Calibri" w:cs="Times New Roman" w:ascii="Times New Roman" w:hAnsi="Times New Roman"/>
          <w:sz w:val="26"/>
          <w:szCs w:val="26"/>
        </w:rPr>
        <w:t xml:space="preserve">Размер субсидии на возмещение части затрат, связанных с участием в выставке, составляет не более 80 % от общего объема затрат субъекта и не более 100 000 (сто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При предоставлении субсидии по возмещению части затрат, связанных </w:t>
        <w:br/>
        <w:t>с участием в выставке, затраты на обязательную сертификацию произведенной продукции и (или) декларирования ее соответствия, исключаются в случае получения аналогичной поддержки 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указанной в подпункте 2.12.1.4 пункта 2.12 настоящего раздела.</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2.12.4.3. 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приобретением расходных материалов, приобретением (изготовлением) упаковочного материала с логотипом (брендом), используемых для упаковки готовой продукции собственного производства, произведенные субъектом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на возмещение части затрат, связанных с приобретением расходных материалов, приобретением (изготовлением) упаковочного материала </w:t>
        <w:br/>
        <w:t>с логотипом (брендом), используемых для упаковки готовой продукции собственного производства, составляет не более 50 % от общего объема затрат субъекта и не более 50 000 (пятьдесят тысяч) рублей.</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2.12.4.4. 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прохождением субъекта (сотрудниками субъекта) обучения или курсов повышения квалификации, необходимых для осуществления вида деятельности, произведенные субъектом </w:t>
        <w:br/>
        <w:t>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 составляет не более 50 % </w:t>
        <w:br/>
        <w:t>от общего объема затрат и не более 10 (десять) тысяч рублей на 1 сотрудника субъекта в год и не более 70 (семьдесят тысяч) рублей на одного субъекта в год.</w:t>
      </w:r>
    </w:p>
    <w:p>
      <w:pPr>
        <w:pStyle w:val="Normal"/>
        <w:ind w:firstLine="709"/>
        <w:rPr/>
      </w:pPr>
      <w:r>
        <w:rPr>
          <w:rFonts w:cs="Times New Roman" w:ascii="Times New Roman" w:hAnsi="Times New Roman"/>
          <w:sz w:val="26"/>
          <w:szCs w:val="26"/>
        </w:rPr>
        <w:t xml:space="preserve">2.12.5. В рамках мероприятия «Финансовая поддержка субъектов малого </w:t>
        <w:br/>
        <w:t xml:space="preserve">и среднего предпринимательства» субъект вправе обратиться по одному или нескольким направлениям возмещения части затрат, предусмотренным подпунктом 2.12.4 пункта 2.12 настоящего раздела. </w:t>
      </w:r>
    </w:p>
    <w:p>
      <w:pPr>
        <w:pStyle w:val="Normal"/>
        <w:ind w:firstLine="709"/>
        <w:rPr/>
      </w:pPr>
      <w:r>
        <w:rPr>
          <w:rFonts w:cs="Times New Roman" w:ascii="Times New Roman" w:hAnsi="Times New Roman"/>
          <w:sz w:val="26"/>
          <w:szCs w:val="26"/>
        </w:rPr>
        <w:t xml:space="preserve">При обращении субъекта по нескольким направлениям возмещения части затрат, предусмотренным подпунктом 2.12.4 пункта 2.12 настоящего раздела, общий максимальный размер субсидии по всем направлениям не может превышать 300 000 (триста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2.12.6. При обращении субъекта для предоставления субсидии 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указанному в подпункте 2.12.1 пункта 2.12 настоящего раздела,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предусмотренных подпунктом 2.12.4 пункта 2.12 настоящего раздела.</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12.7. При получении субсидии 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xml:space="preserve">» в текущем календарном году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и самозанятых граждан» повторно в текущем календарном году. </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 xml:space="preserve">2.12.8. Размер субсидии субъекту рассчитывается в процентном выражении </w:t>
        <w:br/>
        <w:t>от</w:t>
      </w:r>
      <w:r>
        <w:rPr>
          <w:rFonts w:cs="Times New Roman" w:ascii="Times New Roman" w:hAnsi="Times New Roman"/>
          <w:sz w:val="26"/>
          <w:szCs w:val="26"/>
        </w:rPr>
        <w:t xml:space="preserve"> общего объема затрат, предъявленных субъектом, с учетом установленного процента от общего объема затрат и в сумме не более установленного размера субсидии, определенного по каждому направлению субсидии в соответствии </w:t>
        <w:br/>
        <w:t>с подпунктами 2.12.1, 2.12.4 пункта 2.12 настоящего раздела, в пределах лимитов бюджетных обязательств, предусмотренных на реализацию соответствующего мероприятия муниципальной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2.12.9. В случае обращения нескольких заявителей при условии превышения необходимого объема субсидии над объемом субсидии, предусмотренной на мероприятие муниципальной программы, размер субсидии распределяется пропорционально размеру, указанной получателем субсидии в заявке, к общему размеру субсидии, запрашиваемой всеми участниками отбора получателей субсидии, но не выше размера, указанного ими в заявке, и максимального размера субсидии, определенного объявлением о проведении отбора получателей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3. Рассмотрение заявок участников отбора осуществляет Комиссия по оказанию финансовой поддержки субъектам малого и среднего предпринимательства в Нефтеюганском районе (далее – Комиссия) в соответствии с Положением и в составе, утвержденном постановлением администрации 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Комиссия рассматривает заявки участников отбора в срок не более 30 рабочих дней, следующих за днем окончания приема заявок участников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5. Вопрос о предоставлении субсидии в очередном финансовом году субъекту, соответствующему установленным Порядком требованиям, в случае невозможности ее предоставления в текущем финансовом году в связи </w:t>
        <w:br/>
        <w:t xml:space="preserve">с недостаточностью лимитов бюджетных обязательств, утвержденных в текущем финансовом году, выносится на заседание </w:t>
      </w:r>
      <w:bookmarkStart w:id="18" w:name="_Hlk184461850"/>
      <w:r>
        <w:rPr>
          <w:rFonts w:cs="Times New Roman" w:ascii="Times New Roman" w:hAnsi="Times New Roman"/>
          <w:sz w:val="26"/>
          <w:szCs w:val="26"/>
        </w:rPr>
        <w:t>Комиссии</w:t>
      </w:r>
      <w:bookmarkEnd w:id="18"/>
      <w:r>
        <w:rPr>
          <w:rFonts w:cs="Times New Roman" w:ascii="Times New Roman" w:hAnsi="Times New Roman"/>
          <w:sz w:val="26"/>
          <w:szCs w:val="26"/>
        </w:rPr>
        <w:t xml:space="preserve"> без повторного прохождения проверки на соответствие требованиям, установленным Порядком.</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2.16. В период с даты окончания приема заявок на участие в отборе до даты проведения заседания Комиссии, сотрудниками отдела развития предпринимательства Департамента совместно с контрольно-ревизионным управлением администрации Нефтеюганского района (в количестве не менее двух человек) осуществляется выезд и обследование деятельности участника отбора на предмет:</w:t>
      </w:r>
    </w:p>
    <w:p>
      <w:pPr>
        <w:pStyle w:val="Normal"/>
        <w:numPr>
          <w:ilvl w:val="0"/>
          <w:numId w:val="23"/>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фактического осуществления предпринимательской деятельности участником отбора;</w:t>
      </w:r>
    </w:p>
    <w:p>
      <w:pPr>
        <w:pStyle w:val="Normal"/>
        <w:numPr>
          <w:ilvl w:val="0"/>
          <w:numId w:val="23"/>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нежилого помещения, используемого участником отбора в целях предпринимательской деятельности по договору аренды (субаренды), либо находящегося на праве собственности участника отбора;</w:t>
      </w:r>
    </w:p>
    <w:p>
      <w:pPr>
        <w:pStyle w:val="Normal"/>
        <w:numPr>
          <w:ilvl w:val="0"/>
          <w:numId w:val="23"/>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7.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сотрудниками отдела развития предпринимательства Департамента и контрольно-ревизионного управления администрации Нефтеюганского района. Акт обследования направляется </w:t>
        <w:br/>
        <w:t>на рассмотрение Комисси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2.18. На основании подписанного протокола подведения итогов отбора получателей субсидии Администрация принимает решение: </w:t>
      </w:r>
    </w:p>
    <w:p>
      <w:pPr>
        <w:pStyle w:val="Normal"/>
        <w:numPr>
          <w:ilvl w:val="0"/>
          <w:numId w:val="23"/>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 предоставлении субсидии получателю субсидии. При принятии данного решения Департамент осуществляет подготовку проекта распоряжения администрации Нефтеюганского района о предоставлении субсидии и обеспечивает его подписание;</w:t>
      </w:r>
    </w:p>
    <w:p>
      <w:pPr>
        <w:pStyle w:val="Normal"/>
        <w:numPr>
          <w:ilvl w:val="0"/>
          <w:numId w:val="23"/>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б отказе в предоставлении субсидии участнику отбора в соответствии </w:t>
        <w:br/>
        <w:t xml:space="preserve">с пунктом 2.11 настоящего раздела. При принятии данного решения Департамент направляет участнику отбора уведомление об отказе в предоставлении субсидии, подписанное Главой Нефтеюганского района или лицом, его замещающим, 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9. Департамент на основании протокола подведения итогов отбора получателей субсидии информирует участника отбора о принятом решении путем направления уведомления в течение 3 рабочих дней после дня принятия решения Администрацией.</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 Условия и порядок заключения соглашения: </w:t>
      </w:r>
    </w:p>
    <w:p>
      <w:pPr>
        <w:pStyle w:val="Normal"/>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20.1. </w:t>
      </w:r>
      <w:r>
        <w:rPr>
          <w:rFonts w:cs="Times New Roman" w:ascii="Times New Roman" w:hAnsi="Times New Roman"/>
          <w:sz w:val="26"/>
          <w:szCs w:val="26"/>
        </w:rPr>
        <w:t>Администрация заключает с получателем субсидии с</w:t>
      </w:r>
      <w:r>
        <w:rPr>
          <w:rFonts w:eastAsia="Calibri" w:cs="Times New Roman" w:ascii="Times New Roman" w:hAnsi="Times New Roman"/>
          <w:sz w:val="26"/>
          <w:szCs w:val="26"/>
        </w:rPr>
        <w:t xml:space="preserve">оглашение (договор) о предоставлении из бюджета Нефтеюган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ися казенными учреждениями (далее - соглашение), дополнительное соглашение к соглашению, в том числе дополнительное соглашение о расторжении соглашения (при необходимости) по типовой форме, </w:t>
      </w:r>
      <w:r>
        <w:rPr>
          <w:rFonts w:cs="Times New Roman" w:ascii="Times New Roman" w:hAnsi="Times New Roman"/>
          <w:sz w:val="26"/>
          <w:szCs w:val="26"/>
        </w:rPr>
        <w:t xml:space="preserve">утвержденной приказом департамента финансов Нефтеюганского района, </w:t>
      </w:r>
      <w:r>
        <w:rPr>
          <w:rFonts w:eastAsia="Calibri" w:cs="Times New Roman" w:ascii="Times New Roman" w:hAnsi="Times New Roman"/>
          <w:sz w:val="26"/>
          <w:szCs w:val="26"/>
        </w:rPr>
        <w:t>в государственной информационной системе «Региональный электронный бюджет Югры» (далее – ГИС «РЭБ Югры»).</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20.2. </w:t>
      </w:r>
      <w:r>
        <w:rPr>
          <w:rFonts w:cs="Times New Roman" w:ascii="Times New Roman" w:hAnsi="Times New Roman"/>
          <w:sz w:val="26"/>
          <w:szCs w:val="26"/>
        </w:rPr>
        <w:t>Соглашение</w:t>
      </w:r>
      <w:r>
        <w:rPr>
          <w:rFonts w:eastAsia="Calibri" w:cs="Times New Roman" w:ascii="Times New Roman" w:hAnsi="Times New Roman"/>
          <w:sz w:val="26"/>
          <w:szCs w:val="26"/>
        </w:rPr>
        <w:t xml:space="preserve"> дополнительно должно содержать следующие положения:</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и стоимость оборудования (при предоставлении субсидии </w:t>
        <w:br/>
        <w:t xml:space="preserve">на возмещение части затрат на приобретение оборудования (основных средств) </w:t>
        <w:br/>
        <w:t>и лицензионных программных продуктов);</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язательство получателя субсидии об использовании по целевому назначению приобретенного оборудования, не продавать, не передавать в аренду или в пользование другим лицам в течение 1 года с даты получения субсид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 согласовании новых условий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или о расторжении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при не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б осуществлении предпринимательской деятельности (наличие </w:t>
        <w:br/>
        <w:t xml:space="preserve">в Едином реестре субъектов малого и среднего предпринимательства сведений </w:t>
        <w:br/>
        <w:t xml:space="preserve">о категории субъекта малого и среднего предпринимательства) в течение 12 месяцев </w:t>
        <w:br/>
        <w:t xml:space="preserve">с даты получения субсид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по обеспечению получателем субсидии сохранения рабочих мест (при их наличии на дату подачи заявки на предоставление субсидии) в течение 12 месяцев с даты получения субсидии;</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точную дату завершения и конечные значения результатов предоставления субсиди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3. Департамент осуществляет подготовку проекта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и обеспечивает заключение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в течение 7 рабочих дней после дня принятия решения Администрацией о предоставлении субсидий в ГИС «РЭБ Югры».</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4. Получатель субсидии в течение 3 рабочих дней с даты получения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в </w:t>
      </w:r>
      <w:bookmarkStart w:id="19" w:name="_Hlk184378006"/>
      <w:r>
        <w:rPr>
          <w:rFonts w:eastAsia="Calibri" w:cs="Times New Roman" w:ascii="Times New Roman" w:hAnsi="Times New Roman"/>
          <w:sz w:val="26"/>
          <w:szCs w:val="26"/>
        </w:rPr>
        <w:t>ГИС «РЭБ Югры»</w:t>
      </w:r>
      <w:bookmarkEnd w:id="19"/>
      <w:r>
        <w:rPr>
          <w:rFonts w:eastAsia="Calibri" w:cs="Times New Roman" w:ascii="Times New Roman" w:hAnsi="Times New Roman"/>
          <w:sz w:val="26"/>
          <w:szCs w:val="26"/>
        </w:rPr>
        <w:t xml:space="preserve"> подписывает </w:t>
      </w:r>
      <w:bookmarkStart w:id="20" w:name="_Hlk184395752"/>
      <w:r>
        <w:rPr>
          <w:rFonts w:eastAsia="Calibri" w:cs="Times New Roman" w:ascii="Times New Roman" w:hAnsi="Times New Roman"/>
          <w:sz w:val="26"/>
          <w:szCs w:val="26"/>
        </w:rPr>
        <w:t>усиленной квалифицированной электронной подписью</w:t>
      </w:r>
      <w:bookmarkEnd w:id="20"/>
      <w:r>
        <w:rPr>
          <w:rFonts w:eastAsia="Calibri" w:cs="Times New Roman" w:ascii="Times New Roman" w:hAnsi="Times New Roman"/>
          <w:sz w:val="26"/>
          <w:szCs w:val="26"/>
        </w:rPr>
        <w:t xml:space="preserve"> и направляет на подписание Администрац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 отсутствии технической возможности формирования соглашения в форме электронного документа в ГИС «РЭБ Югры», соглашение подготавливается и подписывается на бумажном носителе.</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0.5. В случае, если в течение срока, установленного в подпункте 2.20.4 настоящего пункта, соглашение не подписывается получателем субсидии, то получатель субсидии считается уклонившимся от заключения соглашения.</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20.6. Внесение изменений в соглашение осуществляется по инициативе получателя субсидии или Администрации (далее - стороны) осуществляется путем заключения дополнительного соглашения к соглашению, которое является его неотъемлемой частью.</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20.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 xml:space="preserve">2.20.8.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br/>
        <w:t xml:space="preserve">«О крестьянском (фермерском) хозяйстве», в </w:t>
      </w:r>
      <w:bookmarkStart w:id="21" w:name="_Hlk184632494"/>
      <w:r>
        <w:rPr>
          <w:rFonts w:eastAsia="Calibri" w:cs="Times New Roman" w:ascii="Times New Roman" w:hAnsi="Times New Roman"/>
          <w:sz w:val="26"/>
          <w:szCs w:val="26"/>
        </w:rPr>
        <w:t xml:space="preserve">соглашение </w:t>
      </w:r>
      <w:bookmarkEnd w:id="21"/>
      <w:r>
        <w:rPr>
          <w:rFonts w:eastAsia="Calibri" w:cs="Times New Roman" w:ascii="Times New Roman" w:hAnsi="Times New Roman"/>
          <w:sz w:val="26"/>
          <w:szCs w:val="26"/>
        </w:rPr>
        <w:t xml:space="preserve">вносятся изменения путем заключения дополнительного соглашения к соглашению в части перемены лица </w:t>
        <w:br/>
        <w:t>в обязательстве с указанием стороны в соглашение иного лица, являющегося правопреемником.</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20.9. Получатель субсидии в случае призыва его на военную службу по мобилизации в Вооруженные Силы Российской Федерации или прохождения им военной службы по контракту о прохождении военной службы представляет в Администрацию заявление и документы, подтверждающие его нахождение на военной службе в период действия соглашения, но не позднее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 Администрация в течение 5 рабочих дней со дня получения указанных заявления и документов получателя субсидии принимает одно из следующих решений: </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а) о продлении сроков достижения результатов предоставления субсид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б) о расторжении соглашения без применения штрафных санкций (в случае отказа от полученной субсид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 принятом решении Администрация уведомляет получателя субсидии способом, обозначенным в его заявлении, в течение 2 рабочих дней со дня принятия такого решения. Основанием для отказа в удовлетворении заявления получателя субсидии является представление заявления и документов за пределами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 Результатом предоставления субсидии является предоставление субсидий в рамках муниципальной программы «</w:t>
      </w:r>
      <w:r>
        <w:rPr>
          <w:rFonts w:cs="Times New Roman" w:ascii="Times New Roman" w:hAnsi="Times New Roman"/>
          <w:sz w:val="26"/>
          <w:szCs w:val="26"/>
        </w:rPr>
        <w:t>Развитие экономического потенциала</w:t>
      </w:r>
      <w:r>
        <w:rPr>
          <w:rFonts w:eastAsia="Calibri" w:cs="Times New Roman" w:ascii="Times New Roman" w:hAnsi="Times New Roman"/>
          <w:sz w:val="26"/>
          <w:szCs w:val="26"/>
        </w:rPr>
        <w:t>». В целях достижения показателей муниципальной программы получатель обязан обеспечить:</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хранение рабочих мест (при их наличии на дату подачи заявки </w:t>
        <w:br/>
        <w:t>на предоставление субсидии) в течение 12 месяцев с даты получения субсидии;</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tabs>
          <w:tab w:val="clear" w:pos="708"/>
          <w:tab w:val="left" w:pos="240" w:leader="none"/>
          <w:tab w:val="left" w:pos="1302" w:leader="none"/>
        </w:tabs>
        <w:autoSpaceDE w:val="false"/>
        <w:spacing w:before="0" w:after="0"/>
        <w:ind w:firstLine="709"/>
        <w:contextualSpacing/>
        <w:rPr/>
      </w:pPr>
      <w:r>
        <w:rPr>
          <w:rFonts w:eastAsia="Calibri" w:cs="Times New Roman" w:ascii="Times New Roman" w:hAnsi="Times New Roman"/>
          <w:sz w:val="26"/>
          <w:szCs w:val="26"/>
        </w:rPr>
        <w:t xml:space="preserve">2.22. Перечисление субсидии получателю субсидии обеспечивает отдел планирования, анализа и отчетности администрации Нефтеюганского района </w:t>
        <w:br/>
        <w:t xml:space="preserve">не позднее 10 рабочего дня, следующего за днем принятия Администрацией решения о предоставлении субсидии и подписанного сторонами соглашения, на расчетный счет, открытый получателем субсидии в Учреждениях Центрального банка Российской Федерации или кредитных организациях.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субсид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rPr/>
      </w:pPr>
      <w:r>
        <w:rPr>
          <w:rFonts w:cs="Times New Roman" w:ascii="Times New Roman" w:hAnsi="Times New Roman"/>
          <w:sz w:val="26"/>
          <w:szCs w:val="26"/>
        </w:rPr>
        <w:t xml:space="preserve">3.1.1. Получатель субсидии предоставляет в Департамент ежеквартально, </w:t>
        <w:br/>
        <w:t>до 10 числа месяца, следующего за отчетным кварталом и не позднее даты истечения одного года со дня получения субсидии:</w:t>
      </w:r>
    </w:p>
    <w:p>
      <w:pPr>
        <w:pStyle w:val="Normal"/>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отчет о достижении значений результатов предоставления субсидии по форме, определенной типовой формой соглашения, установленной Департаментом финансов Нефтеюганского район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план мероприятий по достижению результатов предоставления Субсидии (контрольные точки) по форме, определенной типовой формой соглашения, установленной Департаментом финансов Нефтеюганского района.</w:t>
      </w:r>
    </w:p>
    <w:p>
      <w:pPr>
        <w:pStyle w:val="Normal"/>
        <w:rPr/>
      </w:pPr>
      <w:r>
        <w:rPr>
          <w:rFonts w:eastAsia="Calibri" w:cs="Times New Roman" w:ascii="Times New Roman" w:hAnsi="Times New Roman"/>
          <w:sz w:val="26"/>
          <w:szCs w:val="26"/>
        </w:rPr>
        <w:t xml:space="preserve">3.1.2. Получатель субсидии предоставляет в Департамент следующую дополнительную отчетность в сроки и по форме, установленные соглашением: </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субсидии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 об исполнении принятого получателем субсидии обязательства </w:t>
        <w:br/>
        <w:t>в соответствии с подпунктом «б» подпункта 2.20.2 пункта 2.20 раздела 2 настоящего Порядка.</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Отчеты получатель субсидии предоставляет в электронном виде (в форме отсканированных документов) на адрес электронной почты Департамента.</w:t>
      </w:r>
      <w:r>
        <w:rPr>
          <w:rFonts w:cs="Times New Roman" w:ascii="Times New Roman" w:hAnsi="Times New Roman"/>
          <w:sz w:val="26"/>
          <w:szCs w:val="26"/>
        </w:rPr>
        <w:t xml:space="preserve">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4. Администрация, в лице Департамента в течение 15 календарных дней осуществляет проверку отчетности, предоставленной получателем субсидии.</w:t>
      </w:r>
    </w:p>
    <w:p>
      <w:pPr>
        <w:pStyle w:val="Normal"/>
        <w:tabs>
          <w:tab w:val="clear" w:pos="708"/>
          <w:tab w:val="left" w:pos="993"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2. Администрацией, в лице Департамент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ониторинг не проводится при условии наличия достигнутого результата предоставления субсидии и единовременного предоставления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3.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firstLine="709"/>
        <w:rPr/>
      </w:pPr>
      <w:r>
        <w:rPr>
          <w:rFonts w:cs="Times New Roman" w:ascii="Times New Roman" w:hAnsi="Times New Roman"/>
          <w:sz w:val="26"/>
          <w:szCs w:val="26"/>
        </w:rPr>
        <w:t xml:space="preserve">3.3.1. Администрацией, в лице Департамента осуществляется проверка соблюдения получателем субсидии условий и порядка предоставления субсидии, </w:t>
        <w:br/>
        <w:t xml:space="preserve">в том числе в части достижения результатов предоставления субсидии.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w:t>
        <w:br/>
        <w:t xml:space="preserve">со статьями 268.1 и 269.2 </w:t>
      </w:r>
      <w:hyperlink r:id="rId7">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pPr>
      <w:r>
        <w:rPr>
          <w:rFonts w:eastAsia="Calibri" w:cs="Times New Roman" w:ascii="Times New Roman" w:hAnsi="Times New Roman"/>
          <w:sz w:val="26"/>
          <w:szCs w:val="26"/>
        </w:rPr>
        <w:t xml:space="preserve">3.3.2. </w:t>
      </w:r>
      <w:r>
        <w:rPr>
          <w:rFonts w:cs="Times New Roman" w:ascii="Times New Roman" w:hAnsi="Times New Roman"/>
          <w:sz w:val="26"/>
          <w:szCs w:val="26"/>
        </w:rPr>
        <w:t xml:space="preserve">Получатель субсидии несет ответственность за нарушение порядка </w:t>
        <w:br/>
        <w:t>и условий предоставления субсидии в соответствии с законодательством Российской Федерации.</w:t>
      </w:r>
    </w:p>
    <w:p>
      <w:pPr>
        <w:pStyle w:val="Normal"/>
        <w:autoSpaceDE w:val="false"/>
        <w:spacing w:before="0" w:after="0"/>
        <w:ind w:firstLine="709"/>
        <w:contextualSpacing/>
        <w:rPr/>
      </w:pPr>
      <w:r>
        <w:rPr>
          <w:rFonts w:eastAsia="Calibri" w:cs="Times New Roman" w:ascii="Times New Roman" w:hAnsi="Times New Roman"/>
          <w:sz w:val="26"/>
          <w:szCs w:val="26"/>
        </w:rPr>
        <w:t xml:space="preserve">3.3.3. </w:t>
      </w:r>
      <w:r>
        <w:rPr>
          <w:rFonts w:cs="Times New Roman" w:ascii="Times New Roman" w:hAnsi="Times New Roman"/>
          <w:sz w:val="26"/>
          <w:szCs w:val="26"/>
        </w:rPr>
        <w:t xml:space="preserve">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в лице Департамента и органом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2.21 раздела 2 настоящего Порядка, субсидии подлежат возврату в бюджет Нефтеюганского района в порядке, установленном в пункте 3.4 настоящего раздел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4. Порядок и сроки возврата субсидии в бюджет Нефтеюганского района </w:t>
        <w:br/>
        <w:t>в случае нарушения ее предоставления.</w:t>
      </w:r>
    </w:p>
    <w:p>
      <w:pPr>
        <w:pStyle w:val="Normal"/>
        <w:autoSpaceDE w:val="false"/>
        <w:spacing w:before="0" w:after="0"/>
        <w:ind w:firstLine="709"/>
        <w:contextualSpacing/>
        <w:rPr/>
      </w:pPr>
      <w:r>
        <w:rPr>
          <w:rFonts w:cs="Times New Roman" w:ascii="Times New Roman" w:hAnsi="Times New Roman"/>
          <w:sz w:val="26"/>
          <w:szCs w:val="26"/>
        </w:rPr>
        <w:t xml:space="preserve">3.4.1. Субсидия подлежит возврату в бюджет Нефтеюганского района </w:t>
        <w:br/>
        <w:t xml:space="preserve">в случаях: </w:t>
      </w:r>
    </w:p>
    <w:p>
      <w:pPr>
        <w:pStyle w:val="Normal"/>
        <w:numPr>
          <w:ilvl w:val="0"/>
          <w:numId w:val="21"/>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нарушения получателем субсидии условий, установленных </w:t>
        <w:br/>
        <w:t>при предоставлении субсидии, выявленных,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w:t>
      </w:r>
    </w:p>
    <w:p>
      <w:pPr>
        <w:pStyle w:val="Normal"/>
        <w:numPr>
          <w:ilvl w:val="0"/>
          <w:numId w:val="21"/>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достижения значений результата, установленного пунктом 2.21 раздела 2 настоящего Порядка.</w:t>
      </w:r>
    </w:p>
    <w:p>
      <w:pPr>
        <w:pStyle w:val="Normal"/>
        <w:autoSpaceDE w:val="false"/>
        <w:spacing w:before="0" w:after="0"/>
        <w:ind w:firstLine="709"/>
        <w:contextualSpacing/>
        <w:rPr/>
      </w:pPr>
      <w:r>
        <w:rPr>
          <w:rFonts w:cs="Times New Roman" w:ascii="Times New Roman" w:hAnsi="Times New Roman"/>
          <w:sz w:val="26"/>
          <w:szCs w:val="26"/>
        </w:rPr>
        <w:t>3.4.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в Департамент акт проверки.</w:t>
      </w:r>
    </w:p>
    <w:p>
      <w:pPr>
        <w:pStyle w:val="Normal"/>
        <w:autoSpaceDE w:val="false"/>
        <w:spacing w:before="0" w:after="0"/>
        <w:ind w:firstLine="709"/>
        <w:contextualSpacing/>
        <w:rPr/>
      </w:pPr>
      <w:r>
        <w:rPr>
          <w:rFonts w:cs="Times New Roman" w:ascii="Times New Roman" w:hAnsi="Times New Roman"/>
          <w:sz w:val="26"/>
          <w:szCs w:val="26"/>
        </w:rPr>
        <w:t xml:space="preserve">3.4.3. Администрация, в лице Департамента в течение 5 рабочих дней </w:t>
        <w:br/>
        <w:t xml:space="preserve">на основании акта проверки направляет получателю субсидии письменное требование (уведомление) о необходимости возврата выплаченной субсидии в бюджет Нефтеюганского района, путем перечисления на расчетный счет, указанный </w:t>
        <w:br/>
        <w:t>в требовании (уведомлении).</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4.4. Получатель субсидии обязан в течение 10 рабочих дней со дня получения (требования) уведомления о возврате субсидии перечислить указанную в требовании (уведомлении) сумму субсидии по реквизитам, указанным в нем, и получатель субсидии должен уведомить Администрацию, в лице Департамента, о перечислении денежных средств.</w:t>
      </w:r>
    </w:p>
    <w:p>
      <w:pPr>
        <w:pStyle w:val="Normal"/>
        <w:autoSpaceDE w:val="false"/>
        <w:spacing w:before="0" w:after="0"/>
        <w:ind w:firstLine="709"/>
        <w:contextualSpacing/>
        <w:rPr/>
      </w:pPr>
      <w:r>
        <w:rPr>
          <w:rFonts w:cs="Times New Roman" w:ascii="Times New Roman" w:hAnsi="Times New Roman"/>
          <w:sz w:val="26"/>
          <w:szCs w:val="26"/>
        </w:rPr>
        <w:t>3.4.5.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cs="Times New Roman" w:ascii="Times New Roman" w:hAnsi="Times New Roman"/>
          <w:sz w:val="26"/>
          <w:szCs w:val="26"/>
        </w:rPr>
        <w:t xml:space="preserve">4. Порядок проведения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 Проведение отбора получателей субсидии осуществляется в </w:t>
      </w:r>
      <w:bookmarkStart w:id="22" w:name="_Hlk184397163"/>
      <w:r>
        <w:rPr>
          <w:rFonts w:cs="Times New Roman" w:ascii="Times New Roman" w:hAnsi="Times New Roman"/>
          <w:sz w:val="26"/>
          <w:szCs w:val="26"/>
        </w:rPr>
        <w:t>ГИИС «Электронный бюджет»</w:t>
      </w:r>
      <w:bookmarkEnd w:id="22"/>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2. Способ проведения отбора - запрос предложений, определение получателей субсидий исходя из соответствия участников отбора критериям и очередности поступления заявок на участие в отборе получателей субсидий (далее - отбор).</w:t>
      </w:r>
    </w:p>
    <w:p>
      <w:pPr>
        <w:pStyle w:val="Normal"/>
        <w:tabs>
          <w:tab w:val="clear" w:pos="708"/>
          <w:tab w:val="left" w:pos="1344"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3. Проведение отбора получателей субсидий, предоставляемых из бюджета Нефтеюганского района в соответствии с подпунктом 3 пункта 2, абзацем первым пункта 4 статьи 78.5 Бюджетного кодекса Российской Федерации осуществляется в порядке, установленном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субъектам малого и среднего предпринимательства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hanging="0"/>
        <w:jc w:val="center"/>
        <w:rPr/>
      </w:pPr>
      <w:r>
        <w:rPr>
          <w:rFonts w:eastAsia="Calibri" w:cs="Times New Roman" w:ascii="Times New Roman" w:hAnsi="Times New Roman"/>
          <w:sz w:val="26"/>
          <w:szCs w:val="26"/>
        </w:rPr>
        <w:t>Перечень документов на участие в отборе на предоставление субсидии</w:t>
      </w:r>
    </w:p>
    <w:p>
      <w:pPr>
        <w:pStyle w:val="Normal"/>
        <w:numPr>
          <w:ilvl w:val="0"/>
          <w:numId w:val="0"/>
        </w:numPr>
        <w:ind w:firstLine="567"/>
        <w:jc w:val="right"/>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2"/>
          <w:numId w:val="15"/>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Заявление на участие в отборе, подписанная субъектом, либо уполномоченным лицом, по форме согласно приложению 2 к Порядку.</w:t>
      </w:r>
    </w:p>
    <w:p>
      <w:pPr>
        <w:pStyle w:val="Normal"/>
        <w:numPr>
          <w:ilvl w:val="2"/>
          <w:numId w:val="15"/>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дписанная субъектом, либо уполномоченным лицом, по форме согласно приложению 3 к Порядку.</w:t>
      </w:r>
    </w:p>
    <w:p>
      <w:pPr>
        <w:pStyle w:val="Normal"/>
        <w:numPr>
          <w:ilvl w:val="2"/>
          <w:numId w:val="15"/>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2"/>
          <w:numId w:val="15"/>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709" w:leader="none"/>
          <w:tab w:val="left" w:pos="851" w:leader="none"/>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709" w:leader="none"/>
          <w:tab w:val="left" w:pos="851"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2"/>
          <w:numId w:val="15"/>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правка (уведомление, письмо, выписка (в том числе полученная с помощью личного онлайн-кабинета кредитной организации), карточка предприятия субъекта) об открытии субъектом в учреждениях Центрального банка Российской Федерации кредитных организациях расчетного счета с указанием банковских реквизитов, </w:t>
        <w:br/>
        <w:t>на которые подлежит перечислению субсидия.</w:t>
      </w:r>
    </w:p>
    <w:p>
      <w:pPr>
        <w:pStyle w:val="Normal"/>
        <w:numPr>
          <w:ilvl w:val="2"/>
          <w:numId w:val="15"/>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фактически произведенные затраты субъектом (договоры, соответствующие действующему законодательству, дополнительные соглашения (при наличии), счета - договоры, платежные поручения, выписки (справки) по счету (банковской карте), счета, счета-фактуры, универсальные передаточные документы (УПД), кассовые чеки, чеки электронных терминалов </w:t>
        <w:br/>
        <w:t xml:space="preserve">при проведении операций с использованием банковской карты, товарные чеки </w:t>
        <w:br/>
        <w:t xml:space="preserve">с приложением кассового чека, квитанции к приходно-кассовому ордеру </w:t>
        <w:br/>
        <w:t>с приложением кассового чека, товарные накладные, акты выполненных работ (услуг), акты приема-передачи, акты сверки (при наличии).</w:t>
      </w:r>
    </w:p>
    <w:p>
      <w:pPr>
        <w:pStyle w:val="Normal"/>
        <w:numPr>
          <w:ilvl w:val="2"/>
          <w:numId w:val="15"/>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части затрат на аренду (субаренду) нежилых помещений, в случае заключения договора аренды нежилого помещения более чем на 11 месяцев предоставляет копию договора, зарегистрированного </w:t>
        <w:br/>
        <w:t xml:space="preserve">в Федеральной службе государственной регистрации, кадастра и картографии. </w:t>
      </w:r>
    </w:p>
    <w:p>
      <w:pPr>
        <w:pStyle w:val="Normal"/>
        <w:numPr>
          <w:ilvl w:val="2"/>
          <w:numId w:val="15"/>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Субъект, заявившийся на возмещение затрат, связанных с приобретением лицензионных программных продуктов, дополнительно предоставляют копию лицензии и (или) лицензионного соглашения.</w:t>
      </w:r>
    </w:p>
    <w:p>
      <w:pPr>
        <w:pStyle w:val="Normal"/>
        <w:numPr>
          <w:ilvl w:val="2"/>
          <w:numId w:val="15"/>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убъект, заявившийся на возмещение части затрат на обязательную сертификацию произведенной продукции и (или) декларирование ее соответствия, дополнительно предоставляет копии документов, выданные по результатам выполнения услуг (работ): сертификаты, декларации или иные документы.</w:t>
      </w:r>
    </w:p>
    <w:p>
      <w:pPr>
        <w:pStyle w:val="Normal"/>
        <w:numPr>
          <w:ilvl w:val="2"/>
          <w:numId w:val="15"/>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заявившийся на возмещение части затрат, связанных </w:t>
        <w:br/>
        <w:t>с прохождением субъекта (сотрудниками субъекта) обучения или курсов повышения квалификации, необходимых для осуществления вида деятельности, дополнительно предоставляют:</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а, на ведение организацией образовательной деятельности;</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ов, подтверждающих прохождение обучения, курсов повышения квалификации (свидетельства, удостоверения, дипломы или иной документ).</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трудоустройство сотрудников субъекта (при возмещении части затрат, связанных с прохождением сотрудниками субъекта обучения или курсов повышения квалификации).</w:t>
      </w:r>
    </w:p>
    <w:p>
      <w:pPr>
        <w:pStyle w:val="Normal"/>
        <w:numPr>
          <w:ilvl w:val="2"/>
          <w:numId w:val="15"/>
        </w:numPr>
        <w:tabs>
          <w:tab w:val="clear" w:pos="708"/>
          <w:tab w:val="left" w:pos="851"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затрат, связанных с участием </w:t>
        <w:br/>
        <w:t>в региональных, межрегиональных выставках, ярмарках, выставках-ярмарках, выставках-форумах, проводимых на территории Российской Федерации (далее - выставка), дополнительно предоставляет:</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11.1. Копии документов, подтверждающих участие в выставке:</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ка на участие или иной документ; </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окументы, подтверждающие произведенные затраты на регистрационные сборы и (или) иные обязательных сборы и взносы участия в выставке, в том числе участие в конкурсах, проводимых в рамках выставки;</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2. Копии документов, подтверждающих расходы по аренде выставочных площадей,</w:t>
      </w:r>
      <w:r>
        <w:rPr/>
        <w:t xml:space="preserve"> </w:t>
      </w:r>
      <w:r>
        <w:rPr>
          <w:rFonts w:eastAsia="Calibri" w:cs="Times New Roman" w:ascii="Times New Roman" w:hAnsi="Times New Roman"/>
          <w:sz w:val="26"/>
          <w:szCs w:val="26"/>
        </w:rPr>
        <w:t>оборудования, мебели и иных технических средств для выставочного стенда;</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3. Копии документов, подтверждающих расходы по проживанию </w:t>
        <w:br/>
        <w:t xml:space="preserve">в гостинице, гостевом доме, а также в ином подобном учреждении или аренду жилого помещения, на 1 (одного) субъекта и не более 2 (двух) сотрудников субъекта </w:t>
        <w:br/>
        <w:t>(с предоставлением документов, подтверждающих трудоустройство сотрудников: копия трудовой книжки, трудового договора, документы о направлении сотрудников в командировку);</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4. Копии документов, подтверждающих расходы по сертификации (</w:t>
      </w:r>
      <w:r>
        <w:rPr>
          <w:rFonts w:cs="Times New Roman" w:ascii="Times New Roman" w:hAnsi="Times New Roman"/>
          <w:sz w:val="26"/>
          <w:szCs w:val="26"/>
        </w:rPr>
        <w:t xml:space="preserve">декларированию) </w:t>
      </w:r>
      <w:r>
        <w:rPr>
          <w:rFonts w:eastAsia="Calibri" w:cs="Times New Roman" w:ascii="Times New Roman" w:hAnsi="Times New Roman"/>
          <w:sz w:val="26"/>
          <w:szCs w:val="26"/>
        </w:rPr>
        <w:t>продукции, лабораторным исследованиям продукции, ветеринарным услугам продукции, предоставленной на выставке;</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1.5. Копии документов, подтверждающих транспортные расходы и расходы </w:t>
        <w:br/>
        <w:t xml:space="preserve">по доставке продукции, представленной на выставке: </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1.5.1. Копии свидетельства о регистрации и паспорта транспортного средства, подтверждающие право собственности на транспортное средство субъекта (участника выставки) или членов его семьи (супруга (супруги), детей, родителей) и водительское удостоверение (в случае проезда субъекта (участника выставки) личным транспортом, принадлежащем субъекту (участнику выставки) или членам семьи (супругу (супруге), детям, родителям));</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1.5.2. В случае проезда субъекта (участника выставки) и не более 2 (двух) сотрудников субъекта, к месту проведения и обратно железнодорожным транспортом, воздушным транспортом, общественным транспортом предоставляются: копии билетов, электронных авиабилетов, посадочных талонов. </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1.5.3. При заключении договора на оказание транспортных услуг</w:t>
      </w:r>
      <w:r>
        <w:rPr/>
        <w:t xml:space="preserve"> (</w:t>
      </w:r>
      <w:r>
        <w:rPr>
          <w:rFonts w:eastAsia="Calibri" w:cs="Times New Roman" w:ascii="Times New Roman" w:hAnsi="Times New Roman"/>
          <w:sz w:val="26"/>
          <w:szCs w:val="26"/>
        </w:rPr>
        <w:t>для доставки продукции, представленной на выставке): копию договора, который должен содержать расчет транспортных расходов.</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2. Документы, которые могут быть представлены субъектом по собственной инициативе:</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pPr>
      <w:bookmarkStart w:id="23" w:name="_Hlk161241884"/>
      <w:bookmarkEnd w:id="23"/>
      <w:r>
        <w:rPr>
          <w:rFonts w:eastAsia="Calibri" w:cs="Times New Roman" w:ascii="Times New Roman" w:hAnsi="Times New Roman"/>
          <w:sz w:val="26"/>
          <w:szCs w:val="26"/>
        </w:rPr>
        <w:t xml:space="preserve">выписка из Единого государственного реестра юридических лиц </w:t>
        <w:br/>
        <w:t>(для юридических лиц);</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правка налогового органа об отсутствии или не превышающей размер, определенный пунктом 3 статьи 47 Налогового кодекса Российской Федерации, </w:t>
        <w:br/>
        <w:t>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25"/>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1512" w:leader="none"/>
        </w:tabs>
        <w:suppressAutoHyphens w:val="true"/>
        <w:autoSpaceDE w:val="false"/>
        <w:spacing w:before="0" w:after="0"/>
        <w:ind w:firstLine="709"/>
        <w:contextualSpacing/>
        <w:rPr/>
      </w:pPr>
      <w:bookmarkStart w:id="24" w:name="_Hlk161241884"/>
      <w:bookmarkEnd w:id="24"/>
      <w:r>
        <w:rPr>
          <w:rFonts w:eastAsia="Calibri" w:cs="Times New Roman" w:ascii="Times New Roman" w:hAnsi="Times New Roman"/>
          <w:sz w:val="26"/>
          <w:szCs w:val="26"/>
        </w:rPr>
        <w:t>12.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2.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субсидии. В указанном случае необходимые документы запрашиваются Департаментом в соответствующих государственных органах, органах местного самоуправления и иных организациях, в распоряжении которых находятся такие документы.</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pPr>
      <w:r>
        <w:rPr>
          <w:rFonts w:eastAsia="Calibri" w:cs="Times New Roman" w:ascii="Times New Roman" w:hAnsi="Times New Roman"/>
          <w:sz w:val="26"/>
          <w:szCs w:val="26"/>
        </w:rPr>
        <w:t xml:space="preserve">13. Субъекты, вновь созданные юридические лица и вновь зарегистрированные индивидуальные предприниматели предоставляют: </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bookmarkStart w:id="25" w:name="_Hlk161680343"/>
      <w:bookmarkEnd w:id="25"/>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8">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w:t>
        <w:br/>
        <w:t>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9">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567" w:leader="none"/>
          <w:tab w:val="left" w:pos="709" w:leader="none"/>
          <w:tab w:val="left" w:pos="1148" w:leader="none"/>
        </w:tabs>
        <w:autoSpaceDE w:val="false"/>
        <w:spacing w:before="0" w:after="0"/>
        <w:ind w:hanging="0"/>
        <w:contextualSpacing/>
        <w:rPr>
          <w:rFonts w:ascii="Times New Roman" w:hAnsi="Times New Roman" w:eastAsia="Calibri" w:cs="Times New Roman"/>
          <w:sz w:val="26"/>
          <w:szCs w:val="26"/>
        </w:rPr>
      </w:pPr>
      <w:bookmarkStart w:id="26" w:name="_Hlk161680343"/>
      <w:bookmarkEnd w:id="26"/>
      <w:r>
        <w:rPr>
          <w:rFonts w:eastAsia="Calibri" w:cs="Times New Roman" w:ascii="Times New Roman" w:hAnsi="Times New Roman"/>
          <w:sz w:val="26"/>
          <w:szCs w:val="26"/>
        </w:rPr>
        <w:tab/>
        <w:t>14.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567" w:leader="none"/>
          <w:tab w:val="left" w:pos="709" w:leader="none"/>
          <w:tab w:val="left" w:pos="1148" w:leader="none"/>
        </w:tabs>
        <w:autoSpaceDE w:val="false"/>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ind w:left="5387" w:hanging="0"/>
        <w:jc w:val="left"/>
        <w:rPr/>
      </w:pPr>
      <w:r>
        <w:rPr>
          <w:rFonts w:eastAsia="Calibri" w:cs="Times New Roman" w:ascii="Times New Roman" w:hAnsi="Times New Roman"/>
          <w:sz w:val="26"/>
          <w:szCs w:val="26"/>
        </w:rPr>
        <w:t xml:space="preserve">Приложение 2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ам малого и среднего </w:t>
      </w:r>
    </w:p>
    <w:p>
      <w:pPr>
        <w:pStyle w:val="Normal"/>
        <w:ind w:left="5387" w:hanging="0"/>
        <w:jc w:val="left"/>
        <w:rPr/>
      </w:pPr>
      <w:r>
        <w:rPr>
          <w:rFonts w:eastAsia="Calibri" w:cs="Times New Roman" w:ascii="Times New Roman" w:hAnsi="Times New Roman"/>
          <w:sz w:val="26"/>
          <w:szCs w:val="26"/>
        </w:rPr>
        <w:t xml:space="preserve">предпринимательства </w:t>
        <w:br/>
        <w:t>Нефтеюганского района</w:t>
      </w:r>
    </w:p>
    <w:p>
      <w:pPr>
        <w:pStyle w:val="Normal"/>
        <w:ind w:left="5387"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pacing w:val="-4"/>
          <w:sz w:val="26"/>
          <w:szCs w:val="26"/>
        </w:rPr>
        <w:t>ФОРМА</w:t>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pPr>
      <w:r>
        <w:rPr>
          <w:rFonts w:eastAsia="Calibri" w:cs="Times New Roman" w:ascii="Times New Roman" w:hAnsi="Times New Roman"/>
          <w:sz w:val="26"/>
          <w:szCs w:val="26"/>
        </w:rPr>
        <w:t>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ление на участие в отборе на предоставление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w:t>
      </w: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pPr>
      <w:r>
        <w:rPr>
          <w:rFonts w:eastAsia="Calibri" w:cs="Times New Roman" w:ascii="Times New Roman" w:hAnsi="Times New Roman"/>
          <w:sz w:val="18"/>
          <w:szCs w:val="18"/>
        </w:rPr>
        <w:t>(№ доверенности, дата выдачи, срок действ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в рамках реализации (проставить отметку об участии):</w:t>
      </w:r>
    </w:p>
    <w:p>
      <w:pPr>
        <w:pStyle w:val="Normal"/>
        <w:autoSpaceDE w:val="false"/>
        <w:ind w:hanging="0"/>
        <w:rPr>
          <w:rFonts w:ascii="Times New Roman" w:hAnsi="Times New Roman" w:eastAsia="Calibri" w:cs="Times New Roman"/>
          <w:sz w:val="26"/>
          <w:szCs w:val="26"/>
        </w:rPr>
      </w:pPr>
      <w:bookmarkStart w:id="27" w:name="_Hlk184633907"/>
      <w:r>
        <w:rPr>
          <w:rFonts w:eastAsia="Calibri" w:cs="Times New Roman" w:ascii="Times New Roman" w:hAnsi="Times New Roman"/>
          <w:sz w:val="26"/>
          <w:szCs w:val="26"/>
          <w:lang w:val="en-US" w:eastAsia="en-US"/>
        </w:rPr>
        <w:drawing>
          <wp:inline distT="0" distB="0" distL="0" distR="0">
            <wp:extent cx="191770" cy="208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8" t="-6" r="-8" b="-6"/>
                    <a:stretch>
                      <a:fillRect/>
                    </a:stretch>
                  </pic:blipFill>
                  <pic:spPr bwMode="auto">
                    <a:xfrm>
                      <a:off x="0" y="0"/>
                      <a:ext cx="191770" cy="208280"/>
                    </a:xfrm>
                    <a:prstGeom prst="rect">
                      <a:avLst/>
                    </a:prstGeom>
                  </pic:spPr>
                </pic:pic>
              </a:graphicData>
            </a:graphic>
          </wp:inline>
        </w:drawing>
      </w:r>
      <w:bookmarkEnd w:id="27"/>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u w:val="single"/>
        </w:rPr>
        <w:t>регионального проекта «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аренду (субаренду) нежилых помещ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оборудования (основных средств) и лицензионных программных продук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оплату коммунальных услуг нежилых помещ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rPr>
        <w:t>Возмещение части затрат на обязательную сертификацию произведенной продукции и (или) декларирования ее соответствия.</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u w:val="single"/>
        </w:rPr>
        <w:t>мероприятие «Финансовая поддержка субъектов малого и среднего предпринимательства»</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основных средств (мебель, инвентарь);</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связанных с участием в региональных, межрегиональных выставках, ярмарках, выставках-ярмарках, выставках-форумах, проводимых на территории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rPr>
        <w:t>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126"/>
        <w:gridCol w:w="551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Вид деятельности, по которому заявляется субъект (в соответствии </w:t>
              <w:br/>
              <w:t xml:space="preserve">с кодами ОКВЭД)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ий адрес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Фактический адрес осуществления деятельности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6"/>
                <w:szCs w:val="26"/>
              </w:rPr>
              <w:t xml:space="preserve">Контактный телефон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6"/>
                <w:szCs w:val="26"/>
              </w:rPr>
              <w:t>Адрес электронной почты</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Рабочие места, планируемых </w:t>
              <w:br/>
              <w:t>к созданию, единиц</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Выручка от реализации товаров (работ, услуг) за предшествующий год, тыс. рублей</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40" w:firstLine="567"/>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7"/>
        </w:numPr>
        <w:tabs>
          <w:tab w:val="clear" w:pos="708"/>
          <w:tab w:val="left" w:pos="0" w:leader="none"/>
          <w:tab w:val="left" w:pos="774"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осуществляет производство и (или) реализацию подакцизных товаров, </w:t>
        <w:br/>
        <w:t>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знакомлен(о) с Порядком предоставления субсидий субъектам малого </w:t>
        <w:br/>
        <w:t>и среднего предпринимательства Нефтеюганского района;</w:t>
      </w:r>
    </w:p>
    <w:p>
      <w:pPr>
        <w:pStyle w:val="Normal"/>
        <w:numPr>
          <w:ilvl w:val="0"/>
          <w:numId w:val="17"/>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567"/>
        <w:rPr/>
      </w:pPr>
      <w:r>
        <w:rPr>
          <w:rFonts w:eastAsia="Calibri" w:cs="Times New Roman" w:ascii="Times New Roman" w:hAnsi="Times New Roman"/>
          <w:sz w:val="26"/>
          <w:szCs w:val="26"/>
        </w:rPr>
        <w:t>Выражаю согласие на:</w:t>
      </w:r>
    </w:p>
    <w:p>
      <w:pPr>
        <w:pStyle w:val="Normal"/>
        <w:numPr>
          <w:ilvl w:val="0"/>
          <w:numId w:val="17"/>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20">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numPr>
          <w:ilvl w:val="0"/>
          <w:numId w:val="17"/>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субсидии;</w:t>
      </w:r>
    </w:p>
    <w:p>
      <w:pPr>
        <w:pStyle w:val="Normal"/>
        <w:numPr>
          <w:ilvl w:val="0"/>
          <w:numId w:val="17"/>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75" w:type="dxa"/>
        <w:tblLayout w:type="fixed"/>
        <w:tblCellMar>
          <w:top w:w="0" w:type="dxa"/>
          <w:left w:w="70" w:type="dxa"/>
          <w:bottom w:w="0" w:type="dxa"/>
          <w:right w:w="70" w:type="dxa"/>
        </w:tblCellMar>
      </w:tblPr>
      <w:tblGrid>
        <w:gridCol w:w="540"/>
        <w:gridCol w:w="6122"/>
        <w:gridCol w:w="29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3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бъектам малого и среднего</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едпринимательства Нефтеюганского район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hanging="0"/>
        <w:jc w:val="center"/>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2860</wp:posOffset>
                      </wp:positionV>
                      <wp:extent cx="5982970" cy="392430"/>
                      <wp:effectExtent l="0" t="0" r="0" b="0"/>
                      <wp:wrapSquare wrapText="bothSides"/>
                      <wp:docPr id="11"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675</wp:posOffset>
                      </wp:positionV>
                      <wp:extent cx="5982970" cy="2042160"/>
                      <wp:effectExtent l="0" t="0" r="0" b="0"/>
                      <wp:wrapSquare wrapText="bothSides"/>
                      <wp:docPr id="12"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w:t>
              <w:br/>
              <w:t>город Нефтеюганск, микрорайон 3, до 21, Ханты-Мансийский автономный округ – Югра, Тюменская область, Россия (далее – Оператор), на обработку* следующих персо</w:t>
            </w:r>
            <w:r>
              <w:rPr/>
              <w:t>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21">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r>
              <w:rPr>
                <w:rFonts w:cs="Times New Roman" w:ascii="Times New Roman" w:hAnsi="Times New Roman"/>
                <w:sz w:val="28"/>
                <w:szCs w:val="28"/>
                <w:vertAlign w:val="superscript"/>
              </w:rPr>
              <w:t>».</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5670" w:right="282" w:hanging="0"/>
        <w:contextualSpacing/>
        <w:jc w:val="left"/>
        <w:rPr>
          <w:rFonts w:ascii="Times New Roman" w:hAnsi="Times New Roman" w:eastAsia="Calibri" w:cs="Times New Roman"/>
          <w:sz w:val="26"/>
          <w:szCs w:val="26"/>
        </w:rPr>
      </w:pPr>
      <w:bookmarkStart w:id="28" w:name="_Hlk185071920"/>
      <w:bookmarkEnd w:id="28"/>
      <w:r>
        <w:rPr>
          <w:rFonts w:eastAsia="Calibri" w:cs="Times New Roman" w:ascii="Times New Roman" w:hAnsi="Times New Roman"/>
          <w:sz w:val="26"/>
          <w:szCs w:val="26"/>
        </w:rPr>
        <w:t>Приложение № 2</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к проекту постановления администрации</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от __________ № ________</w:t>
      </w:r>
    </w:p>
    <w:p>
      <w:pPr>
        <w:pStyle w:val="Normal"/>
        <w:ind w:left="5812"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bookmarkStart w:id="29" w:name="_Hlk185071920"/>
      <w:bookmarkStart w:id="30" w:name="_Hlk185071920"/>
      <w:bookmarkEnd w:id="30"/>
    </w:p>
    <w:p>
      <w:pPr>
        <w:pStyle w:val="Normal"/>
        <w:ind w:left="5812"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jc w:val="left"/>
        <w:rPr>
          <w:rFonts w:ascii="Times New Roman" w:hAnsi="Times New Roman" w:eastAsia="Calibri" w:cs="Times New Roman"/>
          <w:sz w:val="26"/>
          <w:szCs w:val="26"/>
        </w:rPr>
      </w:pPr>
      <w:bookmarkStart w:id="31" w:name="_Hlk185071950"/>
      <w:bookmarkEnd w:id="31"/>
      <w:r>
        <w:rPr>
          <w:rFonts w:eastAsia="Calibri" w:cs="Times New Roman" w:ascii="Times New Roman" w:hAnsi="Times New Roman"/>
          <w:sz w:val="26"/>
          <w:szCs w:val="26"/>
        </w:rPr>
        <w:t>«Приложение 2</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 03.04.2023 № 440-па-нпа</w:t>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bookmarkStart w:id="32" w:name="_Hlk185071950"/>
      <w:bookmarkStart w:id="33" w:name="_Hlk185071950"/>
      <w:bookmarkEnd w:id="33"/>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я грантов в форме субсидий субъектам малого и среднего предпринимательства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грант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 Порядок предоставления грантов в форме субсидий субъектам малого </w:t>
        <w:br/>
        <w:t xml:space="preserve">и среднего предпринимательства Нефтеюганского района (далее - Порядок) определяет критерии отбора, устанавливает условия и порядок предоставления грантов в форме субсидий, требования к отчетности, контролю (мониторингу) </w:t>
        <w:br/>
        <w:t xml:space="preserve">за соблюдением условий и порядка предоставления грантов в форме субсидий </w:t>
        <w:br/>
        <w:t>и ответственности за их нарушение.</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 В Порядке используются следующие понятия:</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2.1. Субъект малого и среднего предпринимательства (далее - субъект)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от 24.07.2007</w:t>
      </w:r>
      <w:hyperlink r:id="rId23">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w:t>
        <w:br/>
        <w:t xml:space="preserve">в Российской Федерации» (далее - Федеральный закон </w:t>
      </w:r>
      <w:hyperlink r:id="rId24">
        <w:r>
          <w:rPr>
            <w:rStyle w:val="InternetLink"/>
            <w:rFonts w:cs="Times New Roman" w:ascii="Times New Roman" w:hAnsi="Times New Roman"/>
            <w:sz w:val="26"/>
            <w:szCs w:val="26"/>
          </w:rPr>
          <w:t>№ 209-ФЗ</w:t>
        </w:r>
      </w:hyperlink>
      <w:r>
        <w:rPr>
          <w:rFonts w:cs="Times New Roman" w:ascii="Times New Roman" w:hAnsi="Times New Roman"/>
          <w:sz w:val="26"/>
          <w:szCs w:val="26"/>
        </w:rPr>
        <w:t xml:space="preserve">),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w:t>
      </w:r>
    </w:p>
    <w:p>
      <w:pPr>
        <w:pStyle w:val="Normal"/>
        <w:widowControl w:val="false"/>
        <w:tabs>
          <w:tab w:val="clear" w:pos="708"/>
          <w:tab w:val="left" w:pos="1386"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w:t>
        <w:br/>
        <w:t>от 24.07.2007</w:t>
      </w:r>
      <w:hyperlink r:id="rId25">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w:t>
        <w:br/>
        <w:t xml:space="preserve">в Российской Федерации», статьей 5.1 Закона Ханты-Мансийского автономного округа </w:t>
      </w:r>
      <w:r>
        <w:rPr>
          <w:rFonts w:eastAsia="Symbol" w:cs="Symbol" w:ascii="Symbol" w:hAnsi="Symbol"/>
          <w:sz w:val="26"/>
          <w:szCs w:val="26"/>
        </w:rPr>
        <w:t></w:t>
      </w:r>
      <w:r>
        <w:rPr>
          <w:rFonts w:eastAsia="Calibri" w:cs="Times New Roman" w:ascii="Times New Roman" w:hAnsi="Times New Roman"/>
          <w:sz w:val="26"/>
          <w:szCs w:val="26"/>
        </w:rPr>
        <w:t xml:space="preserve"> Югры от 29.12.2007 </w:t>
      </w:r>
      <w:hyperlink r:id="rId26">
        <w:r>
          <w:rPr>
            <w:rStyle w:val="InternetLink"/>
            <w:rFonts w:eastAsia="Calibri" w:cs="Times New Roman" w:ascii="Times New Roman" w:hAnsi="Times New Roman"/>
            <w:sz w:val="26"/>
            <w:szCs w:val="26"/>
          </w:rPr>
          <w:t xml:space="preserve"> № 213-оз «О развитии малого</w:t>
        </w:r>
      </w:hyperlink>
      <w:r>
        <w:rPr>
          <w:rFonts w:eastAsia="Calibri" w:cs="Times New Roman" w:ascii="Times New Roman" w:hAnsi="Times New Roman"/>
          <w:sz w:val="26"/>
          <w:szCs w:val="26"/>
        </w:rPr>
        <w:t xml:space="preserve"> и среднего предпринимательства в Ханты-Мансийском автономном округе-Югре».</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tabs>
          <w:tab w:val="clear" w:pos="708"/>
          <w:tab w:val="left" w:pos="138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w:t>
      </w:r>
      <w:hyperlink r:id="rId27">
        <w:r>
          <w:rPr>
            <w:rStyle w:val="InternetLink"/>
            <w:rFonts w:cs="Times New Roman" w:ascii="Times New Roman" w:hAnsi="Times New Roman"/>
            <w:sz w:val="26"/>
            <w:szCs w:val="26"/>
          </w:rPr>
          <w:t xml:space="preserve">от 27.07.2020 № 70-оз </w:t>
          <w:br/>
          <w:t>«О креативных индустриях в Ханты-Мансийском авто</w:t>
        </w:r>
      </w:hyperlink>
      <w:r>
        <w:rPr>
          <w:rFonts w:cs="Times New Roman" w:ascii="Times New Roman" w:hAnsi="Times New Roman"/>
          <w:sz w:val="26"/>
          <w:szCs w:val="26"/>
        </w:rPr>
        <w:t>номном округе – Югре».</w:t>
      </w:r>
    </w:p>
    <w:p>
      <w:pPr>
        <w:pStyle w:val="Normal"/>
        <w:tabs>
          <w:tab w:val="clear" w:pos="708"/>
          <w:tab w:val="left" w:pos="1344" w:leader="none"/>
          <w:tab w:val="left" w:pos="1386"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5. Бизнес-проект - документ, в котором описывается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tabs>
          <w:tab w:val="clear" w:pos="708"/>
          <w:tab w:val="left" w:pos="1344" w:leader="none"/>
          <w:tab w:val="left" w:pos="1386" w:leader="none"/>
          <w:tab w:val="left" w:pos="1418" w:leader="none"/>
          <w:tab w:val="left" w:pos="1560" w:leader="none"/>
          <w:tab w:val="left" w:pos="1701"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6. Молодежное предпринимательство - осуществление предпринимательской деятельности молодыми предпринимателями - физическими лицами в возрасте до 35 лет (включительно), юридическими лицами, в уставном (складочном) капитале которых доля, принадлежащая лицам в возрасте до 35 лет (включительно), составляет не менее 50% (отнесение субъекта к субъектам молодежного предпринимательства определяется на дату подачи им заявки </w:t>
        <w:br/>
        <w:t>на участие в отборе).</w:t>
      </w:r>
    </w:p>
    <w:p>
      <w:pPr>
        <w:pStyle w:val="Normal"/>
        <w:tabs>
          <w:tab w:val="clear" w:pos="708"/>
          <w:tab w:val="left" w:pos="138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2.7. Особая категория субъектов - субъекты, являющиеся инвалидами, </w:t>
        <w:br/>
        <w:t>и (или) не менее 50% работников которых на последнюю отчётную дату являются инвалидами.</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8. Грант в форме субсидии (далее - грант) - денежные средства,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 в пределах утвержденных бюджетных обязательств на текущий финансовый год </w:t>
        <w:br/>
        <w:t>на реализацию мероприятий муниципальной программы Нефтеюганского района «</w:t>
      </w:r>
      <w:r>
        <w:rPr>
          <w:rFonts w:cs="Times New Roman" w:ascii="Times New Roman" w:hAnsi="Times New Roman"/>
          <w:sz w:val="26"/>
          <w:szCs w:val="26"/>
        </w:rPr>
        <w:t xml:space="preserve">Развитие экономического потенциала», утвержденной постановлением администрации Нефтеюганского района </w:t>
      </w:r>
      <w:hyperlink r:id="rId28">
        <w:r>
          <w:rPr>
            <w:rStyle w:val="InternetLink"/>
            <w:rFonts w:cs="Times New Roman" w:ascii="Times New Roman" w:hAnsi="Times New Roman"/>
            <w:sz w:val="26"/>
            <w:szCs w:val="26"/>
          </w:rPr>
          <w:t xml:space="preserve">от 02.11.2024 № 1879-па-нпа </w:t>
        </w:r>
      </w:hyperlink>
      <w:r>
        <w:rPr>
          <w:rFonts w:eastAsia="Calibri" w:cs="Times New Roman" w:ascii="Times New Roman" w:hAnsi="Times New Roman"/>
          <w:sz w:val="26"/>
          <w:szCs w:val="26"/>
        </w:rPr>
        <w:t>(далее - муниципальная программа).</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9. Участник отбора - субъект, подавший заявку на участие в отборе </w:t>
        <w:br/>
        <w:t>на предоставление гранта в установленном Порядке.</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10. Получатель гранта - участник отбора, который по результатам отбора </w:t>
        <w:br/>
        <w:t xml:space="preserve">на предоставление гранта признан соответствующим требованиям Порядка </w:t>
        <w:br/>
        <w:t>и победителем отбора на предоставление гранта.</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11. Другие понятия, используемые в настоящем Порядке, применяются </w:t>
        <w:br/>
        <w:t xml:space="preserve">в значениях, определенных действующим законодательством Российской Федерации. </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3. Гранты предоставляются в целях реализации мероприятия «Финансовая поддержка субъектов малого и среднего предпринимательства» муниципальной программы на финансовое обеспечения затрат, связанных </w:t>
        <w:br/>
        <w:t>с реализацией бизнес-проекта по направлениям грантов, установленным подпунктом 1.3.1 настоящего пункта, с учетом условий, предусмотренных разделом 2 настоящего Порядка.</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1. Направления грантов:</w:t>
      </w:r>
    </w:p>
    <w:p>
      <w:pPr>
        <w:pStyle w:val="Normal"/>
        <w:numPr>
          <w:ilvl w:val="0"/>
          <w:numId w:val="26"/>
        </w:numPr>
        <w:tabs>
          <w:tab w:val="clear" w:pos="708"/>
          <w:tab w:val="left" w:pos="0"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чинающим предпринимателям Нефтеюганского района;</w:t>
      </w:r>
    </w:p>
    <w:p>
      <w:pPr>
        <w:pStyle w:val="Normal"/>
        <w:numPr>
          <w:ilvl w:val="0"/>
          <w:numId w:val="26"/>
        </w:numPr>
        <w:tabs>
          <w:tab w:val="clear" w:pos="708"/>
          <w:tab w:val="left" w:pos="0" w:leader="none"/>
          <w:tab w:val="left" w:pos="1134"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Нефтеюганского района (далее - Администрация).</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5. Способ предоставления гранта - финансовое обеспечение затрат.</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6. Гранты предоставляются в рамках реализации мероприятия «Финансовая поддержка субъектов малого и среднего предпринимательства» муниципальной программы,</w:t>
      </w:r>
      <w:r>
        <w:rPr>
          <w:rFonts w:cs="Times New Roman" w:ascii="Times New Roman" w:hAnsi="Times New Roman"/>
          <w:sz w:val="26"/>
          <w:szCs w:val="26"/>
        </w:rPr>
        <w:t xml:space="preserve"> </w:t>
      </w:r>
      <w:r>
        <w:rPr>
          <w:rFonts w:eastAsia="Calibri" w:cs="Times New Roman" w:ascii="Times New Roman" w:hAnsi="Times New Roman"/>
          <w:sz w:val="26"/>
          <w:szCs w:val="26"/>
        </w:rPr>
        <w:t>за счет средств бюджета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в пределах утвержденных бюджетных обязательств на текущий финансовый год на реализацию муниципальной программы.</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7. Уполномоченным органом по организации и проведению отбора является департамент экономического развития администрации Нефтеюганского района (далее - Департамент).</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8. Департамент финансов Нефтеюганского района размещает сведения </w:t>
        <w:br/>
        <w:t>о грантах в форме субсиди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Условия и порядок предоставления грант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xml:space="preserve">, которым должен соответствовать на даты рассмотрения заявки и заключения соглашения: </w:t>
      </w:r>
    </w:p>
    <w:p>
      <w:pPr>
        <w:pStyle w:val="Normal"/>
        <w:numPr>
          <w:ilvl w:val="0"/>
          <w:numId w:val="19"/>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на едином налоговом счете отсутствует </w:t>
        <w:b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9"/>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w:t>
      </w:r>
    </w:p>
    <w:p>
      <w:pPr>
        <w:pStyle w:val="Normal"/>
        <w:numPr>
          <w:ilvl w:val="0"/>
          <w:numId w:val="19"/>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19"/>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9"/>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numPr>
          <w:ilvl w:val="0"/>
          <w:numId w:val="19"/>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получает средства из бюджета Нефтеюганского района, из которого планируется предоставление гранта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19"/>
        </w:numPr>
        <w:tabs>
          <w:tab w:val="clear" w:pos="708"/>
          <w:tab w:val="left" w:pos="709" w:leader="none"/>
          <w:tab w:val="left" w:pos="1134"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отсутствует просроченная задолженность по возврату </w:t>
        <w:br/>
        <w:t xml:space="preserve">в бюджет Нефтеюганского района, из которого планируется предоставление гранта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19"/>
        </w:numPr>
        <w:tabs>
          <w:tab w:val="clear" w:pos="708"/>
          <w:tab w:val="left" w:pos="709" w:leader="none"/>
          <w:tab w:val="left" w:pos="1134"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являющийся юридическим лицом, не находится </w:t>
        <w:br/>
        <w:t xml:space="preserve">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9"/>
        </w:numPr>
        <w:tabs>
          <w:tab w:val="clear" w:pos="708"/>
          <w:tab w:val="left" w:pos="709" w:leader="none"/>
          <w:tab w:val="left" w:pos="113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 Иные требования к участникам отбора:</w:t>
      </w:r>
    </w:p>
    <w:p>
      <w:pPr>
        <w:pStyle w:val="Normal"/>
        <w:numPr>
          <w:ilvl w:val="0"/>
          <w:numId w:val="9"/>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9"/>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9"/>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9"/>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9"/>
        </w:numPr>
        <w:tabs>
          <w:tab w:val="clear" w:pos="708"/>
          <w:tab w:val="left" w:pos="709" w:leader="none"/>
          <w:tab w:val="left" w:pos="851" w:leader="none"/>
          <w:tab w:val="left" w:pos="993"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должен осуществлять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3. Категориями получателей гранта являются следующие субъекты:</w:t>
      </w:r>
    </w:p>
    <w:p>
      <w:pPr>
        <w:pStyle w:val="Normal"/>
        <w:numPr>
          <w:ilvl w:val="0"/>
          <w:numId w:val="12"/>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ответствующие условиям, установленным Федеральным законом </w:t>
        <w:br/>
        <w:t>№ 209-ФЗ;</w:t>
      </w:r>
    </w:p>
    <w:p>
      <w:pPr>
        <w:pStyle w:val="Normal"/>
        <w:numPr>
          <w:ilvl w:val="0"/>
          <w:numId w:val="12"/>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стоящие на налоговом учете и осуществление деятельность </w:t>
        <w:br/>
        <w:t>на территории Нефтеюганского района;</w:t>
      </w:r>
    </w:p>
    <w:p>
      <w:pPr>
        <w:pStyle w:val="Normal"/>
        <w:numPr>
          <w:ilvl w:val="0"/>
          <w:numId w:val="12"/>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которых включены в Единый реестр субъектов малого </w:t>
        <w:br/>
        <w:t>и среднего предпринимательства Федеральной налоговой службы Российской Федерации;</w:t>
      </w:r>
    </w:p>
    <w:p>
      <w:pPr>
        <w:pStyle w:val="Normal"/>
        <w:numPr>
          <w:ilvl w:val="0"/>
          <w:numId w:val="12"/>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ошедшие обучение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в отношении участника отбора на предоставление гранта начинающим предпринимателям Нефтеюганского района);</w:t>
      </w:r>
    </w:p>
    <w:p>
      <w:pPr>
        <w:pStyle w:val="Normal"/>
        <w:numPr>
          <w:ilvl w:val="0"/>
          <w:numId w:val="12"/>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оставившие бизнес-проект (новый проект и (или) проект на развитие действующего бизнеса), направленный на производство товаров, выполнение работ или оказание услуг (за исключением торгово-закупочной деятельности);</w:t>
      </w:r>
    </w:p>
    <w:p>
      <w:pPr>
        <w:pStyle w:val="Normal"/>
        <w:numPr>
          <w:ilvl w:val="0"/>
          <w:numId w:val="12"/>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первые поставленные на налоговый учет и действующие не более </w:t>
        <w:br/>
        <w:t>2 (двух) лет (в отношении участника отбора на предоставление гранта начинающим предпринимателям Нефтеюганского района);</w:t>
      </w:r>
    </w:p>
    <w:p>
      <w:pPr>
        <w:pStyle w:val="Normal"/>
        <w:numPr>
          <w:ilvl w:val="0"/>
          <w:numId w:val="12"/>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яющие деятельность от 2 (двух) лет, но не более 10 (десяти) лет (в отношении участника отбора на предоставление гранта на развитие бизнеса субъектам малого и среднего предпринимательства Нефтеюганского район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4. При проведении отбора в государственной интегрированной информационной системы управления общественными финансами «Электронный бюджет» (далее – ГИИС «Электронный бюджет») проверка участника отбора на соответствие требованиям, указанным в пунктах 2.1, 2.2 настоящего Порядка осуществляется: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при отсутствии технической возможности).</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 При отсутствии технической возможности в целях проведения Департаментом проверки на соответствие требованиям, указанным в пунктах 2.1, 2.2 настоящего раздела, Департамент в течении 5 рабочих дней после дня окончания приема заявок запрашивает: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В порядке межведомственного информационного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 (в Федеральной налоговой службе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5"/>
        </w:numPr>
        <w:tabs>
          <w:tab w:val="clear" w:pos="708"/>
          <w:tab w:val="left" w:pos="851"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5.2. В структурных подразделениях администрации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просроченной задолженности по возврату в бюджет Нефтеюганского района, из которого планируется предоставление гранта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гранта, </w:t>
        <w:br/>
        <w:t>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3. В отношении социального предпринимателя сведения о наличии статуса «социальное предприятие» Департамент запрашивает в Департаменте экономического развития Ханты-Мансийского автономного округа – Югры </w:t>
        <w:br/>
        <w:t>или с помощью официального сайта Федеральной налоговой службы</w:t>
      </w:r>
      <w:r>
        <w:rPr/>
        <w:t xml:space="preserve"> </w:t>
      </w:r>
      <w:r>
        <w:rPr>
          <w:rFonts w:cs="Times New Roman" w:ascii="Times New Roman" w:hAnsi="Times New Roman"/>
          <w:sz w:val="26"/>
          <w:szCs w:val="26"/>
        </w:rPr>
        <w:t>Российской Федерации (Единый реестр субъектов малого и среднего предпринимательств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6. В случае отсутствия технической возможности получения сведений, указанных в подпункте 2.5.1 пункта 2.5 настоящего раздела в порядке межведомственного информационного взаимодействия Департамент направляет запросы в органы, уполномоченные на предоставление данных сведений.</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7. Перечень документов, представляемых для получения гранта в целях подтверждения соответствия требованиям, указанным в пунктах 2.1, 2.2 настоящего раздела предоставляются в составе заявки, в сроки, указанные в объявлении о проведении отбора и формируются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согласно приложению 1 к настоящему Порядку, заявление согласно приложению 2 к настоящему Порядку и согласие субъекта персональных данных на обработку персональных данных по форме согласно приложению 3 к настоящему Порядку.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bookmarkStart w:id="34" w:name="_Hlk184827614"/>
      <w:bookmarkEnd w:id="34"/>
      <w:r>
        <w:rPr>
          <w:rFonts w:eastAsia="Calibri" w:cs="Times New Roman" w:ascii="Times New Roman" w:hAnsi="Times New Roman"/>
          <w:sz w:val="26"/>
          <w:szCs w:val="26"/>
        </w:rPr>
        <w:t>2.8.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bookmarkStart w:id="35" w:name="_Hlk184827614"/>
      <w:bookmarkEnd w:id="35"/>
      <w:r>
        <w:rPr>
          <w:rFonts w:eastAsia="Calibri" w:cs="Times New Roman" w:ascii="Times New Roman" w:hAnsi="Times New Roman"/>
          <w:sz w:val="26"/>
          <w:szCs w:val="26"/>
        </w:rPr>
        <w:t xml:space="preserve">2.9. При проведении отбора в ГИИС «Электронный бюджет» заявка и приложенные к нему документы должны соответствовать следующим требованиям: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заявка должна подписана усиленной квалифицированной электронной подписью руководителя участника отбора получателя гранта или уполномоченного им лица;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электронные копии документов и материалы должны иметь распространенный открытый формат.</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0. Администрация в целях подтверждения соответствия участника отбора получателей гранта установленным требованиям не вправе требовать от участника отбора получателей грант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гранта готов представить указанные документы и информацию Администрации по собственной инициативе:</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для юридических лиц);</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у из Единого государственного реестра индивидуальных предпринимателей (для индивидуальных предпринимателей);</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правку налогового органа об отсутствии или не превышающей размер, определенный пунктом 3 статьи 47 Налогового кодекса Российской Федерации, </w:t>
        <w:br/>
        <w:t>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у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1. Основания для отказа получателю гранта в предоставлении гранта:</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гранта информации;</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получателя гранта категориям, определенным пунктом 2.3 настоящего раздела;</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настоящим разделом;</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w:t>
        <w:br/>
        <w:t xml:space="preserve">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w:t>
        <w:br/>
        <w:t xml:space="preserve">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w:t>
        <w:br/>
        <w:t>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12. Размеры гранта и порядок расчета гранта.</w:t>
      </w:r>
    </w:p>
    <w:p>
      <w:pPr>
        <w:pStyle w:val="Normal"/>
        <w:tabs>
          <w:tab w:val="clear" w:pos="708"/>
          <w:tab w:val="left" w:pos="993" w:leader="none"/>
          <w:tab w:val="left" w:pos="1176"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2.1. Размер гранта начинающему предпринимателю не может превышать </w:t>
        <w:br/>
        <w:t>300 (триста) тысяч рублей на одного субъект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ля получателей гранта начинающим предпринимателям софинансирование субъектом расходов на реализацию бизнес-проекта должно составлять не менее 10%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w:t>
        <w:br/>
        <w:t>или планируется реализовать бизнес-проект, прохождение обучения, необходимое для осуществления деятельности).</w:t>
      </w:r>
    </w:p>
    <w:p>
      <w:pPr>
        <w:pStyle w:val="Normal"/>
        <w:tabs>
          <w:tab w:val="clear" w:pos="708"/>
          <w:tab w:val="left" w:pos="993" w:leader="none"/>
          <w:tab w:val="left" w:pos="1176"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2.2. Размер гранта на развитие бизнеса субъекту не может превышать </w:t>
        <w:br/>
        <w:t>500 (пятьсот) тысяч рублей на одного субъект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получателей гранта на развитие бизнеса софинансирование субъектом расходов на реализацию бизнес-проекта должно составлять не менее 15%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или планируется реализовать бизнес-проект, прохождение обучения, необходимое для осуществления деятельности).</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3. Участники отбора должны лично публично представить бизнес-проект </w:t>
        <w:br/>
        <w:t xml:space="preserve">на заседании Комиссии </w:t>
      </w:r>
      <w:r>
        <w:rPr>
          <w:rFonts w:eastAsia="Calibri" w:cs="Times New Roman" w:ascii="Times New Roman" w:hAnsi="Times New Roman"/>
          <w:sz w:val="26"/>
          <w:szCs w:val="26"/>
        </w:rPr>
        <w:t>по оказанию финансовой поддержки субъектам малого и среднего предпринимательства в Нефтеюганском районе (далее – Комиссия)</w:t>
      </w:r>
      <w:r>
        <w:rPr>
          <w:rFonts w:cs="Times New Roman" w:ascii="Times New Roman" w:hAnsi="Times New Roman"/>
          <w:sz w:val="26"/>
          <w:szCs w:val="26"/>
        </w:rPr>
        <w:t xml:space="preserve"> (краткая презентация не более 10 минут).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случае неявки участника отбора на публичное представление бизнес-проекта, Комиссия рассматривает данный факт как отказ участника отбора от участия </w:t>
        <w:br/>
        <w:t>в отборе.</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если в отборе принял участие только один участник отбора (поступила единственная заявка) публичная презентация бизнес-проекта участником отбора не осуществляется.</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4. Рассмотрение заявок участников отбора осуществляет </w:t>
      </w:r>
      <w:bookmarkStart w:id="36" w:name="_Hlk184894237"/>
      <w:r>
        <w:rPr>
          <w:rFonts w:eastAsia="Calibri" w:cs="Times New Roman" w:ascii="Times New Roman" w:hAnsi="Times New Roman"/>
          <w:sz w:val="26"/>
          <w:szCs w:val="26"/>
        </w:rPr>
        <w:t xml:space="preserve">Комиссия </w:t>
      </w:r>
      <w:bookmarkEnd w:id="36"/>
      <w:r>
        <w:rPr>
          <w:rFonts w:eastAsia="Calibri" w:cs="Times New Roman" w:ascii="Times New Roman" w:hAnsi="Times New Roman"/>
          <w:sz w:val="26"/>
          <w:szCs w:val="26"/>
        </w:rPr>
        <w:t>в соответствии с Положением и в составе, утвержденном постановлением администрации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5. Комиссия оценивает представленные бизнес-проекты участников отбора согласно критериям оценки заявок участников отбора в целях предоставления гранта согласно приложению 4 к настоящему Порядку.</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6. Комиссия рассматривает заявки участников отбора в срок не более 30 рабочих дней, следующих за днем окончания приема заявок участников отбор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7. В период с даты окончания приема заявок на участие в отборе до даты проведения заседания сотрудниками отдела развития предпринимательства Департамента совместно с контрольно-ревизионным управлением администрации Нефтеюганского района (в количестве не менее двух человек) осуществляется выезд и обследование деятельности участника отбора на предмет:</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фактического осуществления предпринимательской деятельности участника отбора (за исключением вновь зарегистрированного субъекта);</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мотра нежилого помещения, планируемого к использованию участником отбора в целях реализации бизнес-проекта (если реализация бизнес-проекта предполагает его наличие);</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одтверждения условия софинансирования участником отбора расходов </w:t>
        <w:br/>
        <w:t>на реализацию бизнес-проекта в соответствии с подпунктами 2.12.1, 2.12.2         пункта 2.12 настоящего раздел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8.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сотрудниками отдела развития предпринимательства Департамента и контрольно-ревизионного управления администрации Нефтеюганского района. Акт обследования направляется на рассмотрение Комисс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9. На основании подписанного протокола подведения итогов отбора получателей гранта Администрация принимает решение: </w:t>
      </w:r>
    </w:p>
    <w:p>
      <w:pPr>
        <w:pStyle w:val="Normal"/>
        <w:numPr>
          <w:ilvl w:val="0"/>
          <w:numId w:val="23"/>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гранта получателю гранта. При принятии данного решения Департамент осуществляет подготовку проекта распоряжения администрации Нефтеюганского района о предоставлении гранта и обеспечивает его подписание;</w:t>
      </w:r>
    </w:p>
    <w:p>
      <w:pPr>
        <w:pStyle w:val="Normal"/>
        <w:numPr>
          <w:ilvl w:val="0"/>
          <w:numId w:val="23"/>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 отказе в предоставлении гранта участнику отбора в соответствии </w:t>
        <w:br/>
        <w:t xml:space="preserve">с пунктом 2.11 настоящего раздела. При принятии данного решения Департамент направляет участнику отбора уведомление об отказе в предоставлении гранта, подписанное Главой Нефтеюганского района или лицом, его замещающим, 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0. Департамент на основании протокола подведения итогов отбора получателей гранта информирует участника отбора о принятом решении путем направления уведомления в течение 3 рабочих дней после дня принятия решения Администрацией.</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 Условия и порядок заключения соглашения: </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1. Администрация заключает с получателем гранта соглашение (договор) о предоставлении из бюджета Нефтеюган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ися казенными учреждениями (далее - соглашение), дополнительное соглашение к соглашению, в том числе дополнительное соглашение о расторжении соглашения (при необходимости) по типовой форме, утвержденной приказом департамента финансов Нефтеюганского района в государственной информационной системе «Региональный электронный бюджет Югры» (далее – ГИС «РЭБ Югры»).</w:t>
      </w:r>
    </w:p>
    <w:p>
      <w:pPr>
        <w:pStyle w:val="Normal"/>
        <w:tabs>
          <w:tab w:val="clear" w:pos="708"/>
          <w:tab w:val="left" w:pos="151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2. Соглашение дополнительно должно содержать следующие положения:</w:t>
      </w:r>
    </w:p>
    <w:p>
      <w:pPr>
        <w:pStyle w:val="Normal"/>
        <w:numPr>
          <w:ilvl w:val="0"/>
          <w:numId w:val="18"/>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огласие получателя гранта, лиц, получающих средства на основании договоров (соглашений),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в лице Департамента, соблюдения порядка и условий предоставления гранта, в том числе в части достижения результатов предоставления гранта, а также проверки Контрольно-счетной палатой Нефтеюганского района </w:t>
        <w:br/>
        <w:t xml:space="preserve">и контрольно-ревизионным управлением администрации Нефтеюганского района соблюдения получателем гранта порядка и условий предоставления гранта </w:t>
        <w:br/>
        <w:t xml:space="preserve">в соответствии со статьями 268.1 и 269.2 </w:t>
      </w:r>
      <w:hyperlink r:id="rId29">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numPr>
          <w:ilvl w:val="0"/>
          <w:numId w:val="18"/>
        </w:numPr>
        <w:tabs>
          <w:tab w:val="clear" w:pos="708"/>
          <w:tab w:val="left" w:pos="993" w:leader="none"/>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запрет приобретения за счет полученных средств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гранта;</w:t>
      </w:r>
    </w:p>
    <w:p>
      <w:pPr>
        <w:pStyle w:val="Normal"/>
        <w:numPr>
          <w:ilvl w:val="0"/>
          <w:numId w:val="1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w:t>
      </w:r>
    </w:p>
    <w:p>
      <w:pPr>
        <w:pStyle w:val="Normal"/>
        <w:numPr>
          <w:ilvl w:val="0"/>
          <w:numId w:val="1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азначейское сопровождение средств гранта в случаях и порядке, которые установлены в соответствии с бюджетным законодательством Российской Федерации;</w:t>
      </w:r>
    </w:p>
    <w:p>
      <w:pPr>
        <w:pStyle w:val="Normal"/>
        <w:numPr>
          <w:ilvl w:val="0"/>
          <w:numId w:val="1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об осуществлении предпринимательской деятельности:</w:t>
      </w:r>
    </w:p>
    <w:p>
      <w:pPr>
        <w:pStyle w:val="Normal"/>
        <w:numPr>
          <w:ilvl w:val="0"/>
          <w:numId w:val="29"/>
        </w:numPr>
        <w:tabs>
          <w:tab w:val="clear" w:pos="708"/>
          <w:tab w:val="left" w:pos="0" w:leader="none"/>
          <w:tab w:val="left" w:pos="993" w:leader="none"/>
          <w:tab w:val="left" w:pos="1701" w:leader="none"/>
          <w:tab w:val="left" w:pos="184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течение одного года со дня заключения соглашения о предоставлении гранта (для получателей гранта в форме субсидий начинающим предпринимателям Нефтеюганского района);</w:t>
      </w:r>
    </w:p>
    <w:p>
      <w:pPr>
        <w:pStyle w:val="Normal"/>
        <w:numPr>
          <w:ilvl w:val="0"/>
          <w:numId w:val="29"/>
        </w:numPr>
        <w:tabs>
          <w:tab w:val="clear" w:pos="708"/>
          <w:tab w:val="left" w:pos="0" w:leader="none"/>
          <w:tab w:val="left" w:pos="993" w:leader="none"/>
          <w:tab w:val="left" w:pos="1701" w:leader="none"/>
          <w:tab w:val="left" w:pos="184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течение двух лет со дня заключения договора о предоставлении гранта </w:t>
        <w:br/>
        <w:t xml:space="preserve">(для получателей гранта в форме субсидий на развитие бизнеса субъектам малого </w:t>
        <w:br/>
        <w:t>и среднего предпринимательства Нефтеюганского района);</w:t>
      </w:r>
    </w:p>
    <w:p>
      <w:pPr>
        <w:pStyle w:val="Normal"/>
        <w:numPr>
          <w:ilvl w:val="0"/>
          <w:numId w:val="1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о создании одного рабочего места в течение одного года со дня заключения соглашения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1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точную дату завершения и конечные значения результатов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3. Департамент осуществляет подготовку проекта соглашения и обеспечивает заключение соглашения в течение 7 рабочих дней после дня принятия решения Администрацией о предоставлении гранта в ГИС «РЭБ Югры».</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4. Получатель гранта в течение 3 рабочих дней с даты соглашения в ГИС «РЭБ Югры» подписывает усиленной квалифицированной электронной подписью и направляет на подписание Администрац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 отсутствии технической возможности формирования соглашения в форме электронного документа в ГИС «РЭБ Югры», соглашение подготавливается и подписывается на бумажном носителе.</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5. В случае если в течение срока, установленного в подпункте 2.21.4 </w:t>
        <w:br/>
        <w:t>пункта 2.21 настоящего раздела, соглашение не заключено в связи с неподписанием его получателем гранта, то получатель гранта считается уклонившимся от заключения соглашения.</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highlight w:val="yellow"/>
        </w:rPr>
      </w:pPr>
      <w:r>
        <w:rPr>
          <w:rFonts w:eastAsia="Calibri" w:cs="Times New Roman" w:ascii="Times New Roman" w:hAnsi="Times New Roman"/>
          <w:sz w:val="26"/>
          <w:szCs w:val="26"/>
        </w:rPr>
        <w:t>2.21.6. Внесение изменений в соглашение осуществляется по инициативе получателя гранта или Администрации (далее - стороны) осуществляется путем заключения дополнительного соглашения к соглашению, которое является его неотъемлемой частью.</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7.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21.8.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0">
        <w:r>
          <w:rPr>
            <w:rStyle w:val="InternetLink"/>
            <w:rFonts w:eastAsia="Calibri" w:cs="Times New Roman" w:ascii="Times New Roman" w:hAnsi="Times New Roman"/>
            <w:sz w:val="26"/>
            <w:szCs w:val="26"/>
          </w:rPr>
          <w:t>абзацем вторым пункта 5 статьи 23</w:t>
        </w:r>
      </w:hyperlink>
      <w:r>
        <w:rPr>
          <w:rFonts w:eastAsia="Calibri" w:cs="Times New Roman" w:ascii="Times New Roman" w:hAnsi="Times New Roman"/>
          <w:sz w:val="26"/>
          <w:szCs w:val="26"/>
        </w:rPr>
        <w:t xml:space="preserve"> Гражданского кодекса Российской Федерации), соглашение расторгается </w:t>
        <w:br/>
        <w:t xml:space="preserve">с формированием уведомления о расторжении соглашения в одностороннем порядке </w:t>
        <w:br/>
        <w:t xml:space="preserve">и акта об исполнении обязательств по соглашению с отражением информации </w:t>
        <w:br/>
        <w:t xml:space="preserve">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w:t>
        <w:br/>
        <w:t>в бюджет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9.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br/>
        <w:t xml:space="preserve">«О крестьянском (фермерском) хозяйстве», в соглашение вносятся изменения путем заключения дополнительного соглашения к соглашению в части перемены лица </w:t>
        <w:br/>
        <w:t>в обязательстве с указанием стороны в соглашении иного лица, являющегося правопреемником.</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10. Получатель гранта в случае призыва его на военную службу по мобилизации в Вооруженные Силы Российской Федерации или прохождения им военной службы по контракту о прохождении военной службы представляет в Администрацию заявление и документы, подтверждающие его нахождение на военной службе в период действия соглашения, но не позднее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 Администрация в течение 5 рабочих дней со дня получения указанных заявления и документов получателя гранта принимает одно из следующих решений: </w:t>
      </w:r>
    </w:p>
    <w:p>
      <w:pPr>
        <w:pStyle w:val="Normal"/>
        <w:numPr>
          <w:ilvl w:val="0"/>
          <w:numId w:val="24"/>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одлении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 о продлении сроков использова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о расторжении соглашения без применения штрафных санкций (в случае отказа от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инятом решении Администрация уведомляет получателя гранта способом, обозначенным в его заявлении, в течение 2 рабочих дней со дня принятия такого решения. Основанием для отказа в удовлетворении заявления получателя гранта является представление заявления и документов за пределами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22. Направления расходов, источником финансового обеспечения которых является грант.</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2.1. Получатель гранта вправе осуществлять в соответствии с бизнес-проектом следующие направления расходов, источником финансового обеспечения которых является грант:</w:t>
      </w:r>
    </w:p>
    <w:p>
      <w:pPr>
        <w:pStyle w:val="Normal"/>
        <w:numPr>
          <w:ilvl w:val="0"/>
          <w:numId w:val="7"/>
        </w:numPr>
        <w:tabs>
          <w:tab w:val="clear" w:pos="708"/>
          <w:tab w:val="left" w:pos="0"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оборудования, оргтехники, мебели, инвентаря </w:t>
        <w:br/>
        <w:t>для осуществления деятельности;</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обретение расходных материалов, сырья, необходимых для производства продукции и оказания услуг;</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латы по передаче прав на франшизу (паушальный взнос); </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учение, необходимое для осуществления деятельности;</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ренда (субаренда)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для осуществления деятель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2.2. За счет предоставленного гранта получателю гранта запрещается осуществлять расходы, источником финансового обеспечения которых является грант, не связанный с бизнес-проектом.</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2.3. При изменении расходов, источником финансового обеспечения которых является грант, предоставленных в бизнес-проекте получателю гранта необходимо направить письменное обращение в Комиссию для согласования перераспределения расходов. </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3. Результатом предоставления гранта является предоставление гранта </w:t>
        <w:br/>
        <w:t>в рамках реализации мероприятий муниципальной программы «Развитие экономического потенциала». В целях достижения показателей муниципальной программы получатель обязан обеспечить:</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еализацию бизнес-проекта (в течение одного года со дня заключения соглашения о предоставлении грант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предпринимательской деятельности в течение одного года </w:t>
        <w:br/>
        <w:t xml:space="preserve">со дня заключения соглашения о предоставлении гранта (для получателей гранта </w:t>
        <w:br/>
        <w:t>в форме субсидий начинающим предпринимателям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предпринимательской деятельности в течение двух лет </w:t>
        <w:br/>
        <w:t>со дня заключения соглашения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здание одного рабочего места в течение одного года со дня заключения соглашения о предоставлении гранта (для получателей гранта в форме субсидий </w:t>
        <w:br/>
        <w:t>на развитие бизнеса субъектам малого и среднего предпринимательства Нефтеюганского района).</w:t>
      </w:r>
    </w:p>
    <w:p>
      <w:pPr>
        <w:pStyle w:val="Normal"/>
        <w:tabs>
          <w:tab w:val="clear" w:pos="708"/>
          <w:tab w:val="left" w:pos="1162"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24. </w:t>
      </w:r>
      <w:r>
        <w:rPr>
          <w:rFonts w:cs="Times New Roman" w:ascii="Times New Roman" w:hAnsi="Times New Roman"/>
          <w:sz w:val="26"/>
          <w:szCs w:val="26"/>
        </w:rPr>
        <w:t xml:space="preserve">Перечисление гранта получателю гранта обеспечивает отдел планирования, анализа и отчетности администрации Нефтеюганского района </w:t>
        <w:br/>
        <w:t xml:space="preserve">на лицевой счет получателя гранта, открытый в департаменте финансов Нефтеюганского района, в течение 15 рабочих дней с даты его открытия. </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грантов</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1. Получатель гранта предоставляет в Департамент:</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 о достижении значений результатов ежеквартально, до 10 числа месяца, следующего за отчетным кварталом и не позднее даты истечения одного года со дня получения гранта (для получателей гранта в форме субсидий начинающим предпринимателям Нефтеюганского района), не позднее даты истечения двух лет </w:t>
        <w:br/>
        <w:t>со дня получения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лан мероприятий по достижению результатов предоставления гранта (контрольные точки) по форме, определенной типовой формой соглашения, установленной Департаментом финансов Нефтеюганского района, ежеквартально, до 10 числа месяца, следующего за отчетным кварталом и не позднее даты истечения одного года со дня получения гранта (для получателей гранта в форме субсидий начинающим предпринимателям Нефтеюганского района), не позднее даты истечения двух лет со дня получения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bookmarkStart w:id="37" w:name="_Hlk184743885"/>
      <w:r>
        <w:rPr>
          <w:rFonts w:eastAsia="Calibri" w:cs="Times New Roman" w:ascii="Times New Roman" w:hAnsi="Times New Roman"/>
          <w:sz w:val="26"/>
          <w:szCs w:val="26"/>
        </w:rPr>
        <w:t>отчет об осуществлении расходов, источником финансового обеспечения которых является грант, с приложением копий документов, подтверждающих произведенные расходы (договоры, счета, счета-фактуры, платежные поручения, кассовые чеки, товарные чеки с приложением кассового чека, товарные накладные, универсальные передаточные документы (УПД), акты выполненных работ (услуг), акты приема-передачи), ежеквартально, до 10 числа месяца, следующего за отчетным кварталом, итоговый отчет об осуществлении расходов, источником финансового обеспечения которых является грант предоставляется в течении 15 календарных дней, после использования гранта в полном объеме</w:t>
      </w:r>
      <w:bookmarkEnd w:id="37"/>
      <w:r>
        <w:rPr>
          <w:rFonts w:eastAsia="Calibri" w:cs="Times New Roman" w:ascii="Times New Roman" w:hAnsi="Times New Roman"/>
          <w:sz w:val="26"/>
          <w:szCs w:val="26"/>
        </w:rPr>
        <w:t>.</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2. Получатель гранта предоставляет в Департамент следующую дополнительную отчетность</w:t>
      </w:r>
      <w:r>
        <w:rPr/>
        <w:t xml:space="preserve"> </w:t>
      </w:r>
      <w:r>
        <w:rPr>
          <w:rFonts w:eastAsia="Calibri" w:cs="Times New Roman" w:ascii="Times New Roman" w:hAnsi="Times New Roman"/>
          <w:sz w:val="26"/>
          <w:szCs w:val="26"/>
        </w:rPr>
        <w:t>в сроки и по форме, установленные соглашением:</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гранта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Отчеты получатель гранта предоставляет в электронном виде (в форме отсканированных документов) на адрес электронной почты Департаме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4. Администрация, в лице Департамента в течение 15 календарных дней осуществляет проверку отчетности, предоставленной получателем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2. Администрацией, в лице Департамент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ониторинг не проводится при условии наличия достигнутого результата предоставления гранта и единовременного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3. Требования об осуществлении контроля за соблюдением условий и порядка предоставления гранта и ответственности за их нарушение.</w:t>
      </w:r>
    </w:p>
    <w:p>
      <w:pPr>
        <w:pStyle w:val="Normal"/>
        <w:tabs>
          <w:tab w:val="clear" w:pos="708"/>
          <w:tab w:val="left" w:pos="993"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3.3.1. </w:t>
      </w:r>
      <w:r>
        <w:rPr>
          <w:rFonts w:cs="Times New Roman" w:ascii="Times New Roman" w:hAnsi="Times New Roman"/>
          <w:sz w:val="26"/>
          <w:szCs w:val="26"/>
        </w:rPr>
        <w:t xml:space="preserve">В отношении получателя гранта и лиц, получающих средства </w:t>
        <w:br/>
        <w:t xml:space="preserve">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дминистрацией, </w:t>
        <w:br/>
        <w:t xml:space="preserve">в лице Департамента осуществляется проверка соблюдения условий и порядка предоставления гранта, в том числе в части достижения результатов предоставления гранта, а также проверка Контрольно-счетной палатой Нефтеюганского района </w:t>
        <w:br/>
        <w:t xml:space="preserve">и контрольно-ревизионным управлением администрации Нефтеюганского района соблюдения в соответствии со статьями 268.1 и 269.2 </w:t>
      </w:r>
      <w:hyperlink r:id="rId31">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3.3.2. Получатель гранта несет ответственность за нарушение порядка </w:t>
        <w:br/>
        <w:t>и условий предоставления гранта в соответствии с законодательством Российской Федерации.</w:t>
      </w:r>
    </w:p>
    <w:p>
      <w:pPr>
        <w:pStyle w:val="Normal"/>
        <w:tabs>
          <w:tab w:val="clear" w:pos="708"/>
          <w:tab w:val="left" w:pos="142" w:leader="none"/>
          <w:tab w:val="left" w:pos="1162"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3.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2.23 раздела 2 настоящего Порядка, грант подлежит возврату в бюджет Нефтеюганского района в порядке, установленном в пункте 3.4 настоящего раздела.</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4. Порядок и сроки возврата гранта в бюджет Нефтеюганского района </w:t>
        <w:br/>
        <w:t>в случае нарушения их предоставления:</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3.4.1. Грант подлежит возврату в бюджет Нефтеюганского района в случаях:</w:t>
      </w:r>
    </w:p>
    <w:p>
      <w:pPr>
        <w:pStyle w:val="Normal"/>
        <w:numPr>
          <w:ilvl w:val="0"/>
          <w:numId w:val="20"/>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рушения получателем гранта условий, установленных </w:t>
        <w:br/>
        <w:t>при предоставлении гранта, выявленных,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ой Нефтеюганского района;</w:t>
      </w:r>
    </w:p>
    <w:p>
      <w:pPr>
        <w:pStyle w:val="Normal"/>
        <w:numPr>
          <w:ilvl w:val="0"/>
          <w:numId w:val="20"/>
        </w:numPr>
        <w:tabs>
          <w:tab w:val="clear" w:pos="708"/>
          <w:tab w:val="left" w:pos="851" w:leader="none"/>
          <w:tab w:val="left" w:pos="1134" w:leader="none"/>
        </w:tabs>
        <w:autoSpaceDE w:val="false"/>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недостижения значений результата, установленного пунктом 2.23 раздела 2 настоящего Порядка.</w:t>
      </w:r>
    </w:p>
    <w:p>
      <w:pPr>
        <w:pStyle w:val="Normal"/>
        <w:tabs>
          <w:tab w:val="clear" w:pos="708"/>
          <w:tab w:val="left" w:pos="851" w:leader="none"/>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4.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Департаменту акт проверки.</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4.3. Администрация, в лице Департамента в течение 5 рабочих дней </w:t>
        <w:br/>
        <w:t xml:space="preserve">на основании акта проверки направляет получателю гранта письменное требование (уведомление) о необходимости возврата выплаченного гранта в бюджет Нефтеюганского района, путем перечисления на расчетный счет, указанный </w:t>
        <w:br/>
        <w:t>в требовании (уведомлении).</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4.4. Получатель гранта обязан в течение 10 рабочих дней со дня получения требования (уведомления) о возврате гранта перечислить указанную в требовании сумму гранта по реквизитам, указанным в нем,</w:t>
      </w:r>
      <w:r>
        <w:rPr/>
        <w:t xml:space="preserve"> </w:t>
      </w:r>
      <w:r>
        <w:rPr>
          <w:rFonts w:eastAsia="Calibri" w:cs="Times New Roman" w:ascii="Times New Roman" w:hAnsi="Times New Roman"/>
          <w:sz w:val="26"/>
          <w:szCs w:val="26"/>
        </w:rPr>
        <w:t>и получатель гранта должен уведомить Администрацию, в лице Департамента, о перечислении денежных средств.</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4.5.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4. Порядок проведения отбор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1. Проведение отбора получателей гранта осуществляется в ГИИС «Электронный бюджет».</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2. Способ проведения отбора - конкурс, по проведению отбора получателей гранта исходя из наилучших условий достижения результатов предоставления гранта.</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3. Проведение отбора получателей гранта, предоставляемых из бюджета Нефтеюганского района в соответствии с подпунктом 3 пункта 2, абзацем первым пункта 4 статьи 78.5 Бюджетного кодекса Российской Федерации осуществляется в порядке, установленном Правилами отбора получателей гранта,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среднего предпринимательства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еречень документов на участие в отборе на предоставление гра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Заявление на участие в отборе на предоставление гранта, подписанная субъектом, либо уполномоченным лицом, по форме согласно приложению 2 </w:t>
        <w:br/>
        <w:t xml:space="preserve">к Порядку. </w:t>
      </w:r>
    </w:p>
    <w:p>
      <w:pPr>
        <w:pStyle w:val="Normal"/>
        <w:numPr>
          <w:ilvl w:val="1"/>
          <w:numId w:val="19"/>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 форме согласно приложению 3 к Порядку.</w:t>
      </w:r>
    </w:p>
    <w:p>
      <w:pPr>
        <w:pStyle w:val="Normal"/>
        <w:numPr>
          <w:ilvl w:val="1"/>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1"/>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119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1"/>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изнес-проект в электронном виде.</w:t>
      </w:r>
    </w:p>
    <w:p>
      <w:pPr>
        <w:pStyle w:val="Normal"/>
        <w:tabs>
          <w:tab w:val="clear" w:pos="708"/>
          <w:tab w:val="left" w:pos="12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5.1. Бизнес-проект должен содержать: цели и задачи бизнес-проекта, обоснование значимости бизнес-проекта для социально-экономического развития Нефтеюганского района, основные этапы реализации бизнес-проекта с указанием работ и сроков их выполнения, краткое описание производимой и реализуемой продукции (услуг), информацию об основных потребителях продукции (услуг, работ), в том числе потенциальных клиентах, спрос на продукцию (услуги), планируемые цены реализуемой продукции (услуг), анализ рынка по направлению деятельности, указанному в бизнес-проекте, планируемое количество вновь создаваемых рабочих мест, наличие нежилого помещения (объекта) для реализации бизнес-проекта, если реализация бизнес-проекта предполагает их наличие, период окупаемости бизнес-проекта, смету планируемых расходов на реализацию бизнес-проекта (собственные средства, средства гранта), иные необходимые сведения.</w:t>
      </w:r>
    </w:p>
    <w:p>
      <w:pPr>
        <w:pStyle w:val="Normal"/>
        <w:numPr>
          <w:ilvl w:val="1"/>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лицензии, сертификаты, свидетельства, разрешения на осуществление предпринимательской деятельности (при наличии).</w:t>
      </w:r>
    </w:p>
    <w:p>
      <w:pPr>
        <w:pStyle w:val="Normal"/>
        <w:numPr>
          <w:ilvl w:val="1"/>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софинансирование субъектом расходов на реализацию бизнес-проекта в размере, установленном </w:t>
      </w:r>
      <w:bookmarkStart w:id="38" w:name="_Hlk158974401"/>
      <w:r>
        <w:rPr>
          <w:rFonts w:eastAsia="Calibri" w:cs="Times New Roman" w:ascii="Times New Roman" w:hAnsi="Times New Roman"/>
          <w:sz w:val="26"/>
          <w:szCs w:val="26"/>
        </w:rPr>
        <w:t xml:space="preserve">подпунктами 2.12.1, 2.12.2 пункта 2.12 раздела 2 настоящего Порядка </w:t>
      </w:r>
      <w:bookmarkEnd w:id="38"/>
      <w:r>
        <w:rPr>
          <w:rFonts w:eastAsia="Calibri" w:cs="Times New Roman" w:ascii="Times New Roman" w:hAnsi="Times New Roman"/>
          <w:sz w:val="26"/>
          <w:szCs w:val="26"/>
        </w:rPr>
        <w:t>для соответствующего направления гранта (договоры, дополнительные соглашения (при наличии), счета-договоры, платежные поручения,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numPr>
          <w:ilvl w:val="1"/>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наличие нежилого помещения для реализации бизнес-проекта, если реализация бизнес-проекта предполагает их наличие (договоры аренды, (субаренды), безвозмездного пользования, свидетельство </w:t>
        <w:br/>
        <w:t>о государственной регистрации права собственности, выписка из Единого государственного реестра недвижимости).</w:t>
      </w:r>
    </w:p>
    <w:p>
      <w:pPr>
        <w:pStyle w:val="Normal"/>
        <w:numPr>
          <w:ilvl w:val="1"/>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прохождение обучения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свидетельства, удостоверения, дипломы или иной документ (для участников отбора на предоставление гранта в форме субсидий начинающим предпринимателям Нефтеюганского района).</w:t>
      </w:r>
    </w:p>
    <w:p>
      <w:pPr>
        <w:pStyle w:val="Normal"/>
        <w:numPr>
          <w:ilvl w:val="1"/>
          <w:numId w:val="19"/>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Ходатайство главы городского, сельских поселений Нефтеюганского района о том, что представленный бизнес-проект является социально-значимым для экономического развития городского, сельских поселений Нефтеюганского района, </w:t>
        <w:br/>
        <w:t>в котором планируется реализация бизнес-проек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1"/>
          <w:numId w:val="19"/>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относящийся к особой категории субъектов в соответствии </w:t>
        <w:br/>
        <w:t xml:space="preserve">с подпунктом 1.2.7 пункта 1.2 раздела 1 настоящего Порядка, дополнительно предоставляет копии документов, подтверждающие принадлежность к данной категории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 </w:t>
      </w:r>
    </w:p>
    <w:p>
      <w:pPr>
        <w:pStyle w:val="Normal"/>
        <w:numPr>
          <w:ilvl w:val="1"/>
          <w:numId w:val="19"/>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относящийся к молодежному предпринимательству </w:t>
        <w:br/>
        <w:t>в соответствии с подпунктом 1.2.6 пункта 1.2 раздела 1 настоящего Порядка, дополнительно предоставляет копию паспорта учредителей юридического лица либо индивидуального предпринимателя.</w:t>
      </w:r>
    </w:p>
    <w:p>
      <w:pPr>
        <w:pStyle w:val="Normal"/>
        <w:numPr>
          <w:ilvl w:val="1"/>
          <w:numId w:val="19"/>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окументы, которые могут быть представлены субъектом по собственной инициативе:</w:t>
      </w:r>
    </w:p>
    <w:p>
      <w:pPr>
        <w:pStyle w:val="Normal"/>
        <w:numPr>
          <w:ilvl w:val="0"/>
          <w:numId w:val="2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юридических лиц (для юридических лиц);</w:t>
      </w:r>
    </w:p>
    <w:p>
      <w:pPr>
        <w:pStyle w:val="Normal"/>
        <w:numPr>
          <w:ilvl w:val="0"/>
          <w:numId w:val="22"/>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2"/>
        </w:numPr>
        <w:tabs>
          <w:tab w:val="clear" w:pos="708"/>
          <w:tab w:val="left" w:pos="1106"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правка налогового органа об отсутствии или не превышающей размер, определенный пунктом 3 статьи 47 Налогового кодекса Российской Федерации, </w:t>
        <w:br/>
        <w:t>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22"/>
        </w:numPr>
        <w:tabs>
          <w:tab w:val="clear" w:pos="708"/>
          <w:tab w:val="left" w:pos="1106"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Фонда пенсионного и социального страхования Российской Федерации, которая подтверждает отсутствие задолженности по страховым взносам.</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3.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гранта. В указанном случае необходимые документы запрашиваются Департаментом в соответствующих государственных органах, органах местного самоуправления </w:t>
        <w:br/>
        <w:t>и иных организациях, в распоряжении которых находятся такие документы.</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4. Субъекты, вновь созданные юридические лица и вновь зарегистрированные индивидуальные предприниматели предоставляют:</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32">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w:t>
        <w:br/>
        <w:t>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33">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5.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s>
        <w:autoSpaceDE w:val="false"/>
        <w:ind w:left="5245" w:hanging="0"/>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r>
        <w:br w:type="page"/>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среднего предпринимательства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ФОРМ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sz w:val="26"/>
          <w:szCs w:val="26"/>
        </w:rPr>
      </w:pPr>
      <w:r>
        <w:rPr>
          <w:rFonts w:eastAsia="Calibri" w:cs="Times New Roman" w:ascii="Times New Roman" w:hAnsi="Times New Roman"/>
          <w:bCs/>
          <w:iCs/>
          <w:sz w:val="26"/>
          <w:szCs w:val="26"/>
        </w:rPr>
        <w:t>Заявление на участие в отборе на предоставление гранта</w:t>
      </w:r>
      <w:r>
        <w:rPr>
          <w:rFonts w:eastAsia="Calibri" w:cs="Times New Roman" w:ascii="Times New Roman" w:hAnsi="Times New Roman"/>
          <w:sz w:val="26"/>
          <w:szCs w:val="26"/>
        </w:rPr>
        <w:t xml:space="preserve">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доверенности, дата выдачи, срок действ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грант по направлению (проставить отметку об участии):</w:t>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9070" cy="23685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чинающим предпринимателям Нефтеюганского райо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9070" cy="23685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 развитие бизнеса субъектам малого и среднего предпринимательства Нефтеюганского район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t>Для реализации бизнес-проекта:</w:t>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бизнес-проект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028"/>
        <w:gridCol w:w="5610"/>
      </w:tblGrid>
      <w:tr>
        <w:trPr>
          <w:trHeight w:val="40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мма испрашиваемого гранта </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мма расходов за счет собственных средств (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ид деятельности, по которому заявляется субъект (в соответствии с кодами ОКВЭД)</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3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Место реализации проекта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7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Фактический адрес осуществления деятельност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й телефон </w:t>
            </w:r>
          </w:p>
          <w:p>
            <w:pPr>
              <w:pStyle w:val="Normal"/>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оличество рабочих мест, планируемых к созданию </w:t>
            </w: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142"/>
        <w:rPr>
          <w:rFonts w:ascii="Times New Roman" w:hAnsi="Times New Roman" w:eastAsia="Calibri" w:cs="Times New Roman"/>
          <w:sz w:val="26"/>
          <w:szCs w:val="26"/>
        </w:rPr>
      </w:pP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обязательное условие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1"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w:t>
        <w:br/>
        <w:t xml:space="preserve"> индивидуального предпринимателя)</w:t>
      </w:r>
    </w:p>
    <w:p>
      <w:pPr>
        <w:pStyle w:val="Normal"/>
        <w:autoSpaceDE w:val="false"/>
        <w:ind w:right="-1"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4"/>
        </w:numPr>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осуществляет производство и (или) реализацию подакцизных товаров, </w:t>
        <w:br/>
        <w:t>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ознакомлен(о) с Порядком предоставления грантов в форме субсидий субъектам малого и среднего предпринимательства Нефтеюганского района;</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36">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w:t>
        <w:br/>
        <w:t>в Российской Федерации»;</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гранта;</w:t>
      </w:r>
    </w:p>
    <w:p>
      <w:pPr>
        <w:pStyle w:val="Normal"/>
        <w:numPr>
          <w:ilvl w:val="0"/>
          <w:numId w:val="16"/>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4"/>
          <w:szCs w:val="4"/>
        </w:rPr>
      </w:pPr>
      <w:r>
        <w:rPr>
          <w:rFonts w:eastAsia="Calibri" w:cs="Times New Roman" w:ascii="Times New Roman" w:hAnsi="Times New Roman"/>
          <w:sz w:val="4"/>
          <w:szCs w:val="4"/>
        </w:rPr>
      </w:r>
    </w:p>
    <w:tbl>
      <w:tblPr>
        <w:tblW w:w="9639" w:type="dxa"/>
        <w:jc w:val="left"/>
        <w:tblInd w:w="-5" w:type="dxa"/>
        <w:tblLayout w:type="fixed"/>
        <w:tblCellMar>
          <w:top w:w="0" w:type="dxa"/>
          <w:left w:w="70" w:type="dxa"/>
          <w:bottom w:w="0" w:type="dxa"/>
          <w:right w:w="70" w:type="dxa"/>
        </w:tblCellMar>
      </w:tblPr>
      <w:tblGrid>
        <w:gridCol w:w="540"/>
        <w:gridCol w:w="6123"/>
        <w:gridCol w:w="2976"/>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0"/>
          <w:szCs w:val="2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среднего предпринимательства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ind w:firstLine="5245"/>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25"/>
        <w:gridCol w:w="377"/>
        <w:gridCol w:w="715"/>
        <w:gridCol w:w="1045"/>
        <w:gridCol w:w="133"/>
        <w:gridCol w:w="296"/>
        <w:gridCol w:w="644"/>
        <w:gridCol w:w="1207"/>
        <w:gridCol w:w="808"/>
        <w:gridCol w:w="564"/>
        <w:gridCol w:w="497"/>
        <w:gridCol w:w="2509"/>
        <w:gridCol w:w="68"/>
        <w:gridCol w:w="250"/>
      </w:tblGrid>
      <w:tr>
        <w:trPr>
          <w:trHeight w:val="151" w:hRule="atLeast"/>
        </w:trPr>
        <w:tc>
          <w:tcPr>
            <w:tcW w:w="525"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795"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18"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20"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18"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95"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25"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20"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62"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0"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08"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 </w:t>
            </w:r>
          </w:p>
        </w:tc>
        <w:tc>
          <w:tcPr>
            <w:tcW w:w="3888"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2"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36"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617"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21"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вляюсь субъектом ПДн / законным представителем субъекта ПДн и даю согласие на обработку его персональных данных </w:t>
            </w:r>
            <w:r>
              <w:rPr>
                <w:rFonts w:cs="Times New Roman" w:ascii="Times New Roman" w:hAnsi="Times New Roman"/>
                <w:i/>
                <w:sz w:val="26"/>
                <w:szCs w:val="26"/>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2860</wp:posOffset>
                      </wp:positionV>
                      <wp:extent cx="5982970" cy="392430"/>
                      <wp:effectExtent l="0" t="0" r="0" b="0"/>
                      <wp:wrapSquare wrapText="bothSides"/>
                      <wp:docPr id="15" name="Frame3"/>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675</wp:posOffset>
                      </wp:positionV>
                      <wp:extent cx="5982970" cy="2042160"/>
                      <wp:effectExtent l="0" t="0" r="0" b="0"/>
                      <wp:wrapSquare wrapText="bothSides"/>
                      <wp:docPr id="16" name="Frame4"/>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rFonts w:ascii="Times New Roman" w:hAnsi="Times New Roman" w:cs="Times New Roman"/>
                <w:i/>
                <w:i/>
                <w:sz w:val="26"/>
                <w:szCs w:val="26"/>
              </w:rPr>
            </w:pPr>
            <w:r>
              <w:rPr>
                <w:rFonts w:cs="Times New Roman" w:ascii="Times New Roman" w:hAnsi="Times New Roman"/>
                <w:i/>
                <w:sz w:val="26"/>
                <w:szCs w:val="26"/>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свободно, своей волей и в своем интересе в соответствии с требованиями Федерального закона от 27.07.2006</w:t>
            </w:r>
            <w:hyperlink r:id="rId37">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даю согласие администрации Нефтеюганского района, адрес: 628309, город Нефтеюганск, микрорайон 3, до 21, Ханты-Мансийский автономный округ – Югра, Тюменская область, Россия (далее-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с соблюдением принципов и правил обработки персональных данных, предусмотренных Федеральным законом от 27.07.2006</w:t>
            </w:r>
            <w:hyperlink r:id="rId38">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39">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40">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w:t>
            </w:r>
            <w:hyperlink r:id="rId41">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91"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91"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4537" w:firstLine="708"/>
        <w:rPr>
          <w:rFonts w:ascii="Times New Roman" w:hAnsi="Times New Roman" w:cs="Times New Roman"/>
          <w:sz w:val="26"/>
          <w:szCs w:val="26"/>
        </w:rPr>
      </w:pPr>
      <w:r>
        <w:rPr>
          <w:rFonts w:cs="Times New Roman" w:ascii="Times New Roman" w:hAnsi="Times New Roman"/>
          <w:sz w:val="26"/>
          <w:szCs w:val="26"/>
        </w:rPr>
        <w:t xml:space="preserve">Приложение 4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среднего предпринимательства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left="-851"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и</w:t>
      </w:r>
    </w:p>
    <w:p>
      <w:pPr>
        <w:pStyle w:val="Normal"/>
        <w:widowControl w:val="false"/>
        <w:autoSpaceDE w:val="false"/>
        <w:spacing w:lineRule="auto" w:line="276"/>
        <w:ind w:left="-851"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и заявок участников отбора в целях предоставления гранта</w:t>
      </w:r>
    </w:p>
    <w:p>
      <w:pPr>
        <w:pStyle w:val="Normal"/>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621" w:type="dxa"/>
        <w:jc w:val="center"/>
        <w:tblInd w:w="0" w:type="dxa"/>
        <w:tblLayout w:type="fixed"/>
        <w:tblCellMar>
          <w:top w:w="0" w:type="dxa"/>
          <w:left w:w="108" w:type="dxa"/>
          <w:bottom w:w="0" w:type="dxa"/>
          <w:right w:w="108" w:type="dxa"/>
        </w:tblCellMar>
      </w:tblPr>
      <w:tblGrid>
        <w:gridCol w:w="418"/>
        <w:gridCol w:w="3685"/>
        <w:gridCol w:w="4186"/>
        <w:gridCol w:w="133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рите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дкритер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Баллы</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Значимость бизнес-проекта для социально-экономического развития Нефтеюганского район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езначительная значимость прое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редняя значимость прое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щественно значимый проек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562"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ид деятельности субъекта, учитывая социально значимые (приоритетные) виды деятельности в Нефтеюганском районе</w:t>
            </w:r>
          </w:p>
        </w:tc>
        <w:tc>
          <w:tcPr>
            <w:tcW w:w="4186"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бъект, не осуществляет социально значимый (приоритетный) вид деятельности</w:t>
            </w:r>
          </w:p>
        </w:tc>
        <w:tc>
          <w:tcPr>
            <w:tcW w:w="1332"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бъект, осуществляет социально значимый (приоритетный) вид деятель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179"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аличие у субъекта первоочередного права на предоставление грант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У субъекта отсутствует первоочередного права на предоставление гран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rHeight w:val="17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У субъекта имеется первоочередное право (субъект, относящийся 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олнота отражения информации в бизнес-проект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нформация не отражена в полном объе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нформация отражена в полном объе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еличина периода окупаемости проект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ериод окупаемости бизнес-проекта более 12 месяце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rHeight w:val="13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ериод окупаемости бизнес-проекта до 12 месяце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Количество создаваемых рабочих мес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е планируется создание рабочих мест (только в отношении участников отбора на предоставление гранта в форме субсидий начинающему предпринимателю Нефтеюганского рай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ланируется создание одного рабочего мес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ланируется создание двух и более рабочих мес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1691"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w:t>
            </w:r>
          </w:p>
        </w:tc>
        <w:tc>
          <w:tcPr>
            <w:tcW w:w="4186" w:type="dxa"/>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 соответствует размеру, установленному подпунктами 2.12.1, 2.12.2 пункта 2.12 раздела 2 настоящего Порядка)</w:t>
            </w:r>
          </w:p>
        </w:tc>
        <w:tc>
          <w:tcPr>
            <w:tcW w:w="1332"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 больше размера, установленного подпунктами 2.12.1, 2.12.2 пункта 2.12 раздела 2 настоящего Поряд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Приложение № 3</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к проекту постановления администрации</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от __________ № ________</w:t>
      </w:r>
    </w:p>
    <w:p>
      <w:pPr>
        <w:pStyle w:val="Normal"/>
        <w:ind w:right="-1" w:firstLine="567"/>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иложение 3</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 03.04.2023 № 440-па-нпа</w:t>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w:t>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оциально значимых (приоритетных) видов деятельности субъектов малого </w:t>
        <w:br/>
        <w:t>и среднего предпринимательства, в целях реализации муниципальной программы «Развитие экономического потенциала»</w:t>
      </w:r>
    </w:p>
    <w:p>
      <w:pPr>
        <w:pStyle w:val="Normal"/>
        <w:tabs>
          <w:tab w:val="clear" w:pos="708"/>
          <w:tab w:val="left" w:pos="0"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 целях реализации муниципальной программы «Развитие экономического потенциала», в соответствии с Общероссийским классификатором видов экономической деятельности ОК 029-2014 (КДЕС РЕД. 2) определены социально значимые (приоритетные) виды деятельности:  </w:t>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675"/>
        <w:gridCol w:w="3119"/>
        <w:gridCol w:w="5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аз-</w:t>
            </w:r>
          </w:p>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д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раздел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Код ОКВЭД и входящие в него под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eastAsia="Calibri" w:cs="Times New Roman" w:ascii="Times New Roman" w:hAnsi="Times New Roman"/>
                <w:sz w:val="26"/>
                <w:szCs w:val="26"/>
              </w:rPr>
              <w:t>Сельское, лесное хозяйство, охота, рыболовство, рыб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01. Растениеводство и животноводство, охота </w:t>
              <w:br/>
              <w:t>и предоставление соответствующих услуг в этих областях</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2. Лесоводство и прочая лесохозяйственная деятельность</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3. Рыболовство и рыб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батывающее произ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10. Производство пищевых продуктов</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1.07. Производство безалкогольных напитков; производство минеральных вод и прочих питьевых вод в бутылках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3. Производство текстильных изделий</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4. Производство одежды</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5. Производство кожи и изделий из кожи</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6. Обработка древесины и производство изделий из дерева и пробки, кроме мебели, производство изделий из соломки и материалов для плетения </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0.42. Производство парфюмерных и косметических средств</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2. Производство резиновых и пластмассовых издел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25.6. Обработка металлов и нанесение покрытий </w:t>
              <w:br/>
              <w:t>на металлы, механическая обработка металл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1. Производство мебели</w:t>
            </w:r>
          </w:p>
          <w:p>
            <w:pPr>
              <w:pStyle w:val="Normal"/>
              <w:tabs>
                <w:tab w:val="clear" w:pos="708"/>
                <w:tab w:val="left" w:pos="884"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2.99.8. Производство изделий народных художественных промыслов</w:t>
            </w:r>
          </w:p>
          <w:p>
            <w:pPr>
              <w:pStyle w:val="Normal"/>
              <w:tabs>
                <w:tab w:val="clear" w:pos="708"/>
                <w:tab w:val="left" w:pos="993" w:leader="none"/>
              </w:tabs>
              <w:spacing w:before="0" w:after="0"/>
              <w:ind w:hanging="0"/>
              <w:contextualSpacing/>
              <w:rPr>
                <w:rFonts w:ascii="Times New Roman" w:hAnsi="Times New Roman" w:cs="Times New Roman"/>
                <w:sz w:val="26"/>
                <w:szCs w:val="26"/>
              </w:rPr>
            </w:pPr>
            <w:r>
              <w:rPr>
                <w:rFonts w:eastAsia="Calibri" w:cs="Times New Roman" w:ascii="Times New Roman" w:hAnsi="Times New Roman"/>
                <w:sz w:val="26"/>
                <w:szCs w:val="26"/>
              </w:rPr>
              <w:t>33. Ремонт и монтаж машин и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Водоснабжение, водоотведение, организация сбора </w:t>
              <w:br/>
              <w:t>и утилизации отходов, деятельность по ликвидации загряз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8. Сбор, обработка и утилизация отходов, обработка вторичного сырья</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Торговля оптовая </w:t>
              <w:br/>
              <w:t>и розничная; ремонт автотранспортных средств и мотоцик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45.2. Техническое обслуживание и ремонт автотранспортных средст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Деятельность гостиниц </w:t>
              <w:br/>
              <w:t>и предприятий общественного 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55.10. Деятельность гостиниц и прочих мест </w:t>
              <w:br/>
              <w:t>для временного проживания</w:t>
            </w:r>
            <w:r>
              <w:rPr>
                <w:rFonts w:eastAsia="Calibri" w:cs="Times New Roman" w:ascii="Times New Roman" w:hAnsi="Times New Roman"/>
                <w:sz w:val="26"/>
                <w:szCs w:val="26"/>
                <w:vertAlign w:val="superscript"/>
              </w:rPr>
              <w:t>1)</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56. Деятельность по предоставлению продуктов питания и напитков (деятельность ресторанов, кафе, фито-баров, кофейни и других объектов общественного питания), при отсутствии реализации алкогольной продукции, пива </w:t>
              <w:br/>
              <w:t>и табачны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еятельность профессиональная, научная и технич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2. Деятельность в области фотографии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30. Деятельность по письменному и устному переводу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5.0. Деятельность ветеринар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тивная </w:t>
              <w:br/>
              <w:t>и сопутствующие дополнительны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79. Деятельность туристических агентств и прочих организаций, предоставляющих услуги в сфере туризма</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1. Деятельность по обслуживанию зданий </w:t>
              <w:br/>
              <w:t>и территор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5.11. Образование дошкольное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5.41. Образование дополнительное детей </w:t>
              <w:br/>
              <w:t>и взрослых</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Q</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Деятельность в области здравоохранения </w:t>
              <w:br/>
              <w:t>и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6.90.3. Деятельность массажных салон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8. Предоставление социальных услуг без обеспечения проживания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8.91. Предоставление услуг по дневному уходу </w:t>
              <w:br/>
              <w:t>за детьми</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8.99. Предоставление прочих социальных услуг без обеспечения проживания</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Деятельность в области культуры, спорта, организации досуга </w:t>
              <w:br/>
              <w:t>и развлеч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0. Деятельность творческая, деятельность </w:t>
              <w:br/>
              <w:t>в области искусства и организации развлечен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3. Деятельность в области спорта, отдыха </w:t>
              <w:br/>
              <w:t>и развлечен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Предоставление прочих видов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95. Ремонт компьютеров, предметов личного потребления и хозяйственно-бытового назначения</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6.02. Предоставление услуг парикмахерскими </w:t>
              <w:br/>
              <w:t>и салонами красоты</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6.01. Стирка и химическая чистка текстильных </w:t>
              <w:br/>
              <w:t>и меховых изделий</w:t>
            </w:r>
          </w:p>
        </w:tc>
      </w:tr>
    </w:tbl>
    <w:p>
      <w:pPr>
        <w:pStyle w:val="Normal"/>
        <w:numPr>
          <w:ilvl w:val="0"/>
          <w:numId w:val="0"/>
        </w:numPr>
        <w:ind w:hanging="0"/>
        <w:outlineLvl w:val="1"/>
        <w:rPr>
          <w:rFonts w:ascii="Times New Roman" w:hAnsi="Times New Roman" w:cs="Times New Roman"/>
          <w:iCs/>
          <w:sz w:val="26"/>
          <w:szCs w:val="26"/>
          <w:vertAlign w:val="superscript"/>
        </w:rPr>
      </w:pPr>
      <w:r>
        <w:rPr>
          <w:rFonts w:cs="Times New Roman" w:ascii="Times New Roman" w:hAnsi="Times New Roman"/>
          <w:iCs/>
          <w:sz w:val="26"/>
          <w:szCs w:val="26"/>
          <w:vertAlign w:val="superscript"/>
        </w:rPr>
      </w:r>
    </w:p>
    <w:p>
      <w:pPr>
        <w:pStyle w:val="Normal"/>
        <w:numPr>
          <w:ilvl w:val="0"/>
          <w:numId w:val="0"/>
        </w:numPr>
        <w:ind w:hanging="0"/>
        <w:outlineLvl w:val="1"/>
        <w:rPr>
          <w:rFonts w:ascii="Times New Roman" w:hAnsi="Times New Roman" w:eastAsia="Calibri" w:cs="Times New Roman"/>
          <w:b/>
          <w:b/>
          <w:bCs/>
          <w:iCs/>
          <w:sz w:val="26"/>
          <w:szCs w:val="26"/>
        </w:rPr>
      </w:pPr>
      <w:r>
        <w:rPr>
          <w:rFonts w:cs="Times New Roman" w:ascii="Times New Roman" w:hAnsi="Times New Roman"/>
          <w:iCs/>
          <w:sz w:val="26"/>
          <w:szCs w:val="26"/>
          <w:vertAlign w:val="superscript"/>
        </w:rPr>
        <w:t xml:space="preserve">1) </w:t>
      </w:r>
      <w:r>
        <w:rPr>
          <w:rFonts w:cs="Times New Roman" w:ascii="Times New Roman" w:hAnsi="Times New Roman"/>
          <w:iCs/>
          <w:sz w:val="26"/>
          <w:szCs w:val="26"/>
        </w:rPr>
        <w:t>не распространяется на субсидию по направлению</w:t>
      </w:r>
      <w:r>
        <w:rPr>
          <w:rFonts w:cs="Arial"/>
          <w:b/>
          <w:bCs/>
          <w:iCs/>
          <w:sz w:val="30"/>
          <w:szCs w:val="28"/>
        </w:rPr>
        <w:t xml:space="preserve"> </w:t>
      </w:r>
      <w:r>
        <w:rPr>
          <w:rFonts w:cs="Times New Roman" w:ascii="Times New Roman" w:hAnsi="Times New Roman"/>
          <w:iCs/>
          <w:sz w:val="26"/>
          <w:szCs w:val="26"/>
        </w:rPr>
        <w:t xml:space="preserve">возмещения части затрат </w:t>
        <w:br/>
        <w:t>на аренду (субаренду) нежилых помещений.».</w:t>
      </w:r>
      <w:r>
        <w:rPr>
          <w:rFonts w:cs="Arial"/>
          <w:b/>
          <w:bCs/>
          <w:iCs/>
          <w:sz w:val="30"/>
          <w:szCs w:val="28"/>
        </w:rPr>
        <w:t xml:space="preserve"> </w:t>
      </w:r>
    </w:p>
    <w:p>
      <w:pPr>
        <w:pStyle w:val="Normal"/>
        <w:tabs>
          <w:tab w:val="clear" w:pos="708"/>
          <w:tab w:val="left" w:pos="5670" w:leader="none"/>
        </w:tabs>
        <w:ind w:right="-1" w:firstLine="567"/>
        <w:jc w:val="left"/>
        <w:rPr>
          <w:rFonts w:ascii="Times New Roman" w:hAnsi="Times New Roman" w:eastAsia="Calibri" w:cs="Times New Roman"/>
          <w:vanish/>
          <w:sz w:val="26"/>
          <w:szCs w:val="26"/>
          <w:lang w:val="en-US" w:eastAsia="en-US"/>
        </w:rPr>
      </w:pPr>
      <w:r>
        <w:rPr>
          <w:rFonts w:eastAsia="Calibri" w:cs="Times New Roman" w:ascii="Times New Roman" w:hAnsi="Times New Roman"/>
          <w:vanish/>
          <w:sz w:val="26"/>
          <w:szCs w:val="26"/>
          <w:lang w:val="en-US" w:eastAsia="en-US"/>
        </w:rPr>
      </w:r>
      <w:bookmarkStart w:id="39" w:name="_PictureBullets"/>
      <w:bookmarkStart w:id="40" w:name="_PictureBullets"/>
      <w:bookmarkEnd w:id="40"/>
    </w:p>
    <w:sectPr>
      <w:headerReference w:type="default" r:id="rId4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color w:val="000000"/>
      </w:rPr>
    </w:lvl>
  </w:abstractNum>
  <w:abstractNum w:abstractNumId="10">
    <w:lvl w:ilvl="0">
      <w:start w:val="1"/>
      <w:numFmt w:val="russianLower"/>
      <w:lvlText w:val="%1)"/>
      <w:lvlJc w:val="left"/>
      <w:pPr>
        <w:tabs>
          <w:tab w:val="num" w:pos="0"/>
        </w:tabs>
        <w:ind w:left="1429" w:hanging="3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rPr>
        <w:color w:val="000000"/>
      </w:rPr>
    </w:lvl>
  </w:abstractNum>
  <w:abstractNum w:abstractNumId="19">
    <w:lvl w:ilvl="0">
      <w:start w:val="1"/>
      <w:numFmt w:val="russianLower"/>
      <w:lvlText w:val="%1)"/>
      <w:lvlJc w:val="left"/>
      <w:pPr>
        <w:tabs>
          <w:tab w:val="num" w:pos="0"/>
        </w:tabs>
        <w:ind w:left="1429" w:hanging="360"/>
      </w:pPr>
      <w:rPr>
        <w:color w:val="000000"/>
      </w:rPr>
    </w:lvl>
    <w:lvl w:ilvl="1">
      <w:start w:val="1"/>
      <w:numFmt w:val="decimal"/>
      <w:lvlText w:val="%2."/>
      <w:lvlJc w:val="left"/>
      <w:pPr>
        <w:tabs>
          <w:tab w:val="num" w:pos="0"/>
        </w:tabs>
        <w:ind w:left="2194" w:hanging="405"/>
      </w:pPr>
      <w:rPr>
        <w:rFonts w:eastAsia="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russianLower"/>
      <w:lvlText w:val="%1)"/>
      <w:lvlJc w:val="left"/>
      <w:pPr>
        <w:tabs>
          <w:tab w:val="num" w:pos="0"/>
        </w:tabs>
        <w:ind w:left="1429" w:hanging="360"/>
      </w:pPr>
      <w:rPr>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russianLower"/>
      <w:lvlText w:val="%1)"/>
      <w:lvlJc w:val="left"/>
      <w:pPr>
        <w:tabs>
          <w:tab w:val="num" w:pos="0"/>
        </w:tabs>
        <w:ind w:left="1429" w:hanging="360"/>
      </w:pPr>
      <w:rPr>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1">
    <w:name w:val="Тема примечания"/>
    <w:basedOn w:val="Style20"/>
    <w:next w:val="Style20"/>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content/act/d677a8d0-23e3-40a6-8da6-40c3fcf282ed.doc" TargetMode="External"/><Relationship Id="rId6" Type="http://schemas.openxmlformats.org/officeDocument/2006/relationships/hyperlink" Target="../../C:/content/act/45004c75-5243-401b-8c73-766db0b42115.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45004c75-5243-401b-8c73-766db0b42115.html" TargetMode="External"/><Relationship Id="rId9" Type="http://schemas.openxmlformats.org/officeDocument/2006/relationships/hyperlink" Target="http://dostup.scli.ru:8111/content/act/45004c75-5243-401b-8c73-766db0b42115.htm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nla-service.minjust.ru:8080/rnla-links/ws/content/act/45004c75-5243-401b-8c73-766db0b42115.html" TargetMode="External"/><Relationship Id="rId21" Type="http://schemas.openxmlformats.org/officeDocument/2006/relationships/hyperlink" Target="garantf1://12048567.6012" TargetMode="External"/><Relationship Id="rId22" Type="http://schemas.openxmlformats.org/officeDocument/2006/relationships/hyperlink" Target="garantf1://12048567.1002" TargetMode="External"/><Relationship Id="rId23" Type="http://schemas.openxmlformats.org/officeDocument/2006/relationships/hyperlink" Target="http://dostup.scli.ru:8111/content/act/45004c75-5243-401b-8c73-766db0b42115.html" TargetMode="External"/><Relationship Id="rId24" Type="http://schemas.openxmlformats.org/officeDocument/2006/relationships/hyperlink" Target="../../C:/content/act/45004c75-5243-401b-8c73-766db0b42115.html" TargetMode="External"/><Relationship Id="rId25" Type="http://schemas.openxmlformats.org/officeDocument/2006/relationships/hyperlink" Target="http://dostup.scli.ru:8111/content/act/45004c75-5243-401b-8c73-766db0b42115.html" TargetMode="External"/><Relationship Id="rId26" Type="http://schemas.openxmlformats.org/officeDocument/2006/relationships/hyperlink" Target="../../C:/content/act/6154821e-ce03-4a8f-be7b-f2da792a62de.html" TargetMode="External"/><Relationship Id="rId27" Type="http://schemas.openxmlformats.org/officeDocument/2006/relationships/hyperlink" Target="../../C:/content/act/5d14ff2c-fa85-4aa4-a1f0-745f5fe3b515.html" TargetMode="External"/><Relationship Id="rId28" Type="http://schemas.openxmlformats.org/officeDocument/2006/relationships/hyperlink" Target="../../C:/content/act/d677a8d0-23e3-40a6-8da6-40c3fcf282ed.doc" TargetMode="External"/><Relationship Id="rId29" Type="http://schemas.openxmlformats.org/officeDocument/2006/relationships/hyperlink" Target="http://dostup.scli.ru:8111/content/act/8f21b21c-a408-42c4-b9fe-a939b863c84a.html" TargetMode="External"/><Relationship Id="rId30" Type="http://schemas.openxmlformats.org/officeDocument/2006/relationships/hyperlink" Target="https://login.consultant.ru/link/?req=doc&amp;base=LAW&amp;n=452991&amp;dst=217" TargetMode="External"/><Relationship Id="rId31" Type="http://schemas.openxmlformats.org/officeDocument/2006/relationships/hyperlink" Target="http://dostup.scli.ru:8111/content/act/8f21b21c-a408-42c4-b9fe-a939b863c84a.html" TargetMode="External"/><Relationship Id="rId32" Type="http://schemas.openxmlformats.org/officeDocument/2006/relationships/hyperlink" Target="http://dostup.scli.ru:8111/content/act/45004c75-5243-401b-8c73-766db0b42115.html" TargetMode="External"/><Relationship Id="rId33" Type="http://schemas.openxmlformats.org/officeDocument/2006/relationships/hyperlink" Target="http://dostup.scli.ru:8111/content/act/45004c75-5243-401b-8c73-766db0b42115.html"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http://nla-service.minjust.ru:8080/rnla-links/ws/content/act/45004c75-5243-401b-8c73-766db0b42115.html" TargetMode="External"/><Relationship Id="rId37" Type="http://schemas.openxmlformats.org/officeDocument/2006/relationships/hyperlink" Target="http://dostup.scli.ru:8111/content/act/0a02e7ab-81dc-427b-9bb7-abfb1e14bdf3.html" TargetMode="External"/><Relationship Id="rId38" Type="http://schemas.openxmlformats.org/officeDocument/2006/relationships/hyperlink" Target="http://dostup.scli.ru:8111/content/act/0a02e7ab-81dc-427b-9bb7-abfb1e14bdf3.html" TargetMode="External"/><Relationship Id="rId39" Type="http://schemas.openxmlformats.org/officeDocument/2006/relationships/hyperlink" Target="garantf1://12048567.6012" TargetMode="External"/><Relationship Id="rId40" Type="http://schemas.openxmlformats.org/officeDocument/2006/relationships/hyperlink" Target="garantf1://12048567.1002" TargetMode="External"/><Relationship Id="rId41" Type="http://schemas.openxmlformats.org/officeDocument/2006/relationships/hyperlink" Target="http://dostup.scli.ru:8111/content/act/0a02e7ab-81dc-427b-9bb7-abfb1e14bdf3.html" TargetMode="Externa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5:00Z</dcterms:created>
  <dc:creator>Молоткова Елена Владимировна</dc:creator>
  <dc:description/>
  <cp:keywords/>
  <dc:language>en-US</dc:language>
  <cp:lastModifiedBy>Елена Владимировна Метелица</cp:lastModifiedBy>
  <cp:lastPrinted>2024-12-14T09:29:00Z</cp:lastPrinted>
  <dcterms:modified xsi:type="dcterms:W3CDTF">2024-12-18T06:22:00Z</dcterms:modified>
  <cp:revision>54</cp:revision>
  <dc:subject/>
  <dc:title/>
</cp:coreProperties>
</file>