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jc w:val="center"/>
        <w:outlineLvl w:val="5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станов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0" w:name="_Hlk125726757"/>
      <w:bookmarkEnd w:id="0"/>
      <w:r>
        <w:rPr>
          <w:sz w:val="26"/>
          <w:szCs w:val="26"/>
        </w:rPr>
        <w:t xml:space="preserve">О внесении изменений в </w:t>
      </w:r>
      <w:bookmarkStart w:id="1" w:name="_Hlk125726730"/>
      <w:r>
        <w:rPr>
          <w:sz w:val="26"/>
          <w:szCs w:val="26"/>
        </w:rPr>
        <w:t>постановление администрации Нефтеюганского района от 16.10.2023 № 1506-па-нпа «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Нефтеюганского района и её структурных подразделениях»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  <w:bookmarkEnd w:id="1"/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_Hlk125726757"/>
      <w:bookmarkStart w:id="3" w:name="_Hlk125726757"/>
      <w:bookmarkEnd w:id="3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о статьями 144, 145 Трудового кодекса Российской Федерации, статьей 86 Бюджетного кодекса Российской Федерации, частью 2 </w:t>
        <w:br/>
        <w:t xml:space="preserve">статьи 53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 xml:space="preserve">Уставом Нефтеюганского муниципального района Ханты-Мансийского автономного округа – Югры, </w:t>
      </w:r>
      <w:r>
        <w:rPr>
          <w:sz w:val="26"/>
          <w:szCs w:val="26"/>
        </w:rPr>
        <w:t>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Нефтеюганского района от 16.10.2023 № 1506-па-нпа «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Нефтеюганского района и её структурных подразделениях» изложив приложение 2 в редакции согласно приложению1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 в газете «Югорское обозрение» и </w:t>
      </w:r>
      <w:bookmarkStart w:id="4" w:name="P198"/>
      <w:bookmarkEnd w:id="4"/>
      <w:r>
        <w:rPr>
          <w:sz w:val="26"/>
          <w:szCs w:val="26"/>
        </w:rPr>
        <w:t>вступает в силу после официального обнародования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 xml:space="preserve">3. </w:t>
      </w:r>
      <w:r>
        <w:rPr>
          <w:rFonts w:cs="Arial"/>
          <w:sz w:val="26"/>
          <w:szCs w:val="26"/>
        </w:rPr>
        <w:t>Контроль за выполнением постановления возложить на заместителя главы Нефтеюганского</w:t>
      </w:r>
      <w:r>
        <w:rPr>
          <w:sz w:val="26"/>
          <w:szCs w:val="26"/>
        </w:rPr>
        <w:t xml:space="preserve"> района Щегульную Л.И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 xml:space="preserve">         А.А.Бочко</w:t>
      </w:r>
    </w:p>
    <w:p>
      <w:pPr>
        <w:pStyle w:val="Normal"/>
        <w:ind w:firstLine="567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0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риложение 1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Нефтеюганского район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т «___» _______2024 г. № _____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bCs/>
          <w:iCs/>
          <w:sz w:val="26"/>
          <w:szCs w:val="26"/>
        </w:rPr>
        <w:t>« Приложение 2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bCs/>
          <w:iCs/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Нефтеюганского район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т «___» ________2024 г. № ____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змеры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iCs/>
          <w:sz w:val="26"/>
          <w:szCs w:val="26"/>
        </w:rPr>
        <w:t>должностных окладов лиц, занимающих должности, не отнесенны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 должностям муниципальной службы, и осуществляющих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техническое обеспечение деятельности в администрации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iCs/>
          <w:sz w:val="26"/>
          <w:szCs w:val="26"/>
        </w:rPr>
        <w:t>Нефтеюганского района и её структурных подразделения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1"/>
        <w:gridCol w:w="3177"/>
      </w:tblGrid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N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именование должност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лжностные оклады (рубл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чальник отдел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 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 5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лавный бухгалтер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 1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лавный специалист по обслуживанию автоматизированных систем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 3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лавный экономис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 3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едущий бухгалтер, ведущий экономист, ведущий инженер, специалист по охране труда, инспектор по кадрам, эксперт, методист, инспектор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 09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iCs/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54:00Z</dcterms:created>
  <dc:creator>Рудаков Ю.В.</dc:creator>
  <dc:description/>
  <cp:keywords/>
  <dc:language>en-US</dc:language>
  <cp:lastModifiedBy>Барсукова Татьяна Ивановна</cp:lastModifiedBy>
  <cp:lastPrinted>2023-01-27T16:03:00Z</cp:lastPrinted>
  <dcterms:modified xsi:type="dcterms:W3CDTF">2024-12-12T10:25:00Z</dcterms:modified>
  <cp:revision>7</cp:revision>
  <dc:subject/>
  <dc:title>Проект зак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