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70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6 сентября 2024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8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5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остановлений муниципа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/>
        <w:t xml:space="preserve"> На контроле муниципальной комиссии по делам несовершеннолетних и защите их прав Нефтеюганского района по состоянию на 23 сентября 2024 года находилось 30 поручений, принятых на заседаниях комиссии по общепрофилактическим вопросам в текущем периоде 2024 года и в 2023 году:</w:t>
      </w:r>
    </w:p>
    <w:p>
      <w:pPr>
        <w:pStyle w:val="Normal"/>
        <w:jc w:val="both"/>
        <w:rPr/>
      </w:pPr>
      <w:r>
        <w:rPr/>
        <w:t>- п. 4 постановления № 87 от 21.12.2023;</w:t>
      </w:r>
    </w:p>
    <w:p>
      <w:pPr>
        <w:pStyle w:val="Normal"/>
        <w:jc w:val="both"/>
        <w:rPr/>
      </w:pPr>
      <w:r>
        <w:rPr/>
        <w:t>- п. 2, п. 4, п. 6 постановления № 2 от 25.01.2024;</w:t>
      </w:r>
    </w:p>
    <w:p>
      <w:pPr>
        <w:pStyle w:val="Normal"/>
        <w:jc w:val="both"/>
        <w:rPr/>
      </w:pPr>
      <w:r>
        <w:rPr/>
        <w:t>- п. 3 постановления № 3 от 25.01.2024;</w:t>
      </w:r>
    </w:p>
    <w:p>
      <w:pPr>
        <w:pStyle w:val="Normal"/>
        <w:jc w:val="both"/>
        <w:rPr/>
      </w:pPr>
      <w:r>
        <w:rPr/>
        <w:t>- п. 2, п. 3 постановления № 14 от 29.02.2024;</w:t>
      </w:r>
    </w:p>
    <w:p>
      <w:pPr>
        <w:pStyle w:val="Normal"/>
        <w:jc w:val="both"/>
        <w:rPr/>
      </w:pPr>
      <w:r>
        <w:rPr/>
        <w:t>- п. 4.2 постановления № 30 от 25.04.2024;</w:t>
      </w:r>
    </w:p>
    <w:p>
      <w:pPr>
        <w:pStyle w:val="Normal"/>
        <w:jc w:val="both"/>
        <w:rPr/>
      </w:pPr>
      <w:r>
        <w:rPr/>
        <w:t>- п. 2.2 постановления № 31 от 25.04.2024;</w:t>
      </w:r>
    </w:p>
    <w:p>
      <w:pPr>
        <w:pStyle w:val="Normal"/>
        <w:jc w:val="both"/>
        <w:rPr/>
      </w:pPr>
      <w:r>
        <w:rPr/>
        <w:t>- п. 3, п. 4, п. 5 постановления № 38 от 30.05.2024;</w:t>
      </w:r>
    </w:p>
    <w:p>
      <w:pPr>
        <w:pStyle w:val="Normal"/>
        <w:jc w:val="both"/>
        <w:rPr/>
      </w:pPr>
      <w:r>
        <w:rPr/>
        <w:t xml:space="preserve">- п. 3 </w:t>
      </w:r>
      <w:bookmarkStart w:id="0" w:name="_Hlk178686427"/>
      <w:r>
        <w:rPr/>
        <w:t>постановления № 39 от 30.05.2024;</w:t>
      </w:r>
    </w:p>
    <w:p>
      <w:pPr>
        <w:pStyle w:val="Normal"/>
        <w:jc w:val="both"/>
        <w:rPr/>
      </w:pPr>
      <w:bookmarkEnd w:id="0"/>
      <w:r>
        <w:rPr/>
        <w:t>- п. 1.1, п. 3, п. 2 постановления № 3 (ЧП) от 13.06.2024;</w:t>
      </w:r>
    </w:p>
    <w:p>
      <w:pPr>
        <w:pStyle w:val="Normal"/>
        <w:jc w:val="both"/>
        <w:rPr/>
      </w:pPr>
      <w:r>
        <w:rPr/>
        <w:t>- п. 2.1, п. 2.2., п. 2.3 постановления № 45 от 27.06.2024;</w:t>
      </w:r>
    </w:p>
    <w:p>
      <w:pPr>
        <w:pStyle w:val="Normal"/>
        <w:jc w:val="both"/>
        <w:rPr/>
      </w:pPr>
      <w:r>
        <w:rPr/>
        <w:t>- п. 2 постановления № 4 (ЧП) от 27.06.2024;</w:t>
      </w:r>
    </w:p>
    <w:p>
      <w:pPr>
        <w:pStyle w:val="Normal"/>
        <w:jc w:val="both"/>
        <w:rPr/>
      </w:pPr>
      <w:r>
        <w:rPr/>
        <w:t>- п. 4 постановления № 51 от 25.07.2024;</w:t>
      </w:r>
    </w:p>
    <w:p>
      <w:pPr>
        <w:pStyle w:val="Normal"/>
        <w:jc w:val="both"/>
        <w:rPr/>
      </w:pPr>
      <w:r>
        <w:rPr/>
        <w:t>- п. 2.1, п. 2.2., п.3 постановления № 52 от 25.07.2024;</w:t>
      </w:r>
    </w:p>
    <w:p>
      <w:pPr>
        <w:pStyle w:val="Normal"/>
        <w:jc w:val="both"/>
        <w:rPr/>
      </w:pPr>
      <w:r>
        <w:rPr/>
        <w:t>- п. 2.3 постановления № 53 от 25.07.2024;</w:t>
      </w:r>
    </w:p>
    <w:p>
      <w:pPr>
        <w:pStyle w:val="Normal"/>
        <w:jc w:val="both"/>
        <w:rPr/>
      </w:pPr>
      <w:r>
        <w:rPr/>
        <w:t>- п. 1, п. 2 постановления № 5 (ЧП) от 08.08.2024;</w:t>
      </w:r>
    </w:p>
    <w:p>
      <w:pPr>
        <w:pStyle w:val="Normal"/>
        <w:jc w:val="both"/>
        <w:rPr/>
      </w:pPr>
      <w:r>
        <w:rPr/>
        <w:t>- п. 2 постановления № 6 (ЧП) от 08.08.2024;</w:t>
      </w:r>
    </w:p>
    <w:p>
      <w:pPr>
        <w:pStyle w:val="Normal"/>
        <w:rPr/>
      </w:pPr>
      <w:r>
        <w:rPr/>
        <w:t>- п. 2 постановления № 59 от 23.08.2024;</w:t>
      </w:r>
    </w:p>
    <w:p>
      <w:pPr>
        <w:pStyle w:val="Normal"/>
        <w:rPr/>
      </w:pPr>
      <w:bookmarkStart w:id="1" w:name="_Hlk146812989"/>
      <w:bookmarkEnd w:id="1"/>
      <w:r>
        <w:rPr/>
        <w:t>- п. 2 постановления № 60 от 23.08.2024;</w:t>
      </w:r>
    </w:p>
    <w:p>
      <w:pPr>
        <w:pStyle w:val="Normal"/>
        <w:jc w:val="both"/>
        <w:rPr/>
      </w:pPr>
      <w:bookmarkStart w:id="2" w:name="_Hlk146812989"/>
      <w:bookmarkEnd w:id="2"/>
      <w:r>
        <w:rPr/>
        <w:t>Все поручения выполнены в полном объеме и в срок.</w:t>
      </w:r>
    </w:p>
    <w:p>
      <w:pPr>
        <w:pStyle w:val="Normal"/>
        <w:jc w:val="both"/>
        <w:rPr/>
      </w:pPr>
      <w:r>
        <w:rPr/>
        <w:tab/>
        <w:t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п о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1.</w:t>
      </w:r>
      <w:r>
        <w:rPr/>
        <w:t xml:space="preserve"> Считать исполненными и снять с контроля постановления муниципальной комиссии по делам несовершеннолетних и защите их прав Нефтеюганского района со сроком исполнения до 23 сентября 2024 года включительно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>26 сентября 2024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2.</w:t>
      </w:r>
      <w:r>
        <w:rPr/>
        <w:t xml:space="preserve"> </w:t>
      </w:r>
      <w:r>
        <w:rPr>
          <w:rFonts w:eastAsia="Calibri"/>
          <w:lang w:eastAsia="en-US"/>
        </w:rPr>
        <w:t xml:space="preserve"> Утвердить Межведомственный план профилактической работы на 2024-2025 учебный год в образовательных организациях Нефтеюганского района по половому воспитанию школьников и предупреждению ранней беременности несовершеннолетних, в том числе по предупреждению половой неприкосновенности и половой свободы несовершеннолетних (приложение 1)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>26 сентября 2024 год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>3.</w:t>
      </w:r>
      <w:r>
        <w:rPr>
          <w:rFonts w:eastAsia="Calibri"/>
        </w:rPr>
        <w:t xml:space="preserve"> Утвердить Межведомственный план профилактической работы на 2024-2025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 (приложение 2)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ab/>
        <w:t xml:space="preserve">Срок: </w:t>
      </w:r>
      <w:r>
        <w:rPr>
          <w:rFonts w:eastAsia="Calibri"/>
          <w:b/>
          <w:u w:val="single"/>
        </w:rPr>
        <w:t>26 сентября 2024 года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</w:rPr>
        <w:t>4.</w:t>
      </w:r>
      <w:r>
        <w:rPr>
          <w:rFonts w:eastAsia="Calibri"/>
        </w:rPr>
        <w:t xml:space="preserve">  Утвердить Межведомственный план по проведению в образовательных организациях Нефтеюганского района в 2024-2025 учебном году профилактических мероприятий по формированию законопослушного поведения обучающихся 1-11 классов и предупреждению безнадзорности несовершеннолетних, в том числе мероприятия, направленные на профилактику экстремизма и терроризма в молодежной среде (приложение 3)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ab/>
        <w:t xml:space="preserve">Срок: </w:t>
      </w:r>
      <w:r>
        <w:rPr>
          <w:rFonts w:eastAsia="Calibri"/>
          <w:b/>
          <w:u w:val="single"/>
        </w:rPr>
        <w:t>26 сентября 2024 года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</w:rPr>
        <w:t>5.</w:t>
      </w:r>
      <w:r>
        <w:rPr>
          <w:rFonts w:eastAsia="Calibri"/>
        </w:rPr>
        <w:t xml:space="preserve"> Утвердить Межведомственный план профилактических мероприятий в образовательных организациях Нефтеюганского района с учащимися и их родителями (законными представителями) по предупреждению суицидального поведения обучающихся на 2024-2025 учебный год.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рок: </w:t>
      </w:r>
      <w:r>
        <w:rPr>
          <w:rFonts w:eastAsia="Calibri"/>
          <w:b/>
          <w:bCs/>
          <w:u w:val="single"/>
        </w:rPr>
        <w:t>26 сентября 2024 года</w:t>
      </w:r>
      <w:r>
        <w:rPr>
          <w:rFonts w:eastAsia="Calibri"/>
          <w:b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6</w:t>
      </w:r>
      <w:r>
        <w:rPr>
          <w:rFonts w:eastAsia="Calibri"/>
        </w:rPr>
        <w:t>. Департаменту образования Нефтеюганского района (А.Н. Кривуля), бюджетным учреждениям  Ханты-Мансийского автономного округа – Югры «Нефтеюганская районная больница» (О.Р. Ноговицина), «Нефтеюганский районный комплексный центр социального обслуживания населения» (Е.М. Елизарьева) отчеты по исполнению межведомственных планов, утвержденных пунктами 2, 3, 4, 5 данного постановления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рок: </w:t>
      </w:r>
      <w:r>
        <w:rPr>
          <w:rFonts w:eastAsia="Calibri"/>
          <w:b/>
          <w:bCs/>
          <w:u w:val="single"/>
        </w:rPr>
        <w:t>до 15 июня 2025 года</w:t>
      </w:r>
      <w:r>
        <w:rPr>
          <w:rFonts w:eastAsia="Calibri"/>
          <w:b/>
          <w:bCs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7.</w:t>
      </w:r>
      <w:r>
        <w:rPr>
          <w:rFonts w:eastAsia="Calibri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090</wp:posOffset>
            </wp:positionH>
            <wp:positionV relativeFrom="paragraph">
              <wp:posOffset>193675</wp:posOffset>
            </wp:positionV>
            <wp:extent cx="1000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Председательствующий                                        В.В. Малтакова</w:t>
      </w: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3" w:name="_Hlk147218188"/>
      <w:bookmarkEnd w:id="3"/>
      <w:r>
        <w:rPr>
          <w:rFonts w:eastAsia="Calibri"/>
          <w:b/>
          <w:sz w:val="20"/>
          <w:szCs w:val="20"/>
        </w:rPr>
        <w:t xml:space="preserve">Приложение 1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bookmarkStart w:id="4" w:name="_Hlk147218188"/>
      <w:bookmarkStart w:id="5" w:name="_Hlk146635948"/>
      <w:bookmarkEnd w:id="4"/>
      <w:bookmarkEnd w:id="5"/>
      <w:r>
        <w:rPr>
          <w:b/>
          <w:sz w:val="22"/>
          <w:szCs w:val="22"/>
        </w:rPr>
        <w:t xml:space="preserve">Межведомственный план профилактической работы в образовательных организациях Нефтеюга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ловому воспитанию школьников и предупреждению ранней беременности несовершеннолетних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 по предупреждению половой неприкосновенности и половой свободы несовершеннолетни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2025 учебн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58"/>
        <w:gridCol w:w="15"/>
        <w:gridCol w:w="3882"/>
        <w:gridCol w:w="829"/>
        <w:gridCol w:w="2080"/>
        <w:gridCol w:w="1525"/>
        <w:gridCol w:w="1667"/>
        <w:gridCol w:w="1659"/>
      </w:tblGrid>
      <w:tr>
        <w:trPr>
          <w:trHeight w:val="5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специалист/ номер т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специалист от ОУ/номер тел.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нг «О дружбе и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запросу ОУ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документов не требуе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учебного год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стафина Тамар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вна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55721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енинговое занятие «Первая любовь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нговое занятие «О юношах и девушка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ультуры межполового общения нравственных качеств личности, 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е на родительском собрании «Подростковая беременность. Кто виноват и что делать?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«Нефтеюганская районная больница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уберечься от нежелательной беременности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15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не растерять и сохранить здоровье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заболеваний, передаваемых половым пут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6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профилактические бесед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половой жизни, профилактика ранней беременности, профилактика ЗПП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нская консультация БУ «Н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еминаров по половому воспитанию, профилактике аборто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6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16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стендов, брошюр, листово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информирован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18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ские собрани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вое воспитание подростков, 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про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 акушер-гинеколог, медицинский психолог, 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Здоровый ребенок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подростков личности, способную осознать социальные и нравственные нормы, а такж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олового насилия и половой безграмот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 т.209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Об уголовной ответственности беременности несовершеннолетни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 т.209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реступлен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март-апрель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 т.209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БУ «СОШ №1» пгт. Пойковский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Личная безопасность школьник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подростков о личной безопасности, предупреждению половой неприкосновенности и половой свободы несовершеннолетних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после канику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– Яблокова Елена Леонидовна - 8922413706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– Яблокова Елена Леонидовна - 8922413706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учащихся во время углубленного медосмотр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школьниками знаниями в области медицины; формирование у подростков осознанного отношения к своему физическому и психическому здоровью, негативного отношения к вредным привычкам, ответственности за свое здоровь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беседы с девушками врача гинеколога во время прохождения медосмотр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девушками знаниями в области медицины; формирование осознанного отношения к своему физическому и психическому здоровь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гинеколо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 по профилактике ранней беременности «Гигиена девушк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ранней беременности, половой неприкосновенности и половой свободы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  <w:br/>
              <w:t>Врач гинек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 «Профилактика ЗППП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беждения о вреде ранних половых связей, недопустимости безответственности и легкомыслия в отношениях с представителями другого п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  <w:br/>
              <w:t xml:space="preserve">Врач гинеколо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ный час «Ценности и традиции моей семь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онятия о семье, ценностях и традициях семейных отнош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-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ные руководители; </w:t>
              <w:br/>
              <w:t>Заместитель директора по УВР – Яблокова Елена Лео-нид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– Яблокова Елена Леонидовна - 8922413706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беседа «Здоровые и счастливые каникулы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ка здорового образа жизни, безопасного повед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-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 - 89581565990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ческая беседа «Выпускной вечер. Ответственность выпускников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ка правонарушений и преступлений, воспитание правового сознания обучающихс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 - 89581565990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ПСОШ №2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равственный аспект абортов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Р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675310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О дружбе и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Востроколен-ко И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9825182015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общешкольном родительском собрании «Бесконтрольное нахождение детей в вечернее время. Ответственность родителе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675310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беседа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еступ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ков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Востроколен-ко И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9825182015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беседы о традиционных семейных ценностя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семейных ценнос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675310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БУ «СОШ №4» пгт. Пойковский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«Тренинг по профилактике ранней беременности» «Психологические последствия аборт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здание благоприятных условий для сохранения и укрепления репродуктивного здоровья и качества жизни воспитанниц, повышение их репродуктивного потенциала посредством предоставления им необходимой информации и здоровому образу жиз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беседа </w:t>
            </w:r>
            <w:r>
              <w:rPr>
                <w:color w:val="212529"/>
                <w:sz w:val="20"/>
                <w:szCs w:val="20"/>
                <w:shd w:fill="FFFFFF" w:val="clear"/>
              </w:rPr>
              <w:t>«Законность вступления несовершеннолетних в половые отношения, последствия и т.д.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еступлений против половой неприкосновенности несовершеннолет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правильного отношения к проблеме полового воспита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беседа «</w:t>
            </w:r>
            <w:r>
              <w:rPr>
                <w:color w:val="212529"/>
                <w:sz w:val="20"/>
                <w:szCs w:val="20"/>
                <w:shd w:fill="FFFFFF" w:val="clear"/>
              </w:rPr>
              <w:t>Влияние вредных привычек на репродуктивную функцию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знания о вредных привыч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ивать навыки здорового образ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и информировать современного отношения молодежи к здорово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13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терактивная беседа «</w:t>
            </w:r>
            <w:r>
              <w:rPr>
                <w:bCs/>
                <w:color w:val="212529"/>
                <w:sz w:val="20"/>
                <w:szCs w:val="20"/>
              </w:rPr>
              <w:t>Ранние половые связи - их влияние и последствие на организм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Рассмотреть основные факторы и субъективные причины, побуждающие подростка вступить в ранние половые связи; проанализировать последствия ранних половых связ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гунова О.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ая беседа «Мужское/женское»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Дать подросткам представление о разнице характеров, интересов и увлечений юношей и девушек, о взаимоуважении как основе отношений, развитие культуры взаимоотношений между подростками противоположного по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сестра школы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гда девушка становится взрослой»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Ознакомить со строением и физиологией женской репродуктивной системы и изменениями, происходящими в подростковом возрасте. Дать понятие взросления, полового созревания из девочки в девушк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дицинска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стра школ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ительский лектор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удный возраст или советы родителям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ловое воспитание подростков, профилактика ранних половых связ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ача информационных листовок «Береги здоровье и честь с молода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деятельность с привлечение волонтерского отря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463)21838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Каркатеев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для родителей «Плоды запрет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(родител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те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Файзулина Ю.А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4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НРМУЗ «Центральная районная больница» Теплякова Ю.В.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Здоровье в твоих рука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, передаваемых половым пут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те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Файзулина Ю.А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4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НРМУЗ «Центральная районная больница» Теплякова Ю.В.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ежду нами девочкам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лового вос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те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Файзулина Ю.А.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4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НРМУЗ «Центральная районная больница» Кутлубаева М.М.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РМОБУ «Куть-Ях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те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волос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ног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деж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режим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учащимся определенных, связанных с полом, гигиенических знаний и навы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Школьный фельдшер Мироненко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вочках и мальчи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начинается с улыб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ласс – моя семья. О взаимоотношениях мальчиков и девоч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равственно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и 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бы не оступить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психологические основы сем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отношениях мальчиков и девоче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 подготовки к взрослой жизни, формирования душ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ность – пора самоутвер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биологическом и социальном созре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релость физическая. Душевная. Социальна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психологической зрел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че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оведения в отношениях мужчин и женщ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говорят и слушают мужчины и женщины (о способах переработки информаци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для одного по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юношей и деву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тво - это самый высокий долг женщ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юношей и деву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ажно быть защище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офилактики СП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й счасть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дростков об институте семьи и брака, профилактику раннего вступления в половую связ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Педагог-психолог 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льдшер Мироненко Е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#СТОП#ВИЧ# СПИД»» совместно с Движением Перв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«Моё здоровье – мое богатств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емья и семейное счастье» совместно с настоятелем Прихода храма в честь иконы Божией Матери «Владимирск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: «Что такое комендантский час?», «Недетское врем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по развитию правового сознания учащих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Лемпинская СОШ»</w:t>
            </w:r>
          </w:p>
        </w:tc>
      </w:tr>
      <w:tr>
        <w:trPr>
          <w:trHeight w:val="1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 «Роль семь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и формирование нравственных ценностей, представление о семье, привести к пониманию функций семь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8 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емп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исюк Е.С.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юк Е.С.  (тел.89825944651)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 по правовой грамотности «Половая неприкосновенность несовершеннолетни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законопослушного поведения, воспитания нравственных качеств лич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9 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емп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исюк Е.С.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юк Е.С.  (тел.89825944651)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доровья «Откровенный разгово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ранней беременности несовершеннолетни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8 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емп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. работник О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ерева С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юк Е.С.  (тел.89825944651)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Обь-Юган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змещение на сайте школы памяток для родителей по вопросам полов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еприкосновенности детей: «Чтобы ребенок н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тал жертвой преступления», «Как понять, чт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ебенок или подросток подвергался сексуальному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силию?», Что вы можете сделать, чтоб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зопасить своих детей», «Научите ребенк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сегда отвечать «Нет!», «Что делать в случаях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огда насилие происходит в семье?», «Создани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благоприятной психологической атмосферы в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мье», «Девочки и мальчики – два разных мир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веты для взрослы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родителей о половом воспитани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У, родительские груп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Педагог – психолог Черепанова Л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змещение на сайте школы памяток для обучающихся: «Правило пяти «нельзя», «Не впускай в квартиру незнакомого человека!!!», «Правила поведения в своем доме», «Что надо делать, если к тебе пристает незнакомец»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Самые опасные места, где можно стать жертвой»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Ненужные разговоры с посторонним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обучающихся о половом воспитани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У, классные груп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Педагог – психолог Черепанова Л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икл бесед, уроков нравственности по половому воспитанию уч-ся «Школа здоровья. Репродуктивное здоровье девушки и юноши»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пуляризация здорового образа жизни, овладение школьниками знаниями в области медицины, права; формирование у подростков осознанного отношения к своему физическому и психическому здоровью, негативного отношения к вредным привычкам, ответственности за свое здор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-9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, школьные фельдш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Педагог – психолог Черепанова Л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агностика ценностных ориентаций личности школьника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Черепан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овые занятия «О дружбе и любви», «Всему своё время!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9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г, март 2025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, школьные фельдш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Черепан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, направленные на информирование подростков об институте семьи и брака, профилактику раннего вступления в половую связ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Что нужно знать подросткам о ранней беременности», «Юношеская беременность: причины и последствия», «Выбор за тобой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, школьные фельдш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ь биологии.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Салымская СОШ №1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опросов и ответов «Взаимоотношения между юношами и девушкам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сти среди молодежи; привитие культуры семейных ценностей профилактика ранней беременности; предотвращение аборт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Как трактует слово «любовь» религи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ценностей, воспитание нравственности, профилактика ранней беременно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 «Роль семьи в половом воспитании ребёнка», «Почему важно доверие ребён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б обязательном контроле ребёнка вне дома, соблюдении комендантского часа. Разъяснение роли родителей в половом воспитании ребён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Салымская СОШ №2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ступление на классных часах и родительских собраниях с информацией о недопущении нахождении несовершеннолетних вне дома в вечернее и ночное вре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бучающихся и их родителе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 Шендря К.Е., 8(3463)29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 Шендря К.Е., 8(3463)290701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«Понятие о психологической зрелости – особенности поведения в отношениях мужчин и женщин»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«Мужское достоинство и благородств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 г., апрель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«Доблесть мальчика, юноши, мужчи</w:t>
              <w:softHyphen/>
              <w:t xml:space="preserve">ны»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«Как проявляется девичья красота в скромном достоинстве, мягкой вежливости, чис</w:t>
              <w:softHyphen/>
              <w:t>топлотности и аккуратност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 г., март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Сентябрь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О дружбе и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родительском собрании о последствиях бесконтрольного нахождения несовершеннолетних вне дома в вечернее и ночное вре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ответственности родителей (законных представителе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И. П. Груничева /8 (3463)299-267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 «Семья-главный воспитатель нравственно-полового поведени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. П. Груничева /8 (3463)299-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Безопасное взросление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заболеваний, передающихся половым пу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. П. Груничева /8 (3463)299-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«Сингапай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ая беседа «Наш класс – моя семья. О взаимоотношениях мальчиков и девочек»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квартал 202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Ю. Секерина педагог-психо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беседа «Ранние половые связи и их последствия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9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ртал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рак и семья в жизни человека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квартал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ь духовенства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беседы «Между нами девочками…», «Между нами мальчиками…»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-9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квартал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Т. Сухарева, педагог-псих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ское собрание «Нравственная сторона полового воспитания»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 1-11 кл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Т. Сухарева, педагог-психо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ндивидуальные консультации «Возраст первой любви» (рекомендации как общаться с ребенком на интимные темы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про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Т. Сухарева, педагог-псих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ндивидуально-групповые беседы «Сохранение репродуктивного здоровья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Усть-Юган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нахождении несовершеннолетних в вечернее время на улице без сопровождения взросл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Г.Т. Цветкова / 895051847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Личная гигиена подрост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формированию верных представлений о гигиене, привитие потребности в чистоте и правильном уходе за телом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очетова Е.Н. 8932404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ловое воспитание школьник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культуры межполового общения и нравственных качеств личности.  Профилактика ранней половой жиз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Предупреждение ранней беременности. Половая неприкосновенно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. Формирование ценного отношения к здоровому образу жиз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: Бесконтрольное нахождение детей в вечернее время. Ответственность родите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Г.Т. Цветкова / 8950518478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  Ряписова В.И. / 8912087773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на тем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альчиков и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ружбе и о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Г.Т. Цветкова 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 на тему: Семейные ценности воспитания несовершеннолетни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семейных ценностей. Гармонизация детско-родительских отношений. Профилактика ранней беременности несовершеннолетних Профилактика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Чеускин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нспектора в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меся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ые беседы о семейных ценностя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сти среди детей и молодежи в рамках традиционной православной куль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Социальный  педаго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 ВР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ятель храма преподобного Серафима Саровского иерей Иоанн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Гигиена тела. О значен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пецифической гигиены дл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ья девушек»»;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ствовать формированию верных представлений о гигиене, привитие потребности в чистоте и правильном уходе за тел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.сестра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  <w:r>
              <w:rPr>
                <w:color w:val="1A1A1A"/>
                <w:sz w:val="20"/>
                <w:szCs w:val="20"/>
              </w:rPr>
              <w:t>«Знать, чтобы н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тупитьс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ция для девочек  «Профилактика половой неприкосновенност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 педаг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 «Мужской разговор».</w:t>
              <w:tab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 подростков правильного понимания сущности </w:t>
            </w:r>
            <w:r>
              <w:rPr>
                <w:rFonts w:eastAsia="Calibri"/>
                <w:bCs/>
                <w:sz w:val="20"/>
                <w:szCs w:val="20"/>
              </w:rPr>
              <w:t>нравственных</w:t>
            </w:r>
            <w:r>
              <w:rPr>
                <w:rFonts w:eastAsia="Calibri"/>
                <w:sz w:val="20"/>
                <w:szCs w:val="20"/>
              </w:rPr>
              <w:t> норм и установок в области взаимоотношений </w:t>
            </w:r>
            <w:r>
              <w:rPr>
                <w:rFonts w:eastAsia="Calibri"/>
                <w:bCs/>
                <w:sz w:val="20"/>
                <w:szCs w:val="20"/>
              </w:rPr>
              <w:t>полов</w:t>
            </w:r>
            <w:r>
              <w:rPr>
                <w:rFonts w:eastAsia="Calibri"/>
                <w:sz w:val="20"/>
                <w:szCs w:val="20"/>
              </w:rPr>
              <w:t> и потребность руководствоваться ими во всех сферах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подаватель-организатор ОБЖ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3463)291-42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146635948"/>
      <w:bookmarkStart w:id="7" w:name="_Hlk146635948"/>
      <w:bookmarkEnd w:id="7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8" w:name="_Hlk147218358"/>
      <w:bookmarkStart w:id="9" w:name="_Hlk147218358"/>
      <w:bookmarkEnd w:id="9"/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b/>
          <w:sz w:val="20"/>
          <w:szCs w:val="20"/>
        </w:rPr>
        <w:t xml:space="preserve">Приложение 2 к постановл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10" w:name="_Hlk147218358"/>
      <w:bookmarkEnd w:id="10"/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жведомственный план профилактической работы на 2024-2025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, а также табакокурения</w:t>
      </w:r>
    </w:p>
    <w:tbl>
      <w:tblPr>
        <w:tblW w:w="1527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0"/>
        <w:gridCol w:w="3671"/>
        <w:gridCol w:w="949"/>
        <w:gridCol w:w="178"/>
        <w:gridCol w:w="1577"/>
        <w:gridCol w:w="92"/>
        <w:gridCol w:w="1490"/>
        <w:gridCol w:w="2423"/>
        <w:gridCol w:w="13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специалист/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учреждение Ханты-Мансийского автономного округа – Югры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«Твой выбор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ормирование антинаркотического мировоззрения, противодействия манипулятивному воздействию, формирование собственной пози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для подростков с элементами тренинга «Сохрани себя для жизн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филактика употребления ПАВ, формирование навыков неагрессивного сопротивления давлению сверстни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Свобода от  наркотиков – твой выбор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ответственного отношения к своему здоровью и личностному рос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а родительском собран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бода от зависимост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филактика аддиктивного поведения у несовершеннолетних (употребление ПАВ, игромания, интернет-зависимо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1  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Бюджетное учреждение Ханты-Мансийского автономного округа – Югры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фтеюганская районная больниц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циально-психологического тестирования и медицинских осмотров, направленных на раннее выявление незаконного потребления наркотических средств и психотропных веществ, лиц, обучающихся в общеобразовательных учреждениях Нефтеюганского района во взаимодействии с Департаментом образования в 2024-2025 учебном го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нее выявление незаконного потребления наркотических средств и психотропных веще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 -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17525(доб.818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одительских собраний в образовательных учреждениях по профилактике потребления психоактивных веществ и алкогольной продук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-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17525(доб.818) 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лекций, бесед в образовательных учреждениях по профилактике потребления психоактивных вещест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-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17525(доб.818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тьи по профилактике употребления ПАВ и алкогольной продукции несовершеннолетними на сайте БУ «Нефтеюганская районная больница», соц. сети, СМИ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17525(доб.818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, распространение памяток, буклет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Подари себе жизн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подростков потребности в здоровом образе жизни и негативное отношение к наркотическим и психотропным веществам, алкогольным напитк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20-95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я «Спам. Мифы и правд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потребности в здоровом образе жизни и негативное отношение к наркотическим и психотропным веществам, алкогольным напитк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овый зал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20-95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Административная и уголовная ответственность за немедицинское употребление и распространение наркотических вещест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реступлен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апрел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20-95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СОШ № 1» пгт. Пойко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нарколога на родительском собрании «О проведении добровольного тестирования обучающихся»;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Гимранова Л.Н. 21-10-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колог Мурсалимов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льдшер Гимранова Л.Н. 21-10-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колог Мурсалимов А.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ЗОЖ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Гимранова Л.Н. 21-10-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ПСОШ №2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Курить или жить? Сделай выбор», «Парогенераторы: дань моде или вызов здоровью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Будущее без наркотиков. Влияние психотропных веществ на организм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Алкоголь: риск и последств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Вредные привычк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звития вредных привыч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,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Групповое занятие  «ДУРЬ-давай уберем риски!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филактика употребления наркотических средств, психотропных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МОБУ «СОШ №4» пгт. Пойко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Раздача информационных листовок 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А что будет, если я попробую…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деятельность по профилактике у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олонтеры отряда «Пульс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Мы против наркотико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наркотического мировоззрения, противодействия манипулятивному воздействию формирование собственной пози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8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рач нарколог БУ НРБ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беседа «Последствия употребления ПА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нарколог БУ НРБ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терактивная беседа «Уголовная и административная ответственность за немедицинское употребление и распространение наркотических средст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реступлений и правонарушений среди несовершеннолетних и в отношении их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 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нсультации и родительские собрания для родителей по вопросам профилактики алкоголизма, наркозависимости «Что делать, если в дом пришла беда», «Создание дома, свободного от наркотиков». лечения их последствий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ирование антинаркотического мировоззрения, противодействия манипулятивному воздействию формирование собственной пози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нарколог БУ НРБ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углый стол </w:t>
            </w:r>
            <w:r>
              <w:rPr>
                <w:sz w:val="20"/>
                <w:szCs w:val="20"/>
                <w:shd w:fill="FFFFFF" w:val="clear"/>
              </w:rPr>
              <w:t>«Выбрать верный пут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астоятель православной церкви и имам мусульманской мечети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Каркатеевская СОШ»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Спорные утвержден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мысле жизни и выборе жизненного пу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ождестве Христов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углый стол «Здоровым быть модно!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– размышление «Можно ли избавиться от вредных привычек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социальной рекламы «Мы за здоровой образ жизни!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асх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авда и ложь об алкоголе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МОБУ «Куть-Ях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школьников по единой диагностической методике социально-психологического тестир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ческая беседа с элементами кинолектория на тему:  ««Социальные и медицинские  последствия  употребления  несовершеннолетними табачных изделий, спиртсодержащей продукции, курительных смес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льдш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тические беседы совместно с настоятелем Прихода храма в честь иконы Божией Матери «Владимирска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Вредные привычки и здоровь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Что можно, а что нельз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Не нужно это пробовать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Я выбираю здоровь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Вещества, вызывающие зависимость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Я умею говорить «Нет!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Курение: за или проти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Правда об алкогол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Модные убийц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Наше здоровье в наших рука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Безвредны ли пиво и энергетики?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Болезни, возникающие от кур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О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льдш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я «#Вредным привычкам скажем – НЕТ!»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таба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я «#СТОП#ВИЧ# СПИД»»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доровью – зеленый свет!»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зитивной установки на здоровый образ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здоровь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обучающихся, повышение качеств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лану работы «Наркопост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итивной установки на здоровый образ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ортивных соревнований, весёлых стартов, приуроченных к различным датам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обходимых жизненных навыков и здорового образа жиз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мотр социальных видеороликов по профилактике ПА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ирование о психоэмоциональных, физиологических, соматических и социальных последствиях 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Лемпи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 вреде курен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детей о пагубном воздействии табака на здоровье, способствовать снижению табачной зависимости. Укрепление и сохранение здоровья де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Лемп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 Денисюк Е.С.  (тел.8982594465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. работник О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ерева С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 «Распространение наркомании и его последств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Познакомить ребят с понятием наркотическая зависимость и ее последствиях, с фактами распространения наркомании среди подрост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Лемп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 Денисюк Е.С.  (тел.8982594465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ый педагог </w:t>
            </w:r>
            <w:r>
              <w:rPr>
                <w:sz w:val="20"/>
                <w:szCs w:val="20"/>
                <w:lang w:eastAsia="en-US"/>
              </w:rPr>
              <w:t>Денисюк Е.С. , Инспектор ПД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ветительская беседа «Употребление ПАВ. Профилактика зависимостей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 родителей знаний о последствиях наркотической и других зависимостей. Создание в семье эффективных условий для профилактики у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 1-11 класс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РМОБУ «Лемп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(в рамках общешкольного родительского собрания согласно плану работы школы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 Денисюк Е.С.  (тел.8982594465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ый педагог </w:t>
            </w:r>
            <w:r>
              <w:rPr>
                <w:sz w:val="20"/>
                <w:szCs w:val="20"/>
                <w:lang w:eastAsia="en-US"/>
              </w:rPr>
              <w:t>Денисюк Е.С. , педагог-психолог Кааль Л.Г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Обь-Юга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Проведение тематических классных часов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День против куре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«Здоровье - это жизнь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Личность и алкоголь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ых мероприятий « Мы одно целое, и мы за ЗОЖ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ые руководители, 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Салымская СОШ №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лассный час: «Мы в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вете за свою жизнь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Здоровье в наших руках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дать ученикам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едставление о здоровом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разе жизн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- помочь учащимс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думаться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необходимости быть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ым; - приобщения к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воспитывать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ветственное отношени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чащихся к своему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идеофильмов о вред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рения, наркомании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лкоголя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ркомании»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Профилактика алкоголизма»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Просмотрим на курение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аче…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формирование у несовершеннолетни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едставления о причинах употребления ПАВ и развитие у них осознан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тивации для отказа от у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пространение буклетов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листовок на тему: «Бере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ье смолоду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формирование у несовершеннолетни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едставления о причинах употребления ПАВ и развитие у них осознан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тивации для отказа от употребления ПАВ. 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Я выбираю здоровье!» ко Всемирному дню борьбы со СПИД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родительском собрании: «Профилактика наркомании среди учащихся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родителей по проблеме употребления наркотических веществ среди учащих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беседы: «Будущее без наркотиков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психотропных веществ на организм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Салымская СОШ №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руглый стол с </w:t>
              <w:br/>
              <w:t>представителями </w:t>
              <w:br/>
              <w:t>традиционных религиозных конфессий, направленный на пропаганду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на приверженность к вредным привычка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ыявление уровня употребления приверженности к вредным привычкам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цикла бесед «Наше здоровье в наших руках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ищенко О.А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Международный день Здоровья (подготовка памяток, листовок, обращений по популяризации здорового образа жизни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, педагог-организатор, 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Мищенко О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одительское собрание с представителями </w:t>
              <w:br/>
              <w:t>традиционных религиозных конфессий , направленное на пропаганду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МОБУ «Сентябрь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, потенциальной группы рис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нинг диагностика психологического климата в классе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состояние класса, выявление потенциальных рис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тей, находящихся ТЖ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ых рис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лассы по запрос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«Здоровые привычки» в рамках  профилактики употребления ПАВ учащимис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«Чистые привычки» в рамках  профилактики употребления ПАВ учащими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- 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 родителей в рамках сопровождения детско-родительских отнош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и раннее выявление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запрос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в рамках сопровождения участников образовательного процесс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и раннее выявление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запрос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</w:t>
            </w:r>
            <w:r>
              <w:rPr>
                <w:b/>
                <w:bCs/>
                <w:sz w:val="20"/>
                <w:szCs w:val="20"/>
              </w:rPr>
              <w:t xml:space="preserve"> «Сингапай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активная беседа «Наш класс – моя семья. О взаимоотношениях мальчиков и девочек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Ю. Секерина педагог-психол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ческая беседа «Ранние половые связи и их последств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Фоменко, социальный педаг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к и семья в жизни человек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духовен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ые беседы «Между нами девочками…», «Между нами мальчиками…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,</w:t>
            </w:r>
          </w:p>
          <w:p>
            <w:pPr>
              <w:pStyle w:val="Style2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Т. Сухарева, педагог-психо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 «Нравственная сторона полового воспитан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</w:t>
            </w:r>
          </w:p>
          <w:p>
            <w:pPr>
              <w:pStyle w:val="Style2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Т. Сухарева, педагог-психол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консультации «Возраст первой любви» (рекомендации как общаться  с ребенком на интимные 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</w:t>
            </w:r>
          </w:p>
          <w:p>
            <w:pPr>
              <w:pStyle w:val="Style2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Т. Сухарева, педагог-психол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о-групповые беседы «Сохранение репродуктивного здоровь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Фоменко, социальный педаг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Усть-Юга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ирование о нахождении несовершеннолетних в вечернее время на улице без сопровождения взрослы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Г.Т. Цветкова / 895051847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Личная гигиена подростк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формированию верных представлений о гигиене, привитие потребности в чистоте и правильном уходе за телом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Кочетова Е.Н. 89324044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ловое воспитание школьнико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культуры межполового общения и нравственных качеств личности.  Профилактика ранней половой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Предупреждение ранней беременности. Половая неприкосновенност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. Формирование ценного отношения к здоровому образу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 «Бесконтрольное нахождение детей в вечернее время. Ответственность родителей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Г.Т. Цветкова / 8950518478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пектор ПДН  Ряписова В.И. / 891208777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на тем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отношения мальчиков и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ружбе и о любв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 несовершеннолетн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Г.Т. Цветкова 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«Семейные ценности воспитания несовершеннолетних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ие семейных ценностей. Гармонизация детско-родительских отношений. Профилактика ранней беременности несовершеннолетних Профилактика ранней беременности несовершеннолетн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МОБУ «Чеуски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нспектора в школе»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правонарушений несовершеннолетних.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. 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меся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Спорт! Спорт! Спорт!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Формирование позитивного мышления, здорового образа жизни и активной жизненной пози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«Умей сказать наркотикам «НЕТ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Профилактика употребления наркотических средств, ПА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, классные руководители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руглый стол «Профилактика деструктивных явлений в молодежной среде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 несовершеннолетних негативного отношения к употреблению ПА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беседа «Модные убийц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несовершеннолетних негативного отношения к употреблению ПА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ый классный час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Мы выбираем ЗОЖ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Формирование позитивного мышления, здорового образа жизни и активной жизненной пози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/>
      </w:pPr>
      <w:bookmarkStart w:id="11" w:name="_Hlk147219412"/>
      <w:bookmarkEnd w:id="11"/>
      <w:r>
        <w:rPr>
          <w:rFonts w:eastAsia="Calibri"/>
          <w:b/>
          <w:sz w:val="20"/>
          <w:szCs w:val="20"/>
        </w:rPr>
        <w:t xml:space="preserve">Приложение 3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12" w:name="_Hlk147219412"/>
      <w:bookmarkEnd w:id="12"/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bookmarkStart w:id="13" w:name="_Hlk146639887"/>
      <w:bookmarkEnd w:id="13"/>
      <w:r>
        <w:rPr>
          <w:rFonts w:eastAsia="Calibri"/>
          <w:b/>
          <w:sz w:val="22"/>
          <w:szCs w:val="22"/>
        </w:rPr>
        <w:t xml:space="preserve">Межведомственный план по проведению в образовательных организациях Нефтеюганского района профилактических мероприяти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 формированию законопослушного поведения обучающихся 1-11 классов и предупреждению безнадзорности несовершеннолетних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</w:rPr>
        <w:t>в том числе мероприятия, направленные на профилактику экстремизма и терроризма в молодежной среде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 2024-2025 учебном году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14" w:name="_Hlk146639887"/>
      <w:bookmarkStart w:id="15" w:name="_Hlk146639887"/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2270"/>
        <w:gridCol w:w="986"/>
        <w:gridCol w:w="1825"/>
        <w:gridCol w:w="115"/>
        <w:gridCol w:w="1406"/>
        <w:gridCol w:w="2178"/>
        <w:gridCol w:w="66"/>
        <w:gridCol w:w="2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Без лишних сл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сквернослов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О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тафина Тамара Алексеевна, 2557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Мои права и обязанно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«В поисках поним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амовольных уходов из до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с элементами тренинга «Я в ответе за свои поступк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овое занятие «Верю в себя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монизация личностно-эмоциональной сферы, повышение самооценки, уверенности в себе, управлению своим поведением, принятию ответственности за свои поступ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ационно – познавательный ча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е переступи зак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тановим насилие против детей" (памят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молодежной сре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ум для родителей «Насилие и закон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насилия в семье и жестокого отношения к ребен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е на родительском собрании «Виды ответствен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Профилактика безнадзорности и правонарушений несовершеннолетних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 уголовная ответственность за нахождение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Причины и условия Безнадзорности и правонарушений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питание у детей и подростков миролюбия, принятия и понимания других людей, умения позитивно с ними взаимодействоват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,  декаб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 «Понятие и сущность профилактики правонарушений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март-апре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У «СОШ № 1»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нг «Общение с родителям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конфликтов в семье, формирование семейных ценносте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Пасункина Е.С - 89581565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нг «В поисках поним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конфликтов, развитие эмпатии у учащихс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5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- 89581565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со специалистами ОМВД «Законопослушное поведение. Ответственность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- 89581565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классных родительских собраниях «Конструктивное общение с ребенк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жестокого обра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– 89581565990</w:t>
              <w:br/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щание при директоре «Направления профилактической работы по формированию законопослушного поведения обучающихся 1-11 классов и предупреждению безнадзор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у педагогов установки на актуальность проблемы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 И.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8296753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ая беседа                «Опасные игр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ционная беседа                 «Ненадлежащее п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ыту и на улиц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на тему «О ненадлежащем поведении в школе на переменах и урок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седа «Закон и ответственность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 игры до преступл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«Ответственность  за  нарушение ПД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 И.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8296753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ая беседа «Передвижение на индивидуальных транспортных средств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астие несовершеннолетних в несанкционированных митингах», «Ответственность за незаконное хранение наркотических средств», Ответственность за ложные сообщение о совершении террористического ак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сознания; профилактика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БУ «СОШ №4»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кция «Мы в ответе за свои поступки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Лекция «Правонарушения и ответственность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Круглый стол   «Проступок. Правонарушение. Преступление»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кция «Административная и уголовная ответственность за немедицинское употребление и распространение наркотических средств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тупл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Об уголовной ответственности беремен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 и преступлений против половой неприкосно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кция «Понятие и сущность профилактики правонарушений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законопослушного поведения обучающихс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ы против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экстремизма и терроризма в молодежной сре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Жизнь –это счастье, Сотвори его сам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Каркатеев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е прав и защиты детей, усыновителей и лиц, желающих принять на воспитание ребё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атру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нахождения детей в ночное время без сопровождения взросл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ые мероприятие «Вместе с родителями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Март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Соблюдение Устава школы. Ознакомление с Конвенцией о правах ребёнка, Декларацией о правах человек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е собрания с привлечением инспектора ОДН, специалистов системы профилакт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ко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с приглашением представителей ОМВД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ефтеюган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ая грамотность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законодательства Российской Федерации»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ой грамотност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ябрь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2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совместно с инспектором: «Ответственность несовершеннолетних за совершение противоправного деяния», «Закон и порядок». Беседы на классных часах  «Мир без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цикла внеурочных «Разговоры о важн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радиционных российских духовно-нравственных ценностей и воспитание патриотиз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 по понедельник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«Отношение подростков к неформальным объединениям молодёж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представителей неформальных молодежных объеди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14-18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1 клас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к культурно-досуговой деятельности (кружки, секции, общешкольные мероприят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познавательной деятельности учащихся, профилактика безнадзорности, правонарушений и преступлений школь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месячника правового и толерантного воспитания «Искусство жить в мире» с привлечением настоятеля Прихода храма в честь иконы Божией Матери «Владимирска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сторико-правовых часов, приуроченных к государственным праздникам: День народного единства, День Конституции РФ, День государственного герба, День государственного фла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у учащихся уважения к Закону, правопорядку, позитивным нравственно-правовым норм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, 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, учителя истории и обществознания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в рамках месячника оборонно-массовой и спортивной работы </w:t>
            </w:r>
            <w:r>
              <w:rPr>
                <w:rFonts w:eastAsia="Calibri"/>
                <w:sz w:val="22"/>
                <w:szCs w:val="22"/>
              </w:rPr>
              <w:t xml:space="preserve">«Я – Патриот» </w:t>
            </w:r>
            <w:r>
              <w:rPr>
                <w:sz w:val="22"/>
                <w:szCs w:val="22"/>
              </w:rPr>
              <w:t>с привлечением настоятеля Прихода храма в честь иконы Божией Матери «Владимирска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щение учащихся к историческому, культурному и духовному наследию, формирование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вета профилактики правонарушен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воевременной и квалифицированной помощи детям, подросткам и их семьям, попавшим в сложные социальные, семейные, педагогические и прочие ситуа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Службы прими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я числа правонарушений и конфликтных ситуации среди несовершеннолетних,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2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риуроченных к следующим датам: день памяти Бесланской трагедии, Международный день мира, Международный день ненасилия, День народного единства, Международный день, посвящённый терпимости, День вывода войск из Афганистана, Всемирный день гражданской обороны, Международный день солидарности молодё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 по мерам безопасности, действиям в экстремальных ситуациях среди обучающихс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учащихся сознательного и ответственного отношения к личной безопасности и безопасности окружаю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подаватель-организатор основ безопасности и защиты Родины Сапожников И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я доступа сети Интер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В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-34632922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праздников народов Югры; знакомство с музыкальным творчеством  других нар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этнокультурного кругозора уча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Проведение бесед с учащимися 1-11 классов по профилактике вовлечения несовершеннолетних в молодежные деструктивные субкультуры по темам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- «Как вести себя в социальных сетях, и что будет, если делать наоборот» (1-4 классы)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лодежные объединения» (5-6 классы)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еномен молодежной субкультуры: за или против» (7-8 классы)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- «Новая опасная субкультура» (9-11 класс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Субкультуры в современном мире» (1-11 классы)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законопослушного повед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нформационных стенд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Лемпи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Игра «Мир правил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4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Поселенческая библиотека имени Е.Д. Айпи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енисюк Е.С.  (тел.89825944651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поселенческой библиотекой имени Е.Д. Айпина-Комарова О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ветительская беседа: «Семейное воспитание. Поощрение и наказание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формирование у родителей установки уважительного отношения к детям, их поступкам и поведению.</w:t>
            </w:r>
            <w:r>
              <w:rPr>
                <w:sz w:val="22"/>
                <w:szCs w:val="22"/>
                <w:shd w:fill="FFFFFF" w:val="clear"/>
              </w:rPr>
              <w:t xml:space="preserve"> формирование культуру поощрения и наказания в семь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тябрь </w:t>
            </w:r>
            <w:r>
              <w:rPr>
                <w:rFonts w:eastAsia="Calibri"/>
                <w:sz w:val="22"/>
                <w:szCs w:val="22"/>
                <w:lang w:eastAsia="en-US"/>
              </w:rPr>
              <w:t>(в рамках общешкольного родительского собрания, согласно плану работы школы)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енисюк Е.С.  (тел.8982594465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ставитель  прихода храма Святой Троицы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 «Преступления и правонаруш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филактика правонарушений несовершеннолетних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равовых знани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самостоятельного принятия ответственного реш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исюк Е.С.  (тел.8982594465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пектор П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кл бесед «Ответственность за правонаруш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Формирование и развитие правовых знаний и правовой культуры,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оциальный педа-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енисюк Е.С.  (тел.8982594465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пектор ПДН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Обь-Юга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мотр тематических документальных фильмов, роликов, направленных на формирование установок толерантного отношения в молодежной сре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й и подростковой беспризорности и правонарушений среди подрост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 дректора по ВР Е.А.Андреева т.89044666004, социальный педагог И.А.Смолина т.8932438087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пециалистами служб системы профилактики</w:t>
            </w:r>
          </w:p>
        </w:tc>
      </w:tr>
      <w:tr>
        <w:trPr>
          <w:trHeight w:val="35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12"/>
              <w:rPr/>
            </w:pPr>
            <w:r>
              <w:rPr/>
              <w:t>«Гражданская и уголовная ответственность за проявление экстремизма»,</w:t>
            </w:r>
          </w:p>
          <w:p>
            <w:pPr>
              <w:pStyle w:val="12"/>
              <w:rPr/>
            </w:pPr>
            <w:r>
              <w:rPr/>
              <w:t>«Экстремизм – антисоциальное явление»,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/>
              <w:t>«Профилактика правонарушений несовершеннолетних»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экстремизма и терроризма в молодёжной сре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г, февраль, май 2025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м дректора по ВР Е.А.Андреева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.89044666004, социальный педагог И.А.Смолина т.89324380874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пециали-стами служб системы профилактики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алымская СОШ №1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хся в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они нужны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, воспит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– беседы: «Я гражданин России», «Мои права и права других людей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ы правовых знаний,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 Абдула Хазр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викторина: «Мои права и обязанности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 Абдула Хазрат, ОМВ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ческие беседы: «Духовная жизнь человека в обществе», «Закон и подросток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ы правовых знаний,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 Абдула Хазр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родительском собрании: «Роль семьи и семейного воспитания в профилактике правонарушений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жестокого обращения и насилия в семье, профилактика самовольных уходов, предупреждение безнадзорности, формирование навыков конструктивного взаимодействия с ребенк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, ОМВД Росс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асов, 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 на правов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: «Что тебя ждет 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ых улицах», «Твое поведение, твое лицо», «Как не стать жертвой преступления», «Мы в ответе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ослушн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обучающих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упрежд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огательства сред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МВД Росс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контрольн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етей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время –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 проти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косновенн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МВД России по Нефтеюганскому район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алымская СОШ №2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профилактических бесед на правовые темы: «Что тебя ждет на ночных улицах», «Твое поведение, твое лицо», «Как не стать жертвой преступления», «Мы в ответе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обучающихся и предупреждение безнадзорности, предупреждение вымогательства среди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илактические беседы с родителя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асность нахождения детей на улиц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ветственность родителей за нахождение детей в вечернее и ночное врем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безнадзорности и правонарушений среди несовершеннолетни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ктябрь-ноябрь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бучающимися и их родителями, предпринимавшими попытки самовольных уходов из дом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нализ причин ухода и рекомендации «Что делать, если ребёнок ушел из дом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Мищенко О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Мищенко О.А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на тему: </w:t>
            </w:r>
            <w:r>
              <w:rPr>
                <w:bCs/>
                <w:sz w:val="22"/>
                <w:szCs w:val="22"/>
                <w:lang w:bidi="ru-RU"/>
              </w:rPr>
              <w:t>«Опасности, поджидающие в сети интернет. Как не попасть на уловки преступник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безопасного поведения в сети интернет, предотвращение преступлений в сети интернет в отношении несовершеннолетних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4 г., май 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седа на тему: «</w:t>
            </w:r>
            <w:r>
              <w:rPr>
                <w:bCs/>
                <w:sz w:val="22"/>
                <w:szCs w:val="22"/>
                <w:lang w:bidi="ru-RU"/>
              </w:rPr>
              <w:t>Экстремизм – угроза для всего человечеств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филактика экстремизма и терроризма в молодежной сред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-7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-игра «Ребенок и закон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 Стехнович А.В.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Права и обязанности несовершеннолетних»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беседа «Административная и уголовная ответственность несовершеннолетних»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 с состоящими на различных видах уче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, декабрь, 2024, март, май 2025 (перед каникулам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Чтобы не случилось бе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теллектуально-познавательная игра «Страна Зако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Час общения «Уголовная ответственность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Преступление и подросто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зъяснительная беседа «Как противостоять влиянию подростковых антиобщественных группирово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о-познавательная игра «Страна Закония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с элементами дискуссии «Нет преступления без наказ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Час общения «Шалость. Злонамеренный поступок. Вандализ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ъяснение ответственнос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становись у преступной черт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Круглый стол  «Правонарушение – дорога в пропасть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исциплина и порядок – наши верные друзь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Закон на нашей земл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Разрешение конфликтов без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ительная беседа «Проступок. Правонарушение. Преступление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РМОБУ «Сингапай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 «Как не стать жертвой преступлений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 «Виды наказаний, назначаемые несовершеннолетним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«Правонарушения как результат вредных привыче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Мир без конфронтаций. Учимся решат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ы»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Детская агрессивность, ее причины и последствия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орный обх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несовершеннолетних на территории сп.Усть-Юган и выявление лиц не преступивших к учебным занятия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ирошни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029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школьная линейка посвященная памяти жертв терроризма. «Скажем террору НЕТ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ценностных ориентиров учащихся на сочувствие и сопереживание. Профилактика террориз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 Джаналова 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03014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не оказаться завербованным в запрещенную в России Организацию?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авовых знан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охране труда при угрозе террористического ак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ных правил поведения при угрозе террористического акт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ндовая информац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административной уголовной ответственности за преступления экстремистского и террористического характе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информирова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МВД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я и защиты прав детей, усыновителей, лиц, желающих принять на воспитание ребе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-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я и защиты прав детей, усыновителей, лиц, желающих принять на воспитание ребе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Тимошкеева Ю.В 892243687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ллектуальная игра: «Мои права, ответственность и обязанно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й культуры и профилактика противоправ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школьное родительское собрание: Профилактика правонарушений среди подростков. Ответственность родител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ступлений среди подростков. Формирование правовой грамотности и ответственности родител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Тимошкеева Ю.В 892243687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 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тем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ты, он, она – вместе дружная сем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граждан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ральных качеств современного человека. Профилактика противоправ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ртемий Шумбашов \89526988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итие правовой грамотности, формирование законопослушного поведения, предупреждение самовольных уходов из дома и жестокого обращения с несовершеннолетни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 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атру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хождения детей в ночное время без сопровождения взросл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инспектора в школе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несовершеннолетни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инолектории по профилактике детской преступности, правонарушений, бродяжничества «От безответственности до преступления один шаг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тябрь - 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ославные беседы»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нравственности среди детей и молодежи в рамках традиционной православной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по воспитательной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«Ответственность несовершеннолетних за правонарушения и преступл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Урок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ессия и ее последств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е стать жертвой буллин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виктимного поведения детей и подростков. Формирование навыков безопасного поведения обучающего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91-4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учающихся к культурно-досуговой и социально-значимой деятельности</w:t>
            </w:r>
            <w:r>
              <w:rPr>
                <w:sz w:val="22"/>
                <w:szCs w:val="22"/>
                <w:lang w:eastAsia="en-US"/>
              </w:rPr>
              <w:t>, в том числе в каникулярное 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 педагог 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b/>
          <w:sz w:val="22"/>
          <w:szCs w:val="22"/>
        </w:rPr>
        <w:t>Приложение 4</w:t>
      </w:r>
      <w:r>
        <w:rPr>
          <w:rFonts w:eastAsia="Calibri"/>
          <w:b/>
          <w:sz w:val="20"/>
          <w:szCs w:val="20"/>
        </w:rPr>
        <w:t xml:space="preserve">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2"/>
          <w:szCs w:val="22"/>
        </w:rPr>
        <w:t xml:space="preserve">Межведомственный план профилактических мероприятий в образовательных организациях Нефтеюга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чащимися и их родителями (законными представителями) по предупреждению суицидального поведения обучающихс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2025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70"/>
        <w:gridCol w:w="3463"/>
        <w:gridCol w:w="1108"/>
        <w:gridCol w:w="1662"/>
        <w:gridCol w:w="1800"/>
        <w:gridCol w:w="1662"/>
        <w:gridCol w:w="1803"/>
        <w:gridCol w:w="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заимодействие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Как здорово жить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 у несовершеннолетних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(пакет документов не требуется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Тамара Алексеевна, 2557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Я выбираю жизн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 у учащихся, формирование позитивного отношения к мир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й правильный выбор!»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тисуицидального мышления, позитивного отношения к миру, активной жизненной пози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Почему наши дети не хотят жить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родителей в вопросах воспитания несовершеннолетних, формирования умений неагрессивного решения конфликтных ситуац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5-11 класс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еюганская районная больниц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лекций и профилактических бесед на тему: «Безвыходных ситуаций не бывает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к преодолеть тревогу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школы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руглого стола на тему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к справиться с трудными ситуациями в жизни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ОШ № 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ОШ №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ОШ №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уицид – крик о помощи!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информированность на родительских собрания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школы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илактических бесед на тему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знь как высочайшая ценность», «Как найти выход из трудной ситуац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детского суицид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- 9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школы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информационных стендов, распространение памяток, буклет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Жизнь - это счастье, сотвори его, Сам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 среди моло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, февраль, май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. Лекция «Что такое суицид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 о актуальных причинах и условиях проявления суицидального поведения среди несовершеннолетних. Разработка предупредительных мер к профилактике суицида несовершеннолетн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8-11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янва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-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Административная и уголовная ответственность за доведение до самоубийст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преступле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1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рт- апрель 2024-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дел по делам молодежи администрации Нефтеюган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Проведение мероприятий по предупреждению суицидального поведения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обучающихся совместно со специалистами муниципального автономного учреждения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Нефтеюганского района «Комплексный молодежный центр «Перспектива» и психологами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бщеобразовательных организаций в учреждениях по работе с детьми и молодежью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ефтеюганского район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жведомственного взаимодействия по профилактике суицидального поведения 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работе с детьми и молодежь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льщиков Константин Артурович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20-3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№ 1» пгт. Пойковский</w:t>
            </w:r>
          </w:p>
        </w:tc>
      </w:tr>
      <w:tr>
        <w:trPr>
          <w:trHeight w:val="19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ое собрание «Безопасность детей в школе, дома, в сети интернет. Влияние семейных взаимоотношений на самочувствие ребен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внимания родителей к проблеме формирования безопасной информационно-образовательной среды для дет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– Яблокова Е.Л. – 8922413706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– Яблокова Е.Л. - 8922413706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Умей сказать – нет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дорового образа жизни; воспитание негативное отношения к вредным привычкам; формирование здоровых установок и навыков нравствен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8 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– Пасункина Е.С. - 89581565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– психолог – Пасункина Е.С. - 895815659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Жизненные ценности современной молодеж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авильных и нравственных жизненных ценностей у обучающихс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– Яблокова Е.Л. - 8922413706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– Яблокова Е.Л. - 8922413706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нинг «Стрессовые ситуации в жизни. Как справиться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приемам совладения со стрессовыми ситуация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гностика суицидального риска учащихся 5-х – 11-х клас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уровня суицидальных рисков в школьной сред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на тему «Вечные ценности в жизни челове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ых и нравственных жизненных ценностей у 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пектор ПД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деля Успеха (мероприятия направлены на снятие стрессовых ситуаций в период подготовки к экзаменам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 формирование психологической культуры обучающихся и педагогов школы, содействие сохранению, укреплению психологического здоровья учащихся и педагогов, приобщение к ценностям здорового образа жиз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на темы: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елись, если тебе трудно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оей жизни есть   белые и черные полосы», «Ты не один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Жить здорово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5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Я в мире, мир во мн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по предупреждению суицидального поведения дет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Жить в мире с самим собо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-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Групповое занятие «Выход всегда найдетс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9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ОБУ «СОШ №4» пгт. Пойковск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Беседа – дискуссия «На что потратить жизн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ть условия для осознания жизненных ценностей подростками и формирование ответственного отношения к ним;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ренинг «Жизнь как высочайшая ценнос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ценностного отношения к жизни, определение своих собственных жизненных ценнос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тренинга «Ценность каждог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Формирование  у  обучающихся  чувства  ценности  жизни  любого человека,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создание  дружелюбной  доверительной  атмосферы в классе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пособствование  развитию  эмпатии  к  людя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Волшебные превращен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Формирование умений и навыков по сохранению и укреплению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психического здоровья участников на основе овладения ими способов саморегуляции и активизации личностных ресурсов; развитие способности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справляться с жизненными сложностя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Стресс в жизни человека. Способы борьбы со стрессом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ознакомить с понятиями, влиянием стресса  на организм и психику человека, показать пути выработки адаптивной стратегии поведения в стрессовых ситуациях, дать представление о различных методах саморегуляции эмоциональных состоя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Лемпи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тренинга «Жизнь как ценнос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но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ические особенности юношеского возраст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 родителей по вопросам детского суицида. Оптимизация межличностных отношений родитель-ребено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5-1</w:t>
            </w:r>
            <w:r>
              <w:rPr>
                <w:rFonts w:eastAsia="Calibri"/>
                <w:sz w:val="22"/>
                <w:szCs w:val="22"/>
              </w:rPr>
              <w:t>1 кл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оябрь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259-615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Денисюк Е.С./</w:t>
            </w:r>
          </w:p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(3463)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Жизнь по собственному выбору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тветственного отношения к своему здоровью и личностному рос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 -9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поселенческая библиотека имени Е. Айпина, Комарова О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«Экзамены. Как снизить стресс?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9,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ыход всегда найдетс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-9 кл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 «Центр развития культуры спорта и народного творчества «Югорские россып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Тел:259-61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уицидального рис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Ценность человеческой жизни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о базовых человеческих ценностях, </w:t>
            </w:r>
            <w:r>
              <w:rPr>
                <w:sz w:val="22"/>
                <w:szCs w:val="22"/>
                <w:shd w:fill="FFFFFF" w:val="clear"/>
              </w:rPr>
              <w:t>в чём заключается сущность понятия, осуществить выбор ценнос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Денисюк Е.С./</w:t>
            </w:r>
          </w:p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(3463)259-615</w:t>
            </w:r>
            <w:r>
              <w:rPr>
                <w:sz w:val="22"/>
                <w:szCs w:val="22"/>
              </w:rPr>
              <w:t xml:space="preserve"> Педагог-психолог Кааль Л.Г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Цели и смысл жизн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базовых человеческих ценностях и жизненных приоритетах. Формирование новых жизненных ценнос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едставитель православного прихода храма Святой Троицы пгт Пойков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,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Денисюк 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463)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"День детского телефона доверия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информированность о деятельности Детского телефона довер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Ма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  <w:r>
              <w:rPr>
                <w:sz w:val="22"/>
                <w:szCs w:val="22"/>
              </w:rPr>
              <w:t xml:space="preserve"> Кааль Л.Г. Тел:259-615</w:t>
            </w:r>
            <w:r>
              <w:rPr>
                <w:rFonts w:eastAsia="Calibri"/>
                <w:sz w:val="22"/>
                <w:szCs w:val="22"/>
              </w:rPr>
              <w:t>, социальный педагог</w:t>
            </w:r>
            <w:r>
              <w:rPr>
                <w:sz w:val="22"/>
                <w:szCs w:val="22"/>
              </w:rPr>
              <w:t xml:space="preserve"> Денисюк 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3463)259-615</w:t>
            </w:r>
            <w:r>
              <w:rPr>
                <w:rFonts w:eastAsia="Calibri"/>
                <w:sz w:val="22"/>
                <w:szCs w:val="22"/>
              </w:rPr>
              <w:t>, классные р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о работе Службы общероссийского телефона доверия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Оформление информационного стенда на тему: "Психологическая помощь. Телефон довер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суицидального риска 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  <w:r>
              <w:rPr>
                <w:sz w:val="22"/>
                <w:szCs w:val="22"/>
              </w:rPr>
              <w:t xml:space="preserve"> Кааль Л.Г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:259-615, </w:t>
            </w:r>
            <w:r>
              <w:rPr>
                <w:rFonts w:eastAsia="Calibri"/>
                <w:sz w:val="22"/>
                <w:szCs w:val="22"/>
              </w:rPr>
              <w:t>социальный педагог</w:t>
            </w:r>
            <w:r>
              <w:rPr>
                <w:sz w:val="22"/>
                <w:szCs w:val="22"/>
              </w:rPr>
              <w:t xml:space="preserve"> Денисюк 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3463)259-615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етей группы риска, имеющих суицидальное поведение или повышенный уровень трево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группы риска, имеющих суицидальное поведение или повышенный уровень тревожн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тренинги для школьников в период поготовки к ГИ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рессоустойчивость, развитие навыков саморегуляции, обучение способам выхода из конфли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одителей и педагог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риска 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-памятка «Когда нужно обратиться к психологу» Профилактика эмоциональных срывов.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Инструктаж для родителей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«Что в поведении ребенка должно нас насторожить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вест для учащихся «Азбука психологической безопасности». 5-11 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азвитие жизнеутверждающих установок, оптимизма и профилактики суицидальных тенденц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дохновляющей литературы «Жизнь прекрас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Никонова Т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офориент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личностном и профессиональном самоопредел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Каркатеев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Жизненные ценност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7А, 7Б, 9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Файзулина Ю.А.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авайте понимать друг друг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и родите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оябрь-дека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Файзулина Ю.А.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амятки «Как распознать намерен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собенностями подросткового возрас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Педагог-психолог Файзулина Ю.А. 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ведение классных часов «Мы выбираем жизнь», «Выход всегда найдетс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Файзулина Ю.А.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Обь-Юга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по профилактики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а: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- «Я управляю стрессом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филактика конфликтности в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ой среде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инг «Выявление страхов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инг «На тропе доверия»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- Психологический тренинг по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суицида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твращение суицидального поведения несовершеннолетних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едагог – психолог Черепанова Л.В.</w:t>
            </w:r>
          </w:p>
          <w:p>
            <w:pPr>
              <w:pStyle w:val="1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.89097098629,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циальный педагог И.А.Смолина т.89324380874, 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Анкетирование для родителе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ю ли я своего ребенка?»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г, апрель 2025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Черепанова Л.В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.89097098629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алымская СОШ №1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й сказать нет!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и и чувст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инимать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, свои достоинства и недостатки,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понимать других люде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нт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Бояршинова Л.Ф. 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,</w:t>
            </w:r>
            <w:r>
              <w:rPr>
                <w:sz w:val="22"/>
                <w:szCs w:val="22"/>
                <w:shd w:fill="FFFFFF" w:val="clear"/>
              </w:rPr>
              <w:t xml:space="preserve"> Имам-хатыб Мечети п. Салым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работ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общероссийского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доверия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го стенда н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: "Психологическая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помощь. Телефон доверия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детьми необходимых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позиций и способов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в различных жизненных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х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нт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0541, педагог-психолог Бояршинова Л.Ф. 83463290541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Филиппова Е.И. 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,</w:t>
            </w:r>
            <w:r>
              <w:rPr>
                <w:sz w:val="22"/>
                <w:szCs w:val="22"/>
                <w:shd w:fill="FFFFFF" w:val="clear"/>
              </w:rPr>
              <w:t xml:space="preserve"> Имам-хатыб Мечети п. Салым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верие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Жизнь прекрас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позитивного отношения к жизни, 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ступление на родительском собрании «Родитель - друг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овышение уровня родительской компетенции, профилактика суицидального поведения подрост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одоление стресса в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й период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онима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Бояршинова Л.Ф. 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алымская СОШ №2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Цикл классных часов с </w:t>
              <w:br/>
              <w:t>представителями </w:t>
              <w:br/>
              <w:t>традиционных религиозных конфессий, направленных на профилактику суицидального поведения несовершеннолетни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Снижение риска суицидальных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ток, 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ищенко О.А., социальный педагог Шендря К.Е., 8(3463)29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, социальный педагог Шендря К.Е., 8(3463)2907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одительское собрание с </w:t>
              <w:br/>
              <w:t>представителями </w:t>
              <w:br/>
              <w:t xml:space="preserve">традиционных религиозных конфессий, направленное на профилактику суицидального поведения несовершеннолетних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онсультирование родителей по снижению риска суицидальных попыток, 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уицидального рис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дительские собрания по темам: «Конфликты с собственным ребенком и пути их решения»; «Первые проблемы подросткового возраст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Мини-тренинги, направленные на управление эмоциями и чувствами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пособы регуляции эмоциональными состояниями»; «Я управляю стрессом»; «Безвыходных ситуаций нет»; «На тропе доверия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,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иагностика суицидальных рисков и повышенной трево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явление детей, склонных к попаданию в группу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кета «Багаж эмоци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ение детей, склонных к попаданию в группу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вивающая программа «Информационная безопасность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ая на формирование критического мышления к контенту в сети Интерн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детей с правилами безопасности в сети «Интернет», обучение способам самозащиты при кибербуллинг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Стресс и экзамен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навыкам борьбы с тревогой и стресс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ые занятия по запросу педагогов с обучающимися с девиантными формами поведения, агрессией и повышенной тревожность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етьми предполагаемой группы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обучающихс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етьми предполагаемой группы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родителей в рамках сопрово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родителей навыкам распознания ранних признаков различных девиантных и суицидальных наклонност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педагогов в рамках сопровождения участников образовательного процес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педгогов навыкам бесконфликтного обще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еминар для родителей учащихся 5 классов «В 5 класс без стресс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родителей навыкам снятия стресса, напряжения и тревож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амятка классным руководителям 5 классов «Как помочь пятиклассникам войти в среднюю школу без проблем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ие педагогов помощи пятиклассникам войти в среднюю школу без проб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«Профилактика буллинга в классе: реагирование на травлю»</w:t>
            </w:r>
          </w:p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ка буллинга в класс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Семинар для педагогов по построению конструктивной коммуникации в конфликтных ситуациях</w:t>
            </w:r>
          </w:p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конструктивным способам коммуникации в конфли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Памятка для учащихся 6-11 классов «Как справиться с тревого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техникам и методам по борьбе с тревожность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bookmarkStart w:id="16" w:name="_Hlk174383619"/>
            <w:r>
              <w:rPr>
                <w:sz w:val="22"/>
                <w:szCs w:val="22"/>
              </w:rPr>
              <w:t>Семинар для родителей «Буллинг в школе: как помочь ребенку справляться со злостью?»»</w:t>
            </w:r>
            <w:bookmarkEnd w:id="16"/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ие родителей помощи ребенку справляться со зло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амятка для педагогов: «Причины возникновения суицидального поведения у подростков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ступление «Способы распознавания вступления ребенка в экстремистские сообщества и преступную деятельнос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</w:t>
            </w:r>
            <w:r>
              <w:rPr>
                <w:b/>
                <w:bCs/>
                <w:sz w:val="22"/>
                <w:szCs w:val="22"/>
              </w:rPr>
              <w:t xml:space="preserve"> «Сингапай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кция «Жизнь прекрасна!»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упреждение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суицидального поведения несовершеннолетн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.Т. Сухарева педагог-психолог / (3463)293-0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Тренинг «Стресс в жизни человека. Способы борьбы со стрессом».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Фоменко, социальный педагог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(3463)293-09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Лекторий «Жить в мире с собой и другими». 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, 10 класс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Фоменко, социальный педагог</w:t>
            </w:r>
          </w:p>
          <w:p>
            <w:pPr>
              <w:pStyle w:val="1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/ /(3463)293-09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едставитель духовен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Экзамены. Как снизить внутреннее напряжение».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Фоменко, социальный педагог,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Н.Т. Сухарева, педагог-психолог / (3463)293-094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одительское собрание «Предупредить - значит спасти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упреждение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суицидального поведения несовершеннолетн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е представ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Март 2025 г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 Сухарева, педагог-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(3463)293-09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циальных сетей обучающихся на предмет маркеров суицидального пове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</w:t>
            </w:r>
            <w:r>
              <w:rPr>
                <w:sz w:val="22"/>
                <w:szCs w:val="22"/>
                <w:lang w:val="en-US"/>
              </w:rPr>
              <w:t xml:space="preserve">обучающихся </w:t>
            </w:r>
            <w:r>
              <w:rPr>
                <w:sz w:val="22"/>
                <w:szCs w:val="22"/>
              </w:rPr>
              <w:t>«группы ри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раз в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ведения обучающихся на уроках и перемена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б эмоциональном состоянии обучающихся, педагог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дагогические работники, уч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моционального состояния обучающихся на предмет маркеров суицидального риска и социально-дезадаптированных дет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"группы риска" по суицидальному повед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нтябрь</w:t>
            </w:r>
            <w:r>
              <w:rPr>
                <w:sz w:val="22"/>
                <w:szCs w:val="22"/>
              </w:rPr>
              <w:t xml:space="preserve"> 2024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 89504894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"Эмоциональный интеллект как защита от стресса. Простые советы для родителей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 по теме эмоционального благополучия семь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-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тя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лассный руководитель, 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с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"Причины подросткового суицида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 по вопросам детского суицида Оптимизация межличностных отношений родитель-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оя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Кравченко А.А. Педагог-психолог, социальный педагог Цветкова Г.Т./ 895051847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с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Конфликт в нашей жизн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безопасного разрешения конфликтных ситу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оя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й час "Полезные навыки, как владеть собой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моциональных нарушений, обучение навыкам совладения с эмоц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оябрь – дека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едагог-психолог, социальный педаг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ш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руглый стол для педагогов " Значение педагогического общения в создании благоприятных условий для образовательного процесса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психологически безопасной среды в образовательном учрежд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нварь</w:t>
            </w:r>
            <w:r>
              <w:rPr>
                <w:sz w:val="22"/>
                <w:szCs w:val="22"/>
              </w:rPr>
              <w:t xml:space="preserve">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 89504894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Беседа на тему: Жизнь прекрас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ш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Атмосфера семьи как фактор сохранения психического и физического здоровья ребен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свещение родителей по вопросам воспитания де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й руководитель, Кравченко А.А. Педагог-психолог, социальный педагог Цветкова Г.Т./ 895051847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Я-доверяю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верительных отношений в коллектив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пособы борьбы со стрессом" (психологические заняти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трессоустойчивости у обучающихся, обучение навыкам борьбы со стресс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враль – март</w:t>
            </w:r>
            <w:r>
              <w:rPr>
                <w:sz w:val="22"/>
                <w:szCs w:val="22"/>
              </w:rPr>
              <w:t xml:space="preserve">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 89504894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День детского телефона доверия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бщая информированность о деятельности Детского телефона дове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, 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формление просветительской информации на стенде для подростков о психологической поддержке, защите прав и медицинской помощи, оказываемой в образовательном учрежден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бщая информированность о деятельности психологической, социальной, медицинской служб в образовательном учрежд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,  медицинский работ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нятие «Мир начинается с уважен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есконфликтного общения с ровесни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Хорошо ли мне в школе, и школе от мен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есконфликтного общения с ровесни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й час «Как прекрасен этот мир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AFA" w:val="clear"/>
              </w:rPr>
              <w:t>Формирование жизнеустойчивых позиций у подрост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глый стол: «Цифровая гигиена и безопасность общения в сети Интерне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, безопасность в сети Интер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в форме тренинга «Экзамены и стресс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ка эмоциональных нарушений, обучение навыкам совладения с эмоц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Акция «Если надо – помощь рядом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Общая информированность о деятельности Детского телефона довер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М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</w:tbl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8:00Z</dcterms:created>
  <dc:creator>Lbuylova</dc:creator>
  <dc:description/>
  <cp:keywords/>
  <dc:language>en-US</dc:language>
  <cp:lastModifiedBy>Малтакова Валерия Валерьевна</cp:lastModifiedBy>
  <cp:lastPrinted>2021-09-24T16:19:00Z</cp:lastPrinted>
  <dcterms:modified xsi:type="dcterms:W3CDTF">2024-10-01T11:15:00Z</dcterms:modified>
  <cp:revision>3</cp:revision>
  <dc:subject/>
  <dc:title>Расп</dc:title>
</cp:coreProperties>
</file>