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3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3 января 2025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 3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0" w:name="_Hlk125974192"/>
      <w:bookmarkEnd w:id="0"/>
      <w:r>
        <w:rPr>
          <w:b/>
          <w:bCs/>
        </w:rPr>
        <w:t xml:space="preserve">Об итогах работы муниципальной комиссии по делам несовершеннолетних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и защите их прав Нефтеюганского района в 2024 году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 реализации в 2024 году </w:t>
      </w:r>
      <w:bookmarkStart w:id="1" w:name="_Hlk188532135"/>
      <w:r>
        <w:rPr>
          <w:b/>
          <w:bCs/>
        </w:rPr>
        <w:t>Программы по профилактике безнадзорности 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онарушений несовершеннолетних в Нефтеюганском районе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ной постановлением администрации Нефтеюганского район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75-па от 28.02.2023</w:t>
      </w:r>
    </w:p>
    <w:p>
      <w:pPr>
        <w:pStyle w:val="Normal"/>
        <w:jc w:val="both"/>
        <w:rPr>
          <w:b/>
          <w:b/>
          <w:spacing w:val="-1"/>
        </w:rPr>
      </w:pPr>
      <w:bookmarkEnd w:id="1"/>
      <w:r>
        <w:rPr>
          <w:b/>
          <w:spacing w:val="-1"/>
        </w:rPr>
        <w:t xml:space="preserve"> </w:t>
      </w:r>
    </w:p>
    <w:p>
      <w:pPr>
        <w:pStyle w:val="Normal"/>
        <w:jc w:val="both"/>
        <w:rPr/>
      </w:pPr>
      <w:bookmarkStart w:id="2" w:name="_Hlk125974192"/>
      <w:bookmarkEnd w:id="2"/>
      <w:r>
        <w:rPr>
          <w:rFonts w:eastAsia="Calibri"/>
          <w:lang w:eastAsia="en-US"/>
        </w:rPr>
        <w:tab/>
        <w:t>Заслушав и обсудив информацию заместителя председателя муниципальной комиссии по делам несовершеннолетних и защите их прав Нефтеюганского района по вопросу, предусмотренному планом работы муниципальной комиссии по делам несовершеннолетних и защите их прав Нефтеюганского района (далее – МКДН и ЗП, муниципальная комиссия) на 2025 год, муниципальная комиссия отмеча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</w:r>
      <w:bookmarkStart w:id="3" w:name="_Hlk188954241"/>
      <w:r>
        <w:rPr>
          <w:rFonts w:eastAsia="Calibri"/>
          <w:lang w:eastAsia="en-US"/>
        </w:rPr>
        <w:t xml:space="preserve">  В рамках осуществления мер, предусмотренных законодательством Российской Федерации, по координации деятельности органов и учреждений системы профилактики безнадзорности и правонарушений несовершеннолетних в 2024 году организовано и проведено 66 заседаний муниципальной комиссии по делам несовершеннолетних и защите их прав, в том числе 21 заседание районной комиссии с рассмотрением общепрофилактических вопросов и персональных дел, по 12 заседаний  в городском поселении Пойковский и сельском поселении Салым, а также 21 заседание по подготовке к рассмотрению административных материалов, поступивших в адрес МКДН и ЗП (2023 год – 65, 2022 год -70, 2021 – 63, 2020 – 63, 2019 – 6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ab/>
        <w:t>В ходе заседаний было принято 317 постановлений (2023 – 470, 2022 г. – 498)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 xml:space="preserve">- 101 постановление по профилактике безнадзорности и правонарушений несовершеннолетних, предупреждению чрезвычайных происшествий с детьми, защите их прав и законных интересов (2023 г. – 93, 2022 г. – 96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 xml:space="preserve">- 79 постановлений по административным делам в отношении несовершеннолетних и их родителей, иных лиц (2023 г. – 177, 2022 г. – 200)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- 137 постановлений по вопросам организации индивидуальной профилактической работы с несовершеннолетними и семьями, находящимися в социально опасном положении (СОП), нуждающимся в социально-психологическом сопровождении (2023 г. – 200, 2022 г. – 20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ab/>
        <w:t>В ходе заседаний муниципальной комиссией в 2024 году были утвержде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- Порядок экстренного реагирования специалистов органов и учреждений системы профилактики безнадзорности и правонарушений несовершеннолетних на факты чрезвычайных происшествий (несчастных случаев) с участие несовершеннолетних (постановление № 48 от 27 июня 2024 год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- План дополнительных мероприятий на 2024 год по формированию законопослушного поведения несовершеннолетних, предупреждению правонарушений и преступлений несовершеннолетних и в отношении них (постановление № 51 от 25 июля 2024 года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>- Межведомственные планы профилактической работы на 2024-2025 учебный год в образовательных организациях Нефтеюганского района (постановление № 70 от 26 сентября 2024 год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ab/>
        <w:t>- по половому воспитанию школьников и предупреждению ранней беременности несовершеннолетних, в том числе по предупреждению половой неприкосновенности и половой свободы несовершеннолетн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ab/>
        <w:t>- по предупреждению употребления наркотических средств, психотропных, одурманивающих веществ и алкогольных напи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ab/>
        <w:t>-   по формированию законопослушного поведения обучающихся 1-11 классов и предупреждению безнадзорности несовершеннолетних, в том числе мероприятия, направленные на профилактику экстремизма и терроризма в молодежной сре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ab/>
        <w:t>-  по предупреждению суицидального поведения обучающихся на 2023-2024 учебный г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ab/>
        <w:t xml:space="preserve"> Исполнение данных планов ежегодно рассматривается на заседаниях муниципальной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eastAsia="Calibri"/>
          <w:lang w:eastAsia="en-US"/>
        </w:rPr>
      </w:pPr>
      <w:r>
        <w:rPr>
          <w:rFonts w:cs="Arial"/>
        </w:rPr>
        <w:tab/>
      </w:r>
      <w:bookmarkStart w:id="4" w:name="_Hlk156470565"/>
      <w:r>
        <w:rPr>
          <w:rFonts w:eastAsia="Calibri"/>
          <w:lang w:eastAsia="en-US"/>
        </w:rPr>
        <w:t xml:space="preserve">  В течение отчетного года организованы и проведен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4 заседаний рабочих групп по рассмотрению эффективности реализации межведомственных индивидуальных программ реабилитации семей и несовершеннолетних, находящимися в социально опасном положении (состоящих на профучете более 12 месяцев) по рассмотрению ситуаций в 16 семьях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 заседания рабочей группы по совершенствованию суицидальной превенции, предупреждению и предотвращению суицидальных попыток среди несовершеннолетних (14.06.2024, 16.12.2024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щание специалистов органов и учреждений системы профилактики безнадзорности и правонарушений несовершеннолетних Нефтеюганского района по актуальным вопросам профилактики и взаимодействия структур (12.12.2024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 рабочих совещаний по вопросам формирования доказательной базы и составлению протоколов об административных правонарушениях в отношении несовершеннолетних и их родителей (законных представителей) (05.06.2024, 20.12.2024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-  муниципальные родительские собрания в режиме онлайн по вопросам комплексной безопасности несовершеннолетних в преддверии летних и зимних каникул. Выступления докладчиков были размещены в официальном сообществе МКДН и ЗП Нефтеюганского района в социальной сети Вконтакте, а также сделана рассылка на данные собрания в родительских чатах (19.05.2024, 20.12.2024). </w:t>
      </w:r>
    </w:p>
    <w:p>
      <w:pPr>
        <w:pStyle w:val="Normal"/>
        <w:jc w:val="both"/>
        <w:rPr>
          <w:rFonts w:eastAsia="Calibri"/>
          <w:lang w:eastAsia="en-US"/>
        </w:rPr>
      </w:pPr>
      <w:bookmarkEnd w:id="4"/>
      <w:r>
        <w:rPr>
          <w:rFonts w:eastAsia="Calibri"/>
          <w:lang w:eastAsia="en-US"/>
        </w:rPr>
        <w:tab/>
        <w:t>Во исполнение Порядка межведомственного взаимодействия комиссий по делам несовершеннолетних и защите их прав Ханты-Мансийского автономного округа – Югры и служб примирения Ханты-Мансийского автономного округа – Югры  по реализации восстановительного подхода в отношении несовершеннолетних и семей, утвержденного постановлением комиссии по делам несовершеннолетних и защите их прав при Правительстве Ханты-Мансийского автономного округа – Югры от 11.10.2023 № 53, в 2024 году в департамент образования Нефтеюганского района направлена 21 заявка на проведение восстановительных программ, из них 19 по урегулированию конфликтной ситуации, 2 по заглаживанию вреда. По 13 заявкам программы завершены (заключен примирительный договор, принесены извинения), по 7 заявкам законные представители несовершеннолетних не дали согласие на участие их детей в восстановительной программе, по 1 заявке отказ несовершеннолетней от примирения (2023 - 5 заявок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ой комиссией в течение 2024 года рассмотрено 88 административных дел (- 50,2%) (2023 г. – 177, 2022 г. - 200, 2021 г. - 143, 2020 г. - 227) из них:       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72 дел в отношении родителей, законных представителей (-53,5%) (2023 г. – 155, 2022 - 168, 2021 - 109, 2020 - 194),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. 1 ст. 5.35 КоАП РФ - 60 (2023 г. – 138, 2022 - 141, 2021 - 84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. 2 ст. 6.10 КоАП РФ - 1 (2023 г. – 1, 2022 - 0, 2021 - 0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. 2 ст. 6.23 КоАП РФ - 1 (2023 г. – 2, 2022 - 0, 2021 - 0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. 20.22 КоАП РФ – 4 (2023 г. – 14, 2022 - 27, 2021 - 25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4 дел в отношении несовершеннолетних (-26%) (2023 г. – 19, 2022 г. - 27, 2021 г. - 33, 2020 г. - 28)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6.1.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КоАП РФ – 1 (2023 г. – 0, 2022 - 0, 2021 - 0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ч. 1 ст. 6.23 КоАП РФ - 1 (2023 г. – 0, 2022 - 0, 2021 - 0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ч. 1 ст. 6.24 КоАП РФ - 1 (2023 г. – 4, 2022 - 0, 2021 - 0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ч. 1 ст. 20.20 КоАП РФ – 2 (2023 г. – 0, 2022 - 1, 2021 - 3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ст. 19.16 КоАП РФ - 2 (2023 г. – 1, 2022 - 1, 2021 - 1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главе 12 КоАП РФ - 7 (2023 г. – 12, 2022 - 20, 2021 - 18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 дела в отношении граждан по ч. 1 ст. 6.10 КоАП РФ (-40%) (2023 г. – 3, 2022 г. - 5, 2021 г. - 4, 2020 г. - 4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уменьшилось на 19% количество прекращенных административных дел - 13 (2023 г. – 16, 2022 г. - 14, 2021 г. – 29), причинами прекращения явля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течение срока давности привлечения к административной ответственности – 4 (2023 г. – 5, 2022 - 5, 2021 - 15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состава административного правонарушения - 9 (2023 г. – 6, 2022 - 7, 2021 - 14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овершение правонарушений в соответствии с КоАП РФ наложено 53 административных штрафа (2023 г. - 116, 2022 г. - 127, 2021 г. - 70) на общую сумму 78100 рублей (2023 г. – 74 600 руб., 2022 г. – 116 400 руб., 2021 г. – 107 800 руб.), взыскано штрафов в течение отчетного периода на сумму 41 600 рублей, что составляет 53% от общей суммы наложенных штрафов (2023 г. - 52300 (70%), 2022 г. - 82400 (71%), 2021 г. - 101600 (94%)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неоплаченным в добровольном порядке административным штрафам за январь-декабрь 2024 года направлено 21 заявление в службу судебных приставов для возбуждения исполнительных производств и их принудительного взыскания (2023 г. - 21, 2022 г. - 24, 2021 г. - 23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С целью реализации полномочия коллегиального органа по составлению протоколов по части 1 статьи 20.25 Кодекса об административных правонарушения Российской Федерации  за неуплату административного штрафа в срок, предусмотренный КоАП РФ, членами муниципальной комиссии составлено 5 протоколов в отношении правонарушителей, не уплативших штраф в отведенные законом сроки, по 2 административным протоколам мировыми судьями приняты положительные решения  (2023 г. – 5/3, 2022 г. – 3/3, 2021 г. – 6/6, 2020 г. – 4/4)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о ст. 29.13. КоАП РФ в отчетном году вынесено 1 представление об устранении причин и условий, способствовавших совершению административных правонарушений (2023 г. – 0, 2022 г. – 3, 2021 г. – 0).</w:t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о на заседаниях муниципальной комиссии рассматривались вопросы о проводимой индивидуальной профилактической работе с несовершеннолетними и семьями, находящимися в социально опасном положении, трудной жизненной ситуации. В рамках данного направления работы вынесено 137 постановлений (2023 г. – 200, 2022 г. – 202, 2021 г. – 203, 2020 г. – 247, 2019 г. – 196, 2018 г. – 227), в том числе:</w:t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24 постановления об организации индивидуальной профилактической работы с несовершеннолетними и семьями, находящимися в социально опасном положении (2023 г. – 38, 2022 г. – 56, 2021 г. – 50)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3 постановления по утверждению межведомственных индивидуальных программ реабилитации семей и несовершеннолетних, находящихся в социально опасном положении  (2023 г. – 35, 2022 г. – 55, 2021 г. – 47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32 постановления о продлении либо корректировке межведомственных  индивидуальных программ реабилитации семей и несовершеннолетних, находящихся в социально опасном положении  (2023 г. – 43, 2022 г. – 45, 2021 г. – 27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34 постановления о прекращении индивидуальной профилактической работы с несовершеннолетними и семьями (2023 г. – 58, 2022 г. – 38, 2021 г. – 63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24 постановления по иным основаниям (2023 г. – 26, 2022 г. – 8, 2021 г. – 16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структурами системы профилактики безнадзорности и правонарушений несовершеннолетних была организована индивидуальная профилактическая работа с 30 семьями, находящимися в социально опасном положении (2023 г. – 48, 2022 г. – 40, 2021 г. – 46, 2020 г. – 50, 2019 г. – 56, 2018 г. – 58), в которых воспитывается 68 детей (2023 г. – 110, 2022 г. – 106, 2021 г. – 106) и 23 несовершеннолетними, находящимися в конфликте с законом (2023 г. – 49, 2022 г. – 53, 2021 г. – 59). В течение года было выявлены 11 семей и 13 несовершеннолетних, находящихся в социально опасном положении (2023 г. – 21/22, 2022 – 26/30; 2021 - 22/32).</w:t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2024 года исключены из Реестра 18 семей, в том числе в связи с устранением социально опасного положения (положительной реабилитацией) 15 семья (83%), а также 18 несовершеннолетних, все по причине исправления поведения (100%), (2023 г. – 28 семей, по причине устранения СОП 21 семья (75%), 38 н/л, по исправлению – 37 (97%),  2022 год – 13 семей, по причине устранения СОП – 11 семей (84,6%), 28 несовершеннолетних, из них по причине исправления поведения 100%; за 2021 г. – 30 семей, по причине устранения СОП – 26 семей (87%), 36 несовершеннолетних из них 34 подростка по причине исправления поведения (94%)).</w:t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остоянию на 01 января 2025 года муниципальной комиссией признано находящимися в социально опасном положении (СОП) и включено в соответствующий Реестр 12 семей и 5 несовершеннолетних, находящихся в социально опасном положении, с которыми представителями всех органов и учреждений системы профилактики безнадзорности и правонарушений несовершеннолетних Нефтеюганского района проводится индивидуальная профилактическая работа (2024 г. – 19 семей и 10 н/л, 2023 г. – 21 семья и 22 н/л, 2022 г. – 26 семей и 32 н/л, за 2021 г. – 17 семей, 24 н/л; за 2020 г. – 24 семьи, 28 несовершеннолетних). </w:t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cs="Arial"/>
        </w:rPr>
        <w:tab/>
      </w:r>
      <w:bookmarkStart w:id="5" w:name="_Hlk188455345"/>
      <w:r>
        <w:rPr>
          <w:rFonts w:cs="Arial"/>
        </w:rPr>
        <w:t>Постановлением администрации Нефтеюганского района от 28.02.2023 № 275-па утверждена программа по профилактике безнадзорности и правонарушений несовершеннолетних в Нефтеюганском районе на период до 2026 года (далее – Программ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rFonts w:cs="Arial"/>
        </w:rPr>
        <w:tab/>
        <w:t>Цель Программы: комплексное решение проблем профилактики безнадзорности и правонарушений несовершеннолетних, совершенствование межведомственного взаимодействия субъектов системы профилактики безнадзорности и правонарушений несовершеннолетних на территории Нефтеюга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cs="Arial"/>
        </w:rPr>
      </w:pPr>
      <w:r>
        <w:rPr>
          <w:rFonts w:cs="Arial"/>
        </w:rPr>
        <w:tab/>
        <w:t>Исполнителями мероприятий Программы являются все органы и учреждения системы профилактики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rFonts w:cs="Arial"/>
        </w:rPr>
        <w:tab/>
        <w:t>Целевые показатели Программы в 2024 году имеют положительную динамику (таб.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. 1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097"/>
        <w:gridCol w:w="1008"/>
        <w:gridCol w:w="982"/>
        <w:gridCol w:w="914"/>
        <w:gridCol w:w="1070"/>
        <w:gridCol w:w="1101"/>
      </w:tblGrid>
      <w:tr>
        <w:trPr>
          <w:tblHeader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казатель (индикатор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азовый год 202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</w:tr>
      <w:tr>
        <w:trPr>
          <w:tblHeader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емей, исключенных из реестра семей, находящихся в социально опасном положении, по причине улучшения ситуации, %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исключенных из реестра несовершеннолетних, находящихся в социально опасном положении, по причине улучшения ситуации,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жителей района, участников преступлений в общем количестве несовершеннолетних, проживающих в муниципальном образовании, достигших возраста 14 лет,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в отношении которых совершены преступления, в общем количестве детского населения, проживающего в муниципальном образовании,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есовершеннолетними, связанных с незаконным оборотом наркотиков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экстремистского и террористического характера, совершенных несовершеннолетними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совершеннолетних, находящихся в социально опасном положении, состоящих на профилактическом учете </w:t>
              <w:br/>
              <w:t>в ОМВД, охваченных отдыхом и оздоровлением,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исполнения мероприятий Программы, органами и учреждениями системы профилактики безнадзорности и правонарушений несовершеннолетнего Нефтеюганского района выполнено 58 пунктов, что позволило достичь положительных результа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тсутствие фактов совершения преступлений, несовершеннолетними жителями района;</w:t>
      </w:r>
    </w:p>
    <w:p>
      <w:pPr>
        <w:pStyle w:val="Normal"/>
        <w:jc w:val="both"/>
        <w:rPr/>
      </w:pPr>
      <w:r>
        <w:rPr/>
        <w:tab/>
        <w:t>- снижение количества административных правонарушений, совершенных несовершеннолетними и их родителями;</w:t>
      </w:r>
    </w:p>
    <w:p>
      <w:pPr>
        <w:pStyle w:val="Normal"/>
        <w:jc w:val="both"/>
        <w:rPr/>
      </w:pPr>
      <w:r>
        <w:rPr/>
        <w:tab/>
        <w:t>- все целевые показатели программы по профилактике безнадзорности и правонарушений несовершеннолетних в Нефтеюганском районе имеют положительные результаты.</w:t>
      </w:r>
    </w:p>
    <w:p>
      <w:pPr>
        <w:pStyle w:val="Normal"/>
        <w:jc w:val="both"/>
        <w:rPr/>
      </w:pPr>
      <w:r>
        <w:rPr/>
        <w:tab/>
        <w:t xml:space="preserve">Вместе с тем следует отметить, что имеют место негативные показатели: </w:t>
      </w:r>
    </w:p>
    <w:p>
      <w:pPr>
        <w:pStyle w:val="Normal"/>
        <w:jc w:val="both"/>
        <w:rPr/>
      </w:pPr>
      <w:r>
        <w:rPr/>
        <w:t xml:space="preserve">- рост на 29% количества преступлений в отношении несовершеннолетних (с 17 до 24), </w:t>
      </w:r>
    </w:p>
    <w:p>
      <w:pPr>
        <w:pStyle w:val="Normal"/>
        <w:jc w:val="both"/>
        <w:rPr/>
      </w:pPr>
      <w:r>
        <w:rPr/>
        <w:t xml:space="preserve">- гибель 2-х несовершеннолетних от внешних управляемых причин (ДТП, на ж/д дороге). </w:t>
      </w:r>
    </w:p>
    <w:p>
      <w:pPr>
        <w:pStyle w:val="Normal"/>
        <w:jc w:val="both"/>
        <w:rPr/>
      </w:pPr>
      <w:r>
        <w:rPr/>
        <w:tab/>
        <w:t>Муниципальная комиссия отмечает, что в 2025 году будет продолжена работа, направленная на проведение профилактических мероприятий с несовершеннолетними до достижения возраста привлечения к уголовной ответственности, на снижение преступности в отношении несовершеннолетних, а также по повышению эффективности профилактической работы с семьями и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bookmarkEnd w:id="3"/>
      <w:bookmarkEnd w:id="5"/>
      <w:r>
        <w:rPr/>
        <w:tab/>
        <w:t xml:space="preserve"> </w:t>
      </w:r>
      <w:r>
        <w:rPr>
          <w:bCs/>
        </w:rPr>
        <w:t xml:space="preserve"> На основании вышеизложенного, во исполнение статьи 2 Федерального закона от 24.06.1999 №120-ФЗ «Об основах системы профилактики безнадзорности и правонарушений несовершеннолетних», муниципальная комиссия по делам несовершеннолетних и защите их прав Нефтеюганского района</w:t>
      </w:r>
      <w:r>
        <w:rPr>
          <w:b/>
          <w:bCs/>
        </w:rPr>
        <w:t xml:space="preserve"> п о с т а н о в и л а:</w:t>
      </w:r>
      <w:r>
        <w:rPr>
          <w:bCs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Информацию «Об итогах работы муниципальной комиссии по делам несовершеннолетних и защите их прав Нефтеюганского района в 2024 году. О реализации в 2024 году Программы по профилактике безнадзорности и правонарушений несовершеннолетних в Нефтеюганском районе, утвержденной постановлением администрации Нефтеюганского района № 275-па от 28.02.2023» принять к сведению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Срок: </w:t>
      </w:r>
      <w:r>
        <w:rPr>
          <w:b/>
          <w:u w:val="single"/>
        </w:rPr>
        <w:t>25 января 2024 года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Утвердить отчет об осуществлении переданных ОМС отдельных государственных полномочий по созданию и осуществлению деятельности комиссии по делам несовершеннолетних и защите их прав за 2024 год (приложение № 1)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Срок: </w:t>
      </w:r>
      <w:r>
        <w:rPr>
          <w:b/>
          <w:u w:val="single"/>
        </w:rPr>
        <w:t>25 января 2024 года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</w:rPr>
        <w:tab/>
        <w:t xml:space="preserve">3. </w:t>
      </w:r>
      <w:r>
        <w:rPr/>
        <w:t xml:space="preserve"> </w:t>
      </w:r>
      <w:r>
        <w:rPr>
          <w:b/>
        </w:rPr>
        <w:t xml:space="preserve"> </w:t>
      </w:r>
      <w:r>
        <w:rPr/>
        <w:t>Снять с контроля мероприятия Программы по профилактике безнадзорности и правонарушений несовершеннолетних в Нефтеюганском районе, утвержденной постановлением администрации Нефтеюганского района № 275-па от 28.02.2023, со сроком исполнения в 2024 году в связи с исполнением, кроме п. 20 раздела 1 (приложение № 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Срок: </w:t>
      </w:r>
      <w:r>
        <w:rPr>
          <w:b/>
          <w:bCs/>
          <w:u w:val="single"/>
        </w:rPr>
        <w:t>25 января 2024 год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</w:rPr>
        <w:t>4.</w:t>
      </w:r>
      <w:r>
        <w:rPr>
          <w:bCs/>
        </w:rPr>
        <w:t xml:space="preserve">  Департаменту образования Нефтеюганского района (А.Н.Кривуля), департаменту культуры и спорта Нефтеюганского района (К.А. Финогенов), отделу по делам молодежи администрации Нефтеюганского района (О.С. Якушева) принять меры к исполнению в 2025 году п. 20 раздела 1 мероприятий для реализации Программы по профилактике безнадзорности и  правонарушений несовершеннолетних в Нефтеюганском районе,  утвержденной постановлением администрации Нефтеюганского района № 275-па от 28.02.2023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</w:rPr>
        <w:t xml:space="preserve">Срок: </w:t>
      </w:r>
      <w:r>
        <w:rPr>
          <w:b/>
          <w:u w:val="single"/>
        </w:rPr>
        <w:t>до 30 декабря 2025 года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>
          <w:bCs/>
        </w:rPr>
        <w:t xml:space="preserve"> Департаменту образования Нефтеюганского района (А.Н. Кривуля), отделу по делам молодежи администрации Нефтеюганского района (О.С. Якушева), бюджетному учреждению «Нефтеюганский районный комплексный центр социального обслуживания населения» (Е.М. Елизарьева)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5.1.</w:t>
      </w:r>
      <w:r>
        <w:rPr>
          <w:bCs/>
        </w:rPr>
        <w:t xml:space="preserve"> Обеспечить прохождение бесплатного обучающего онлайн курса «Сила наставника» Российского общества «Знание»</w:t>
      </w:r>
      <w:r>
        <w:rPr/>
        <w:t xml:space="preserve"> </w:t>
      </w:r>
      <w:r>
        <w:rPr>
          <w:bCs/>
        </w:rPr>
        <w:t>специалистами, осуществляющим индивидуальную профилактическую работу с несовершеннолетними, признанными находящимися в социально опасном положени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Срок: </w:t>
      </w:r>
      <w:r>
        <w:rPr>
          <w:b/>
          <w:u w:val="single"/>
        </w:rPr>
        <w:t>до 20 марта 2025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5.2. </w:t>
      </w:r>
      <w:r>
        <w:rPr>
          <w:bCs/>
        </w:rPr>
        <w:t>Принять дополнительные меры, направленные на вовлечение несовершеннолетних, признанных в социально опасном положении, в формировании позитивн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рок: </w:t>
      </w:r>
      <w:r>
        <w:rPr>
          <w:b/>
          <w:u w:val="single"/>
        </w:rPr>
        <w:t>до 01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</w:rPr>
        <w:t>6.</w:t>
      </w:r>
      <w:r>
        <w:rPr>
          <w:bCs/>
        </w:rPr>
        <w:t xml:space="preserve">  Департаменту образования Нефтеюганского района (А.Н. Кривуля) совместно с региональным отделением Общероссийского общественно-государственного движения детей и молодежи «Движения Первых» и ОМВД России по Нефтеюганскому району увеличить количество проводимых совместных мероприятий профилактической направленности с несовершеннолетним в форматах очного взаимодействия с подростками, в том числе на базе подростковых пространств, популярных мест концентрации молодеж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 xml:space="preserve"> </w:t>
      </w:r>
      <w:r>
        <w:rPr>
          <w:b/>
          <w:bCs/>
        </w:rPr>
        <w:t xml:space="preserve"> Срок: </w:t>
      </w:r>
      <w:r>
        <w:rPr>
          <w:b/>
          <w:bCs/>
          <w:u w:val="single"/>
        </w:rPr>
        <w:t>до 20 мая 2025 год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7.</w:t>
      </w:r>
      <w:r>
        <w:rPr/>
        <w:t xml:space="preserve">  Наградить Благодарственными письмами муниципальной комиссии по делам несовершеннолетних и защите их прав Нефтеюганского района представителей органов и учреждений системы профилактики безнадзорности и правонарушений несовершеннолетних за активное участие в работе по профилактике подростковой преступности и правонарушений несовершеннолетних в Нефтеюганского района согласно приложению 3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Срок: </w:t>
      </w:r>
      <w:r>
        <w:rPr>
          <w:b/>
          <w:bCs/>
          <w:u w:val="single"/>
        </w:rPr>
        <w:t>23 января 2025 год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8.</w:t>
      </w:r>
      <w:r>
        <w:rPr/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1850</wp:posOffset>
            </wp:positionH>
            <wp:positionV relativeFrom="paragraph">
              <wp:posOffset>22860</wp:posOffset>
            </wp:positionV>
            <wp:extent cx="63817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ствующий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В.Г. Михалев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МКДН и ЗП Нефтеюганского района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 от 23.01.2025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органов местного самоуправления муниципальных образований Ханты-Мансийского автономного округа – Югры об осуществлении переданных им отдельных государственных полномочий по созданию и осуществлению деятельности комиссий по делам несовершеннолетних и защите их прав 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  <w:u w:val="single"/>
        </w:rPr>
        <w:t>Нефтеюганский район</w:t>
      </w:r>
      <w:r>
        <w:rPr>
          <w:b/>
          <w:bCs/>
        </w:rPr>
        <w:t xml:space="preserve"> за </w:t>
      </w:r>
      <w:r>
        <w:rPr>
          <w:b/>
          <w:bCs/>
          <w:u w:val="single"/>
        </w:rPr>
        <w:t>2024</w:t>
      </w:r>
      <w:r>
        <w:rPr>
          <w:b/>
          <w:bCs/>
        </w:rPr>
        <w:t xml:space="preserve"> год</w:t>
      </w:r>
    </w:p>
    <w:p>
      <w:pPr>
        <w:pStyle w:val="Normal"/>
        <w:ind w:left="-14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5"/>
        <w:gridCol w:w="855"/>
        <w:gridCol w:w="5741"/>
        <w:gridCol w:w="1275"/>
      </w:tblGrid>
      <w:tr>
        <w:trPr>
          <w:trHeight w:val="2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Номер строки (код строки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того</w:t>
            </w:r>
          </w:p>
        </w:tc>
      </w:tr>
      <w:tr>
        <w:trPr>
          <w:trHeight w:val="43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. (1.01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Число МКДНиЗП, осуществляющих деятельность в муниципальных образованиях, расположенных на территории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2. (1.04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Штатная численность специалистов, обеспечивающих деятельность МКДНи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Фактическая численность специалистов, обеспечивающих деятельность МКДНи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редседателей МКДНи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тветственных секретарей МКДНи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меют высшее юридическ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меют высшее педагогическ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меют иное высш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Количество специалистов, обеспечивающих деятельность МКДНиЗП, прошедших курсы повышения квалификации за последние 5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0. (1.05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Число общественных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1. (1.09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заседаний, проведенных МКДНи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2. (1.10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из них: выездных, расширенны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3. (1.14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рассмотренных МКДНиЗП обращений граждан (поступивших в том числе в адрес специалистов, обеспечивающих деятельность МКДНиЗП либо ее председателя, заместителя председателя или членов)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1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т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т родителей (законных представителей)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других граждан, организаций, объедин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7. (1.16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осещений членами МКДНиЗП организаций в рамках проверки поступивших сообщений о нарушении прав и законных интересов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 xml:space="preserve">Численность несовершеннолетних, проживающих на территории (на 1 января текущего года) 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110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18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 - 14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912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5 - 18 ле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980</w:t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выявленных безнадзорных и беспризорных несовершеннолетних, всего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2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 xml:space="preserve">из них беспризорны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редставител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жители других муниципальных образований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жители других субъектов РФ и граждане иных государ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 </w:t>
            </w:r>
          </w:p>
        </w:tc>
      </w:tr>
      <w:tr>
        <w:trPr>
          <w:trHeight w:val="126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состоящих на учете на начало отчетного периода всего (на 1 января текуще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3</w:t>
            </w:r>
          </w:p>
        </w:tc>
      </w:tr>
      <w:tr>
        <w:trPr>
          <w:trHeight w:val="70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признанных находящими в СОП по постановлениям МКДНиЗП, на начало отчетного периода всего (на 1 января текуще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семей, признанных находящимися в СОП по постановлениям МКДНиЗП, на начало отчетного периода всего (на 1 января текуще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в них проживает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2</w:t>
            </w:r>
          </w:p>
        </w:tc>
      </w:tr>
      <w:tr>
        <w:trPr>
          <w:trHeight w:val="95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выявленных в течение отчетного периода для проведения с ними органами и учреждениями системы профилактики безнадзорности и правонарушений несовершеннолетних индивидуальной профилактической работ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7</w:t>
            </w:r>
          </w:p>
        </w:tc>
      </w:tr>
      <w:tr>
        <w:trPr>
          <w:trHeight w:val="50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признанных находящимися в СОП по постановлениям МКДНиЗП, в течение отчетного период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семей, признанных находящимися в СОП по постановлениям МКДНиЗП, в течение отчетного период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в них проживает дете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6</w:t>
            </w:r>
          </w:p>
        </w:tc>
      </w:tr>
      <w:tr>
        <w:trPr>
          <w:trHeight w:val="94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34. (2.01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34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безнадзорных или беспризорных (п.1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занимающихся бродяжничеством или попрошайничеством (п.2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154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 (п. 3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 (п. 4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овершивших правонарушение, повлекшее применение мер административной ответственности (п.5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овершивших правонарушение до достижения возраста, с которого наступает административная ответственность (п. 6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>
          <w:trHeight w:val="12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 (п. 7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 </w:t>
            </w:r>
          </w:p>
        </w:tc>
      </w:tr>
      <w:tr>
        <w:trPr>
          <w:trHeight w:val="126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 (п. 8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бвиняемых или подозреваемых в совершении преступлений, в отношении которых избраны меры пресечения, предусмотренные УПК РФ (п. 9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тбывающих наказание в виде лишения свободы в воспитательных колониях (п. 9.1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словно-досрочно освобожденных от отбывания наказания, освобожденных от наказания вследствие акта об амнистии или в связи с помилованием (п. 10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торым предоставлена отсрочка отбывания наказания или отсрочка исполнения приговора (п. 11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 </w:t>
            </w:r>
          </w:p>
        </w:tc>
      </w:tr>
      <w:tr>
        <w:trPr>
          <w:trHeight w:val="153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свобожденных из учреждений уголовно-исполнительной системы, вернувшихся из СУВУЗТ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П и (или) нуждаются в социальной помощи и (или) реабилитации (п. 12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(п. 13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сужденных условно, осужденных к обязательным работам, исправительным работам или иным мерам наказания, не связанным с лишением свободы (п. 14 ст. 5 120-ФЗ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50. (2.08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34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обучающихся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5</w:t>
            </w:r>
          </w:p>
        </w:tc>
      </w:tr>
      <w:tr>
        <w:trPr>
          <w:trHeight w:val="65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51. (2.09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обучающихся по образовательным программам среднего профессион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52. (2.10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обучающихся по образовательным программам высш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53. (2.02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совершивших преступления,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54. (2.05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признанных находящимися в СОП по постановлениям МКДНиЗП, в отношении которых проводилась индивидуальная профилактическая работа, всего в течение отчетного периода</w:t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3</w:t>
            </w:r>
          </w:p>
        </w:tc>
      </w:tr>
      <w:tr>
        <w:trPr>
          <w:trHeight w:val="152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54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находящихся в СОП по постановлениям МКДНиЗП, совершивших преступления,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 в возрасте от 6,5 до 18 лет, находящихся в СОП по постановлениям МКДНиЗП, в отношении которых проводилась индивидуальная профилактическая работа, в течение отчетн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3</w:t>
            </w:r>
          </w:p>
        </w:tc>
      </w:tr>
      <w:tr>
        <w:trPr>
          <w:trHeight w:val="10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 в возрасте от 6,5 до 18 лет, находящихся в СОП, охваченных организованными формами занятости (внеурочна деятельность, трудоустройство, оздоровление, клубы по месту жительства, кружки, спортивные секции и ино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3</w:t>
            </w:r>
          </w:p>
        </w:tc>
      </w:tr>
      <w:tr>
        <w:trPr>
          <w:trHeight w:val="82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семей, находящихся в СОП по постановлениям МКДНиЗП, в отношении которы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в них проживает детей</w:t>
            </w:r>
          </w:p>
        </w:tc>
        <w:tc>
          <w:tcPr>
            <w:tcW w:w="127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8</w:t>
            </w:r>
          </w:p>
        </w:tc>
      </w:tr>
      <w:tr>
        <w:trPr>
          <w:trHeight w:val="78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60. (2.03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34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в отношении которых прекращена индивидуальная профилактическая работа, всего в течение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61. (2.04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в связи с улучшением ситу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4</w:t>
            </w:r>
          </w:p>
        </w:tc>
      </w:tr>
      <w:tr>
        <w:trPr>
          <w:trHeight w:val="108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62. (2.06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54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находящихся в СОП по постановлениям МКДНиЗП, в отношении которых в отчетный период прекращена индивидуальная профилактическая работа, всего в течение отчетн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63. (2.07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в связи с улучшением ситу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8</w:t>
            </w:r>
          </w:p>
        </w:tc>
      </w:tr>
      <w:tr>
        <w:trPr>
          <w:trHeight w:val="66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семей, находящихся в СОП по постановлениям МКДНиЗП, в отношении которых прекращена индивидуальная профилактическая работа, всего в течение отчетн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в них проживает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0</w:t>
            </w:r>
          </w:p>
        </w:tc>
      </w:tr>
      <w:tr>
        <w:trPr>
          <w:trHeight w:val="86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семей, находящихся в СОП по постановлениям МКДНиЗП, в отношении которых прекращена индивидуальная профилактическая работа в связи с улучшением ситуации, устранением причин и условий, обуславливающих С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67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в них проживает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3</w:t>
            </w:r>
          </w:p>
        </w:tc>
      </w:tr>
      <w:tr>
        <w:trPr>
          <w:trHeight w:val="107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, состоящих на учете на конец отчетного период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находящихся в СОП по постановлениям МКДНиЗП, на конец отчетного периода, всего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70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семей, находящихся в СОП по постановлениям МКДНиЗП, на конец отчетного периода, всего</w:t>
            </w:r>
          </w:p>
        </w:tc>
        <w:tc>
          <w:tcPr>
            <w:tcW w:w="127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71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в них проживает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72. (2.11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исковых заявлений, направленных в интересах несовершеннолетних по постановлениям МКДНиЗП в суд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73. (2.12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7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 лишении родительск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74. (2.13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б ограничении родительск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75. (2.14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76. (2.15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исковых заявлений, рассмотренных в течение отчетного периода судом, которые направлены в суд не только в отчетный период, но и в предыдущие пери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77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76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 участием представителей МКДНи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78. (2.16.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довлетворено судом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76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 лишении родительск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8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б ограничении родительск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81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 </w:t>
            </w:r>
          </w:p>
        </w:tc>
      </w:tr>
      <w:tr>
        <w:trPr>
          <w:trHeight w:val="75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82. (2.17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остановлений, вынесенных МКДНиЗП по вопросам, связанным с отчислением несовершеннолетних из организаций, осуществляющих образовательную деятельность, и иным вопросам, связанным с их обуч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83. (2.18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с решением о согласовании оставления общеобразовательной организации либо отчисления из организации, осуществляющей образовательную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84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8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трудоустроены или продолжают освоение образовательных программ по иной форме обу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85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Рассмотрено на заседании МКДНиЗП вопросов общепрофилактического направления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01</w:t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86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заслушанных отчетов должностных лиц по устранению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87. (2.22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оручений (рекомендаций), зафиксированных в постановлениях МКДНиЗП,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иные органы и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28</w:t>
            </w:r>
          </w:p>
        </w:tc>
      </w:tr>
      <w:tr>
        <w:trPr>
          <w:trHeight w:val="55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88. (2.23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оручений (рекомендаций), зафиксированных в постановлениях МКДНиЗП, срок исполнения которых наступил в отчетны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69</w:t>
            </w:r>
          </w:p>
        </w:tc>
      </w:tr>
      <w:tr>
        <w:trPr>
          <w:trHeight w:val="41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89. (2.24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оручений (рекомендаций), зафиксированных в постановлениях МКДНиЗП, исполненных в полном объе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69</w:t>
            </w:r>
          </w:p>
        </w:tc>
      </w:tr>
      <w:tr>
        <w:trPr>
          <w:trHeight w:val="102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90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роведенных мероприятий по изучению деятельности учреждений системы профилактики безнадзорности и правонарушений несовершеннолетних, других органов и учреждений, общественных объединений, осуществляющих меры по профилактике безнадзорности и правонарушений несовершеннолетних, всего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91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чреждений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9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чреждений системы образования, всего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9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9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9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рганизаций, реализующих</w:t>
              <w:br/>
              <w:t>программы профессионального</w:t>
              <w:br/>
              <w:t>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9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УВУЗ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9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9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чреждений по делам молодежи, клубов по месту</w:t>
              <w:br/>
              <w:t>ж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9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детских оздоровительных лагерей с дневным пребыванием, загородных оздоровительных лагерей и иных детских лагер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99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чреждений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0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чреждений службы занят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01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чреждений уголовно-исполнительной систе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0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0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чреждений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0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бщественных объединений, общественных</w:t>
              <w:br/>
              <w:t>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05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направленных МКДНиЗП представлений в адрес руководителей органов и учреждений по устранению причин и условий, способствующих правонарушениям несовершеннолетних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06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лучено ответов об устранении выявленных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07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полученных МКДНиЗП копий приговоров, постановлений суда, в отношении несовершеннолетних, осужденных к мерам наказания, не связанным с лишением свободы, освобожденных от уголовной ответственности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08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ступило в МКДНиЗП материалов для рассмотрения, всего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90</w:t>
            </w:r>
          </w:p>
        </w:tc>
      </w:tr>
      <w:tr>
        <w:trPr>
          <w:trHeight w:val="92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09. (3.22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из строки 108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Число материалов прекращенных уголовных дел или материалов об отказе в возбуждении уголовного дела либо заверенных в установленном порядке копий таких материалов, поступивших в МКДНиЗ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1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ротоколов и постановлений об административных правонарушениях, поступивших на рассмотрение в МКДНиЗП, всего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11. (3.01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из строки 110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число протоколов и постановлений об административных правонарушениях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5</w:t>
            </w:r>
          </w:p>
        </w:tc>
      </w:tr>
      <w:tr>
        <w:trPr>
          <w:trHeight w:val="86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12. (3.08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число протоколов и постановлений в отношении родителей (законных представителей) несовершеннолетних и иных взрослы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1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из строки 11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ротоколов и постановлений</w:t>
              <w:br/>
              <w:t xml:space="preserve">в отношении иных взрослы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14. (3.02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Число протоколов и постановлений об административных правонарушениях несовершеннолетних, рассмотренных МКДНиЗП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15. (3.03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из строки 114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с вынесением постановления о назначении административного наказания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16. (3.04.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с вынесением постановления о прекращении производства по делу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17. (3.05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с вынесением определения 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18. (3.06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с вынесением определения о передаче дела на рассмотрение по подведомственности либо о возвращении протокола и других матери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19. (3.07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с вынесением иных видов опред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20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Число рассмотренных МКДНиЗП протоколов и постановлений об административных правонарушениях несовершеннолетних, по которым вынесены решения в форме постановления по статьям: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21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из строки 120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статье 6.1.1 КоАП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 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2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2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ст. 6.8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2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2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ст. 6.9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2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2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ст. 6.24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2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29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ст. 7.27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3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31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ст. 20.1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3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3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ст. 20.20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3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3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ст. 20.21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3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3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ротоколов и постановлений об административных правонарушениях по другим стать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3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39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материалов прекращенных уголовных дел или материалов об отказе в возбуждении уголовного дела либо заверенных в установленном порядке копий таких материалов, рассмотренных МКДНи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40. (3.23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в отношении которых рассмотрены поступившие материалы прекращенных уголовных дел или материалы об отказе в возбуждении уголовного дела либо заверенные в установленном порядке копии таких матери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41. (3.24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140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в отношении которых приняты постановления о применении мер воздейств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42. (3.25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енность несовершеннолетних, в отношении которых приняты постановления МКДНиЗП о ходатайстве перед судом о помещении несовершеннолетнего в СУВУЗ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142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рассмотрено судом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с участием представителей МКДНи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 принятием решения суда о направлении в СУВУЗ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47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несовершеннолетних, обсужденных на заседаниях МКДНиЗП, всего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48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147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чащих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4</w:t>
            </w:r>
          </w:p>
        </w:tc>
      </w:tr>
      <w:tr>
        <w:trPr>
          <w:trHeight w:val="78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49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чащихся образовательных организаций,</w:t>
              <w:br/>
              <w:t>реализующих программы среднего профессион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5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учащихся образовательных организаций, реализующих программы высш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51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работающих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5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неучащихся и неработающих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5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овершили правонаруш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5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овершили иные проступки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7</w:t>
            </w:r>
          </w:p>
        </w:tc>
      </w:tr>
      <w:tr>
        <w:trPr>
          <w:trHeight w:val="32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5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из строки 154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амовольные уходы с места жительства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5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амовольные уходы из учреждений образования и социального обслу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5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неисполнение обязанностей либо нарушение ограничений, наложенных су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58. (3.18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остановлений о назначении административного наказания в виде штрафа, вынесенных МКДНиЗП в отношении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59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умма назначенных штрафов в отношении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51</w:t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60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умма поступивших штрафов, вынесенных МКДНиЗП в отношении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61. (3.17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остановлений о назначении административного наказания в виде штрафа, направленных для исполнения судебным приставам- исполнител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62. (3.08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ротоколов и постановлений в отношении родителей (законных представителей) несовершеннолетних и иных взрослых лиц, рассмотренных МКДНиЗП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74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63. (3.09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из строки 169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 вынесением постановления о назначении административного наказания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64. (3.10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 вынесением постановления о прекращении</w:t>
              <w:br/>
              <w:t>производства по делу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65. (3.11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 вынесением определения о передаче дела судье, 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66. (3.12)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 вынесением определения о передаче дела на рассмотрение по подведомственности либо о возвращении протокола и других материа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6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 вынесением иных видов опред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68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рассмотренных МКДНиЗП протоколов и постановлений в отношении родителей (законных представителей) несовершеннолетних и иных взрослых лиц, по которым вынесены решения в форме постановления по статьям: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69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из строки 17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ч. 1 ст. 5.35 КоАП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7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71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ч.2 и ч.3 ст. 5.35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7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7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ст. 5.36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7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7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ст. 20.22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7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7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ч. 1 ст. 6.10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7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79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ч. 2 ст.6.10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8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81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по ст. 6.23 КоАП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8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8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2"/>
                <w:szCs w:val="22"/>
              </w:rPr>
              <w:t>по иным стать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8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прекращ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85. (3.18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остановлений о назначении административного наказания в виде штрафа, вынесенных МКДНиЗП в отношении родителей (законных представителей) несовершеннолетних и иных взрослых лиц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4</w:t>
            </w:r>
          </w:p>
        </w:tc>
      </w:tr>
      <w:tr>
        <w:trPr>
          <w:trHeight w:val="39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86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умма штрафов, назначенных в отношении родителей (законных представителей) несовершеннолетних и иных взрослы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7,1</w:t>
            </w:r>
          </w:p>
        </w:tc>
      </w:tr>
      <w:tr>
        <w:trPr>
          <w:trHeight w:val="72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87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сумма поступивших штрафов, вынесенных МКДНиЗП в отношении в отношении родителей (законных представителей) несовершеннолетних и иных взрослы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0,6</w:t>
            </w:r>
          </w:p>
        </w:tc>
      </w:tr>
      <w:tr>
        <w:trPr>
          <w:trHeight w:val="5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88. (3.19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остановлений о назначении административного наказания в виде штрафа, направленных для исполнения судебным приставам- исполнител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1</w:t>
            </w:r>
          </w:p>
        </w:tc>
      </w:tr>
      <w:tr>
        <w:trPr>
          <w:trHeight w:val="5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89. (3.15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остановлений о назначении административного наказания в виде штрафа, вынесенных МКДНиЗП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90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бщая сумма штрафов, назначенных МКДНиЗП</w:t>
            </w:r>
          </w:p>
        </w:tc>
        <w:tc>
          <w:tcPr>
            <w:tcW w:w="127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78,1</w:t>
            </w:r>
          </w:p>
        </w:tc>
      </w:tr>
      <w:tr>
        <w:trPr>
          <w:trHeight w:val="48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91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бщая сумма взысканных штрафов (в том числе выплаченных добровольно в срок, взысканных судебными приставами- исполнителя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1,6</w:t>
            </w:r>
          </w:p>
        </w:tc>
      </w:tr>
      <w:tr>
        <w:trPr>
          <w:trHeight w:val="54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92. (3.13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рассмотренных судом жалоб (протестов) на постановления МКДНиЗП по делам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2"/>
                <w:szCs w:val="22"/>
              </w:rPr>
              <w:t>193. (3.14)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них удовлетворено су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94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внесенных в адрес МКДНиЗП представлений органами прокура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95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внесенных в адрес МКДНиЗП представлений органами следствия, дозн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96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внесенных в адрес МКДНиЗП частных определений (постановлений) су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97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Число протоколов об административных правонарушениях, составленных членами МКДНи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98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дел об административных правонарушениях в отношении несовершеннолетних прекращено, всего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199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20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тсутствие события или состава административного правонарушения (п. 1 и п. 2 ст. 24.5 КоАП РФ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стечение сроков давности привлечения к административной (п. 6 ст. 24.5 КоАП РФ), всего ответ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1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нарушение сроков предоставления административных протоколов в МКДНи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стечение сроков давности привлечения к административной ответственности по причинам неявки на заседание комисс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другие прич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4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дел об административных правонарушениях</w:t>
              <w:br/>
              <w:t>в отношении родителей (законных представителей) прекращено, всего</w:t>
            </w:r>
          </w:p>
        </w:tc>
        <w:tc>
          <w:tcPr>
            <w:tcW w:w="12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5.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з строки 209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отсутствие события или состава административного правонарушения (п. 1 и п. 2 ст. 24.5 КоАП РФ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стечение сроков давности привлечения к административной ответственности (п. 6 ст. 24.5 КоАП РФ)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нарушение сроков предоставления административных протоколов в МКДНиЗ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истечение сроков давности привлечения к административной ответственности по причинам неявки на заседание комисс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09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другие прич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10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дел об административных правонарушениях в отношении несовершеннолетних рассмотрено с участием представителей прокура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3</w:t>
            </w:r>
          </w:p>
        </w:tc>
      </w:tr>
      <w:tr>
        <w:trPr>
          <w:trHeight w:val="20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11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дел об административных правонарушениях в отношении родителей (законных представителей), рассмотренное с участием представителей прокуратур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54</w:t>
            </w:r>
          </w:p>
        </w:tc>
      </w:tr>
      <w:tr>
        <w:trPr>
          <w:trHeight w:val="56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212.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дел об административных правонарушениях в отношении иных взрослых лиц, рассмотренное с участием представителей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right"/>
        <w:rPr/>
      </w:pPr>
      <w:bookmarkStart w:id="6" w:name="_Hlk188538709"/>
      <w:bookmarkEnd w:id="6"/>
      <w:r>
        <w:rPr>
          <w:b/>
          <w:sz w:val="20"/>
          <w:szCs w:val="20"/>
        </w:rPr>
        <w:t xml:space="preserve">Приложение 3 к постановлению </w:t>
      </w:r>
    </w:p>
    <w:p>
      <w:pPr>
        <w:pStyle w:val="Normal"/>
        <w:ind w:left="-142" w:hanging="0"/>
        <w:jc w:val="right"/>
        <w:rPr/>
      </w:pPr>
      <w:r>
        <w:rPr>
          <w:b/>
          <w:sz w:val="20"/>
          <w:szCs w:val="20"/>
        </w:rPr>
        <w:t>МКДН и ЗП Нефтеюганского района</w:t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3 от 25.01.2024</w:t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_Hlk188538709"/>
      <w:bookmarkStart w:id="8" w:name="_Hlk188538709"/>
      <w:bookmarkEnd w:id="8"/>
    </w:p>
    <w:p>
      <w:pPr>
        <w:pStyle w:val="Normal"/>
        <w:jc w:val="center"/>
        <w:rPr>
          <w:rFonts w:eastAsia="Calibri"/>
          <w:lang w:eastAsia="en-US"/>
        </w:rPr>
      </w:pPr>
      <w:bookmarkStart w:id="9" w:name="_Hlk188283298"/>
      <w:bookmarkEnd w:id="9"/>
      <w:r>
        <w:rPr>
          <w:rFonts w:eastAsia="Calibri"/>
          <w:lang w:eastAsia="en-US"/>
        </w:rPr>
        <w:t xml:space="preserve">СПИСОК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граждаемых Благодарственным письмом МКДН и ЗП Нефтеюган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2024 г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402"/>
        <w:gridCol w:w="29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именование учреждения,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лж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О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НР МОБУ СОШ №2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гт. Пой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дагог- организатор, наставник за несовершеннолетними, находящимися в социально опасном положен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Гончаров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Юлия Дмитриевна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Р МОБУ «Куть-Яхская СОШ»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читель русского языка и литературы, наставник за несовершеннолетними, находящимися в социально опасном положен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атолин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льга Иван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/>
                  <w:kern w:val="2"/>
                  <w:lang w:eastAsia="en-US"/>
                </w:rPr>
                <w:t>НР МОБУ «Салымская СОШ№1»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циальный педагог, руководитель РМО социальных педагог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Шендря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сения Евген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Р МОБУ «Салымская СОШ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циальный педаг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Юрченко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аленти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НРМБУДО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ЦРТД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дагог-психолог, руководитель школьных служб примир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Каюмов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Лилия Саф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БУ ХМАО-Югры «Нефтеюганская районная боль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Заведующий детской поликлин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асильченко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ветлана Валент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/>
                  <w:kern w:val="2"/>
                  <w:lang w:eastAsia="en-US"/>
                </w:rPr>
                <w:t>БУ</w:t>
              </w:r>
            </w:hyperlink>
            <w:r>
              <w:rPr>
                <w:rFonts w:eastAsia="Calibri"/>
                <w:kern w:val="2"/>
                <w:lang w:eastAsia="en-US"/>
              </w:rPr>
              <w:t xml:space="preserve"> ХМАО-Югры «Нефтеюганская районная боль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Заведующий консультативно-диагностическим отдел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ононов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Татьяна Валент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У ХМАО-Югры «НРКЦ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иректо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Елизарьев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Елен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У ХМАО-Югры «НРКЦ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сихолог отделения психологической помощи граждан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пов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леся Евген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У ХМАО-Югры «НРКЦ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пециалист по работе с семьей отделения психологической помощи граждан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ляков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Татья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йковская поселенческая детская библиотека «Рад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иблиотекар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Герцен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талья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У ХМАО-Югры «Центроспас – Юг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нженер пожарной охраны ПЧ (пгт. Пойковск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Баталов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Татья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У ХМАО-Югры «Центроспас – Юг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нструктор противопожарной профилактики пожарной части (п. Юганская Обь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ерхоланцев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али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азета «Югорское обоз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едакция газет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лаксин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лена Владимировна</w:t>
            </w:r>
          </w:p>
        </w:tc>
      </w:tr>
    </w:tbl>
    <w:p>
      <w:pPr>
        <w:pStyle w:val="Normal"/>
        <w:ind w:left="-14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0" w:name="_Hlk188283298"/>
      <w:bookmarkStart w:id="11" w:name="_Hlk188283298"/>
      <w:bookmarkEnd w:id="11"/>
    </w:p>
    <w:p>
      <w:pPr>
        <w:pStyle w:val="Normal"/>
        <w:jc w:val="right"/>
        <w:rPr>
          <w:rFonts w:eastAsia="Calibri"/>
          <w:b/>
          <w:b/>
          <w:bCs/>
          <w:color w:val="FF0000"/>
          <w:sz w:val="36"/>
          <w:szCs w:val="36"/>
          <w:lang w:eastAsia="en-US"/>
        </w:rPr>
      </w:pPr>
      <w:r>
        <w:rPr>
          <w:rFonts w:eastAsia="Calibri"/>
          <w:b/>
          <w:bCs/>
          <w:color w:val="FF0000"/>
          <w:sz w:val="36"/>
          <w:szCs w:val="36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142" w:hanging="0"/>
        <w:jc w:val="right"/>
        <w:rPr/>
      </w:pPr>
      <w:r>
        <w:rPr>
          <w:b/>
          <w:sz w:val="20"/>
          <w:szCs w:val="20"/>
        </w:rPr>
        <w:t xml:space="preserve">Приложение 2 к постановлению </w:t>
      </w:r>
    </w:p>
    <w:p>
      <w:pPr>
        <w:pStyle w:val="Normal"/>
        <w:ind w:left="-142" w:hanging="0"/>
        <w:jc w:val="right"/>
        <w:rPr/>
      </w:pPr>
      <w:r>
        <w:rPr>
          <w:b/>
          <w:sz w:val="20"/>
          <w:szCs w:val="20"/>
        </w:rPr>
        <w:t>МКДН и ЗП Нефтеюганского района</w:t>
      </w:r>
    </w:p>
    <w:p>
      <w:pPr>
        <w:pStyle w:val="Normal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3 от 25.01.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об исполнении в 2024 году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а мероприятий для реализации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офилактике безнадзорности и правонарушений несовершеннолетних до 2026 года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ного постановлением администрации Нефтеюганского района от 28.02.2023 № 275-па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91"/>
        <w:gridCol w:w="1732"/>
        <w:gridCol w:w="1686"/>
        <w:gridCol w:w="7520"/>
      </w:tblGrid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сполн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б исполнении/Социальный эффект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Профилактика правонарушений с участием несовершеннолетни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проведения Единого дня профилактики с привлечением специалистов структур системы профилактики </w:t>
              <w:br/>
              <w:t>безнадзорности и правонарушений несовершеннолетн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4 году на базе общеобразовательных организаций проведено 76 Дней профилактики. В этих Днях участвуют социальные педагоги и инспектора ОМВД. Специалисты провели профилактические беседы для всех школьников и индивидуальные беседы с обучающимися, находящимися в СОП. Результативность – снижение обучающихся, находящихся в СОП. Охват 4711 несовершеннолетних (100 %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чник правовых зн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ноября по 30 ноября 2024 года в школах проведен месячник правовых знаний и профилактики правонарушений. В рамках месячника организованы следующие мероприятия: оформление уголков правовых знаний; выставка книг по правовому воспитанию; тематические воспитательские часы по правовому воспитанию и профилактике правонарушений; познавательные программы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 конкурсы рисунков и раскрасок; беседы с инспекторами ПДН. Охват 4711 обучающих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й интенсив «Обязанность и ответственность несовершеннолетних» (решение ситуационных задач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о всех общеобразовательных организациях организовано проведение образовательного интенсива «Обязанность и ответственность несовершеннолетних» (решение ситуационных задач): правовые игры; тренинги; профилактические беседы с привлечением инспекторов ПДН с обучающимися; оформление стенда «Ты и закон». Охват 4711 несовершеннолетни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регионального общественного проекта «Неделя добра», направленных на вовлечение в социально полезную добровольческую деятельность несовершеннолетн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 02 по 08 декабря 2024 года в рамках «Зимней Недели добра в Югре» на территории Нефтеюганского района состоялись следующие акции: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здравь Героя с Новым годом!», «Мы помним!», «Новогоднее чудо», «Семейный чек-лист», «ДоброДом», «Добрая почта», «Ярмарка добра #МЫВМЕСТЕ»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щее количество участников 3964 человек, в том числе несовершеннолетни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одительских лекториев «Роль семьи в профилактике девиантного поведения и негативных привычек ребен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всех образовательных организациях Нефтеюганского района организовано ежеквартальное проведение семинаров, лекториев для родителей по предупреждению современных рисков социального развития несовершеннолетних: «Через тернии к звездам!», «Роль родителя в профилактике асоциального поведения подростка», «Чувства и эмоции. Истоки негативных эмоций», «Организация совместного досуга в семье – основа взаимопонимания» и т.д. Охват 4715 родител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рамках профессиональной ориентации несовершеннолетн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ающиеся всех школ Нефтеюганского района принимают активное участие в работе по профессиональной навигации школьников посредством проведения Всероссийских открытых уроков, проводимых Министерством просвещения Российской Федерации в режиме интернет-трансляции на портале «ПроеКТОриЯ». Мероприятия формируются в соответствии с программами «Стратегия научно-технологического развития Российской Федерации» и «Цифровая экономика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целях реализации Комплекса мер по самоопределению и ранней профессиональной ориентации обучающихся в 2024 году обучающихся 9, 11 классов Нефтеюганского района приняли участие в региональном проекте по профессиональной ориентации школьников «Будущий профессионал». Каждый участник проекта получил индивидуальные рекомендации по построению профессионального маршрут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образования Нефтеюганского района заключил соглашения о совместной деятельности с КУ «Нефтеюганский центр занятости населения», АНПОО «Сургутский институт экономики, управления и права», БУ ХМАО-Югры «Нефтеюганская районная больница», Индустриальный институт (филиал) федерального государственного бюджетного образовательного учреждения высшего образования «Югорский государственный университет», БУ Нефтеюганского района «Межпоселенческая библиотека»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рамках реализации федерального проекта «Успех каждого ребенка» национального проекта «Образование» в 2024 году Нефтеюганский район принял участие в проекте «Билет в будущее», целью которого является формирование осознанности и готовности к профессиональному самоопределению обучающихся. Согласно квоте 252 обучающихся зарегистрированы на платформе Проекта bvbinfo.ru. Организовано участие участников проекта во Всероссийских профориентационных уроках и прохождение зарегистрированными участниками двухэтапной онлайн-диагностики на платформе проекта «Билет в будущее». Обеспечено прохождение профессиональных проб и профориентационных мероприятий на площадке Исторического парка «Россия – Моя история», прохождение онлайн – диагности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районных мероприятий в форме соревнований, флешмобов, турниров, направленных на воспитание законопослушного поведения, пропаганду здорового образа жизни, популяризацию семейных ценностей и т.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Ки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течение 2024 года в Нефтеюганском районе организованы и проведены спортивно-массовые мероприятий с привлечением несовершеннолетних, в том числе состоящих на профилактических учетах, находящихся в социально опасном положении: районные первенства, чемпионаты, турниры по различным видам спорта среди детей и взрослых, а также физкультурно-спортивные мероприятия (мастер-классы, выездные площадки, флэшмобы.). Всего проведено 49 мероприятий, охвачено 854 несовершеннолетних, из них 7, состоящих на профилактических учет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несовершеннолетних, состоящих на профилактических учетах, в занятия физической культуры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Ки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 целью вовлечения несовершеннолетних, состоящих на профилактических учетах в занятия физической культуры и спортом специалистами спортивных учреждений организованы адресные приглашения для занятий в спортивных секциях, проведены Дни открытых дверей, родительские собрания. На стендах спортивных комплексов, а также в социальных сетях размещена рекламная информация о спортивных учреждениях с режимом работы секций по различным видам спорта. Всего проведено 21 мероприятие, охвачено 586 человек (просмотров), из них 4, состоящих на профилактических учет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в учреждениях культуры (ДК, КДЦ, БУНР «Межпоселенческая библиотека») профилактических мероприятий (игровые программы, беседы, акции, круглые столы, познавательные программы и др.) для несовершеннолетних, направленных на воспитание законопослушного поведения, пропаганду здорового образа жизни, популяризацию семейных ценностей и т.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Ки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учреждениях культуры ежемесячно проводятся мероприятия различного характера: тематическая познавательная программа для детей и подростков о пользе здорового образа жизни и вреде употребления психотропных веществ «Мое здоровье в моих руках», акция «Мы против спайса!», театрализованная игровая программа «Жить ЗДОРОВО!», конкурсная-шоу программа «Дружно, смело, с оптимизмом за здоровый образ жизни!», радиогазета «Здоровым быть ЗДОРОВО!», беседы: «Умей сказать: «НЕТ», «Здоровый я - здоровая страна», акция «Если хочешь быть здоровым!», «Вперёд по дороге Здоровья!»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роведено более 50 мероприятий, охвачено 1 500 несовершеннолетних, из них 10, состоящих на профилактических учет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оперативно-профилактических мероприятий «Твой выбор», «Здоровье», «День профилактики», «Защита», «Семья», «Подросто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МВ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2C2C2F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2C2C2F"/>
                <w:sz w:val="22"/>
                <w:szCs w:val="22"/>
                <w:lang w:bidi="ru-RU"/>
              </w:rPr>
              <w:t>На территории Нефтеюганского района проведены оперативно-профилактические мероприятия «Подросток». «Семья», «День профилактики». В период проведения операций ежедневно было задействовано 3 сотрудника ПДН, 4 участковых уполномоченных полиции, 2 сотрудника уголовного розыска. Также в проведении ОПМ задействовано 20 представителей субъектов профилактики из которых 18 представителя муниципальной комиссии по дела несовершеннолетних и защите их прав администрации Нефтеюганского района, 7 представителей департамента образования и молодежной политики, 1 представитель Нефтеюганской районной больницы и 12 сотрудников органов опеки и попечительства, представителей центра социального обслуживания насел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2C2C2F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2C2C2F"/>
                <w:sz w:val="22"/>
                <w:szCs w:val="22"/>
                <w:lang w:bidi="ru-RU"/>
              </w:rPr>
              <w:t>В рамках проводимого ОПМ инспекторами ПДН организовано и проведено 55 лекций и бесед, из которых 35 с учащимися Нефтеюганского района, 10 с родителями, и 25 с администрациями образовательных учреждени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2C2C2F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2C2C2F"/>
                <w:sz w:val="22"/>
                <w:szCs w:val="22"/>
                <w:lang w:bidi="ru-RU"/>
              </w:rPr>
              <w:t>Сотрудниками ПДН, ОУР, ОУУП организована отработка жилого сектора, с целью выявления беспризорных и безнадзорных несовершеннолетних, родителей, злостно уклоняющихся от воспитания детей, допускающих жестокое обращение с ними, проверялись все места концентрации несовершеннолетних. В ходе ОПМ безнадзорные не выявлен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2C2C2F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2C2C2F"/>
                <w:sz w:val="22"/>
                <w:szCs w:val="22"/>
                <w:lang w:bidi="ru-RU"/>
              </w:rPr>
              <w:t>Организована работа по профилактике чрезвычайных происшествий на водоемах. В рамках указанной работы осуществлены проверки мест, где купания запрещены. Несовершеннолетним и законным представителям роздано 35 памяток о безопасности на водоемах. Выявлено 9 фактов ненадлежащего исполнения родительских обязанностей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отрудниками ПДН осуществлена проверка 19 несовершеннолетних и 30 родителей, состоящих на профилактическом учете. Осуществлена проверка 135 мест массового пребывания несовершеннолетних, так же в дежурную часть было доставлено несовершеннолетних 3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ременное трудоустройство несовершеннолетних в возрасте от 14 до 18 лет в свободное от учебы время, в том числе, находящихся в социально опасном положении или иной трудной жизненной ситу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ЦЗ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е количество несовершеннолетних граждан, трудоустроенных в свободное от учебы время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4 году, составило  626 человек, в том числе 11  подростков, состоящих на учете в МКДНиЗП, в ОМВД РФ  и  находящихся в социально опасном положении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када профессиональной ориент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ЦЗ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ую услугу по профессиональной ориентации в целях выбора сферы деятельности (профессии), трудоустройства, профессионального обучения получили 548 несовершеннолетних жителя Нефтеюганского района, в том числе 12 подростков, состоящих на учете в МКДНиЗП, в ОМВД РФ и находящихся в социально опасном положен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действие трудоустройству, предоставление иных услуг незанятым родителям, находящимся в социально опасном </w:t>
              <w:br/>
              <w:t>положении или иной трудной жизненной ситу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ЦЗ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бщего количества граждан, кому в 2024 году были направлены письма-приглашения, 4 родителя, состоящих на учете в МКДНиЗП, в ОМВД и находящихся в социально опасном положении и трудной жизненной ситуации, трудоустроились самостоятельно. Отреагировал, и обратился в центр занятости 1 родитель, состоящий на учете в МКДНиЗП, в ОМВД.  Во время посещения семьи, гражданину оказана помощь в формировании и размещении на портале «Работа России» резюме и заявления по содействию в поиске подходящей работы.  Однако в дальнейшем гражданин не взаимодействовал с центром занятости и за длительное (более месяца) отсутствие взаимодействия с ЦЗН, был снят с регистрационного учё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авовое просвещение родителей, воспитывающих несовершеннолетних детей, консультирование детей, в том числе </w:t>
              <w:br/>
              <w:t xml:space="preserve">детей-сирот и детей, оставшихся без попечения родителей, детей-инвалидов, а также их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специалистов, работающих с детьми, по вопросам оказания </w:t>
              <w:br/>
              <w:t xml:space="preserve">бесплатной юридической помощи, защиты прав потребителей в дни проведения </w:t>
              <w:br/>
              <w:t>мероприятий, в том числе посвященных Международному дню защиты детей, Дню знаний, Дню правовой помощи дет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ЦЗ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5.2024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д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ЦЗН принимал участие в собрании для родителей из замещающих семей. Присутствующи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удоустройству несовершеннолетн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бод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етни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ъясне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дур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страц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ди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ифров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тформ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Рабо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и»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одите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были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нформирован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трудовом законодательстве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Всероссийского дня правовой помощи дет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ru-RU"/>
              </w:rPr>
              <w:t xml:space="preserve">Информация о проведении мероприятий по оказанию психолого – педагогической помощи, а также о работе пунктов правового консультирования была размещена на информационных стендах образовательных организаций, распространена через мессенджеры и чаты в социальных сетях. </w:t>
            </w:r>
            <w:r>
              <w:rPr>
                <w:rFonts w:eastAsia="Calibri"/>
                <w:sz w:val="22"/>
                <w:szCs w:val="22"/>
              </w:rPr>
              <w:t>Количество консультационных пунктов, оказывающих бесплатную психолого-педагогическую помощь родителям (законным представителям) по вопросам обучения, воспитания и развития детей – 22 (9 - дошкольные организации, 13 – общеобразовательные организации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бращений – 277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СЗН, ОиП: </w:t>
            </w:r>
            <w:r>
              <w:rPr>
                <w:rFonts w:eastAsia="Calibri"/>
                <w:sz w:val="22"/>
                <w:szCs w:val="22"/>
              </w:rPr>
              <w:t>Информирование о проведении Дня правовой помощ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ok.ru/nrkcson/topic/15781339517217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 В рамках Дня правовой помощи проведено: 4 к</w:t>
            </w:r>
            <w:r>
              <w:rPr>
                <w:rFonts w:eastAsia="Calibri"/>
                <w:sz w:val="22"/>
                <w:szCs w:val="22"/>
              </w:rPr>
              <w:t>онсультации юрисконсульта несовершеннолетних и законных представителей; акция «Имею право на семью» (распространено 67 памяток); акция «Безопасность детства» (15 чел.); выставка рисунков «Права ребенка в рисунках детей» (15 чел.); игровое развлечение по правовому воспитанию для детей и родителей «Путешествие в страну законов» (18 детей, 5 родителей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лонтеры отряда «Эрон» провели уличную акцию «Каждый родитель должен знать», направленную на информирование граждан об их правах и обязанностях, а также распространение информационных материалов о семейных ценностях: уважении, доверии, взаимопонимании. Распространено 37 информационных материалов.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vk.com/zabota_nr?z=photo-177880150_457246997%2Fwall-177880150_5610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собраний опекунов, </w:t>
              <w:br/>
              <w:t>попечителей, приемных родителей, усыновителей по актуальным вопросам жизнедеятельности сем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уб общения для замещающих родителей, детей, воспитывающихся в замещающих семьях, лиц из числа детей-сирот, детей, оставшихся без попечения родителей «Мы вместе»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Тренинговое занятие «Семейное взаимодействие в период адаптации». Охват 2 семьи/8 человек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 xml:space="preserve"> «Как мы справляемся с трудностями. Опыт приемных родителей. Сложные ситуации и пути выхода». Охват 11 родител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круглый стол во взаимодействии со специалистами структур системы профилактики «Безопасность детей в летний период». Охват 18 родител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тренинг по профилактики эмоционального выгорания для замещающих родителей «В гармонии с собой». Охват 8 родителей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ab/>
              <w:t>круглый стол по обмену опытом приемных родителей «Сообща и вместе преодолеваем сложности». Охват 6 родителе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профилактические мероприятия безнадзорности и правонарушений родителей (законных представителей) несовершеннолетних, состоящих на профилактических учет ах, а также в отношении которых организована индивидуальная профилактическ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МВ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образовательных организациях Нефтеюганского района организовано проведение семинаров, лекториев для родителей по предупреждению современных рисков социального развития несовершеннолетних: «Через тернии к звездам!», «Роль родителя в профилактике асоциального поведения подростка», «Чувства и эмоции. Истоки негативных эмоций», «Организация совместного досуга в семье – основа взаимопонимания», «Как найти тему для разговора с трудным подростком», «Особенности профессионального самоопределения подростка с трудностями социальной адаптации» и т.д. Охват 4715 родителе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ы 100% законных представителей несовершеннолетних из семей, находящихся в социально опасном положен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КиС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рамках проведения профилактический мероприятий в учреждениях культуры и спорта Нефтеюганского района проведены следующие мероприятия: торжественное мероприятие в рамках открытия Года семьи в РФ и Года народного сплочения в ХМАО-Югре «Семья – основа всех основ»; конкурсно-игровая программа «Здорово, когда на свете есть семья»; семейный КВИЗ-квест «Счастливы вместе»; семейная эстафета «Символ любви - ромашка»; беседа «Чрезвычайные ситуации. Как себя вести»; спортивный квест «Мамы в деле», семейный марафон, в рамках межрегионального форума «Десятилетие детства. Счастливая семья – счастливые дети», эстафета «Семейная команда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роведено около 67 профилактических мероприятий с охватом более 1 500 человек, размещено около 250 профилактических материалов с просмотром более 30 000 е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СЗН,ОиП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ы следующие мероприятия для родителей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лубы общения для родителей, имеющих проблемы в воспитании детей </w:t>
            </w:r>
            <w:r>
              <w:rPr>
                <w:rFonts w:eastAsia="Calibri"/>
                <w:bCs/>
                <w:sz w:val="22"/>
                <w:szCs w:val="22"/>
              </w:rPr>
              <w:t>«Родительская гостиная»;</w:t>
            </w:r>
            <w:r>
              <w:rPr>
                <w:rFonts w:eastAsia="Calibri"/>
                <w:sz w:val="22"/>
                <w:szCs w:val="22"/>
              </w:rPr>
              <w:t xml:space="preserve"> кинолекторий «Профилактика социального сиротства» (5 родителей); практикум по профилактике нарушений детско-родительских отношений «Как мы воспитываем своих детей» (5); консультация «Родителям о самовольных уходах детей из семьи. Причины и профилактика» (5); практикум «Каждый родитель должен знать» (4); р</w:t>
            </w:r>
            <w:r>
              <w:rPr>
                <w:rFonts w:eastAsia="Calibri"/>
                <w:color w:val="00000A"/>
                <w:sz w:val="22"/>
                <w:szCs w:val="22"/>
              </w:rPr>
              <w:t xml:space="preserve">одительское собрание «Профилактика повторных правонарушений» (18); родительское собрание «Организация летней занятости несовершеннолетних, с целью профилактики безнадзорности» (24); родительское собрание с замещающими родителями «Защита прав и законных интересов </w:t>
            </w:r>
            <w:r>
              <w:rPr>
                <w:rFonts w:eastAsia="Calibri"/>
                <w:sz w:val="22"/>
                <w:szCs w:val="22"/>
              </w:rPr>
              <w:t>несовершеннолетних. Безопасность детей в летний период» (18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vk.com/wall-177880150_5107?w=wall-177880150_5107&amp;z=photo-177880150_457246192%2Fwall-177880150_5107</w:t>
              </w:r>
            </w:hyperlink>
            <w:r>
              <w:rPr>
                <w:rFonts w:eastAsia="Calibri"/>
                <w:sz w:val="22"/>
                <w:szCs w:val="22"/>
                <w:u w:val="single"/>
              </w:rPr>
              <w:t>;  р</w:t>
            </w:r>
            <w:r>
              <w:rPr>
                <w:rFonts w:eastAsia="Calibri"/>
                <w:sz w:val="22"/>
                <w:szCs w:val="22"/>
              </w:rPr>
              <w:t>одительское собрание с участием несовершеннолетних и семейный квест по развитию и поддержанию семейных традиций (игровое мероприятие по станциям) «Мы разные и мы ВМЕСТЕ!» (14); родительское собрание на тему: «Роль семьи в воспитании ребенка» (10); заседание клуба «Семейный очаг» (10); семейный мастер-класс «Жаворонки весну кличут» (12 детей, 7 родителей); беседа с родителями «Семья и семейные традиции» (6); спортивное мероприятие «За здоровьем -всей семьей» (8 детей, 4 родителя); фотоконкурс «Семейные традиции» (6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МВД: </w:t>
            </w:r>
            <w:r>
              <w:rPr>
                <w:rFonts w:eastAsia="Calibri"/>
                <w:sz w:val="22"/>
                <w:szCs w:val="22"/>
              </w:rPr>
              <w:t>Инспекторами ПДН организовано профилактическое мероприятие для родителей (законных представителей) несовершеннолетних, состоящих на профилактических учетах, в отношении которых организована индивидуальная профилактическая работа, в рамках которого указано на контроль за свободным временим несовершеннолетних, контроль на посещаемость занятий и за кругом общ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среди обучающихся </w:t>
              <w:br/>
              <w:t xml:space="preserve">конкурсов социальной рекламы, направленной на профилактику правонарушений и преступлений несовершеннолетних </w:t>
              <w:br/>
              <w:t>и в отношении них, видеосюжетов по профилактике деструктивного поведения несовершеннолетних и т.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 всех общеобразовательных организациях проведены конкурсы социальной рекламы, направленной на профилактику правонарушений и преступлений несовершеннолетних и в отношении них: «Субкультуры в современном мире», «Знаю ли я свои права», «Человек в группе. Межличностные отношения», «Права и обязанности граждан РФ», «Профилактика девиантного поведения» и т.д. Участие обучающихся в конкурсе рисунков по правовому воспитанию несовершеннолетних, формированию законопослушного поведения и здорового образа жизни, в муниципальном конкурсе детского рисунка «Экстремизм, терроризм – угроза обществу!»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хват более 3000 несовершеннолетни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межрегиональной конференции семей «Десятилетие детства. Счастливая семья-счастливые де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ЗН 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конференции «Десятилетие детства» приняли участие 16 родителей, в том числе из числа замещающих родителей,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одителей детей-инвалидов. 4 сотрудника Учреждений и 1 специалист Управле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в окружном конкурсе лучших практик наставничества детей, в том числе детей-сирот и детей, оставшихся без </w:t>
              <w:br/>
              <w:t xml:space="preserve">попечения родителей, детей, попавших в трудную жизненную ситуацию, лиц </w:t>
              <w:br/>
              <w:t>из числа детей-сирот и детей, оставшихся без попечения род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М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О: </w:t>
            </w:r>
            <w:r>
              <w:rPr>
                <w:rFonts w:eastAsia="Calibri"/>
                <w:sz w:val="22"/>
                <w:szCs w:val="22"/>
              </w:rPr>
              <w:t xml:space="preserve">Участие в конкурсе не принимал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КиС: </w:t>
            </w:r>
            <w:r>
              <w:rPr>
                <w:rFonts w:eastAsia="Calibri"/>
                <w:sz w:val="22"/>
                <w:szCs w:val="22"/>
              </w:rPr>
              <w:t>Участие в конкурсе не принимал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ДМ: </w:t>
            </w:r>
            <w:r>
              <w:rPr>
                <w:rFonts w:eastAsia="Calibri"/>
                <w:sz w:val="22"/>
                <w:szCs w:val="22"/>
              </w:rPr>
              <w:t>Участие в конкурсе не принимал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 Формирование здорового жизненного стиля несовершеннолетних, профилактика незаконного потребления наркотических средств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сихотропных и одурманивающих веществ, наркомании, токсикомании и алкогольной зависим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в образовательных организациях программ по формированию законопослушного поведения несовершеннолетн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всех общеобразовательных организациях реализуются программы по формированию законопослушного поведения несовершеннолетни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да «Быть здоровым-модно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апреле 2024 г. в рамках Месячника здоровья проведена декада «Быть здоровым – модно», направленная на пропаганду здорового образа жизни. В школах были организованы классные часы, беседы с врачами, веселые старты, танцевальные флешмобы. Школьники также приняли участие во Всероссийской акции «Здоровье в Движении». С детьми дошкольного возраста были организованы занятия по созданию аппликаций и рисунков «Здоровый образ жизни», состоялись беседы с просмотром презентаций и занятия на темы: «Где живут витамины», «Физкультура и здоровье», «Соблюдай гигиену», «Береги глаза смолоду», «Держи осанку!». Были организованы выставки семейных стенгазет «За здоровьем всей семьёй!»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хват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 828 обучающихся, 1 641 воспитанни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день Здоровья (подготовка памяток, листовок, обращений по популяризации здорового образа жизн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бщеобразовательных и дошкольных образовательных организациях в течение апреля 2024 года был проведён месячник «ЗДОРОВЬЕ». В рамках месячника были организованы мероприятия, приуроченные к Международному дню здоровья (7 апреля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школах состоялись беседы с врачами, флешмобы, весёлые старты, организованы совместные мероприятия с родителями: спортивный праздник «День здоровой семьи», волейбольный матч «День здоровья с родителями», спортивные соревнования «Футбольные эстафеты» и др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ошкольных организациях с воспитанниками провели зарядки, физкультурно-оздоровительные эстафеты, динамические часы на свежем воздухе, организована фотовыставка, подвижные игры, консультации медицинской сестры для родителей.  Также дети с родителями и педагогами участвовали в акции «Чистые зубки, веселая улыбка». Были оформлены стенды, газеты, организована раздача памяток родителям и детя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бщеобразовательных организациях проведено 104 мероприятия, в которых приняли участие 5 435 человек: 4 828 обучающихся, 393 педагога, 214 родителей.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ошкольных образовательных организациях Нефтеюганского района проведено 109 мероприятий, в которых приняли участие 3 117 человек: 1 641 воспитанник, 304 педагога, 1 172 родител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и родителей и учащихся с сотрудниками ОМВД, медицинскими работниками на тему незаконного оборота наркотических и психотропных веществ, об ответственности за нарушение половой неприкосновенности несовершеннолетних, о последствиях ранних половых связей и ранней берем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во взаимодействии с ОМВД (по согласованию), НРБ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общеобразовательных организациях района с привлечением инспекторов ПДН ОМВД России по Нефтеюганскому району организовано проведение общешкольных, классных родительских собраний, направленных на просвещение по вопросам психологических особенностей развития детей и подростков, на профилактику суицидальных проявлений и кризисных ситуаций, предупреждение насильственных действий в отношении несовершеннолетних, профилактику правонарушений среди несовершеннолетних</w:t>
            </w:r>
            <w:r>
              <w:rPr>
                <w:rFonts w:eastAsia="Calibri"/>
                <w:bCs/>
                <w:sz w:val="22"/>
                <w:szCs w:val="22"/>
              </w:rPr>
              <w:t>. Охват 4715 родител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РБ: </w:t>
            </w:r>
            <w:r>
              <w:rPr>
                <w:rFonts w:eastAsia="Calibri"/>
                <w:sz w:val="22"/>
                <w:szCs w:val="22"/>
              </w:rPr>
              <w:t xml:space="preserve">В рамках межведомственного плана профилактической работы с учащимися и их родителями (законными представителями) в образовательных учреждениях Нефтеюганского района, врачом акушером-гинекологом были проведены 19 лекций на тему половой неприкосновенности несовершеннолетних, и о последствиях ранних половых связей и ранней беременности, с охватом 759 обучающихся. Врачом-наркологом проведены 21 лекций направленные на профилактику наркомании, алкоголизма и пропаганду здорового образа жизни среди несовершеннолетних с охватом 1002 обучающихся.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МВД: </w:t>
            </w:r>
            <w:r>
              <w:rPr>
                <w:rFonts w:eastAsia="Calibri"/>
                <w:sz w:val="22"/>
                <w:szCs w:val="22"/>
              </w:rPr>
              <w:t xml:space="preserve">В 2024 году в общеобразовательных учреждениях района инспекторами ПДН проведено 360 лекций, из которых 215 направлены на профилактику преступлений и правонарушений, 35 на профилактику экстремизма и 110 на профилактику потребления наркотических средств; 250 индивидуальных бесед с несовершеннолетними, из них на тему профилактики правонарушений 135 и на тему предупреждения употребления наркотических средств и алкоголя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12" w:name="_Hlk188615674"/>
            <w:r>
              <w:rPr>
                <w:rFonts w:eastAsia="Calibri"/>
                <w:sz w:val="22"/>
                <w:szCs w:val="22"/>
                <w:lang w:eastAsia="en-US"/>
              </w:rPr>
              <w:t>Привлечение несовершеннолетних к участию в фестивале Всероссийского физкультурно-спортивного комплекса «Готов к труду и обороне» (ГТО) среди обучающихся, в том числе состоящих на профилактическом учете, а также несовершеннолетних, в отношении которых организована индивидуальная профилактическая работа</w:t>
            </w:r>
            <w:bookmarkEnd w:id="12"/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епартамент образования совместно с центром тестирования ежегодно проводит зимний и летний фестивали ГТО. В зимнем фестивале ГТО приняло участие 55 обучающихся в возрасте 10 – 17 лет из 8 общеобразовательных организаций, в летнем фестивале ГТО приняло участие 42 обучающегося из 6 общеобразовательных организаций. Несовершеннолетние находящиеся в социально – опасном положении участие не принимал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соревнований являются сильнейшими спортсменами своих школ и в большинстве случаев уже имеют знаки отличия комплекса ГТО. Те школьники, которые не имели знаков отличия ГТО, смогли в ходе соревнований выполнить нормативы комплекса ГТО.  Их результаты были внесены в электронную базу данных. По итогам летнего фестиваля ГТО, проведенного в Нефтеюганском районе, была сформирована сборная команда для участия в окружных соревнованиях, которые прошли с 31 мая по 02 июня в г. Ханты-Мансийске. В окружных соревнованиях команда Нефтеюганского района заняла I место среди команд сельских муниципалитетов и II место в общем зачет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КиС: </w:t>
            </w:r>
            <w:r>
              <w:rPr>
                <w:rFonts w:eastAsia="Calibri"/>
                <w:sz w:val="22"/>
                <w:szCs w:val="22"/>
              </w:rPr>
              <w:t>В фестивале Всероссийского физкультурно-спортивного комплекса «Готов к труду и обороне» (ГТО) среди обучающихся, в том числе состоящих на профилактическом учете в 2024 году привлечено 1251 участник младше 18 ле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 участию в Спартакиаде учащихся ХМАО-Югры несовершеннолетних, в том числе состоящих на профилактическом учете, а также несовершеннолетних, в отношении которых организована индивидуальная профилактическ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О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Нефтеюганском районе ежегодно проводится спартакиада школьников Нефтеюганского района. Спартакиада школьников проводится по шести видам спорта: мини-футболу; баскетболу; волейболу; лыжным гонкам; легкой атлетике; настольному теннису. </w:t>
            </w:r>
            <w:r>
              <w:rPr>
                <w:rFonts w:eastAsia="Calibri"/>
                <w:sz w:val="22"/>
                <w:szCs w:val="22"/>
              </w:rPr>
              <w:t>В 2024 году в рамках спартакиады школьников Нефтеюганского района было проведено 27 соревнований, в том числе зональных (отборочных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2024 году команда НРМДОБУ «Центр развития ребенка – детский сад «Улыбка» занял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место в окружных соревнованиях, команда 6 класса НРМОБУ «Обь-Юганская СОШ» заняла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место в региональном этапа всероссийских соревнований «Президентские состяза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оме того, в 2024 году в окружных соревнованиях приняли участие команда 10 – 11 лет НРМОБУ «Салымская СОШ №2» по мини - футболу и команда юношей 9 – 11 классов НРМОБУ «Салымская СОШ №1» по баскетболу, в том числе 9 несовершеннолетних, находящихся в социально – опасном положен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КиС: </w:t>
            </w:r>
            <w:r>
              <w:rPr>
                <w:rFonts w:eastAsia="Calibri"/>
                <w:sz w:val="22"/>
                <w:szCs w:val="22"/>
              </w:rPr>
              <w:t>В Спартакиаде учащихся ХМАО-Югры приняло участие более 470 несовершеннолетних, в том числе 9, состоящих на профилактическом учете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 участию во Всероссийском дне беге «Кросс Нации» несовершеннолетних, в том числе состоящих на профилактическом учете, а также несовершеннолетних, в отношении которых организована индивидуальная профилактическ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2024 году Всероссийский день бега был проведен 17 сентября. В соревнованиях приняло участие 50 человек из шести общеобразовательных учреждений,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 5 несовершеннолетних, находящихся в социально - опасном положен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КиС: </w:t>
            </w:r>
            <w:r>
              <w:rPr>
                <w:rFonts w:eastAsia="Calibri"/>
                <w:sz w:val="22"/>
                <w:szCs w:val="22"/>
              </w:rPr>
              <w:t>Во Всероссийском забеге «Кросс Нации» в 2024 году приняло участие 211 несовершеннолетних, из них 7, состоящих на профилактических учет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к участию во Всероссийском массовой лыжной гонке «Лыжня России» несовершеннолетних, в том числе состоящих на профилактическом учете, а также несовершеннолетних, в отношении которых организована индивидуальная профилактическ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О: </w:t>
            </w:r>
            <w:r>
              <w:rPr>
                <w:rFonts w:eastAsia="Calibri"/>
                <w:sz w:val="22"/>
                <w:szCs w:val="22"/>
              </w:rPr>
              <w:t>Всероссийская массовая лыжная гонка «Лыжня России – 2024» проводилась 10 февраля на лыжной базе пгт. Пойковск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ревнования по лыжным гонкам Департамент образования Нефтеюганского района проводит для учащихся 2 – 4 классов, 5 – 6 классов, 7 – 8 классов и 9 – 11 классов, в том числе 4 несовершеннолетних, находящихся в социально – опасном положен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КиС: </w:t>
            </w:r>
            <w:r>
              <w:rPr>
                <w:rFonts w:eastAsia="Calibri"/>
                <w:sz w:val="22"/>
                <w:szCs w:val="22"/>
              </w:rPr>
              <w:t>Во Всероссийской массовой лыжной гонке «Лыжня России 2024» участие приняли 143 подростка в возрасте до 18 лет, в том числе 10 несовершеннолетних, состоящие на профилактическом учете, а также несовершеннолетние, в отношении которых организована индивидуальная профилактическая рабо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оциально-психологического тестирования обучающихся в общеобразовательных организациях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На основании приказа Департамента образования Нефтеюганского района от 18.09.2024 г. № 778-О с 15.09.24 г. по 15.10.24 г. было проведено социально-психологическое тестирование (далее СПТ)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7-11 класс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ПТ приняли участие 1669 обучающихся (99,7%) из 13 общеобразовательных школ района.   Не прошли тестирование по различным причинам 4 обучающихся (0,23% от числа подлежавших тестированию - 1673).       Официально отказавшихся от участия в тестировании -</w:t>
              <w:br/>
              <w:t xml:space="preserve">2 обучающихся (0,11% от числа подлежавших тестированию, учащиеся 7 классов)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 болезн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учающихся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0,1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% от общего количества лиц, подлежащих тестированию, учащиеся 9, 10 классов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обучающихся, попавших в «группу риска», имеющих высочайший риск вовлечения в зависимое поведение, составляет 35 обучающихся (2,09% от общего количества учащихся, прошедших тестирование)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тогам ежегодного социально-психологического тестирования обучающихся в планы по воспитательной работе общеобразовательных организаций внесены изменения с учётом результатов тестирования, направленные на профилактику незаконного потребления наркотических средств и психотропных веществ, а также на организацию адресной социальной, педагогической и психологической работы с детьми групп высокого и высочайшего риска вовлечения в зависимое поведе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ми причинами официальных отказов и непрохождения тестирования по болезни явились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веренность родителей в отсутствии у детей склонности к зависимости, в том числе в силу возраста детей (13 лет) еще не готовы к участию в таких тестах и категорически против проведения каких –либо опросов с их детьми в электронной системе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асения родителей в нарушении принципов конфиденциальности при проведении СПТ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доверие родителей (законных представителей) обучающихся процедуре и результатам СПТ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хождение обучающихся на длительном больнично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с участием представителей правоохранительных органов с использованием кино-видео материалов по профилактике в сфере незаконного оборота наркотиков круглых столов, классных </w:t>
              <w:br/>
              <w:t xml:space="preserve">часов, и бесед об ответственности за преступления в сфере НО </w:t>
              <w:br/>
              <w:t>с обучающимися 5-11 клас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О: </w:t>
            </w:r>
            <w:r>
              <w:rPr>
                <w:rFonts w:eastAsia="Calibri"/>
                <w:sz w:val="22"/>
                <w:szCs w:val="22"/>
              </w:rPr>
              <w:t xml:space="preserve">В октябре 2024 года с привлечением сотрудников ОМВД проведены классные часы, на котор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 видеоматериал из проекта «Здоровая Россия». Охват 2927 несовершеннолетних (100%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МВД: </w:t>
            </w:r>
            <w:r>
              <w:rPr>
                <w:rFonts w:eastAsia="Calibri"/>
                <w:sz w:val="22"/>
                <w:szCs w:val="22"/>
                <w:lang w:bidi="ru-RU"/>
              </w:rPr>
              <w:t>Инспекторами ПДН и ОУР во всех образовательных организациях с обучающимися 5-11 классов проведены беседы, круглые столы и классные часы об ответственности за преступления в сфере незаконного оборота наркотиков. Проведено 230 индивидуальных бесед с</w:t>
            </w:r>
            <w:r>
              <w:rPr>
                <w:rFonts w:eastAsia="Calibri"/>
                <w:color w:val="3C3C3F"/>
                <w:sz w:val="22"/>
                <w:szCs w:val="22"/>
                <w:lang w:bidi="ru-RU"/>
              </w:rPr>
              <w:t xml:space="preserve"> несовершеннолетними, из них на тему профилактики правонарушений 135 и на тему предупреждения употребления наркотических средств и алкоголя 9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и реализация модели организации деятельности служб примирения (медиации) в образовательных организаци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приказом Департамента образования Нефтеюганского района № 790-0 от 30.10.2013 г. «Об организации деятельности школьных служб примирения» во всех 13 общеобразовательных учреждениях Нефтеюганского района, созданы Школьные службы примир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4-2025 учебном году в школьных службах примирения работают 37 учащихся-медиатор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2024 год, в школьные службы примирения ОО, было 17 обращений, из них 15 завершились примирительным договором; 40 учащихся, 16 родителей и 13 педагогов приняли участие в примирительных процедурах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 исполнение Порядка межведомственного взаимодействия комиссий по делам несовершеннолетних и защите их прав Ханты-Мансийского автономного округа - Югры и служб примирения Ханты-Мансийского автономного округа - Югры по реализации восстановительного подхода в отношении несовершеннолетних и семей, утвержденного постановлением комиссии по делам несовершеннолетних и защите их прав при Правительстве Ханты-Мансийского автономного округа - Югры от 11.10.2023 № 53 в Департамент образования в 2024 году поступила 21 заявка на проведение восстановительной программы (13 из которых состоялись, 7 не состоялись по причине отказа законных представителей,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— не состоялась, в связи с отказом несовершеннолетнего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с Общероссийским общественно-государственным движением детей и молодеж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М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ДО: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 w:bidi="ru-RU"/>
              </w:rPr>
              <w:t>В общеобразовательных учреждениях в целях профилактики противоправных деяний обучающихся, ведется работа по вовлечению в деятельность общероссийского общественно-государственного движения детей и молодёжи «Движение первых» разрабатываются информационные памятки, информация выкладывается на официальном сайте учреждения, социальных сетях, рассылается посредством мессенджеров. Кроме того, организуется адресное информирование несовершеннолетних о значимости проводимых мероприятий, проводятся индивидуально-профилактические беседы. Вовлечено 1798 несовершеннолетних, в том числе 28 детей, находящихся в социально – опасном положен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 w:bidi="ru-RU"/>
              </w:rPr>
              <w:t>Представителями общероссийского общественно – государственного движения детей и молодежи «Движение первых» совместно с общеобразовательными организациями в марте 2025 года запланировано проведение районного слета обучающихся «Каникулы с первыми», с участием детей «группы риска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ru-RU"/>
              </w:rPr>
              <w:t xml:space="preserve">ОДМ: </w:t>
            </w:r>
            <w:r>
              <w:rPr>
                <w:rFonts w:eastAsia="Calibri"/>
                <w:sz w:val="22"/>
                <w:szCs w:val="22"/>
              </w:rPr>
              <w:t>За 2024 год в Общероссийское общественно-государственное движение детей и молодежи «Движение Первых» было вовлечено 1055 обучающихся Нефтеюганского района в реализацию региональных проектов, 935 человек в реализацию федеральных проектов, в том числе состоящих на профилактическом учете, а также несовершеннолетних в отношении которых организована индивидуальная профилактическая рабо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о программам повышения квалификации специалистов системы профилактики безнадзорности и правонарушений несовершеннолетних использованию медиации и восстановительных технологий при разрешении конфликтов среди несовершеннолетних в досудебном порядке, а также среди несовершеннолетних осужденных, отбывающих наказания в воспитательных колони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В 2024 году 5 педагогов-психологов образовательных учреждений Нефтеюганского района повысили свою квалификацию по следующим темам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 xml:space="preserve">- «Создание системы позитивной профилактики в условиях обновления воспитательного процесса в школе» - 2 человека,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 Организация и содержание деятельности образовательной организации по урегулированию конфликтов в рамках школьной службы примирения (медиации) – 2 человека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«Организация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еятельности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едагога-психолога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в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истеме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бщего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образования: психолого-педагогическое сопровождение и межведомственное взаимодействие» - 1 человек,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: 2 специалиста отдела прошли обучение на курсах повышения квалификации по теме «Профилактика социально-негативных явлений в молодежной среде» (120ч), в ходе которых в том числе были рассмотрены вопросы использования медиации и восстановительных технологий при разрешении конфликтов среди несовершеннолетних в досудебном порядке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 Организация отдыха, оздоровления, досуговой занятости детей и подрост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тдыха и оздоровления несовершеннолетних, в том числе находящихся в социально опасном положении, на территории Нефтеюганского района и за его предел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Б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>В весеннюю смену в пришкольных лагерях на территории Нефтеюганского района отдохнуло 725 дет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летнюю оздоровительную кампанию 2024 года на территории Нефтеюганского района отдохнуло 880 детей в следующие периоды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рвая смена – отработало 13 лагерей дневного пребывания с охватом 465 детей, 3 лагеря труда и отдыха с охватом 50 человек и 4 палаточных лагеря с охватом 60 человек. Итого в первую смену отдохнуло 575 дете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торая смена – отработало 2 лагеря дневного пребывания с охватом 140 детей и 1 лагерь труда и отдыха с охватом 25 человек. Итого во вторую смену отдохнуло 165 дете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ретья смена – отработало 3 лагеря дневного пребывания детей с охватом 130 человек, 1 лагерь труда и отдыха с охватом 10 человек. Итого в третью смену отдохнуло 140 дет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сенний период отработало 14 лагерей на базе общеобразовательных учреждений во всех поселениях района с охватом 655 челове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го в лагерях с дневным пребыванием детей, палаточных лагерях, лагерях труда и отдыха в летний период отдохнуло 2 260 детей, из них в трудной жизненной ситуации 884 ребенка, детей СОП и состоящих на учете в КДН – 29 детей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утевкам на отдых в климатически благоприятных территориях от департамента образования отдохнуло 172 ребенка, из них 67 человек в трудной жизненной ситуации, детей СОП и состоящих на учете – 0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КиС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никулярного периода 2024 года на базе учреждений культуры Нефтеюганского района задействованы 10 обособленных подразделений БУНР «Центр спорта и культуры НР», БУНР «Межпоселенческая библиотека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летних каникул на базе учреждений культуры организовано 11 площадок кратковременного пребывания с охватом 261 ребенок, в том числе из них 23 несовершеннолетних, состоящих на всех видах профилактического учета (июнь - 12 чел., июль - 7 чел., август - 4 чел.)  и реализованы игровые программы на 6 дворовых площадках с охватом 1 688 детей, в том числе из них 17 несовершеннолетних, состоящих на всех видах профилактического учета (июнь - 5 чел., июль - 7 чел., август - 5 чел.)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летней оздоровительной кампании проведено более 1 200 культурно-досуговых мероприятий и привлечено к участию более 22 000 человек. Также организованы мероприятия профилактического характера с охватом 4 690 человек (просмотров), в которых приняли участие несовершеннолетние, состоящие на учете КДН – 16 человек, СОП - 10 человек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предоставления путевок детям, проявивших творческие способности, в оздоровительные лагеря на территории Новосибирской области, от учреждений культуры Нефтеюганского района отдохнули 4 человек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базе спортивных учреждений БУНР «ЦСК» организовано 9 дворовых площадок и площадок кратковременного пребывания с охватом детей 548 человек. На базе НРБУ ДО СШ «Нептун» организован лагерь с дневным пребыванием детей в количестве 45 человек. Общий охват несовершеннолетних составил 593 человека, в том числе 7 несовершеннолетних, состоящих на всех видах профилактического уче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летней оздоровительной кампании проведено более 160 физкультурно-спортивных мероприятий с привлечением около 1500 человек. Также организованы мероприятия профилактического характера с охватом 1230 человек (просмотров), в которых приняли участие несовершеннолетние, состоящие на учете КДН – 10 человек, СОП - 6 челове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РБ: </w:t>
            </w:r>
            <w:r>
              <w:rPr>
                <w:rFonts w:eastAsia="Calibri"/>
                <w:sz w:val="22"/>
                <w:szCs w:val="22"/>
              </w:rPr>
              <w:t>за 2024 год в детском отделении БУ «Нефтеюганская районная больница» было оздоровлено 10 несовершеннолетних СОП, в том числе двое были направлены по путевкам в детский противотуберкулезный санаторий «им. Е.М. Сагандуковой» г. Ханты-Мансийс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суговой деятельности несовершеннолетних, в том числе находящихся в социально опасном поло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М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ЗН 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bidi="ru-RU"/>
              </w:rPr>
              <w:t>Объединения дополнительного образования и внеурочной деятельности (кружки и секции) посещают 100 % обучающихся (4711). На 01.01.2025 года на профилактических учетах состоят 4 (АППГ – 10) несовершеннолетних, 8 (АППГ – 14) семей, в которых воспитывается 22 (АППГ – 31) ребенка, из них 87,5% несовершеннолетних в СО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няты </w:t>
            </w:r>
            <w:r>
              <w:rPr>
                <w:rFonts w:eastAsia="Calibri"/>
                <w:bCs/>
                <w:iCs/>
                <w:sz w:val="22"/>
                <w:szCs w:val="22"/>
                <w:lang w:bidi="ru-RU"/>
              </w:rPr>
              <w:t>доп. образованием и внеурочной деятельностью (1 несовершеннолетний (НРМОБУ «Салымская СОШ №1») не посещает)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КиС: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кущем году, по различным направлениям самодеятельного творчества в культурно-досуговых учреждениях работают 144 клубных формирования для детей и молодежи, с числом участников 1 599 человек. По состоянию на декабрь 2024 года специалистами проведено 1 112 мероприятий с общим охватом 31 972 человека, из них несовершеннолетних, состоящих на учете КДН - 10 человек, детей из семей, находящихся в СОП - 28 челове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целью профилактики негативных явлений в молодежной среде, популяризации здорового образа жизни, профилактики чрезвычайных происшествий, развития чувств патриотизма и национальной гордости, во всех спортивных учреждениях Нефтеюганского района для несовершеннолетних и их родителей было запланировано и проведено 112 различных мероприятий с охватом 2565 участников (просмотров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ДМ: </w:t>
            </w:r>
            <w:r>
              <w:rPr>
                <w:rFonts w:eastAsia="Calibri"/>
                <w:sz w:val="22"/>
                <w:szCs w:val="22"/>
              </w:rPr>
              <w:t xml:space="preserve">В период летних каникул на территории Нефтеюганского района было организовано 2 дворовые площадки на базе молодежного учрежд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июня по август общее количество посещений составило 924, из них 59 посещений это несовершеннолетние, находящиеся в социально опасном положении. Также проводилась работа по организации временной трудовой занятости несовершеннолетних граждан. Всего в течение 2024 года на территории Нефтеюганского района трудоустроено 626 подростк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же несовершеннолетних привлекали к организации мероприятий и участию в патриотических, спортивных и досуговых мероприятия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СЗН, ОиП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базе НРКЦСОН организованы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</w:t>
            </w:r>
            <w:r>
              <w:rPr>
                <w:rFonts w:eastAsia="Calibri"/>
                <w:sz w:val="22"/>
                <w:szCs w:val="22"/>
              </w:rPr>
              <w:t xml:space="preserve">руппы дневного пребывания «Мастерство коммуникаций», «Фарватер», «Ступенька вверх» - охват 29 человек, 11 нес СОП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летняя оздоровительная площадка «Радуга детства» - охват 135 чел., из них 7 в СОП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клуб «Путь к себе»- охват 22 несовершеннолетних СОП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лонтерский клуб «Эрон» - 23 н/л, 4 н/л СОП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9.04.2024 «Школа Волонтера» - 22 несовершеннолетних, 9 СОП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1.10.2024 «Школа волонтера» - 22 несовершеннолетних, из них 2 СОП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ратковременные досуговые площадки на 20 календарных дней с 3-х часовым пребыванием дет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ован выездной отдых и оздоровление 53 несовершеннолетни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</w:rPr>
              <w:t>100% охват дополнительной занятостью учащихся школ района, предупреждение правонарушений и антиобщественных действий несовершеннолетних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V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 Обеспечение комплексной безопасности несовершеннолетних, включая информационну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нлайн-тестирования учащихся уровня основного общего образования на знание правил дорожного дви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13 общеобразовательных организациях Нефтеюганского района обеспечено проведение онлайн-тестирования учащихся уровня основного общего образования на знание правил дорожного движения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с 24 сентября по 27 октября 2024 г. было организовано участие школьников 1-9 классов во Всероссийской онлайн-олимпиаде на знание основ безопасного поведения на дороге на платформе https://uchi.ru, кол-во участников 2104 обучающихся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с октября по декабрь 2024 г. была организована проверка знаний ПДД школьников 1- 9 классов через решение тестовых заданий с использованием платформы https://onlinetestpad.com/ и др., кол-во участников 1081 обучающийся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ким образом, онлайн-тестированием на знание правил дорожного движения охвачено 3185 обучающихся уровня основного общего образования, что составляет 75%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Единого дня патрулирования в начале учебного года с участием родительской обще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рамках проведения профилактического мероприятия «Внимание, дети!» в образовательных организациях Нефтеюганского района, в соответствии с приказом департамента образования Нефтеюганского района №703-0 от 20.08.2024 г «О проведении профилактических мероприятий «Внимание, дети!», в образовательных организациях Нефтеюганского района» с целью снижения дорожно-транспортного травматизма среди несовершеннолетних, пропаганды правил дорожного движения, 6 сентября 2024 года проведен Единый день патрулирования с участием родительской общественности, членами отрядов ЮИД, общественных и молодежных объединений. Всего приняло участие 80 участников: 40 родителей, 27 членов ЮИД, 8 педагогов, 5 инспекторов Госавтоинспек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Недели безопасности в сети «Интернет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13 общеобразовательных организациях Нефтеюганского района с 25 по 29 ноября 2024 года были организованы Уроки безопасности в сети Интернет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ля подготовки и проведения данного мероприятия были использованы материалы сайта «Лига безопасного интернета»: методические рекомендации для педагогов, видеоуроки для школьников. В рамках недели проведено 17 уроков, в которых приняли участие 1918 человек, в том числе с педагогами и родителями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кже школьники 1 по 11 классов приняли участие во Всероссийской онлайн-олимпиаде «Безопасный Интернет». Количество участников олимпиады - 565 обучающих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нятий с обучающимися п.Салым в учебном классе-тренажере Салымской СОШ №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целью отработки детьми практических действий в случае возникновения пожара, в учебном классе-тренажере Салымской СОШ №2» проведено 18 занятий с обучающимися п.Салым с участием инструктора противопожарной профилактики п. Салым с охватом 274 че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в образовательных организациях и местах организованного отдыха детей разъяснительной работы по безопасному поведению несовершеннолетних на объектах железнодорожного и водного транспорта, проведение профилактических акций, конкурсов, викторин по предупреждению детского травматизма и правонарушений, угрожающих безопасной работе железнодорожного транспорта с включением в программы обязательного и дополните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школах района проведены 312 мероприятий по тематике безопасного поведения на объектах железнодорожной инфраструктуры с просмотром профилактических видеоматериалов с охватом 4711 чел.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филактические беседы, в том числе с участием представителей РЖД, инспекторов ПДН и т.д.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экскурсия на железнодорожную станцию, в т.ч. профориентационная экскурсия «Уступи дорогу поездам!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утки безопасности «О правилах поведения на объектах железнодорожной инфраструктуры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ешкольные линейки и д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детских садах состоялись 108 профилактических мероприятий: тематические занятия, сюжетно-ролевые и интерактивные игры, выставка рисунков «Я и железная дорога». Охват профилактическими мероприятиями – 1851 дошкольник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ериод летней оздоровительной кампании с воспитанниками лагерей был организован и проведен комплекс профилактических мероприятий в рамках акции «Безопасное детство», направленный на предупреждение чрезвычайных ситуаций с несовершеннолетними. Всего проведено 121 мероприятие, охват 780 участников. В течении функционирования лагерей с детьми проводились следующие инструктажи: способы действия в чрезвычайных ситуациях; правила поведения на водоёмах в летний период; правила поведения на воде при купании; правила поведения на железной дорог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предупреждения чрезвычайных происшествий с детьми на водоемах, были проведены тематические беседы, занятия о правилах безопасности на воде в осенне-зимний и весенне-летний периоды, организованы минутки безопасности, видеоуроки, игровые тренинги «Помощь утопающему». Охват профилактическими мероприятиями – 6535 че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илактических мероприятий (бесед, акций, игровых и познавательных мероприятий) с несовершеннолетними воспитанниками учреждений культуры и спорта по вопросам предупреждения чрезвычайных происшествий, правонаруш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отчетный период проведено 56 мероприятий с охватом 3 200 чел./просмотров. Профилактическая беседы: «Незнакомый человек», «Профилактика преступности», «Чрезвычайные ситуации. Как себя вести», «Чтобы не было беды», «Осень. Осторожно», «Огонь – опасная игра»; Акции: «Международный день светофора!», «Осторожно - гололёд!», «Внимание! Выход на лёд запрещен»; Беседы: «Один дома», «Безопасность на дорогах», «Пожарная безопасность», «Тонкий лёд», «меры социальной поддержки родителей с детьми», «Осторожно вода», «Профилактика наркомании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оказанию консультативной помощи подросткам и родителям (законным представителям) в области информационной безопасности в сети «Интернет» «Твой безопасный кибермаршрут» (памятки, буклеты, видео материалы и т.д.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 целью предупреждения противоправных действий в отношении несовершеннолетних в сети Интернет в учреждениях культуры и спорта Нефтеюганского района в 2024 году размещено 140 информационных постов с количеством просмотров более 5 000 ед., роздано 500 памяток, проведено 75 профилактических мероприятий с охватом участников более 3 500 чел.: тематическое мероприятие с участием ВРИО старшего специалиста направления по связям со СМИ, старшего лейтенанта полиции Дятловой А.Ю. на тему «Информационная безопасность», «Правила безопасного поведения в сети интернет» при участии сотрудника ОМВД, информационный часы с участием участников клубных формирований, раздача информационных памяток: «Телефонные мошенники!», «Опасность глобальной сети», «Магия иной реальности»; собрание с родителями и участниками клубных формирований «Твой выбор», «Безопасный интернет»; акции: «Всемирная паутина», «Моя безопасность», «Интернет», «Меня не проведешь»; опубликованы памятки и ролики: «Как не стать жертвой мошенников», «Фальшивые аккаунты», «Как действуют мошенники в соцсетях», «Наиболее распространенные схемы интернет мошенничества и телефонного мошенничества», «Дропперы», «О рисках использования VPN сервисов», «Кибердружина», «Мошенничество в сети», «Ущерб от IT-преступников», «Что такое фейковые QR-коды и как этим пользуются мошенники?». На официальных сайтах учреждений культуры Нефтеюганского района на постоянной основе размещаются и актуализируются информационно-методические материалы в области информационной безопасности в сети «Интернет»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 Профилактика антивитального поведения несовершеннолетни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участия социально ориентированных некоммерческих организаций и физических лиц Нефтеюганского района в конкурсах на предоставление грантов Губернатора по направлениям: профилактика деструктивного и антивитального поведения несовершеннолетних: профилактика курения, алкоголизма, наркомании и иных опасных для человека зависимостей. Содействие снижению количества людей, подтвержденных таким зависимостям: профилактика правонарушений, связанных с применением современных информационно-коммуникационных технологий, пропаганда семейных ценностей, патриотизма, уважительного отношения к истории своей страны, людям старшего поколения, профилактика ксенофоб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 2024 год количество несовершеннолетних, вовлеченных в реализацию проектов социально ориентированных некоммерческих организаций и физических лиц составило 227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для педагогов «Предупреждение антивитального поведения несовершеннолетних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всех ОУ в марте – апреле 2024 года проведены семинары – практикумы для педагогов по профилактике безнадзорности, преступлений и правонарушений несовершеннолетних, самовольных уходов, семейного неблагополучия. Охват 247 педагог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с обучающимися с элементами тренинга «Смысл жизн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всех общеобразовательных организациях района в октябре – ноябре 2024 года проведены занятия с элементами тренинга «Смысл жизни». Охват 3645 несовершеннолетних (77 %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ческие исследования суицидального поведения и суицидальных рисков обучающихся (с обязательным письменным согласием законных представите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бщеобразовательных организациях Нефтеюганского района в октябре 2024 год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ы диагностики, направленные на выявление суицидального риска у обучающихся (100%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полученным результатам обучающихся с суицидальным риском в образовательных организациях не выявлено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Недели психологии в общеобразовательных организациях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С 18 по 22 ноября во всех школах прошла Неделя психологии. Для учащихся, их родителей и педагогов были проведены познавательные мероприятия: практикум "Мои личные границы - мои ресурсы", психологические акции «Кто такой психолог?», «Мы тоже учились в школе», «Звездные пожелания», психологические тренинги, опросы, мастер- классы, конкурсы и упражнения. Охват 4711 обучающих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индивидуальных программ сопровождения для несовершеннолетних, находящихся в социально опасном поло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ДНиЗП, органы и учреждения системы профилак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месячно на заседаниях МКДН и ЗП рассматривались вопросы о проводимой индивидуальной профилактической работе с несовершеннолетними и семьями, находящимися в социально опасном положении, трудной жизненной ситуации. В рамках данного направления работы вынесено 137 постановлений, в том числе:</w:t>
              <w:tab/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24 постановления об организации индивидуальной профилактической работы с несовершеннолетними и семьями, находящимися в социально опасном положении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23 постановления по утверждению межведомственных индивидуальных программ реабилитации семей и несовершеннолетних,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32 постановления о продлении либо корректировке межведомственных индивидуальных программ реабилитации семей и несовершеннолетних,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34 постановления о прекращении индивидуальной профилактической работы с несовершеннолетними и семьям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24 постановлений по иным основания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2024 году структурами системы профилактики безнадзорности и правонарушений несовершеннолетних была организована индивидуальная профилактическая работа с 30 семьями, находящимися в социально опасном положении, в которых воспитывается 68 детей и 23 несовершеннолетними, находящимися в конфликте с законом. В течение года было выявлены 11 семья и 13 несовершеннолетних, находящихся в социально опасном положении.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е 2024 года исключены из Реестра 18 семей, в том числе в связи с устранением социально опасного положения (положительной реабилитацией) 15 семьей (83%), а также 18 несовершеннолетних, из них по причине исправления поведения 18 подростков (100%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несовершеннолетних в качестве волонтеров в районных первенствах, чемпионатах, турнирах по различным видам спорта среди детей и взрослых, а также физкультурно-спортивные мероприятия (мастер-классы, выездные площадки, Дни открытых дверей и т.д.), направленные на популяризацию здорового образа жизни, оказание помощи ветеранам и одиноким пожилым людя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о на официальных сайтах, в социальных сетях, на стендах спортивных учреждений Нефтеюганского района размещалась рекламная информация о планируемых спортивных мероприятиях с указанием даты и времени провед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летний период на открытом пространстве спортивных комплексов состоялись флэшмобы, мастер-классы, «зарядка с чемпионом», а также организованы дворовые площадки и площадки кратковременно пребывания для подростков, желающих поучаствовать в спортивной жизнедеятельности район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сенний период приглашались все жители сельских поселений на «День открытых дверей», организованные на территориях спортивных комплексов с целью привлечения новых воспитанников спортивных секций с дальнейшим участием в качестве волонтеров в спортивных соревнованиях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 зимний период проводятся массовые спортивные мероприятия на открытом воздухе такие, как «Лыжные гонки», «Дискотека на льду». Всего в качестве волонтеров охвачено 20 подростков, из них 2, состоящих на учета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онсультаций медицинского психолога для родителей по вопросам воспитания дет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Б 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дицинским психологом было проведено 27 консультаций с родителями Нефтеюганского района по вопросам воспитания детей.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V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 xml:space="preserve"> Информационно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методическое сопровож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на стендах, сайтах образовательных организаций информации, направленной на профилактику правонарушений несовершеннолетних, жестокого обращения с деть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всех ОУ на информационных стендах ежеквартально обновляется информация по теме «Правонарушения. Закон. Ответственность», по вопросам профилактики правонарушений, беспризорности, безнадзорности, семейного неблагополучия, детского травматизма, ответственного родительств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о более 1000 информаций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ение печатной продукции (памятки, буклеты) среди обучающихся, родителей по профилактике правонарушений несовершеннолетних, жестокого обращения с деть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амятки и буклеты размещаются на официальных сайтах школ, в социальных сетях и в печатном виде раздаются родителям на классных родительских собраниях. Распространено более 2500 памяток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е рекомендации для педагогов «Взаимодействие с конфликтующим родителе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феврале 2024 года в каждом ОУ организовано обучение педагогов методам бесконфликтного общения с родителями «Взаимодействие с конфликтующим родителем», все педагоги получили памятки. Охват 245 педагог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бучающих семинаров для педагогов и специалистов школы, направленных на профилактику безнадзорности и правонарушений несовершеннолетн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 всех ОУ в марте – апреле 2024 года проведены семинары – практикумы для педагогов по профилактике безнадзорности, преступлений и правонарушений несовершеннолетних, самовольных уходов, семейного неблагополучия. Охват 247 педагог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ация на информационных экранах роликов социальной направлен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 информационных экранах детской поликлиники, демонстрация роликов социальной направленности, ведется на ежедневной основе. Темы роликов: комплексная безопасность несовершеннолетних; ответственное родительство, профилактика употребления ПАВ; детский телефон доверия; безопасность детей-ответственность родителей, и т.д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профилактического характера в социальных сетях, на официальных сайтах учрежден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М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Б 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ЗН (по согласованию)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ДН и З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О: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 всех образовательных организациях на сайтах, стендах, в педагогических группах через мессенджеры организовано распространение методических материалов, памяток для педагогов, работающих с несовершеннолетними и их семьями по защите прав несовершеннолетних, а также по вопросам профилактики безнадзорности и правонарушений несовершеннолетних. Распространено более 1700 информационных материал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КиС: </w:t>
            </w:r>
            <w:r>
              <w:rPr>
                <w:rFonts w:eastAsia="Calibri"/>
                <w:sz w:val="22"/>
                <w:szCs w:val="22"/>
              </w:rPr>
              <w:t>В социальных сетях и на официальных сайтах учреждений культуры и спорта Нефтеюганского района систематически обновляется информация профилактического характера: видеоролики и информационные памятки по пожарной безопасности, профилактике мошенничества, антитеррору, безопасности на воде, безопасные окн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размещено 450 информационных материалов с охватом около 26 000 человек/просмотр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ДМ: </w:t>
            </w:r>
            <w:r>
              <w:rPr>
                <w:rFonts w:eastAsia="Calibri"/>
                <w:sz w:val="22"/>
                <w:szCs w:val="22"/>
              </w:rPr>
              <w:t>В социальной сети «ВКонтакте» в официальной группе МАУ НР «КМЦ «Перспектива» (https://vk.com/molodejnr) периодически публикуются посты профилактического характера (</w:t>
            </w:r>
            <w:hyperlink r:id="rId11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vk.com/molodejnr?w=wall-30662144_1030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vk.com/molodejnr?w=wall-30662144_27671</w:t>
              </w:r>
            </w:hyperlink>
            <w:r>
              <w:rPr>
                <w:rFonts w:eastAsia="Calibri"/>
                <w:sz w:val="22"/>
                <w:szCs w:val="22"/>
              </w:rPr>
              <w:t xml:space="preserve">)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УСЗН,ОиП: </w:t>
            </w:r>
            <w:r>
              <w:rPr>
                <w:rFonts w:eastAsia="Calibri"/>
                <w:sz w:val="22"/>
                <w:szCs w:val="22"/>
              </w:rPr>
              <w:t>В течение 2024 года информац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офилактического характера размещалась на официальных сайтах учреждений и в социальных сетях «Вконтакте» «Одноклассники». Порядка 50 публикаций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РБ: </w:t>
            </w:r>
            <w:r>
              <w:rPr>
                <w:rFonts w:eastAsia="Calibri"/>
                <w:sz w:val="22"/>
                <w:szCs w:val="22"/>
              </w:rPr>
              <w:t>На официальном сайте БУ «НРБ» а также социальной сети ВК размещено 12 материалов на тему: Безопасность превыше всего; Год семьи-время заботы о самом важном; Ответственное родительство; Семья-как социальный институт, с публикацией контактных данных ответственных за прием сообщений и работу с семьями и детьми должностных лиц; Профилактика суицидального поведения; Главная ценность в жизни-семья; Приучить ребенка к ЗОЖ;  Мое здоровье-мое право; Профилактика ранних половых связей; Телефон доверия; О жизни вашего малыша; Профилактика зависимости; Как поддерживать близкие отношения с деть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КДНиЗП: </w:t>
            </w:r>
            <w:r>
              <w:rPr>
                <w:rFonts w:eastAsia="Calibri"/>
                <w:sz w:val="22"/>
                <w:szCs w:val="22"/>
              </w:rPr>
              <w:t>в течение 2024 года информац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филактического характера размещалась на официальной странице в социальных сетях «Вконтакте». Более 800 публикац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информационно - разъяснительной кампании среди населения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 мерах, направленных на профилактику жестокого обращения с детьми, в том числе против половой неприкосновенности, с освещением административной и уголовной ответственности за совершение дея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 необходимости сообщения о наличии конфликтной ситуации в семье, имеющей несовершеннолетних, в том числе факте возможных противоправных деяний в отношении детей, не только в правоохранительные органы, но и в органы опеки и попечительства по месту жительства, муниципальные комиссии по делам несовершеннолетних и защите из прав с указанием номеров телеф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М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Б (по согласованию)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ЗН (по согласованию)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на сайте Департамента образования Нефтеюганского района», на странице МКДНиЗП Вконтакте (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single"/>
                </w:rPr>
                <w:t>http://cctec.ru/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,  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single"/>
                </w:rPr>
                <w:t>https://vk.com/club166998584</w:t>
              </w:r>
            </w:hyperlink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) ежемесячно размещалась информация  о профилактике безнадзорности, правонарушений, материалы по вопросам профилактики суицидального поведения,  пропаганде жизненных ценностей, ответственного родительств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В течении года проведена информационная кампания, предусматривающая формирование позитивных просемейных установок у детей, подростков, молодежи, формирование позитивного образа семьи с несколькими детьми, повышение мотивации семей к рождаемости дете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В целях повышение уровня осведомленности родителей (законных представителей) и несовершеннолетних по вопросам профилактики безнадзорности, правонарушений среди несовершеннолетних в группах социальной сети «Вконтакте» были опубликованы профилактические посты и брошюры на данную тему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 целью профилактики детского травматизма, предупреждения чрезвычайных происшествий с несовершеннолетними, в 2024 г. на официальных сайтах образовательных организаций размещено 224 материала наглядной агитации, в социальных сетях - 1788 информац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ДКиС: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чреждениях культуры и спорта Нефтеюганского района на мониторах ТВ, интернет-сайтах, объектах наружной рекламы, размещены различного рода памятки, распространялись рекламно-информационные материалы среди граждан Нефтеюганского района по пропаганде семейных ценностей. По данному направлению размещено более 110 информационных материалов с количеством просмотров более 1 350 ед.</w:t>
            </w:r>
          </w:p>
          <w:p>
            <w:pPr>
              <w:pStyle w:val="Normal"/>
              <w:jc w:val="both"/>
              <w:rPr>
                <w:rFonts w:eastAsia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ДМ: </w:t>
            </w:r>
            <w:r>
              <w:rPr>
                <w:rFonts w:eastAsia="Calibri"/>
                <w:sz w:val="22"/>
                <w:szCs w:val="22"/>
              </w:rPr>
              <w:t>В социальной сети «ВКонтакте» в официальной группе и группах поселений МАУ НР «КМЦ «Перспектива» проводилась информационная кампания в течение 2024 года по профилактике жестокого обращения с детьми, в том числе против половой неприкосновенности, с освещением административной и уголовной ответственности за совершение деяния, также о необходимости сообщения о наличии конфликтной ситуации в семье, имеющей несовершеннолетних (</w:t>
            </w:r>
            <w:hyperlink r:id="rId15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vk.com/molodejnr?w=wall-30662144_2721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vk.com/public217854582?w=wall-217854582_224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vk.com/public217854582?w=wall-217854582_1719</w:t>
              </w:r>
            </w:hyperlink>
            <w:r>
              <w:rPr>
                <w:rFonts w:eastAsia="Calibri"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vk.com/public217854582?w=wall-217854582_1359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СЗН, ОиП: </w:t>
            </w:r>
            <w:r>
              <w:rPr>
                <w:rFonts w:eastAsia="Calibri"/>
                <w:sz w:val="22"/>
                <w:szCs w:val="22"/>
              </w:rPr>
              <w:t>на официальном сайте Учреждения, в социальных сетях и мессенджерах ВКонтакте, Одноклассники ежеквартально размещается информация о работе психологов, юристов и специалистов отделения психологической помощи гражданам Учреждения, оказывающих психологическую и правовую помощь женщинам и детям, пострадавшим от домашнего насил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vk.com/zabota_nr?w=wall-177880150_5437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vk.com/wall-177880150_5568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s://ok.ru/nrkcson/topic/158326219287372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 xml:space="preserve">в целях профилактики социального сиротства и семейного неблагополучия, на официальном сайте Учреждения,  официальных страницах социальных сетей, а также в родительских группах  мессенджер Viber размещена информация с указанием контактов специалистов отдела социального обеспечения и опеки по городу Нефтеюганску и Нефтеюганскому району казенного учреждения Ханты-Мансийского автономного округа – Югры «Агентство социального благополучия», которым граждане могут сообщить о ставших им известными фактах неблагополучия в семье, ненадлежащем исполнении родительских обязанностей, жестоком обращении с ребенком и др., а также контакты специалистов отдела защиты прав несовершеннолетних с перечнем интересующих их вопросов. </w:t>
            </w: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://www.zabota.usonnf.ru/</w:t>
              </w:r>
            </w:hyperlink>
            <w:r>
              <w:rPr>
                <w:rFonts w:eastAsia="Calibri"/>
                <w:sz w:val="22"/>
                <w:szCs w:val="22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vk.com/club177880150</w:t>
              </w:r>
            </w:hyperlink>
            <w:r>
              <w:rPr>
                <w:rFonts w:eastAsia="Calibri"/>
                <w:sz w:val="22"/>
                <w:szCs w:val="22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ok.ru/group/55941891358796</w:t>
              </w:r>
            </w:hyperlink>
            <w:r>
              <w:rPr>
                <w:rFonts w:eastAsia="Calibri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граждан при патронажах и выездах службы «Экстренная детская помощь». Охват составил 181 семь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мятка «Предупреждение жестокого обращения с детьми в семье», 19 ш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мендации для специалистов по профилактике вовлечения подростков в деструктивные субкультуры и несанкционированные массовые мероприятия, 29 че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торий «Родительская любовь», 19 специалист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инар – практикум: «Профилактика безнадзорности и правонарушений», 21 специалис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РБ: </w:t>
            </w:r>
            <w:r>
              <w:rPr>
                <w:rFonts w:eastAsia="Calibri"/>
                <w:sz w:val="22"/>
                <w:szCs w:val="22"/>
              </w:rPr>
              <w:t>Размещение на официальном сайте БУ «НРБ» информационных материалов в августе 2024 года, направленных на профилактику жестокого обращения с детьми, в том числе против половой неприкосновенности; в марте 2024года, о необходимости сообщения о наличии конфликтной ситуации в семье, имеющей несовершеннолетних, в том числе факте возможных противоправных деяний в отношении детей, не только в правоохранительные органы, но и в органы опеки и попечительства по месту жительства: 8(3463)246353, муниципальные комиссии по делам несовершеннолетних и защите из прав с указанием номеров телефона: 8(3463)29117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МВД: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В истекшем периоде 2024 года в СМИ на официальной странице «В контакте» размещена информация о предупреждении и профилактике преступлений (правонарушений) в сфере семейно-бытовых отношений. Помимо этого, регулярно размещается информация с номерами экстренных служб полиции, телефонов доверия УМВД России по ХМАО-Югре, социальной защиты, куда можно обратится за оказанием помощ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ветительские мероприятия для несовершеннолет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«Уроки безопасности» по профилактике аддиктивного пове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екция на тему: «Умей сказать - НЕТ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седа на тему: «Заблудившийся в се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седа на тему: «Мой дом – моя крепость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филактическая беседа: «Буллинг-это не детская шалость!», «Буллинг или как не стать жертвой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рупповое занятие «Конвенция ООН о правах ребенка и система защиты прав несовершеннолетних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ЗН 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ветительские мероприятия для несовершеннолетних: </w:t>
            </w:r>
            <w:r>
              <w:rPr>
                <w:rFonts w:eastAsia="Calibri"/>
                <w:sz w:val="22"/>
                <w:szCs w:val="22"/>
              </w:rPr>
              <w:t>беседа: «Буллинг-это не детская шалость!», «Буллинг или как не стать жертвой» (12 несовершеннолетних), уроки безопасности» по профилактике аддиктивного поведения (19); лекция на тему: «Умей сказать - НЕТ!» (18); «Мой дом – моя крепость» (78); беседа: «Заблудившийся в сети» (7); групповое занятие «Конвенция ООН о правах ребенка и система защиты прав несовершеннолетних» (8); беседа «Наши ценности и традиции» (25); тренинг «Мои добрые дела» (20). Розданы памятки: «Поведение с чужими людьми» (10 шт.), «Травле - НЕТ!» (25), «Как обезопасить детей в сети Интернет?» (24), «Ответственность за правонарушения в сети Интернет» (31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ждународного дня Детского телефона дове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иС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М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Б (по согласованию)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ЗН (по согласованию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 декабря 2024 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ru-RU"/>
              </w:rPr>
              <w:t xml:space="preserve">ДО: </w:t>
            </w:r>
            <w:r>
              <w:rPr>
                <w:rFonts w:eastAsia="Calibri"/>
                <w:sz w:val="22"/>
                <w:szCs w:val="22"/>
                <w:lang w:bidi="ru-RU"/>
              </w:rPr>
              <w:t>в рамках празднования Международного Дня детского телефона доверия в общеобразовательных организациях Нефтеюганского район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- проведены классные часы, актуализация информации о детском телефоне довер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- размещена информация на сайтах и экранах образовательных учрежден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- размещены информационные листовки в образовательных учреждениях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bidi="ru-RU"/>
              </w:rPr>
              <w:t>Охват 4711 несовершеннолетних, 4715 родителе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ru-RU"/>
              </w:rPr>
              <w:t xml:space="preserve">ДКиС: </w:t>
            </w:r>
            <w:r>
              <w:rPr>
                <w:rFonts w:eastAsia="Calibri"/>
                <w:sz w:val="22"/>
                <w:szCs w:val="22"/>
              </w:rPr>
              <w:t>Во всех учреждениях культуры и спорта Нефтеюганского района, на информационных стендах, размещена информация для несовершеннолетних и их родителей о функционировании «Детского телефона доверия». Также в социальных сетях размещен рекламно-информационный материал о деятельности «Детского телефона доверия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проведено более 270 мероприятий с охватом около 16 700 человек, размещено более 430 постов, количество просмотров около 29 600 е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ДМ: </w:t>
            </w:r>
            <w:r>
              <w:rPr>
                <w:rFonts w:eastAsia="Calibri"/>
                <w:sz w:val="22"/>
                <w:szCs w:val="22"/>
              </w:rPr>
              <w:t>В социальной сети «ВКонтакте» в официальной группе и группах поселений МАУ НР «КМЦ «Перспектива» опубликован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формационные посты, с единым общероссийским номером</w:t>
            </w:r>
            <w:r>
              <w:rPr>
                <w:rFonts w:eastAsia="Calibri"/>
                <w:sz w:val="22"/>
                <w:szCs w:val="22"/>
              </w:rPr>
              <w:t xml:space="preserve"> «Телефона доверия» (</w:t>
            </w:r>
            <w:hyperlink r:id="rId25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vk.com/public217854582?w=wall-217854582_215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https://vk.com/molodejnr?w=wall-30662144_2788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СЗН,ОиП: </w:t>
            </w:r>
            <w:r>
              <w:rPr>
                <w:rFonts w:eastAsia="Calibri"/>
                <w:sz w:val="22"/>
                <w:szCs w:val="22"/>
              </w:rPr>
              <w:t>Информация о проведении акции Детского телефона доверия «Не дай себя в обиду» размещена на стендах и сайтах Учреждения, (ссылка для использования (</w:t>
            </w: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vk.com/zabota_nr?z=photo-177880150_457247000%2Fwall-177880150_5612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), а также  доведена до сведения несовершеннолетних получателей социальных услуг, родителей и лиц, их заменяющих. Информация о телефоне Доверия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vk.com/zabota_nr?w=wall-177880150_5417%2Fall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vk.com/zabota_nr?w=wall-177880150_5421%2Fall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ok.ru/nrkcson/topic/158106249538380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vk.com/zabota_nr?z=photo-177880150_457246889%2Falbum-177880150_00%2Frev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vk.com/zabota_nr?z=photo-177880150_457246843%2Falbum-177880150_00%2Frev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vk.com/zabota_nr?z=photo-177880150_457246914%2Falbum-177880150_00%2Frev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</w:rPr>
                <w:t>https://ok.ru/nrkcson/topic/158106249538380</w:t>
              </w:r>
            </w:hyperlink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РБ: </w:t>
            </w:r>
            <w:r>
              <w:rPr>
                <w:rFonts w:eastAsia="Calibri"/>
                <w:sz w:val="22"/>
                <w:szCs w:val="22"/>
              </w:rPr>
              <w:t>В рамках Международного дня Детского телефона доверия, обновлены все стенды детской поликлиники №1 и №2, на которых имеется вся необходимая информация, телефоны всех служб: Единая социально-психологическая служба «Телефон доверия»: 8-800-101-1212; 8-800-101-1200. Детский телефон доверия, для детей, подростков и их родителей: 8-800-2000-122.  Ресурсный центр горячей линии по вопросам безопасности детей: 8-800-101-0086. Кабинет врача психиатра-нарколога: 8 (3463) 517-525(818). Кабинет врача гинеколога: 8 (3463) 201-821, а также вся информация размещена на официальном сайте БУ «Нефтеюганская районная больница», социальной сети ВКонтакте, на информационных экранах транслируется заставка с необходимой информацией, родителям раздаются памятки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418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3">
    <w:name w:val="xl7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3">
    <w:name w:val="xl93"/>
    <w:basedOn w:val="Normal"/>
    <w:qFormat/>
    <w:pPr>
      <w:shd w:fill="FF0000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01">
    <w:name w:val="xl10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sz w:val="44"/>
      <w:szCs w:val="4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sz w:val="44"/>
      <w:szCs w:val="4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sz w:val="44"/>
      <w:szCs w:val="4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alimshcool2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ok.ru/nrkcson/topic/157813395172172" TargetMode="External"/><Relationship Id="rId9" Type="http://schemas.openxmlformats.org/officeDocument/2006/relationships/hyperlink" Target="https://vk.com/zabota_nr?z=photo-177880150_457246997%2Fwall-177880150_5610" TargetMode="External"/><Relationship Id="rId10" Type="http://schemas.openxmlformats.org/officeDocument/2006/relationships/hyperlink" Target="https://vk.com/wall-177880150_5107?w=wall-177880150_5107&amp;z=photo-177880150_457246192%2Fwall-177880150_5107" TargetMode="External"/><Relationship Id="rId11" Type="http://schemas.openxmlformats.org/officeDocument/2006/relationships/hyperlink" Target="https://vk.com/molodejnr?w=wall-30662144_10307" TargetMode="External"/><Relationship Id="rId12" Type="http://schemas.openxmlformats.org/officeDocument/2006/relationships/hyperlink" Target="https://vk.com/molodejnr?w=wall-30662144_27671" TargetMode="External"/><Relationship Id="rId13" Type="http://schemas.openxmlformats.org/officeDocument/2006/relationships/hyperlink" Target="http://cctec.ru/" TargetMode="External"/><Relationship Id="rId14" Type="http://schemas.openxmlformats.org/officeDocument/2006/relationships/hyperlink" Target="https://vk.com/club166998584" TargetMode="External"/><Relationship Id="rId15" Type="http://schemas.openxmlformats.org/officeDocument/2006/relationships/hyperlink" Target="https://vk.com/molodejnr?w=wall-30662144_27210" TargetMode="External"/><Relationship Id="rId16" Type="http://schemas.openxmlformats.org/officeDocument/2006/relationships/hyperlink" Target="https://vk.com/public217854582?w=wall-217854582_2244" TargetMode="External"/><Relationship Id="rId17" Type="http://schemas.openxmlformats.org/officeDocument/2006/relationships/hyperlink" Target="https://vk.com/public217854582?w=wall-217854582_1719" TargetMode="External"/><Relationship Id="rId18" Type="http://schemas.openxmlformats.org/officeDocument/2006/relationships/hyperlink" Target="https://vk.com/public217854582?w=wall-217854582_1359" TargetMode="External"/><Relationship Id="rId19" Type="http://schemas.openxmlformats.org/officeDocument/2006/relationships/hyperlink" Target="https://vk.com/zabota_nr?w=wall-177880150_5437" TargetMode="External"/><Relationship Id="rId20" Type="http://schemas.openxmlformats.org/officeDocument/2006/relationships/hyperlink" Target="https://vk.com/wall-177880150_5568" TargetMode="External"/><Relationship Id="rId21" Type="http://schemas.openxmlformats.org/officeDocument/2006/relationships/hyperlink" Target="https://ok.ru/nrkcson/topic/158326219287372" TargetMode="External"/><Relationship Id="rId22" Type="http://schemas.openxmlformats.org/officeDocument/2006/relationships/hyperlink" Target="http://www.zabota.usonnf.ru/" TargetMode="External"/><Relationship Id="rId23" Type="http://schemas.openxmlformats.org/officeDocument/2006/relationships/hyperlink" Target="https://vk.com/club177880150" TargetMode="External"/><Relationship Id="rId24" Type="http://schemas.openxmlformats.org/officeDocument/2006/relationships/hyperlink" Target="https://ok.ru/group/55941891358796" TargetMode="External"/><Relationship Id="rId25" Type="http://schemas.openxmlformats.org/officeDocument/2006/relationships/hyperlink" Target="https://vk.com/public217854582?w=wall-217854582_2155" TargetMode="External"/><Relationship Id="rId26" Type="http://schemas.openxmlformats.org/officeDocument/2006/relationships/hyperlink" Target="https://vk.com/molodejnr?w=wall-30662144_27886" TargetMode="External"/><Relationship Id="rId27" Type="http://schemas.openxmlformats.org/officeDocument/2006/relationships/hyperlink" Target="https://vk.com/zabota_nr?z=photo-177880150_457247000%2Fwall-177880150_5612" TargetMode="External"/><Relationship Id="rId28" Type="http://schemas.openxmlformats.org/officeDocument/2006/relationships/hyperlink" Target="https://vk.com/zabota_nr?w=wall-177880150_5417%2Fall" TargetMode="External"/><Relationship Id="rId29" Type="http://schemas.openxmlformats.org/officeDocument/2006/relationships/hyperlink" Target="https://vk.com/zabota_nr?w=wall-177880150_5421%2Fall" TargetMode="External"/><Relationship Id="rId30" Type="http://schemas.openxmlformats.org/officeDocument/2006/relationships/hyperlink" Target="https://ok.ru/nrkcson/topic/158106249538380" TargetMode="External"/><Relationship Id="rId31" Type="http://schemas.openxmlformats.org/officeDocument/2006/relationships/hyperlink" Target="https://vk.com/zabota_nr?z=photo-177880150_457246889%2Falbum-177880150_00%2Frev" TargetMode="External"/><Relationship Id="rId32" Type="http://schemas.openxmlformats.org/officeDocument/2006/relationships/hyperlink" Target="https://vk.com/zabota_nr?z=photo-177880150_457246843%2Falbum-177880150_00%2Frev" TargetMode="External"/><Relationship Id="rId33" Type="http://schemas.openxmlformats.org/officeDocument/2006/relationships/hyperlink" Target="https://vk.com/zabota_nr?z=photo-177880150_457246914%2Falbum-177880150_00%2Frev" TargetMode="External"/><Relationship Id="rId34" Type="http://schemas.openxmlformats.org/officeDocument/2006/relationships/hyperlink" Target="https://ok.ru/nrkcson/topic/158106249538380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0:00Z</dcterms:created>
  <dc:creator>Lbuylova</dc:creator>
  <dc:description/>
  <cp:keywords/>
  <dc:language>en-US</dc:language>
  <cp:lastModifiedBy>Малтакова Валерия Валерьевна</cp:lastModifiedBy>
  <cp:lastPrinted>2024-01-30T11:32:00Z</cp:lastPrinted>
  <dcterms:modified xsi:type="dcterms:W3CDTF">2025-02-04T11:50:00Z</dcterms:modified>
  <cp:revision>47</cp:revision>
  <dc:subject/>
  <dc:title>Расп</dc:title>
</cp:coreProperties>
</file>