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4253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ВНЕСЕНЫ ИЗМЕНЕНИЯ от 11.03.2019 № 527-па, от 23.07.2021 № 1228-па, от 10.06.2024 № 94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26.05.2014 № 101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комитете по делам народов Север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раны окружающей среды и водных ресурсо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Устава Нефтеюганского муниципального района Ханты-Мансийского автономного округа – Югры, решения Думы Нефтеюганского района от 07.02.2013 № 335 «Об утверждении структуры администрации Нефтеюганского района» (в редакции от 11.02.2014 № 449)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Утвердить Положение о комитете по делам народов Севера, охраны окружающей среды и водных ресурсов администрации Нефтеюганского района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7.01.2010 № 76-па «Об утверждении положения о комитете по делам народов Севера, охраны окружающей среды и водных ресурсов администрации Нефтеюганского района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6.05.2014 № 1010-п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комитете по делам народов Севера, охраны окружающей среды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и водных ресурсов администрации Нефтеюганского района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далее – Положение)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709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митет по делам народов Севера, охраны окружающей среды и водных ресурсов администрации Нефтеюганского района (далее по тексту – Комитет) является структурным подразделением администрации Нефтеюганского района </w:t>
        <w:br/>
        <w:t>без образования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итет создан для обеспечения деятельности администрации Нефтеюганского района в реализации полномочий, предоставленных законодательством в области защиты самобытности, исконной среды обитания, традиционного образа жизни, хозяйственной деятельности и промыслов, социально-экономического развития коренных малочисленных народов Севера, проживающих на территории Нефтеюганского района, в сфере туризма и в сфере регулирования отношений недропользования, природопользования, охраны окружающей среды и водных ресурсов.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подчиняется Главе Нефтеюганского района, деятельность Комитета курирует директор департамента строительства и жилищно-коммунального комплекса – заместитель главы Нефтеюганского района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уководство деятельностью Комитета осуществляет председатель Комитета, который несет персональную ответственность за организацию исполнения возложенных на Комитет задач и функций. Председатель Комитета назначается </w:t>
        <w:br/>
        <w:t>и освобождается от должности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распоряжением администрации Нефтеюганск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временного отсутствия председателя Комитета руководство деятельностью Комитета осуществляет заместитель председателя Комитет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митет имеет структуру согласно штатному расписа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4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4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24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-начальник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0" w:leader="none"/>
        </w:tabs>
        <w:ind w:left="24"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руктурные подразделения Комитета: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о охране окружающей среды и природопользованию;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по туризму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5. Комитет в своей деятельности руководствуется Конституцией Российской Федерации, федеральными законами, Указами и распоряжениями Правительства Российской </w:t>
      </w:r>
      <w:r>
        <w:rPr>
          <w:color w:val="000000"/>
          <w:sz w:val="26"/>
          <w:szCs w:val="26"/>
        </w:rPr>
        <w:t>Федерации, постановлениями и распоряжениями Правительства Российской Федерации, нормативно правовыми актами Российской Федерации, законами и нормативно правовыми актами Губернатора Ханты-Мансийского автономного округа – Югры, Уставом муниципального образования Нефтеюганский район, муниципальными правовыми актами Нефтеюганского района, а также настоящим Положением.</w:t>
      </w:r>
    </w:p>
    <w:p>
      <w:pPr>
        <w:pStyle w:val="Normal"/>
        <w:tabs>
          <w:tab w:val="clear" w:pos="708"/>
          <w:tab w:val="left" w:pos="142" w:leader="none"/>
        </w:tabs>
        <w:ind w:left="24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Комитет имеет круглую печать, штамп, бланки приказа и письма со своим полным наименованием для выполнения возложенных функций и задач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709" w:hanging="0"/>
        <w:jc w:val="both"/>
        <w:rPr/>
      </w:pPr>
      <w:r>
        <w:rPr>
          <w:b/>
          <w:bCs/>
          <w:color w:val="000000"/>
          <w:sz w:val="26"/>
          <w:szCs w:val="26"/>
        </w:rPr>
        <w:t>2. Основные задачи Комитета</w:t>
      </w:r>
    </w:p>
    <w:p>
      <w:pPr>
        <w:pStyle w:val="ListParagraph"/>
        <w:tabs>
          <w:tab w:val="clear" w:pos="708"/>
          <w:tab w:val="left" w:pos="1162" w:leader="none"/>
        </w:tabs>
        <w:ind w:left="0" w:firstLine="709"/>
        <w:jc w:val="both"/>
        <w:rPr>
          <w:color w:val="00B0F0"/>
          <w:sz w:val="26"/>
          <w:szCs w:val="26"/>
        </w:rPr>
      </w:pPr>
      <w:r>
        <w:rPr>
          <w:color w:val="000000"/>
          <w:sz w:val="26"/>
          <w:szCs w:val="26"/>
        </w:rPr>
        <w:t>2.1. Создание условий для сохранения и развития традиционного образа жизни, хозяйственной деятельности</w:t>
      </w:r>
      <w:r>
        <w:rPr>
          <w:sz w:val="26"/>
          <w:szCs w:val="26"/>
        </w:rPr>
        <w:t xml:space="preserve"> и культуры коренных малочисленных народов Севера, осуществление деятельности, связанной с реализацией их прав на территории муниципального района.</w:t>
      </w:r>
    </w:p>
    <w:p>
      <w:pPr>
        <w:pStyle w:val="ListParagraph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color w:val="000000"/>
          <w:sz w:val="26"/>
          <w:szCs w:val="26"/>
        </w:rPr>
        <w:t xml:space="preserve">Создание условий для развития туризма. </w:t>
      </w:r>
    </w:p>
    <w:p>
      <w:pPr>
        <w:pStyle w:val="ListParagraph"/>
        <w:tabs>
          <w:tab w:val="clear" w:pos="708"/>
          <w:tab w:val="left" w:pos="116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Регулирование отношений недропользования, природопользования, охраны окружающей среды и водных ресурсов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и Комитета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. В сфере деятельности по работе с коренными малочисленными народами Севера и территориями традиционного природопользования: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1.1. Принимает участие в реализации федеральных и государственных программ социально-экономического развития коренных малочисленных народов Севера и в осуществлении контроля за использованием материальных и финансовых средств, выделяемых в соответствии с указанными программами, а также </w:t>
        <w:br/>
        <w:t xml:space="preserve">за использованием и охраной земель в местах традиционного проживания </w:t>
        <w:br/>
        <w:t>и традиционной хозяйственной деятельности коренных малочисленных народов Севера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Осуществляет разработку, исполнение и контроль за реализацией мероприятий муниципальной программы в области социально-экономического развития населения Нефтеюганского района из числа коренных малочисленных народов Севера. 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1.3. Осуществляет контроль за предоставлением, использованием и охраной земель, необходимых для ведения и занятия традиционными промыслами, лицам, относящимся к малочисленным народам Севера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Выдает документ, подтверждающий ведение гражданином Российской Федерации, относящимся к коренному малочисленному народу Российской Федерации, кочевого и (или) полукочевого образа жизни, в порядке, установленном уполномоченным федеральным органом исполнительной власти. 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Осуществляет </w:t>
      </w:r>
      <w:r>
        <w:rPr>
          <w:sz w:val="26"/>
          <w:szCs w:val="26"/>
          <w:shd w:fill="FFFFFF" w:val="clear"/>
        </w:rPr>
        <w:t>получение, обработку, хранение и защиту персональных данных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6. Поддерживает традиционные промыслы коренных малочисленных народов Севера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1.7. Контролирует согласование схем размещения промышленных объектов, мест бурения и обустройства месторождений полезных ископаемых в границах территорий традиционного природопользования с субъектами права традиционного природопользования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1.8. Вносит предложения по определению границ территорий традиционного природопользования (родовых угодий) и особо охраняемых природных территорий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1.9. Участвует в работе Комиссии по вопросам территорий традиционного природопользова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сбор и подготовку документов, предусмотренных нормативными актами Ханты-Мансийского автономного округа – Югры, </w:t>
        <w:br/>
        <w:t xml:space="preserve">для оказания мер государственной поддержки гражданам из числа коренных малочисленных народов Севера. 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Оказывает помощь в организации медицинского обслуживания жителей, проживающих на территориях традиционного природопользования.</w:t>
      </w:r>
    </w:p>
    <w:p>
      <w:pPr>
        <w:pStyle w:val="ListParagraph"/>
        <w:tabs>
          <w:tab w:val="clear" w:pos="708"/>
          <w:tab w:val="left" w:pos="0" w:leader="none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1.12. Осуществляет взаимодействие в экстренных случаях жителей юрт </w:t>
        <w:br/>
        <w:t>со службами Нефтеюганского района (врачами, полицией, МЧС и др.).</w:t>
      </w:r>
    </w:p>
    <w:p>
      <w:pPr>
        <w:pStyle w:val="ListParagraph"/>
        <w:tabs>
          <w:tab w:val="clear" w:pos="708"/>
          <w:tab w:val="left" w:pos="0" w:leader="none"/>
          <w:tab w:val="left" w:pos="14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3. Создает условия для сохранения и развития культуры малочисленных народов Севера, участвует в организации проведения национальных праздников, соревнований по национальным видам спорта.</w:t>
      </w:r>
    </w:p>
    <w:p>
      <w:pPr>
        <w:pStyle w:val="ListParagraph"/>
        <w:tabs>
          <w:tab w:val="clear" w:pos="708"/>
          <w:tab w:val="left" w:pos="0" w:leader="none"/>
          <w:tab w:val="left" w:pos="1428" w:leader="none"/>
        </w:tabs>
        <w:ind w:left="0" w:firstLine="709"/>
        <w:jc w:val="both"/>
        <w:rPr/>
      </w:pPr>
      <w:r>
        <w:rPr>
          <w:sz w:val="26"/>
          <w:szCs w:val="26"/>
        </w:rPr>
        <w:t>3.1.14. Разработка и осуществление мер, направленных на реализацию прав коренных малочисленных народов Севера.</w:t>
      </w:r>
    </w:p>
    <w:p>
      <w:pPr>
        <w:pStyle w:val="1"/>
        <w:widowControl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/>
      </w:pPr>
      <w:r>
        <w:rPr>
          <w:color w:val="000000"/>
          <w:spacing w:val="-4"/>
          <w:sz w:val="26"/>
          <w:szCs w:val="26"/>
        </w:rPr>
        <w:t>3.1.15. Осуществляет работу Совета представителей коренных малочисленных народов Севера при Главе Нефтеюганского района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1.16. </w:t>
      </w:r>
      <w:r>
        <w:rPr>
          <w:sz w:val="26"/>
          <w:szCs w:val="26"/>
        </w:rPr>
        <w:t>Осуществляет работу комиссии по реализации мероприятий государственной программы Ханты-Мансийского автономного округа – Югры «Устойчивое развитие коренных малочисленных народов Севера» в Нефтеюганском районе.</w:t>
      </w:r>
    </w:p>
    <w:p>
      <w:pPr>
        <w:pStyle w:val="ListParagraph"/>
        <w:tabs>
          <w:tab w:val="clear" w:pos="708"/>
          <w:tab w:val="left" w:pos="0" w:leader="none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3.2. В сфере деятельности по вопросам недропользования, природопользования</w:t>
      </w:r>
      <w:r>
        <w:rPr>
          <w:sz w:val="26"/>
          <w:szCs w:val="26"/>
        </w:rPr>
        <w:t>, охраны окружающей среды и водных ресурсов, обращения с твердыми коммунальными отходами: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рганизует мероприятия межпоселенческого характера по охране окружающей среды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>3.2.2. Осуществляет взаимодействие со специально уполномоченными органами в области природопользования и охраны окружающей среды в пределах своих полномочий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>3.2.3. Осуществляет полномочия собственника водных объектов, предусмотренных водным законодательством Российской Федерации, а также устанавливает правила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района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Осуществляет разработку, исполнение и контроль за реализацией мероприятий муниципальной программы в области обеспечения экологической безопасности Нефтеюганского района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3.2.5. Участвует в решении вопросов, связанных с соблюдением социально-экономических и экологических интересов населения Нефтеюганского района </w:t>
        <w:br/>
        <w:t>при предоставлении недр в пользование и отводе земельных участков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3.2.6. Получает от предприятий и организаций, расположенных на территории Нефтеюганского района, необходимые сведения о проектах их планов и мероприятий, которые могут иметь экологические, демографические и иные последствия, затрагивающие интересы населения Нефтеюганского района, осуществляет обязательное для таких планов и мероприятий согласование. 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>3.2.7. Участвует в развитии минерально-сырьевой базы для предприятий местной промышленности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3.2.8. Приостанавливает работы, связанные с использованием недр, </w:t>
        <w:br/>
        <w:t>на земельных участках в случае нарушения положений федерального закона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>3.2.9. Делегирует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Нефтеюганского район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0. Принимает и реализует в пределах своих полномочий решения </w:t>
        <w:br/>
        <w:t xml:space="preserve">по вопросам экологической экспертизы на основании результатов общественных </w:t>
      </w:r>
      <w:r>
        <w:rPr>
          <w:bCs/>
          <w:sz w:val="26"/>
          <w:szCs w:val="26"/>
        </w:rPr>
        <w:t xml:space="preserve">обсуждений, </w:t>
      </w:r>
      <w:r>
        <w:rPr>
          <w:sz w:val="26"/>
          <w:szCs w:val="26"/>
        </w:rPr>
        <w:t>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3.2.11. Организует общественные обсуждения, проводит опросы, референдумов среди населения о намечаемой хозяйственной и иной деятельности, которая </w:t>
        <w:br/>
        <w:t>подлежит экспертизе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2. Осуществляет государственную регистрацию заявлений о проведении общественной экологической экспертизы в соответствии с административным регламентом оказания муниципальной услуги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>3.2.13. Организует по требованию населения Нефтеюганского района проведение общественных экологических экспертиз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3.2.14. Информирует федеральные органы исполнительной власти в области экологической экспертизы о намечаемой хозяйственной и иной деятельности </w:t>
        <w:br/>
        <w:t>на территории муниципального образования Нефтеюганский район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pacing w:val="-2"/>
          <w:sz w:val="26"/>
          <w:szCs w:val="26"/>
        </w:rPr>
        <w:t>3.2.15. Информирует органы прокуратуры, федеральные органы исполнительной</w:t>
      </w:r>
      <w:r>
        <w:rPr>
          <w:sz w:val="26"/>
          <w:szCs w:val="26"/>
        </w:rPr>
        <w:t xml:space="preserve"> власти в области охраны окружающей среды и органы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/>
      </w:pPr>
      <w:r>
        <w:rPr>
          <w:sz w:val="26"/>
          <w:szCs w:val="26"/>
        </w:rPr>
        <w:t xml:space="preserve">3.2.16. Участвует в согласовании условий предоставления участков недр </w:t>
        <w:br/>
        <w:t xml:space="preserve">в пользование по вопросам, связанным с соблюдением социально-экономических </w:t>
        <w:br/>
        <w:t>и экологических интересов населения района.</w:t>
      </w:r>
    </w:p>
    <w:p>
      <w:pPr>
        <w:pStyle w:val="ListParagraph"/>
        <w:tabs>
          <w:tab w:val="clear" w:pos="708"/>
          <w:tab w:val="left" w:pos="1456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7. Участвует в защите прав и интересов населения Нефтеюганского района при предоставлении и использовании недр, объектов животного мира, водных биологических и других природных ресурсов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8. Создаёт и содержит места (площадки) накопления твердых коммунальных отходов на межселенной территории Нефтеюганского района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9. Определяет схемы размещения мест (площадок) накопления твердых коммунальных отходов на межселенной территории Нефтеюганского района и ведёт реестр мест (площадок) накопления твердых коммунальных отходов на межселенной территории Нефтеюганского района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0. Организует экологическое воспитание и формирование экологической культуры в области обращения с твердыми коммунальными отходами в Нефтеюганском районе. 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21. Осуществляет разработку порядка накопления твердых коммунальных отходов (в том числе их раздельного накопления) в Нефтеюганском районе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2.  Организует деятельность по накоплению (в том числе раздельному накоплению), сбору, транспортированию, обработке, утилизации, обезвреживанию </w:t>
        <w:br/>
        <w:t>и захоронению твердых коммунальных отходов в Нефтеюганском районе.</w:t>
      </w:r>
    </w:p>
    <w:p>
      <w:pPr>
        <w:pStyle w:val="ListParagraph"/>
        <w:tabs>
          <w:tab w:val="clear" w:pos="708"/>
          <w:tab w:val="left" w:pos="1456" w:leader="none"/>
        </w:tabs>
        <w:ind w:left="0" w:firstLine="709"/>
        <w:jc w:val="both"/>
        <w:rPr/>
      </w:pPr>
      <w:r>
        <w:rPr>
          <w:sz w:val="26"/>
          <w:szCs w:val="26"/>
        </w:rPr>
        <w:t>3.2.23. Осуществляет контроль исполнения правил осуществления деятельности региональных операторов по обращению с твердыми коммунальными отходами в Нефтеюганском районе.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4. Представляет информацию для размещения в федеральной государственной информационной системе состояния окружающей среды.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3.3. В сфере туризма: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3.1. Осуществляет мониторинг состояния отрасли туризма, программ </w:t>
        <w:br/>
        <w:t>и проектов, реализуемых предприятиями указанной отрасли, в том числе прогнозирование его развития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3.2. Осуществляет меры, направленные на обеспечение сохранения </w:t>
        <w:br/>
        <w:t>и дальнейшего развития системы организации различных видов туризм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3.3.3. Организует и осуществляет мероприятия по всем направлениям развития туризм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3.3.4. Участвует в формировании и продвижении туристских продуктов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5. Осуществляет информационную поддержку туристической деятельности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3.6. Реализует меры по</w:t>
      </w:r>
      <w:r>
        <w:rPr>
          <w:sz w:val="26"/>
          <w:szCs w:val="26"/>
        </w:rPr>
        <w:t xml:space="preserve"> развитию приоритетных направлений развития туризма на территории Нефтеюганского района, в том числе социального туризма, сельского туризма, детского туризма и самодеятельного туризма;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7. Содействует созданию благоприятных условий для беспрепятственного доступа туристов (экскурсантов) к туристским ресурсам, находящимся на территории Нефтеюганского района, и средствам связи, а также получения медицинской, правовой и иных видов неотложной помощи.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8. Организует и проводит мероприятия в сфере туризма </w:t>
        <w:br/>
        <w:t xml:space="preserve">на муниципальном уровне.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3.3.9. Участвует в организации и проведении международных мероприятий в сфере туризма, мероприятий в сфере туризма на всероссийском, межрегиональном, региональном и межмуниципальном уровне;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.3.10. Содействует в создании и функционировании туристских информационных центров на территории Нефтеюганского район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1. Осуществляет функции по сбору, обобщению и учету информации </w:t>
        <w:br/>
        <w:t>о реализации в гостиницах и иных местах размещения, расположенных на территории Нефтеюганского муниципального района Ханты-Мансийского автономного округа – Югры, требований 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4.04.2017 № 447 «Об утверждении требований к антитеррористической защищенности гостиниц и иных средств размещения и формы паспорта безопасности этих объектов».</w:t>
      </w:r>
    </w:p>
    <w:p>
      <w:pPr>
        <w:pStyle w:val="ListParagraph"/>
        <w:tabs>
          <w:tab w:val="clear" w:pos="708"/>
          <w:tab w:val="left" w:pos="1470" w:leader="none"/>
        </w:tabs>
        <w:ind w:left="70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pacing w:val="-4"/>
          <w:sz w:val="26"/>
          <w:szCs w:val="26"/>
        </w:rPr>
        <w:t>3.4. В сфере общих вопросов: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 Обеспечивает исполнение переданных органам местного самоуправления Нефтеюганского района отдельных государственных полномочий </w:t>
        <w:br/>
        <w:t>в рамках действующего законодательства Российской Федерации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3.4.2. Готовит проекты муниципальных правовых актов Нефтеюганского района по вопросам, относящимся к сфере деятельности Комитет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4.3. Готовит предложения об изменении, приостановлении или отмене </w:t>
        <w:br/>
        <w:t xml:space="preserve">в установленном порядке муниципальных правовых актов Нефтеюганского района </w:t>
        <w:br/>
        <w:t>по вопросам, относящимся к компетенции Комитет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4. Готовит проекты муниципальных контрактов, соглашений, относящихся к компетенции Комитета и осуществляет контроль за их исполнением. 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3.4.5. Рассматривает обращения российских и иностранных граждан, лиц без гражданства, объединений граждан, в том числе юридических лиц в администрации Нефтеюганского района по вопросам своего ведения, готовит ответы на них </w:t>
        <w:br/>
        <w:t xml:space="preserve">в порядке и сроки, установленные федеральным законодательством и постановлением администрации Нефтеюганского района от 28.11.2016 № 2125-па-нпа «О порядке организации рассмотрения обращений российских и иностранных граждан, лиц </w:t>
        <w:br/>
        <w:t xml:space="preserve">без гражданства, объединений граждан, в том числе юридических лиц </w:t>
        <w:br/>
        <w:t>в администрации Нефтеюганского района»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Участвует в рассмотрении актов прокурорского реагирования, готовит ответы на них в порядке и сроки, установленные федеральным законодательством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3.4.7. Осуществляет деятельность, направленную на введение элементов корпоративной культуры, правил и процедур, регламентированных внутренними нормативными документами, обеспечивающих недопущение коррупционных правонарушений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8. Осуществляет ведение делопроизводства Комитета в соответствии </w:t>
        <w:br/>
        <w:t xml:space="preserve">с Инструкцией по делопроизводству в администрации Нефтеюганского района </w:t>
        <w:br/>
        <w:t>с использованием системы автоматизации делопроизводства и электронного документооборота «Дело»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/>
      </w:pPr>
      <w:r>
        <w:rPr>
          <w:sz w:val="26"/>
          <w:szCs w:val="26"/>
        </w:rPr>
        <w:t>3.4.9. Осуществляет оценку регулирующего воздействия проектов муниципальных нормативных правовых актов Нефтеюганского района  и экспертизы принятых муниципальных нормативных правовых актов Нефтеюганского района, разработчиками которых является Комитет, в порядке, утвержденном постановлением администрации Нефтеюганского района.</w:t>
      </w:r>
    </w:p>
    <w:p>
      <w:pPr>
        <w:pStyle w:val="ListParagraph"/>
        <w:tabs>
          <w:tab w:val="clear" w:pos="708"/>
          <w:tab w:val="left" w:pos="14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0. Осуществляет иные функции в соответствии с действующим законодательством, муниципальными правовыми актами Нефтеюганского района, поручением Главы Нефтеюганского района (заместителя главы района)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709" w:hanging="0"/>
        <w:jc w:val="both"/>
        <w:rPr/>
      </w:pPr>
      <w:r>
        <w:rPr>
          <w:b/>
          <w:bCs/>
          <w:sz w:val="26"/>
          <w:szCs w:val="26"/>
        </w:rPr>
        <w:t>4. Права Комит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зложенными на него задачами и функциями в пределах своей компетенции </w:t>
      </w:r>
      <w:r>
        <w:rPr>
          <w:bCs/>
          <w:sz w:val="26"/>
          <w:szCs w:val="26"/>
        </w:rPr>
        <w:t>Комитет имеет право: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4.1. Представлять интересы администрации Нефтеюганского района в органах государственной власти, во всех предприятиях, учреждениях, организациях </w:t>
        <w:br/>
        <w:t>на основании доверенности.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4.2. 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 всех форм собственности информацию и материалы, необходимые для решения возложенных на Комитет задач и функций. 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3. Направлять в письменной форме федеральным органам исполнительной власти в области экологической экспертизы аргументированные предложения </w:t>
        <w:br/>
        <w:t>по экологическим аспектам реализации намечаемой хозяйственной и иной деятельности.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4.4. Осуществлять иные полномочия и права для решения вопросов своей компетенции, не противоречащих действующему законодательству. 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ринимать участие в заседаниях Думы Нефтеюганского района, работе комиссий, совещательных и иных мероприятиях для рассмотрения вопросов, относящихся к компетенции Комитета.</w:t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.6. Издавать в пределах своей компетенции приказы, обязательные для исполнения работниками Комитета функций в</w:t>
      </w:r>
      <w:r>
        <w:rPr>
          <w:spacing w:val="-4"/>
          <w:sz w:val="26"/>
          <w:szCs w:val="26"/>
        </w:rPr>
        <w:t xml:space="preserve"> сфере деятельности по вопросам </w:t>
      </w:r>
      <w:r>
        <w:rPr>
          <w:sz w:val="26"/>
          <w:szCs w:val="26"/>
        </w:rPr>
        <w:t>обращения с твердыми коммунальными отходами, давать разъяснения по ним, контролировать их исполнени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5. Ответственность руководителя и работников Комитета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 Ответственность за невыполнение или ненадлежащее выполнение возложенных на Комитет функций и задач, предусмотренных настоящим положением, за состояние антикоррупционной работы в Комитете несет председатель Комитета.</w:t>
      </w:r>
    </w:p>
    <w:p>
      <w:pPr>
        <w:pStyle w:val="P17"/>
        <w:tabs>
          <w:tab w:val="clear" w:pos="708"/>
          <w:tab w:val="left" w:pos="1134" w:leader="none"/>
          <w:tab w:val="left" w:pos="119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5.2. Специалисты Комитета в соответствии с действующим законодательством несут ответственность за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еисполнение или ненадлежащее исполнение своих должностных </w:t>
        <w:br/>
        <w:t>обязанносте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действия или бездействие, ведущие к нарушению прав и законных </w:t>
        <w:br/>
        <w:t>интересов граждан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сведений, ставших им известными в связи с исполнением должностных обязанностей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67" w:leader="none"/>
          <w:tab w:val="left" w:pos="1134" w:leader="none"/>
          <w:tab w:val="left" w:pos="1190" w:leader="none"/>
          <w:tab w:val="left" w:pos="1218" w:leader="none"/>
          <w:tab w:val="left" w:pos="1260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заданий, распоряжений и указаний </w:t>
        <w:br/>
        <w:t xml:space="preserve">вышестоящих в порядке подчиненности руководите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>6. Взаимоотношения. Связ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>Комитет взаимодействует по вопросам своего ведения с государственными органами, Думой Нефтеюганского района, структурными подразделениями администрации Нефтеюганского района, администрациями городского и сельских поселений входящих в состав Нефтеюганского района, иными предприятиями, учреждениями и организациями Нефтеюганского района и города Нефтеюганс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Председатель Комитета по согласованию с Главой Нефтеюган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 или его заместителем представляет информацию по запросам органов государственного управления и иных организаций.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080"/>
        </w:tabs>
        <w:ind w:left="1137" w:hanging="57"/>
      </w:pPr>
      <w:rPr/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3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8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253" w:leader="none"/>
      </w:tabs>
      <w:autoSpaceDE w:val="true"/>
      <w:ind w:right="5385" w:hanging="0"/>
      <w:jc w:val="center"/>
      <w:outlineLvl w:val="5"/>
    </w:pPr>
    <w:rPr>
      <w:rFonts w:ascii="Arial" w:hAnsi="Arial" w:eastAsia="Times New Roman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29:00Z</dcterms:created>
  <dc:creator>Чокан Татьяна Петровна</dc:creator>
  <dc:description/>
  <cp:keywords/>
  <dc:language>en-US</dc:language>
  <cp:lastModifiedBy>Чайкина Наталья Васильевна</cp:lastModifiedBy>
  <cp:lastPrinted>2024-05-25T13:06:00Z</cp:lastPrinted>
  <dcterms:modified xsi:type="dcterms:W3CDTF">2024-06-21T04:21:00Z</dcterms:modified>
  <cp:revision>10</cp:revision>
  <dc:subject/>
  <dc:title>Пост</dc:title>
</cp:coreProperties>
</file>