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опрос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кладчик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иректор Департамен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инансов Нефтеюган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Егорова Ирина Анатольев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Нефтеюган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юджетная политика Нефтеюганского района в отчетном году ориентирована на развитие и совершенствование организации бюджетного процесса, на внедрение современных подходов при принятии управленческих решений, предполагающих результативное и эффективное использование бюджетных средств, неукоснительное соблюдение норм действующего бюджетного законодательства, обеспечение прозрачности и открытости муниципальных финан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юджет Нефтеюганского района на 2021 год по доходам принят решением </w:t>
      </w:r>
      <w:r>
        <w:rPr>
          <w:bCs/>
          <w:lang w:eastAsia="ar-SA"/>
        </w:rPr>
        <w:t xml:space="preserve">Думы Нефтеюганского района «О бюджете Нефтеюганского района на 2021 год и плановый период 2022 и 2023 годов» в </w:t>
      </w:r>
      <w:r>
        <w:rPr/>
        <w:t>сумме 5</w:t>
      </w:r>
      <w:r>
        <w:rPr>
          <w:lang w:val="en-US"/>
        </w:rPr>
        <w:t> </w:t>
      </w:r>
      <w:r>
        <w:rPr/>
        <w:t>млрд. 876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В течение 2021 года в решение внесены изменения, в результате которых доходы увеличены на 491 млн. рублей. Соответственно уточненные доходы составили </w:t>
      </w:r>
      <w:r>
        <w:rPr>
          <w:bCs/>
        </w:rPr>
        <w:t>6</w:t>
      </w:r>
      <w:r>
        <w:rPr/>
        <w:t xml:space="preserve"> млрд</w:t>
      </w:r>
      <w:r>
        <w:rPr>
          <w:bCs/>
        </w:rPr>
        <w:t> 367 млн</w:t>
      </w:r>
      <w:r>
        <w:rPr/>
        <w:t xml:space="preserve">. рублей.  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Общий объем доходов бюджета исполнен в сумме </w:t>
      </w:r>
      <w:r>
        <w:rPr>
          <w:bCs/>
        </w:rPr>
        <w:t>6 млрд. 706 млн</w:t>
      </w:r>
      <w:r>
        <w:rPr/>
        <w:t xml:space="preserve">. рублей или на 105,3 % к уточненному годовому плану. Уточненный план налоговых и неналоговых доходов бюджета выполнен на 106,6 % в сумме </w:t>
      </w:r>
      <w:r>
        <w:rPr>
          <w:bCs/>
        </w:rPr>
        <w:t>2 млрд 891 млн. рублей.</w:t>
      </w:r>
    </w:p>
    <w:p>
      <w:pPr>
        <w:pStyle w:val="Normal"/>
        <w:ind w:firstLine="360"/>
        <w:jc w:val="both"/>
        <w:rPr/>
      </w:pPr>
      <w:r>
        <w:rPr/>
        <w:t>В объеме поступивших за 2021 год доходов бюджета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- налоговые доходы составили </w:t>
      </w:r>
      <w:r>
        <w:rPr>
          <w:bCs/>
        </w:rPr>
        <w:t>1млрд 428 млн</w:t>
      </w:r>
      <w:r>
        <w:rPr/>
        <w:t xml:space="preserve">. рублей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неналоговые доходы </w:t>
      </w:r>
      <w:r>
        <w:rPr>
          <w:bCs/>
        </w:rPr>
        <w:t>1 млрд 463 млн</w:t>
      </w:r>
      <w:r>
        <w:rPr/>
        <w:t xml:space="preserve">. рублей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безвозмездные поступления </w:t>
      </w:r>
      <w:r>
        <w:rPr>
          <w:bCs/>
        </w:rPr>
        <w:t xml:space="preserve">3млрд 815 </w:t>
      </w:r>
      <w:r>
        <w:rPr/>
        <w:t xml:space="preserve">млн. рублей; </w:t>
      </w:r>
    </w:p>
    <w:p>
      <w:pPr>
        <w:pStyle w:val="Normal"/>
        <w:spacing w:lineRule="auto" w:line="276"/>
        <w:jc w:val="both"/>
        <w:rPr/>
      </w:pPr>
      <w:r>
        <w:rPr>
          <w:i/>
        </w:rPr>
        <w:t>(в т.ч.</w:t>
      </w:r>
      <w:r>
        <w:rPr/>
        <w:t xml:space="preserve"> безвозмездные поступления от других бюджетов бюджетной системы РФ в размере 3 млрд 627 млн. рублей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На долю налоговых платежей приходится 21 % от общей суммы доходов, неналоговые доходы 22 % и безвозмездные поступления 57 % всех доход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итогам 2021 года бюджетное назначение налоговых доходов выполнено на 101 % к уточненному план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2021 году федеральная налоговая служба обеспечила за последние три года самые высокие темпы роста налоговых поступлений в бюджет района – сумма составила более 1 млрд. 428 млн. рублей, что на 5,4 % больше, чем в 2020 год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</w:rPr>
        <w:t xml:space="preserve">Наибольший удельный вес в составе общего объема налоговых доходов занимает </w:t>
      </w:r>
      <w:r>
        <w:rPr/>
        <w:t xml:space="preserve">налог на доходы физических лиц, его доля </w:t>
      </w:r>
      <w:r>
        <w:rPr>
          <w:u w:val="single"/>
        </w:rPr>
        <w:t>составила почти 89 %</w:t>
      </w:r>
      <w:r>
        <w:rPr/>
        <w:t xml:space="preserve"> (88,5%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юджетное назначение по налогу на доходы физических лиц исполнено на 99,7%, объем поступлений составил в сумме 1 млрд 264 млн. рублей. Не дополучено в доход бюджета 4 млн. рублей в </w:t>
      </w:r>
      <w:r>
        <w:rPr/>
        <w:t>связи с увеличением количества возвратов по имущественным и социальным вычетам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бюджет района поступают доходы от уплаты акцизов: на дизельное топливо, на моторные масла для дизельных и (или) карбюраторных (инжекторных) двигателей, на автомобильный и на прямогонный бензин, которые распределяются между бюджетом автономного округа и местными бюджетами с учетом установленных дифференцированных нормативов отчислений в местные бюджеты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Фактическая сумма налоговых доходов от акцизов </w:t>
      </w:r>
      <w:r>
        <w:rPr/>
        <w:t>за 2021 год составила 6,6 млн. рублей или 97 % к уточненному плану.</w:t>
      </w:r>
    </w:p>
    <w:p>
      <w:pPr>
        <w:pStyle w:val="Normal"/>
        <w:ind w:firstLine="708"/>
        <w:jc w:val="both"/>
        <w:rPr/>
      </w:pPr>
      <w:r>
        <w:rPr/>
        <w:t>В налоговых доходах свою роль в пополнении доходной части играют поступления налогов на совокупный доход, их объем составляет 8 % налоговых доходов.</w:t>
      </w:r>
    </w:p>
    <w:p>
      <w:pPr>
        <w:pStyle w:val="Normal"/>
        <w:spacing w:lineRule="auto" w:line="276"/>
        <w:ind w:firstLine="708"/>
        <w:jc w:val="both"/>
        <w:rPr>
          <w:strike/>
          <w:u w:val="single"/>
        </w:rPr>
      </w:pPr>
      <w:r>
        <w:rPr/>
        <w:t>Бюджетное назначение по налогам на совокупный доход за 2021 год исполнено на 110,4 % что в сумме составило 115 млн. руб.</w:t>
      </w:r>
    </w:p>
    <w:p>
      <w:pPr>
        <w:pStyle w:val="Normal"/>
        <w:spacing w:lineRule="auto" w:line="276"/>
        <w:ind w:firstLine="708"/>
        <w:jc w:val="both"/>
        <w:rPr>
          <w:strike/>
          <w:u w:val="single"/>
        </w:rPr>
      </w:pPr>
      <w:r>
        <w:rPr/>
        <w:t>В совокупном доходе основную долю почти 88 % (87,8 %) занимают доходы от применения упрощенной системы налогообложения, которых поступило 101 млн. руб. исполнение составило 109 % к уточненному пла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должилось поступление доходов в бюджет от налогоплательщиков по отдельным видам деятельности и применяющих систему налогообложения в виде единого налога на вмененный доход в сумме 6,4 млн. рублей. </w:t>
      </w:r>
    </w:p>
    <w:p>
      <w:pPr>
        <w:pStyle w:val="Normal"/>
        <w:spacing w:lineRule="auto" w:line="276"/>
        <w:ind w:firstLine="720"/>
        <w:jc w:val="both"/>
        <w:rPr>
          <w:strike/>
        </w:rPr>
      </w:pPr>
      <w:r>
        <w:rPr/>
        <w:t>Доходы от единого сельскохозяйственного налога в 2021 году составили в сумме 829 тыс. рублей.</w:t>
      </w:r>
    </w:p>
    <w:p>
      <w:pPr>
        <w:pStyle w:val="Normal"/>
        <w:spacing w:lineRule="auto" w:line="276"/>
        <w:ind w:firstLine="720"/>
        <w:jc w:val="both"/>
        <w:rPr>
          <w:strike/>
          <w:u w:val="single"/>
        </w:rPr>
      </w:pPr>
      <w:r>
        <w:rPr/>
        <w:t xml:space="preserve">Налог, взимаемый в связи с применением патентной системы налогообложения, поступил в сумме 7 млн. руб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исполнен на 193 % к уточненному плану в сумме 1,1млн. руб. </w:t>
      </w:r>
    </w:p>
    <w:p>
      <w:pPr>
        <w:pStyle w:val="Normal"/>
        <w:spacing w:lineRule="auto" w:line="276"/>
        <w:ind w:firstLine="720"/>
        <w:jc w:val="both"/>
        <w:rPr>
          <w:strike/>
          <w:u w:val="single"/>
        </w:rPr>
      </w:pPr>
      <w:r>
        <w:rPr/>
        <w:t xml:space="preserve">Бюджетные поступления по земельному налогу составили 30 млн. руб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юджетное назначение по государственной пошлине исполнено на 96 %, зачислено 2, 4 млн. руб. (при плане 2,5 млн. руб.) </w:t>
      </w:r>
    </w:p>
    <w:p>
      <w:pPr>
        <w:pStyle w:val="Normal"/>
        <w:spacing w:lineRule="auto" w:line="276"/>
        <w:jc w:val="both"/>
        <w:rPr/>
      </w:pPr>
      <w:r>
        <w:rPr/>
        <w:tab/>
        <w:t>За 2021 год бюджетные назначения по неналоговым доходам исполнены на 113,3 %, что в сумме составило 1</w:t>
      </w:r>
      <w:r>
        <w:rPr>
          <w:lang w:val="en-US"/>
        </w:rPr>
        <w:t> </w:t>
      </w:r>
      <w:r>
        <w:rPr/>
        <w:t>млрд 463 млн. руб. (при плане 1 млрд 291 млн. руб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ставляющими безвозмездных поступлений явились поступления из других бюджетов бюджетной системы Российской Федерации в виде дотаций, субсидий, субвенций и иных межбюджетных трансфертов в сумме 3 млрд 627 млн. руб. (при плане 3млрд. 654 млн. руб., т.е. исполнены на 99,3 %.) </w:t>
      </w:r>
    </w:p>
    <w:p>
      <w:pPr>
        <w:pStyle w:val="Normal"/>
        <w:spacing w:lineRule="auto" w:line="276"/>
        <w:jc w:val="both"/>
        <w:rPr/>
      </w:pPr>
      <w:r>
        <w:rPr/>
        <w:t>в том числе:</w:t>
      </w:r>
    </w:p>
    <w:p>
      <w:pPr>
        <w:pStyle w:val="Normal"/>
        <w:spacing w:lineRule="auto" w:line="276"/>
        <w:jc w:val="both"/>
        <w:rPr/>
      </w:pPr>
      <w:r>
        <w:rPr/>
        <w:t xml:space="preserve">- дотации 59 млн. рублей </w:t>
      </w:r>
    </w:p>
    <w:p>
      <w:pPr>
        <w:pStyle w:val="Normal"/>
        <w:spacing w:lineRule="auto" w:line="276"/>
        <w:rPr/>
      </w:pPr>
      <w:r>
        <w:rPr/>
        <w:t>-субсидии 1млрд. 445 млн. рублей</w:t>
      </w:r>
    </w:p>
    <w:p>
      <w:pPr>
        <w:pStyle w:val="Normal"/>
        <w:spacing w:lineRule="auto" w:line="276"/>
        <w:rPr/>
      </w:pPr>
      <w:r>
        <w:rPr/>
        <w:t>-субвенции – 1млрд 854 млн. рублей</w:t>
      </w:r>
    </w:p>
    <w:p>
      <w:pPr>
        <w:pStyle w:val="Normal"/>
        <w:spacing w:lineRule="auto" w:line="276"/>
        <w:rPr/>
      </w:pPr>
      <w:r>
        <w:rPr/>
        <w:t>-иные межбюджетные трансферты 54 млн. руб.</w:t>
      </w:r>
    </w:p>
    <w:p>
      <w:pPr>
        <w:pStyle w:val="Normal"/>
        <w:spacing w:lineRule="auto" w:line="276"/>
        <w:rPr/>
      </w:pPr>
      <w:r>
        <w:rPr/>
        <w:t>Удельный вес в общей сумме, поступивших средств из бюджета автономного округа, занимают дотации 1,7 %, субвенции 54,4 %, субсидии 42,3 % и иные межбюджетные трансферты 1,6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 бюджетов поселений по передаваемым полномочиям в соответствии с заключенными соглашениями поступило в сумме 214,5млн. рубле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бщий объем консолидированного бюджета Нефтеюганского района за 2021 год исполнен по доходам на 105,6 % на сумму 6млрд 880 млн. рублей, (при уточненном плане 6 млрд 518 млн. рублей.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ение доходов бюджетов поселений Нефтеюганского района составило 101,9 %, из них налоговые и неналоговые доходы выполнены на 107,0 %. </w:t>
      </w:r>
    </w:p>
    <w:p>
      <w:pPr>
        <w:pStyle w:val="Normal"/>
        <w:jc w:val="both"/>
        <w:rPr/>
      </w:pPr>
      <w:r>
        <w:rPr/>
        <w:tab/>
        <w:t>Общий объем расходов за 2021 год составил 6 млрд 757 млн. рублей.</w:t>
      </w:r>
    </w:p>
    <w:p>
      <w:pPr>
        <w:pStyle w:val="Normal"/>
        <w:ind w:firstLine="708"/>
        <w:jc w:val="both"/>
        <w:rPr/>
      </w:pPr>
      <w:r>
        <w:rPr/>
        <w:t>Расходные обязательства за счет федерального и окружного бюджетов исполнены на 3 млрд 353 млн. рублей. За счет бюджета муниципального образования исполнено 3 млрд 104 млн. рублей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Нефтеюганском районе реализуются мероприятия в рамках шести национальных проектов, три из которых обеспечены финансированием по таким направлениям, как образование, жилье и городская среда, </w:t>
      </w:r>
      <w:r>
        <w:rPr>
          <w:color w:val="000000"/>
          <w:kern w:val="2"/>
        </w:rPr>
        <w:t>малое и среднее предпринимательство и поддержка индивидуальной предпринимательской инициативы.</w:t>
      </w:r>
    </w:p>
    <w:p>
      <w:pPr>
        <w:pStyle w:val="Style18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объем финансирования составил 1 млрд 138 млн.руб. Мероприятия исполнены на 99,8% или в сумме 1 млрд 136 млн.руб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этапного совершенствования системы оплаты труда в Нефтеюганском районе средняя заработная плата педагогических работников учреждений общего образования составила 79 тысяч рублей, дошкольных образовательных учреждений – 65 тысяч рублей, учреждений дополнительного образования – 76 тысяч рублей, учреждений культуры – 68 тысяч рублей.  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Целевые показатели по заработной плате отдельных категорий работников сферы образования и культуры </w:t>
      </w:r>
      <w:r>
        <w:rPr>
          <w:bCs/>
          <w:kern w:val="2"/>
          <w:u w:val="single"/>
        </w:rPr>
        <w:t>достигнуты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рамках поддержки семьи и детства на территории Нефтеюганского района реализовывались 6 мероприятий. Общий объем средств, направленный на реализацию данного направления составил   2 млрд 501 млн рублей, в том числе средства окружного бюджета 1 млрд 617 млн.руб., средства федерального бюджета – 7 млн.рублей</w:t>
      </w:r>
    </w:p>
    <w:p>
      <w:pPr>
        <w:pStyle w:val="Normal"/>
        <w:ind w:firstLine="708"/>
        <w:jc w:val="both"/>
        <w:rPr/>
      </w:pPr>
      <w:r>
        <w:rPr/>
        <w:t>В рамках взаимодействия с налогоплательщиками – юридическими и физическими лицами, в том числе предприятиями-недропользователями, осуществляющими деятельность на территории Нефтеюганского района в бюджет района, как уже было ранее озвучено, поступили благотворительные средства в сумме 194,7 млн.руб., которые были направлены на социально-экономическое развитие района.</w:t>
      </w:r>
    </w:p>
    <w:p>
      <w:pPr>
        <w:pStyle w:val="Normal"/>
        <w:ind w:firstLine="708"/>
        <w:jc w:val="both"/>
        <w:rPr/>
      </w:pPr>
      <w:r>
        <w:rPr/>
        <w:t>Учитывая остаток спонсорских средств за предыдущие года, по итогам 2021 года исполнение составило 299,8 млн. рублей.</w:t>
      </w:r>
    </w:p>
    <w:p>
      <w:pPr>
        <w:pStyle w:val="Normal"/>
        <w:ind w:firstLine="708"/>
        <w:jc w:val="both"/>
        <w:rPr/>
      </w:pPr>
      <w:r>
        <w:rPr/>
        <w:t>В целях обеспечения сбалансированности бюджетов и выравнивания финансовых возможностей существенно возрастает роль межбюджетного 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 поселений Нефтеюганского района.</w:t>
      </w:r>
    </w:p>
    <w:p>
      <w:pPr>
        <w:pStyle w:val="Normal"/>
        <w:ind w:firstLine="708"/>
        <w:jc w:val="both"/>
        <w:rPr/>
      </w:pPr>
      <w:r>
        <w:rPr/>
        <w:t>Общий объем финансовой помощи местным бюджетам поселений в 2021 году составил 826 млн. рублей.</w:t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№ 131-ФЗ и на основании заключенных Соглашений о передаче осуществления части полномочий, за счет межбюджетных трансфертов, предоставляемых из бюджетов поселений в бюджет Нефтеюганского района было передано 10 вопросов местного значения на общую сумму 215 млн. рублей. Исполнение составило 99,8%.</w:t>
      </w:r>
    </w:p>
    <w:p>
      <w:pPr>
        <w:pStyle w:val="Normal"/>
        <w:ind w:firstLine="708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Нефтеюганский район регулярно принимает участие в региональных и всероссийских конкурсах. </w:t>
      </w:r>
    </w:p>
    <w:p>
      <w:pPr>
        <w:pStyle w:val="Normal"/>
        <w:ind w:firstLine="708"/>
        <w:jc w:val="both"/>
        <w:rPr>
          <w:iCs/>
          <w:shd w:fill="FFFFFF" w:val="clear"/>
        </w:rPr>
      </w:pPr>
      <w:r>
        <w:rPr>
          <w:iCs/>
          <w:shd w:fill="FFFFFF" w:val="clear"/>
        </w:rPr>
        <w:t>Нефтеюганский район стал лидером в региональном этапе конкурса «Лучший проект местного бюджета для граждан», а также занял 1 место при оценке уровня открытости бюджетных данных и участия граждан в бюджетном процессе.</w:t>
      </w:r>
    </w:p>
    <w:p>
      <w:pPr>
        <w:pStyle w:val="Normal"/>
        <w:ind w:firstLine="708"/>
        <w:jc w:val="both"/>
        <w:rPr>
          <w:iCs/>
          <w:shd w:fill="FFFFFF" w:val="clear"/>
        </w:rPr>
      </w:pPr>
      <w:r>
        <w:rPr>
          <w:iCs/>
          <w:shd w:fill="FFFFFF" w:val="clear"/>
        </w:rPr>
        <w:t>В целях стимулирования роста налогового потенциала, для поощрения достижения высоких показателей качества организации и осуществления бюджетного процесса и для поощрения достижения наилучших значений показателей деятельности органов местного самоуправления Нефтеюганскому району были предоставлены дотации в общей сумме 42 млн.руб</w:t>
      </w:r>
    </w:p>
    <w:p>
      <w:pPr>
        <w:pStyle w:val="Normal"/>
        <w:ind w:firstLine="708"/>
        <w:jc w:val="both"/>
        <w:rPr>
          <w:color w:val="FF0000"/>
        </w:rPr>
      </w:pPr>
      <w:r>
        <w:rPr>
          <w:iCs/>
          <w:shd w:fill="FFFFFF" w:val="clear"/>
        </w:rPr>
        <w:t>Для поддержания высокого уровня прозрачности бюджета и бюджетного процесса в течение всего 2021 года проводилась работа по наполнению и поддержанию актуальности портала «Бюджет для граждан», который занял 1 место в рейтинге среди городских округов и муниципальных районов Ханты-Мансийского автономного округа – Югры по уровню открытости бюджетных данных и участия граждан в бюджетном процессе за 2020 год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гласно Заключению по результатам внешней проверки годового отчета об исполнении бюджета муниципального образования Нефтеюганский район за 2021 год Контрольно-счетной палаты Нефтеюганского района от 04.04.2022 годовой отчет достоверно отражает результаты исполнения бюджета за период с 1 января по 31 декабря 2021 года.</w:t>
      </w:r>
    </w:p>
    <w:p>
      <w:pPr>
        <w:pStyle w:val="Normal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7:00Z</dcterms:created>
  <dc:creator>PoleenkoON</dc:creator>
  <dc:description/>
  <cp:keywords/>
  <dc:language>en-US</dc:language>
  <cp:lastModifiedBy>Хадиева Олеся Сергеевна</cp:lastModifiedBy>
  <cp:lastPrinted>2022-05-27T09:50:00Z</cp:lastPrinted>
  <dcterms:modified xsi:type="dcterms:W3CDTF">2022-06-09T09:53:00Z</dcterms:modified>
  <cp:revision>747</cp:revision>
  <dc:subject/>
  <dc:title>Пояснительная записка об исполнении бюджета</dc:title>
</cp:coreProperties>
</file>