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 администрации Нефтеюганского района</w:t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b w:val="false"/>
          <w:b w:val="false"/>
          <w:sz w:val="26"/>
        </w:rPr>
      </w:pPr>
      <w:r>
        <w:rPr>
          <w:rFonts w:eastAsia="Calibri"/>
          <w:sz w:val="26"/>
          <w:szCs w:val="26"/>
          <w:lang w:eastAsia="en-US"/>
        </w:rPr>
        <w:t>от 01.03.2019 № 448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 утверждении положения об управлении муниципальной службы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 и наград администрации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2"/>
        <w:jc w:val="both"/>
        <w:rPr/>
      </w:pPr>
      <w:r>
        <w:rPr>
          <w:rFonts w:cs="Times New Roman" w:ascii="Times New Roman" w:hAnsi="Times New Roman"/>
        </w:rPr>
        <w:t xml:space="preserve">В соответствии с Законом Российской Федерации от 02.03.2007 № 25-ФЗ </w:t>
        <w:br/>
        <w:t xml:space="preserve">«О муниципальной службе в Российской Федерации», Законом Ханты-Мансийского автономного округа – Югры от 20.07.2007 № 113-оз «Об отдельных вопросах </w:t>
        <w:br/>
        <w:t xml:space="preserve">муниципальной службы в Ханты-Мансийском </w:t>
      </w:r>
      <w:r>
        <w:rPr>
          <w:rFonts w:cs="Times New Roman" w:ascii="Times New Roman" w:hAnsi="Times New Roman"/>
          <w:szCs w:val="26"/>
        </w:rPr>
        <w:t xml:space="preserve">автономном округе – Югре», Уставом муниципального образования Нефтеюганский район и решением Думы Нефтеюганского района от </w:t>
      </w:r>
      <w:r>
        <w:rPr>
          <w:rFonts w:eastAsia="Calibri" w:cs="Times New Roman" w:ascii="Times New Roman" w:hAnsi="Times New Roman"/>
          <w:szCs w:val="26"/>
          <w:lang w:eastAsia="en-US"/>
        </w:rPr>
        <w:t>07.02.2013 № 335 «Об утверждении структуры администрации Нефтеюганского района»</w:t>
      </w:r>
      <w:r>
        <w:rPr>
          <w:rFonts w:cs="Times New Roman" w:ascii="Times New Roman" w:hAnsi="Times New Roman"/>
          <w:szCs w:val="26"/>
        </w:rPr>
        <w:t xml:space="preserve">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дить Положение об управлении муниципальной службы, кадров </w:t>
        <w:br/>
        <w:t xml:space="preserve">и наград </w:t>
      </w:r>
      <w:r>
        <w:rPr>
          <w:rFonts w:cs="Times New Roman" w:ascii="Times New Roman" w:hAnsi="Times New Roman"/>
        </w:rPr>
        <w:t xml:space="preserve">администрации Нефтеюганского района </w:t>
      </w:r>
      <w:r>
        <w:rPr>
          <w:rFonts w:cs="Times New Roman" w:ascii="Times New Roman" w:hAnsi="Times New Roman"/>
          <w:szCs w:val="26"/>
        </w:rPr>
        <w:t>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т 10.11.2016 № 1938-па «Об утверждении положения об отделе кадров </w:t>
        <w:br/>
        <w:t>и муниципальной службы администрации Нефтеюганского район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7.05.2018 № 732-па</w:t>
      </w:r>
      <w:r>
        <w:rPr>
          <w:rFonts w:cs="Times New Roman" w:ascii="Times New Roman" w:hAnsi="Times New Roman"/>
        </w:rPr>
        <w:t xml:space="preserve"> «О внесении изменений в постановление администрации Нефтеюганского района от 10.11.2016 № 1938-па «Об утверждении положения об отделе кадров и муниципальной службы администрации Нефтеюганск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imesNewRoman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spacing w:lineRule="exact" w:line="29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фтеюганского района</w:t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01.03.2019 № 448-па</w:t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об управлении муниципальной службы, кадров и нагр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ефтеюганского район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" w:leader="none"/>
          <w:tab w:val="left" w:pos="0" w:leader="none"/>
          <w:tab w:val="left" w:pos="1147" w:leader="none"/>
        </w:tabs>
        <w:ind w:left="0" w:firstLine="682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7" w:leader="none"/>
        </w:tabs>
        <w:ind w:left="0" w:firstLine="68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ложение регулирует деятельность управления муниципальной службы, кадров и наград администрации Нефтеюганского района (далее – Управление) и устанавливает:</w:t>
      </w:r>
    </w:p>
    <w:p>
      <w:pPr>
        <w:pStyle w:val="Normal"/>
        <w:tabs>
          <w:tab w:val="clear" w:pos="708"/>
          <w:tab w:val="left" w:pos="1147" w:leader="none"/>
        </w:tabs>
        <w:ind w:firstLine="682"/>
        <w:jc w:val="both"/>
        <w:rPr/>
      </w:pPr>
      <w:r>
        <w:rPr>
          <w:rFonts w:cs="Times New Roman" w:ascii="Times New Roman" w:hAnsi="Times New Roman"/>
          <w:szCs w:val="26"/>
        </w:rPr>
        <w:t>функции и задачи Управления в области организации кадровой работы, муниципальной службы, обеспечения реализации полномочий в наградной системе;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лномочия Управления, а также порядок его взаимодействия с другими структурными подразделениями (должностными лицами) администрации Нефтеюганского района по вопросам кадровой работы, муниципальной службы, реализации полномочий в наградной системе;</w:t>
      </w:r>
    </w:p>
    <w:p>
      <w:pPr>
        <w:pStyle w:val="Normal"/>
        <w:tabs>
          <w:tab w:val="clear" w:pos="708"/>
          <w:tab w:val="left" w:pos="1080" w:leader="none"/>
          <w:tab w:val="left" w:pos="1147" w:leader="none"/>
        </w:tabs>
        <w:ind w:firstLine="682"/>
        <w:jc w:val="both"/>
        <w:rPr/>
      </w:pPr>
      <w:r>
        <w:rPr>
          <w:rFonts w:cs="Times New Roman" w:ascii="Times New Roman" w:hAnsi="Times New Roman"/>
          <w:szCs w:val="26"/>
        </w:rPr>
        <w:t xml:space="preserve">ответственность Управления за невыполнение и (или) ненадлежащее выполнение возложенных задач и функ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7" w:leader="none"/>
        </w:tabs>
        <w:ind w:left="0" w:firstLine="68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правление является структурным подразделением администрации Нефтеюганского района (далее – администрации района) и в своей деятельности подчиняется непосредственно Главе Нефтеюганского района, первому заместителю глав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7" w:leader="none"/>
        </w:tabs>
        <w:ind w:left="0" w:firstLine="68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правление образовано в целях координации и проведения единой кадровой политики, организации кадровой работы в органах местного самоуправления Нефтеюганского района в соответствии с законодательством </w:t>
        <w:br/>
        <w:t>о муниципальной служ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7" w:leader="none"/>
        </w:tabs>
        <w:ind w:left="0" w:firstLine="682"/>
        <w:jc w:val="both"/>
        <w:rPr/>
      </w:pPr>
      <w:r>
        <w:rPr>
          <w:rFonts w:cs="Times New Roman" w:ascii="Times New Roman" w:hAnsi="Times New Roman"/>
          <w:szCs w:val="26"/>
        </w:rPr>
        <w:t>Структура и штатный состав Управления определяются штатным расписанием администрации Нефтеюганского района. Управление возглавляет начальник Управления, назначаемый на должность и освобождаемый от должности распоряжением администрации района. В период временного отсутствия начальника Управления его обязанности исполняет заместитель начальника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7" w:leader="none"/>
        </w:tabs>
        <w:ind w:left="0" w:firstLine="682"/>
        <w:jc w:val="both"/>
        <w:rPr/>
      </w:pPr>
      <w:r>
        <w:rPr>
          <w:rFonts w:cs="Times New Roman" w:ascii="Times New Roman" w:hAnsi="Times New Roman"/>
          <w:szCs w:val="26"/>
        </w:rPr>
        <w:t>В своей деятельности Управление руководствуется Конституцией Российской Федерации, законодательством Российской Федерации, в том числе Трудовым кодексом Российской Федерации, указами и распоряжениями Президента Российской Федерации, нормативными актами Правительства Российской Федерации, законами и нормативными документами субъектов Российской Федерации, Уставом муниципального образования Нефтеюганский район, иными муниципальными правовыми актами Нефтеюганского района, Правилами внутреннего трудового распорядка администрации района,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7" w:leader="none"/>
        </w:tabs>
        <w:ind w:left="0" w:firstLine="68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правление имеет бланк письма, печать со своим наименованием, а также штампы, необходимые для выполнения задач и функций, возложенных </w:t>
        <w:br/>
        <w:t>на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" w:leader="none"/>
          <w:tab w:val="left" w:pos="0" w:leader="none"/>
          <w:tab w:val="left" w:pos="284" w:leader="none"/>
          <w:tab w:val="left" w:pos="1176" w:leader="none"/>
        </w:tabs>
        <w:ind w:left="0" w:firstLine="682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сновные задачи Управления</w:t>
      </w:r>
    </w:p>
    <w:p>
      <w:pPr>
        <w:pStyle w:val="ConsPlusNormal"/>
        <w:widowControl/>
        <w:tabs>
          <w:tab w:val="clear" w:pos="708"/>
          <w:tab w:val="left" w:pos="1070" w:leader="none"/>
          <w:tab w:val="left" w:pos="1178" w:leader="none"/>
        </w:tabs>
        <w:ind w:left="6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Управления являютс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в администрации Нефтеюганского район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ой работы в соответствии с трудовым законодательством </w:t>
        <w:br/>
        <w:t>и законодательством о муниципальной службе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ой помощи администрациям городского и сельских поселений Нефтеюганского района по вопросам кадровой работы и муниципальной служб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го профессионального образования муниципальных служащи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блюдение трудового законодательства, законодательства о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службе, антикоррупционного законодательства и законодательства о защите персональных данны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воинского учета и бронирование граждан, пребывающих в запас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законодательных актов, муниципальных правовых актов Нефтеюганского района по вопросам кадровой работы </w:t>
        <w:br/>
        <w:t>и муниципальной служб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методического руководства работой структурных подразделений администрации Нефтеюганского района с правом юридического лица по вопросам кадровой работы и муниципальной службы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работы по подбору и расстановке кадр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осуществление работы по профилактике коррупционных </w:t>
        <w:br/>
        <w:t>и иных правонарушен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наград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682"/>
        <w:jc w:val="both"/>
        <w:rPr/>
      </w:pPr>
      <w:r>
        <w:rPr>
          <w:rFonts w:cs="Times New Roman" w:ascii="Times New Roman" w:hAnsi="Times New Roman"/>
          <w:szCs w:val="26"/>
        </w:rPr>
        <w:t xml:space="preserve">Участие в организации церемоний награждения, торжественных приёмов Главы Нефтеюганского района, мероприятий, посвящённых знаменательным </w:t>
        <w:br/>
        <w:t xml:space="preserve">и праздничным события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сновные фун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Управления</w:t>
      </w:r>
    </w:p>
    <w:p>
      <w:pPr>
        <w:pStyle w:val="ConsPlusNormal"/>
        <w:widowControl/>
        <w:tabs>
          <w:tab w:val="clear" w:pos="708"/>
          <w:tab w:val="left" w:pos="114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Управление осуществляет следующие функции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учет кадрового состава, проведение анализа состояния </w:t>
        <w:br/>
        <w:t>и движения кадров в администрации района.</w:t>
      </w:r>
    </w:p>
    <w:p>
      <w:pPr>
        <w:pStyle w:val="Style19"/>
        <w:tabs>
          <w:tab w:val="clear" w:pos="708"/>
          <w:tab w:val="left" w:pos="12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рганизация деятельности по исполнению федеральных законов, а также иных нормативных правовых актов, в том числе по вопросам мобилизационной подготовки, воинского учета и бронирования граждан, пребывающих в запасе (работники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), подготовка предложений о реализации положений трудового законодательства и законодательства о муниципальной службе и внесение указанных предложений Главе Нефтеюганского района.</w:t>
      </w:r>
    </w:p>
    <w:p>
      <w:pPr>
        <w:pStyle w:val="Style19"/>
        <w:tabs>
          <w:tab w:val="clear" w:pos="708"/>
          <w:tab w:val="left" w:pos="1204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Осуществление подбора кадров (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 xml:space="preserve">овместно с руководителями структурных подразделений) на основе оценки их квалификации, личных и деловых качеств, внесение предложений Главе Нефтеюганского района о назначении на вакантные должности в администрации района, в том числе путем проведения конкурсов </w:t>
        <w:br/>
        <w:t>на замещение вакантных должностей муниципальной служ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Формирование кадрового резерва администрации района и резерва управленческих кадр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одготовка проектов муниципальных правовых актов администрации района, связанных с поступлением на муниципальную службу, ее прохождением, переводом на иную должность муниципальной службы, освобождением от должности муниципальной службы, увольнением с муниципальной службы, выходом на пенсию </w:t>
      </w:r>
      <w:r>
        <w:rPr>
          <w:rFonts w:cs="Times New Roman" w:ascii="Times New Roman" w:hAnsi="Times New Roman"/>
          <w:bCs/>
          <w:sz w:val="26"/>
          <w:szCs w:val="26"/>
        </w:rPr>
        <w:t>за выслугу лет,</w:t>
      </w:r>
      <w:r>
        <w:rPr>
          <w:rFonts w:cs="Times New Roman" w:ascii="Times New Roman" w:hAnsi="Times New Roman"/>
          <w:sz w:val="26"/>
          <w:szCs w:val="26"/>
        </w:rPr>
        <w:t xml:space="preserve"> о командировании, предоставлении отпусков работникам администрации района, о применении дисциплинарных взысканий к муниципальным служащим и работникам администрации района, а также руководителям муниципальных предприятий и учреждений. 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Организация подготовки кадров для муниципальной службы </w:t>
        <w:br/>
        <w:t xml:space="preserve">в администрации района в порядке, предусмотренным законодательством Российской Федерации об образовании и законодательством Российской Федерации </w:t>
        <w:br/>
        <w:t xml:space="preserve">о муниципальной служб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3.7. </w:t>
      </w:r>
      <w:r>
        <w:rPr>
          <w:rFonts w:cs="Times New Roman" w:ascii="Times New Roman" w:hAnsi="Times New Roman"/>
          <w:sz w:val="26"/>
          <w:szCs w:val="26"/>
        </w:rPr>
        <w:t xml:space="preserve">Проведение аттестации и квалификационных экзаменов муниципальных служащих 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формление их результа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 Согласование положений о структурных подразделениях администрации района, должностных инструкций работников администрации района, а также руководителей муниципальных предприятий и учрежд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Обработка персональных данных работников администрации района </w:t>
        <w:br/>
        <w:t>с соблюдением требований законодательства о персональных данных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Организация работы комиссии по назначению пенсии за выслугу лет лицам, замещавшим должности муниципальной службы в муниципальном образовании Нефтеюганский район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Организация ежегодной диспансеризации работников администрации района, формирование списков работников, подлежащих диспансер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Ведение в соответствии с действующим законодательством документации по кадровому делопроизводству (в том числе по наградным делам), реестра муниципальных служащих администрации района, банка данных о количественном и качественном составе кадров, обработка информации в автоматизированной информационной системе 1:С «Кадры», учет трудовых книжек и личных дел работников администрации района, карточек формы Т-2, обеспечение их хра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3.13. Оформление трудовых договоров с лицами, поступающими </w:t>
        <w:br/>
        <w:t xml:space="preserve">на работу/муниципальную службу в администрацию района, руководителями муниципальных учреждений, подведомственных администрации района,  </w:t>
      </w:r>
      <w:r>
        <w:rPr>
          <w:rFonts w:cs="Times New Roman" w:ascii="Times New Roman" w:hAnsi="Times New Roman"/>
          <w:bCs/>
          <w:szCs w:val="26"/>
        </w:rPr>
        <w:t xml:space="preserve">оформление и выдача служебных удостоверений муниципальных служащих, </w:t>
      </w:r>
      <w:r>
        <w:rPr>
          <w:rFonts w:cs="Times New Roman" w:ascii="Times New Roman" w:hAnsi="Times New Roman"/>
          <w:szCs w:val="26"/>
        </w:rPr>
        <w:t xml:space="preserve">листков временной нетрудоспособности работников администрации района в части раздела продолжительности страхового стажа, кадровой документации для передачи дел </w:t>
        <w:br/>
        <w:t>в архив в соответствии с утвержденной номенклатурой де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4. Осуществление контрол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состоянием трудовой дисциплины </w:t>
        <w:br/>
        <w:t xml:space="preserve">и соблюдением работниками администрации района правил внутреннего трудового распорядка,  </w:t>
      </w:r>
      <w:r>
        <w:rPr>
          <w:rFonts w:cs="Times New Roman" w:ascii="Times New Roman" w:hAnsi="Times New Roman"/>
          <w:sz w:val="26"/>
          <w:szCs w:val="26"/>
        </w:rPr>
        <w:t>своевременностью и полнотой предоставления табелей учета рабочего времени структурными подразделениями администрации района, использования отпусков, а также составления графиков отпусков работников администрации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 Проверка достоверности предоставляемых гражданином персональных данных и иных сведений при поступлении на работу в администрацию района </w:t>
        <w:br/>
        <w:t>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6. Выдача по письменным заявлениям работников администрации района, руководителей муниципальных учреждений и предприятий район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ждан, ранее работавших в администрации района, справок о периодах работы в администрации района, о занимаемой должности, а также иных справок по вопросам, отнесенным </w:t>
        <w:br/>
        <w:t>к компетенции Упр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7. Оказание организационно-методической помощи администрациям городских и сельских поселений, входящих в состав Нефтеюганского района, </w:t>
        <w:br/>
        <w:t>по вопросам, входящим в компетенцию Упр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8. Разработка и реализация муниципальных программ (мероприятий муниципальных программ), связанных с деятельностью Упр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9. Разработка проекта штатного расписания администрации района </w:t>
        <w:br/>
        <w:t>на основании предложений Главы Нефтеюганского района и руководителей структурных подразделений администрации района, ведение актуального штатного замещения администрации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0. Подготовка и представление информации по вопросам, связанным                         с деятельностью Управления, для размещения на официальном сайте органов местного самоуправления Нефтеюган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1. Рассмотрение обращений граждан по вопросам, входящим в компетенцию Управления, и принятие мер по выявлению и устранению причин, послуживших основанием для обращ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2. Организация прохождения студентами учебных заведений учебной практики в администрации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3. Взаимодействие с территориальными органами федеральной государственной власти, органами государственной власти Ханты-Мансийского автономного округа – Югры, органами местного самоуправления Нефтеюганского района, органами местного самоуправления городских и сельских поселений, входящих в состав Нефтеюганского района, муниципальными образованиями Ханты-Мансийского автономного округа – Югры и иных регионов, государственными </w:t>
        <w:br/>
        <w:t xml:space="preserve">и муниципальными учреждениями и предприятиями по вопросам, входящим </w:t>
        <w:br/>
        <w:t>в компетенцию Упр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4. Изучение и анализ опыта кадровой работы органов местного самоуправления  других регионов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5. </w:t>
      </w:r>
      <w:r>
        <w:rPr>
          <w:rFonts w:cs="Times New Roman" w:ascii="Times New Roman" w:hAnsi="Times New Roman"/>
          <w:bCs/>
          <w:sz w:val="26"/>
          <w:szCs w:val="26"/>
        </w:rPr>
        <w:t>Для решения задач в области противодействия коррупции Управления выполняет следующие фун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5.1. Подготовка предложений о реализации положений федеральных </w:t>
        <w:br/>
        <w:t>и окружных законов, иных нормативных правовых актов и внесение указанных предложений Главе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3.25.2. </w:t>
      </w:r>
      <w:r>
        <w:rPr>
          <w:rFonts w:cs="Times New Roman" w:ascii="Times New Roman" w:hAnsi="Times New Roman"/>
          <w:szCs w:val="26"/>
        </w:rPr>
        <w:t xml:space="preserve">Обеспечение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законом</w:t>
        </w:r>
      </w:hyperlink>
      <w:r>
        <w:rPr>
          <w:rFonts w:cs="Times New Roman" w:ascii="Times New Roman" w:hAnsi="Times New Roman"/>
          <w:szCs w:val="26"/>
        </w:rPr>
        <w:t xml:space="preserve"> от 25.12.2008 </w:t>
        <w:br/>
        <w:t>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25.3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25.4. Обеспечение деятельности комиссий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25.5. Оказание муниципальным служащим консультативной помощи </w:t>
        <w:br/>
        <w:t>по вопросам, связанным с применением на практике требований к служебному поведению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25.6.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25.7. Осуществление проверки достоверности и полноты сведений о доходах, </w:t>
        <w:br/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данные должност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</w:t>
        <w:br/>
        <w:t>с нормативными правовыми актами Российской Федерации, проверки соблюдения муниципальными служащими требований к служебному поведению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25.8. Подготовка в соответствии с компетенцией проектов нормативных правовых актов о противодействии коррупции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25.9. Анализ сведений о доходах, об имуществе и обязательствах имущественного характера, представляемых гражданами, претендующими </w:t>
        <w:br/>
        <w:t xml:space="preserve">на замещение должностей муниципальной службы, включенных в соответствующий перечень, и муниципальными служащими, замещающими данные должности, сведений о соблюдении муниципальными служащими требований к служебному поведению, сведений о соблюдении гражданами, замещавшими должности муниципальной службы,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ограничений</w:t>
        </w:r>
      </w:hyperlink>
      <w:r>
        <w:rPr>
          <w:rFonts w:cs="Times New Roman" w:ascii="Times New Roman" w:hAnsi="Times New Roman"/>
          <w:szCs w:val="26"/>
        </w:rPr>
        <w:t xml:space="preserve"> при заключении ими после ухода </w:t>
        <w:br/>
        <w:t>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5.10. Обеспечение размещения представленных муниципальными служащими сведений о доходах, об имуществе и обязательствах имущественного характера на официальном сайте органов местного самоуправления Нефтеюганского района в информационно-телекоммуникационной сети «Интернет».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6. Сбор информации и составление сводных данных (календарь знаменательных дат, альбом дней рождения). 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7. Участие в организации церемоний награждения, торжественных приёмов Главы Нефтеюганского района, мероприятий, посвящённых знаменательным датам </w:t>
        <w:br/>
        <w:t>и событиям, в том числе оформление Памятных адресов, поздравительных открыток и телеграмм, наград Нефтеюганского района (Почетных грамот, Благодарственных писем, дипломов, удостоверений к наградам и почетным званиям Нефтеюганского района), заказ цветов.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8. Обеспечение направления Губернатору Ханты-Мансийского автономного округа – Югры, Думе Ханты-Мансийского автономного округа – Югры, Тюменской областной Думе, Ассоциации «Совет муниципальных образований Ханты-Мансийского автономного округа – Югры» документов о награждении наградами Ханты-Мансийского автономного округа – Югры, Тюменской областной Думы, Ассоциации  «Совет муниципальных образований Ханты-Мансийского автономного округа – Югры». 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9. Подготовка документов для награждения наградами Ханты-Мансийского автономного округа – Югры, Думы Ханты-Мансийского автономного округа – Югры, Тюменской областной Думы, Ассоциации «Совет муниципальных образований Ханты-Мансийского автономного округа – Югры» в отношении лиц, замещающих муниципальные должности и должности муниципальной службы Нефтеюганского района.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0. Оказание консультативной, методической помощи по вопросам, касающимся наград Губернатора Ханты-Мансийского автономного округа – Югры, Думы Ханты-Мансийского автономного округа – Югры, Тюменской областной Думы, Ассоциации «Совет муниципальных образований Ханты-Мансийского автономного округа – Югры», Нефтеюганского района.</w:t>
      </w:r>
    </w:p>
    <w:p>
      <w:pPr>
        <w:pStyle w:val="ConsPlusNormal"/>
        <w:widowControl/>
        <w:ind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1. Обеспечение рассмотрения ходатайств и оформления документов </w:t>
        <w:br/>
        <w:t>о награждении наградами Нефтеюганского района и присвоении почетных званий Нефтеюганского района в соответствии с муниципальными правовыми актами Нефтеюганского района.</w:t>
      </w:r>
    </w:p>
    <w:p>
      <w:pPr>
        <w:pStyle w:val="ConsPlusNormal"/>
        <w:widowControl/>
        <w:ind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2. Обеспечение деятельности комиссии по наградам, оформление протоколов заседаний комиссии по наградам, подготовка решений комиссии </w:t>
        <w:br/>
        <w:t>по наградам.</w:t>
      </w:r>
    </w:p>
    <w:p>
      <w:pPr>
        <w:pStyle w:val="ConsPlusNormal"/>
        <w:widowControl/>
        <w:ind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3. Осуществление учёта выдачи наград и наградных документов, формирование базы данных по награждённы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4. Подготовка и представление в установленном порядке отчетности </w:t>
        <w:br/>
        <w:t>по вопросам, отнесенным к компетенции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35. Рассмотрение обращений, жалоб и предложений от различных учреждений, организаций и отдельных граждан по вопросам, отнесенным </w:t>
        <w:br/>
        <w:t>к компетенции Управления, подготовка по ним проектов соответствующих решений и отв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36. Обеспечение сохранности архивных документов (в том числе </w:t>
        <w:br/>
        <w:t xml:space="preserve">по наградным делам), соблюдение сроков хранения архивных документов  </w:t>
        <w:br/>
        <w:t>и подготовка актов об уничтожении документов, не подлежащих архивному хранению в соответствии с номенклатурой дел администрации Нефтеюганского района.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7. Осуществление иных функций, предусмотренных трудовым законодательством, законодательством о муниципальной службе и противодействии коррупции, муниципальными правовыми актами.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ава Управлен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Cs w:val="26"/>
        </w:rPr>
        <w:t>Управление для выполнения возложенных на него функций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нимать решения в рамках компетенции Упра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авать обязательные для исполнения указания руководителям структурных подразделений и работникам администрации Нефтеюганского района </w:t>
        <w:br/>
        <w:t xml:space="preserve">по вопросам, относящимся к компетенции Управления, и устанавливать сроки </w:t>
        <w:br/>
        <w:t>их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влекать в случае необходимости работников администрации Нефтеюганского района (по согласованию с руководителями) к выполнению задач, возложенных на Упра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уществлять проверку и работы структурных подразделений администрации Нефтеюганского района, администраций городского и сельских поселений, входящих в состав Нефтеюганского района, по вопросам, относящимся </w:t>
        <w:br/>
        <w:t>к компетенции Управления, в том числе проверку состояния кадрового делопроиз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прашивать и получать в установленном порядке от органов местного самоуправления Нефтеюганского района, администрации Нефтеюганского района </w:t>
        <w:br/>
        <w:t>и её структурных подразделений установленную отчетность, сведения и материалы, исходя из возложенных на Управление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ть проверку ведения кадровой работы, работы по профилактике коррупционных правонарушений в структурных подразделениях администрации, администрациях городского и сельских поселений района.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78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ветственность</w:t>
      </w:r>
    </w:p>
    <w:p>
      <w:pPr>
        <w:pStyle w:val="P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1"/>
          <w:sz w:val="26"/>
          <w:szCs w:val="26"/>
        </w:rPr>
        <w:t>Специалисты Управления несут персональную ответственность,</w:t>
      </w:r>
      <w:r>
        <w:rPr>
          <w:sz w:val="26"/>
          <w:szCs w:val="26"/>
        </w:rPr>
        <w:t xml:space="preserve"> установленную действующим законодательством Российской Федерации и Ханты-Мансийского автономного округа – Югры за: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енадлежащую организацию исполнения возложенных на Управление задач и функций;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еисполнение или ненадлежащее исполнение возложенных на них должностных обязанностей;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глашение сведений, составляющих государственную и иную, охраняемую законом тайну, независимо от способа получ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Cs/>
          <w:szCs w:val="26"/>
        </w:rPr>
        <w:t>за причинение материального ущерба в пределах, определенных законодательством Российской Федерации;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sz w:val="26"/>
          <w:szCs w:val="26"/>
        </w:rPr>
        <w:t>​ </w:t>
      </w:r>
      <w:r>
        <w:rPr>
          <w:sz w:val="26"/>
          <w:szCs w:val="26"/>
        </w:rPr>
        <w:t xml:space="preserve">несвоевременное выполнение заданий, распоряжений и указаний вышестоящих в порядке подчиненности руководителей; 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несоблюдение режима секретности при подготовке документов, составляющих государственную тайну.</w:t>
      </w:r>
    </w:p>
    <w:p>
      <w:pPr>
        <w:pStyle w:val="P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1"/>
          <w:sz w:val="26"/>
          <w:szCs w:val="26"/>
        </w:rPr>
        <w:t>Начальник Управления несет персональную ответственность за организацию деятельности Управления, состояние антикоррупционной работы в возглавляемом Управлении.</w:t>
      </w:r>
    </w:p>
    <w:p>
      <w:pPr>
        <w:pStyle w:val="P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1"/>
          <w:sz w:val="26"/>
          <w:szCs w:val="26"/>
        </w:rPr>
        <w:t xml:space="preserve">Порядок привлечения к ответственности определяе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Style w:val="S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Взаимодействи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правление взаимодействует со всеми должностными лицами органов местного самоуправления Нефтеюганского района, структурными подразделениями администрации Нефтеюганского района, а также другими организациями </w:t>
        <w:br/>
        <w:t>и учреждениями по вопросам, входящих в компетенцию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заимодействие предусматривает: 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ю и координирование деятельности по вопросам, отнесенным </w:t>
        <w:br/>
        <w:t>к компетенции Управления;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казание методической, консультационной помощи по вопросам, отнесенным к компетенции Управления;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чу обязательных для исполнения поручений, заданий;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существление контроля за исполнением поручений, заданий, планов, </w:t>
        <w:br/>
        <w:t>а также требований действующего законодательства и муниципальных правовых актов;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в установленном порядке планов, отчетов; 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правление запросов по вопросам, отнесенным к компетенции Управления;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формации по запросам;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участие в переговорах, совещаниях, рабочих группах, заседаниях комиссий и совето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81"/>
        </w:tabs>
        <w:ind w:left="1281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932"/>
        </w:tabs>
        <w:ind w:left="6932" w:hanging="5486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cs="Arial"/>
      <w:sz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8076CB48C4CA82189C5BCF3CC6831FBD8C7CDA57ACB60376C081D00pFcCF" TargetMode="External"/><Relationship Id="rId3" Type="http://schemas.openxmlformats.org/officeDocument/2006/relationships/hyperlink" Target="consultantplus://offline/ref=01CC28A8883760E6FC0501CAD7D6D03B143DC642CC82CA36001C0F4AFBC8D05BCAE45390R3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8:00Z</dcterms:created>
  <dc:creator>Inikiforova</dc:creator>
  <dc:description/>
  <dc:language>en-US</dc:language>
  <cp:lastModifiedBy>Лукашева Лариса Александровна</cp:lastModifiedBy>
  <cp:lastPrinted>2016-11-17T16:01:00Z</cp:lastPrinted>
  <dcterms:modified xsi:type="dcterms:W3CDTF">2019-03-11T14:18:00Z</dcterms:modified>
  <cp:revision>2</cp:revision>
  <dc:subject/>
  <dc:title>СОГЛАСОВАНО</dc:title>
</cp:coreProperties>
</file>