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ind w:left="5529" w:firstLine="1"/>
        <w:contextualSpacing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before="0" w:after="200"/>
        <w:ind w:left="5529" w:firstLine="1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 председателя</w:t>
      </w:r>
    </w:p>
    <w:p>
      <w:pPr>
        <w:pStyle w:val="Normal"/>
        <w:autoSpaceDE w:val="false"/>
        <w:spacing w:before="0" w:after="200"/>
        <w:ind w:left="5529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о-счётной палаты</w:t>
      </w:r>
    </w:p>
    <w:p>
      <w:pPr>
        <w:pStyle w:val="Normal"/>
        <w:autoSpaceDE w:val="false"/>
        <w:spacing w:before="0" w:after="200"/>
        <w:ind w:left="5529" w:hanging="0"/>
        <w:contextualSpacing/>
        <w:rPr/>
      </w:pPr>
      <w:r>
        <w:rPr>
          <w:sz w:val="28"/>
          <w:szCs w:val="28"/>
          <w:lang w:eastAsia="ru-RU"/>
        </w:rPr>
        <w:t>Нефтеюганского района</w:t>
      </w:r>
    </w:p>
    <w:p>
      <w:pPr>
        <w:pStyle w:val="Normal"/>
        <w:spacing w:before="0" w:after="0"/>
        <w:ind w:left="5529" w:hanging="0"/>
        <w:rPr>
          <w:lang w:val="en-US" w:eastAsia="en-US"/>
        </w:rPr>
      </w:pPr>
      <w:r>
        <w:rPr>
          <w:sz w:val="28"/>
          <w:szCs w:val="28"/>
          <w:lang w:eastAsia="ru-RU"/>
        </w:rPr>
        <w:t>от «09» января 2017 года №12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рядок организации и проведения совместных или параллельных контрольных и экспертно-аналитических мероприятий Контрольно-счётной палаты Нефтеюганск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 Счетной палаты Ханты-Мансийского автономного округа – Югры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7 год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 ............................................................................................. 4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совместных или параллельных контрольных и экспертно-аналитических мероприятий ................................................................................ 5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Планирование совместных или параллельных контрольных и экспертно-аналитических мероприятий на очередной год ...............................................</w:t>
      </w:r>
      <w:r>
        <w:rPr>
          <w:sz w:val="28"/>
          <w:szCs w:val="28"/>
        </w:rPr>
        <w:t>.... ..5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и рассмотрение обращений о проведении совместных или параллельных контрольных и экспертно-аналитических мероприятий в течение года (внесение изменений в план) …………………………..………………………..7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 подписание Решения, программы проведения совместных контрольных и экспертно-аналитических мероприятий ........................................ 8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и подписание Решения, программы проведения параллельных контрольных и экспертно-аналитических мероприятий ….................................. 10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совместных или параллельных контрольных и экспертно-аналитических мероприятий ................................................................................ 11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формление результатов совместных или параллельных контрольных мероприятий на объектах ………………………………………………..…………. 11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Отчет о результатах совместного или параллельного контрольного и экспертно-аналитического мероприятия …………..………………….……………………….. 12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"Решение о проведении совместного контрольного и экспертно-аналитического мероприятия" ............................................................................... 14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ндарт внешнего муниципального финансового контроля «Порядок организации и проведения совместных или параллельных контрольных и экспертно-аналитических мероприятий Контрольно-счётной палаты Нефтеюганского района и Счетной палаты Ханты-Мансийского автономного округа – Югры» (далее – Стандарт) разработан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Счетной палаты Российской Федераци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протокол Коллегии от 17 октября 2014 г. № 47К (993)), </w:t>
      </w:r>
      <w:r>
        <w:rPr>
          <w:rFonts w:eastAsia="Times New Roman"/>
          <w:sz w:val="28"/>
          <w:szCs w:val="28"/>
          <w:lang w:eastAsia="ru-RU"/>
        </w:rPr>
        <w:t>Положением о Контрольно-счётной палате Нефтеюганского района, утвержденным решением Думы Нефтеюганского района от 24 августа 2016 года № 780 «О Контрольно-счётной палате Нефтеюганского райо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2. Целью настоящего Стандарта является регламентация деятельности Контрольно-счётной палаты Нефтеюганского района по организации и проведению совместных или параллельных контрольных и экспертно-аналитических мероприятий со Счетной палатой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Стандарта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определение порядка организации и подготовки совместных или параллельных контрольных и экспертно-аналитических мероприятий, взаимодействия Контрольно-счётной палаты Нефтеюганского района со Счетной палатой Ханты-Мансийского автономного округа – Югры (далее – Стороны) в процессе их провед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4. Правовой основой проведения совместных или параллельных контрольных и экспертно-аналитических мероприятий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ConsPlusNormal"/>
        <w:ind w:firstLine="709"/>
        <w:jc w:val="both"/>
        <w:rPr/>
      </w:pPr>
      <w:r>
        <w:rPr/>
        <w:t>Закон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;</w:t>
      </w:r>
    </w:p>
    <w:p>
      <w:pPr>
        <w:pStyle w:val="ConsPlusNormal"/>
        <w:ind w:firstLine="709"/>
        <w:jc w:val="both"/>
        <w:rPr/>
      </w:pPr>
      <w:r>
        <w:rPr/>
        <w:t>Закон Ханты-Мансийского автономного округа – Югры от 27.05.2011          № 51-оз «О Счетной палате Ханты-Мансийского автономного округа – Югры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оложение о Контрольно-счётной палате Нефтеюганского района, утвержденное решением Думы Нефтеюганского района от 24 августа 2016 года № 780 «О Контрольно-счётной палате Нефтеюганского района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Контрольно-счётной палаты Нефтеюганского район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сотрудничестве между Счетной палатой Ханты-Мансийского автономного округа – Югры и Контрольно-счётной палатой Нефтеюганского  района от 14.08.2012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5. Решения по вопросам организации и проведения совместных или параллельных контрольных и экспертно-аналитических мероприятий, не урегулированным настоящим Стандартом, принимаются в соответствии с установленными требования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совместных или параллельных контрольных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пертно-аналитических мероприятий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1. Совместные контрольные и экспертно-аналитические мероприятия – это форма организации контрольных и экспертно-аналитических мероприятий, осуществляемых Контрольно-счётной палатой Нефтеюганского района и Счетной палатой Ханты-Мансийского автономного округа – Юг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вусторонней или многосторонней основе в соответствии с общей программой по теме, предложенной Стороной – инициатором, и в согласованные сро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2. 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Контрольно-счётной палатой Нефтеюганского района и Счетной палатой Ханты-Мансийского автономного округа – Югры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ланирование совместных или параллельных контрольных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пертно-аналитических мероприятий на очередной год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1. Подготовка предложений о проведении совместных или параллельных контрольных и экспертно-аналитических мероприятий осуществляется при формировании плана работы на очередной 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ланирование совместных или параллельных контрольных и экспертно-аналитических мероприятий осуществляется в соответствии с порядком планирования работы Контрольно-счётной палаты Нефтеюганского района и настоящим Стандар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1.2. Контрольно-счётная палата Нефтеюганского района подготавливает предложения о проведении совместных или параллельных контрольных и экспертно-аналитических мероприятий на очередной год и направляет их за подписью председателя в адрес Счетной палаты Ханты-Мансийского автономного округа – Югры до 10 октября года, предшествующего планируемо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четная палата Ханты-Мансийского автономного округа – Югры рассматривает полученные предложения и направляет в Контрольно-счётную палату Нефтеюганского района информацию о своем реше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1.4. При получении от Счетной палаты Ханты-Мансийского автономного округа – Югры положительного ответа на предложение о проведении совместного или параллельного контрольного и экспертно-аналитического мероприятия Контрольно-счётная палата Нефтеюганского района вносит данное предложение в проект плана работы на очередно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2. Рассмотрение предложений Счетной палаты Ханты-Мансийского автономного округа – Югры о проведении совместных или параллельных контрольных и экспертно-аналитических мероприятий, направляемых в адрес Контрольно-счётной палаты Нефтеюганского района, осуществляется при формировании плана работы на очередно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1. При поступлении в Контрольно-счётную палату Нефтеюганского района предложения Счетной палаты Ханты-Мансийского автономного округа – Югры о проведении совместных или параллельных контрольных и экспертно-аналитических мероприятий в очередном году, председатель Контрольно-счётной палаты Нефтеюганского района организует рассмотрение поступившего предложения в установленном порядк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 рассмотрении обращения, принимается одно из следующих реш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ключить в проект плана работы на очередной год проведение совместного или параллельного контрольного и экспертно-аналитического мероприятия в соответствии с предложением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учесть отдельные вопросы и предложения Счетной палаты Ханты-Мансийского автономного округа – Югры при проведении иных контрольных и экспертно-аналитических мероприятий, которые предусматриваются проектом плана работы Контрольно-счётной палаты Нефтеюганского района на очередной год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отклонить предложение Счетной палаты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2.3. При принятии решения о проведении совместного или параллельного контрольного и экспертно-аналитического мероприятия в соответствии с предложением Счетной палаты Ханты-Мансийского автономного округа – Югры, председателю Счетной палаты Ханты-Мансийского автономного округа – Югры направляется ответ, содержащий информацию о соответствующем реш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и принятии решения об учете отдельных вопросов из предложения Счетной палаты Ханты-Мансийского автономного округа – Югры при проведении иных контрольных и экспертно-аналитических мероприятий, предусматриваемых в проекте плана работы Контрольно-счётной палаты Нефтеюганского района на очередной год, председателю Счетной палаты Ханты-Мансийского автономного округа – Югры направляется ответ с соответствующим предлож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, содержащие информацию о соответствующих решениях (в т. ч. и не включении мероприятий в проект плана работы Контрольно-счётной палаты Нефтеюганского района направляются в Счетную палату Ханты-Мансийского автономного округа – Югры – инициатору предложений за подписью председателя в течении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3. Предложения о проведении совместных или параллельных контрольных и экспертно-аналитических мероприятий с участием двух и более контрольно-счетных органов муниципальных образований Ханты-Мансийского автономного округа – Югры и Счетной палаты Ханты-Мансийского автономного округа – Югры могут быть рассмотрены на заседании Совета органов внешнего финансового контроля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готовка и рассмотрение обращений о проведении совместных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араллельных контрольных и экспертно-аналитических мероприятий в течении года (внесение изменений в план)</w:t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если в ходе выполнения годового плана работы в Контрольно-счётную палату Нефтеюганского района поступило поручение или обращение (далее – поручение) в соответствии с Положением о Контрольно-счётной палате Нефтеюганского района, обязательное для включения в план работы, для исполнения которого целесообразно проведение совместного или параллельного контрольного и экспертно-аналитического мероприятия со Счетной палатой Ханты-Мансийского автономного округа – Югры, обращение в адрес Счетной палаты Ханты-Мансийского автономного округа – Югры о проведении совместного или параллельного контрольного и экспертно-аналитического мероприятия направляется за подписью председателя Контрольно-счётной палаты Нефтеюганского райо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олучении от Счетной палаты Ханты-Мансийского автономного округа – Югры положительного ответа на обращение, совместное или параллельное контрольное и экспертно-аналитическое мероприятие в установленном порядке включается в план работы Контрольно-счётной палаты Нефтеюганского райо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в ходе выполнения плана работы Контрольно-счётной палаты Нефтеюганского района поступило обращение от Счетной палаты Ханты-Мансийского автономного округа – Югры о проведении совместного или параллельного контрольного и экспертно-аналитического мероприятия, председатель Контрольно-счётной палаты Нефтеюганского района организует рассмотрение поступившего предложения в соответствии с установленным поряд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4. При принятии решения о проведении совместного или параллельного контрольного и экспертно-аналитического мероприятия в соответствии с предложением Счетной палаты Ханты-Мансийского автономного округа – Югры, председателю Счетной палаты Ханты-Мансийского автономного округа – Югры направляется ответ, содержащий информацию о соответствующем реш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и принятии решения об учете отдельных вопросов из предложения Счетной палаты Ханты-Мансийского автономного округа – Югры при проведении иных контрольных и экспертно-аналитических мероприятий, предусмотренных в плане работы, председателю Счетной палаты Ханты-Мансийского автономного округа – Югры направляется обоснованный ответ, содержащий информацию о соответствующем реш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и принятии решения об отказе от проведения совместного или параллельного контрольного и экспертно-аналитического мероприятия, предложенного Счетной палатой Ханты-Мансийского автономного округа – Югры, председателю Счетной палаты Ханты-Мансийского автономного округа – Югры направляется обоснованный ответ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5. Ответы, содержащие информацию о соответствующих решениях, подготавливаются и направляется в Счетную палату Ханты-Мансийского автономного округа – Югры – инициатору предложений за подписью председателя Контрольно-счётной палаты Нефтеюганского района в срок не более 5 рабочих дней со дня принятия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и подписание Решения, программы проведения совместных контрольных и экспертно-аналитических мероприятий</w:t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1. При проведении совместного контрольного и экспертно-аналитического мероприятия, Контрольно-счётная палата Нефтеюганского района подписывает со Счетной палатой Ханты-Мансийского автономного округа – Югры соответствующее Решение о проведении совместного контрольного и экспертно-аналитического мероприятия (далее - Решение), в котором определя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и экспертно-аналитического мероприят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ого и экспертно-аналитического мероприят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роки подготовки, согласования и утверждения программы</w:t>
      </w:r>
      <w:r>
        <w:rPr>
          <w:sz w:val="28"/>
          <w:szCs w:val="28"/>
        </w:rPr>
        <w:t xml:space="preserve"> проведения контрольного мероприят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проведение контрольного и экспертно-аналитическ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опросы участия каждой из Сторон в соответствии с установленными полномочиям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мена информацией, оформления результатов контрольного и экспертно-аналитических мероприятия, в том числе форма, порядок подписания и согласования документо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принятия решений по результатам контрольного и экспертно-аналитического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одписание Решения Сторонами может быть осуществлено в установленном порядке. Образец Решения приведен в приложении к настоящему Стандарту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2. Проведение совместного контрольного и экспертно-аналитического мероприятия осуществляется в соответствии с его программой (далее – программа мероприятия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3. Подготовка программы мероприятия участниками, со стороны Контрольно-счётной палаты Нефтеюганского района осуществляется в соответствии с порядком, установленным Регламентом и Стандартами Контрольно-счётной палаты Нефтеюганского райо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мероприятия дополнительно указыв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должностное лицо Счетной палаты Ханты-Мансийского автономного округа – Югры, ответственное за проведение совместн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дата согласования (утверждения) программы председателем Счетной палаты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4. Подготовка проекта программы мероприятия, проводимого по инициативе Контрольно-счётной палаты Нефтеюганского района, осуществляется Контрольно-счётной палатой Нефтеюганского района, ответственной за проведение данного совместного контрольного и экспертно-аналитического мероприя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дготовка проекта программы мероприятия, проводимого по инициативе Счетной палаты Ханты-Мансийского автономного округа – Югры, осуществляется Счетной палатой Ханты-Мансийского автономного округа – Югры – инициатором обращения по согласованию с Контрольно-счётной палатой Нефтеюганского райо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проведении совместного контрольного мероприятия контрольные действия проводятся как сформированной рабочей группой из представителей Сторон на каждом объекте контроля, так и рабочими группами каждой из Сторон на разных объектах контроля, что должно быть отражено в программе. Подписание проекта программы Сторонами может быть осуществлено установленным порядк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Для проведения совместного контрольного мероприятия может </w:t>
      </w:r>
      <w:r>
        <w:rPr>
          <w:sz w:val="28"/>
          <w:szCs w:val="28"/>
          <w:lang w:val="en-US"/>
        </w:rPr>
        <w:t>оформляться и подписываться дополнительное письменное соглашение между Сторон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6. Подготовка и подписание решений, программ проведения параллельных контрольных и экспертно-аналитических мероприятий</w:t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6.1. При проведении параллельного контрольного и экспертно-аналитического мероприятия, Контрольно-счётная палата Нефтеюганского района и Счетная палата Ханты-Мансийского автономного округа – Югры согласовывают и подписывают соответствующие самостоятельные решения о проведении параллельного контрольного и экспертно-аналитического мероприятия (далее – Решение), в которых определяю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и экспертно-аналитического мероприят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ольного и экспертно-аналитического мероприят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ого и экспертно-аналитического мероприят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проведение контрольного и экспертно-аналитического мероприят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мена информацией, оформления результатов контрольного и экспертно-аналитических мероприятия, в том числе форма, порядок подписания и согласования докум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6.2. Проведение параллельного контрольного мероприятия осуществляется в соответствии с его программой (далее – программа мероприятия)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6.3. Подготовка программы мероприятия Контрольно-счётной палатой Нефтеюганского района осуществляется в соответствии с порядком, установленным Регламентом и Стандартами Контрольно-счётной палаты Нефтеюганского рай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ри проведении параллельного контрольного мероприятия программы утверждаются каждой Стороной самостоятельно по результатам предварительного согласования вопросов участия каждой из Сторон в соответствии с установленными полномочи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5. Для проведения параллельного контрольного мероприятия может </w:t>
      </w:r>
      <w:r>
        <w:rPr>
          <w:sz w:val="28"/>
          <w:szCs w:val="28"/>
          <w:lang w:val="en-US"/>
        </w:rPr>
        <w:t>оформляться и подписываться дополнительное письменное соглашение между Сторон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оведение совместных или параллельных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и экспертно-аналитических мероприятий</w:t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роведение совместных или параллельных контрольных и экспертно-аналитических мероприятий осуществляется в соответствии с общими положениями и требованиями к проведению контрольных мероприятий, регламентами и (или) стандарт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7.2. Если совместное контрольное и экспертно-аналитическое мероприятие проводится по инициативе Контрольно-счётной палаты Нефтеюганского района, в случае формирования рабочих групп из представителей Сторон, руководство проведением данного контрольного мероприятия осуществляет руководитель совместного контрольного и экспертно-аналитического мероприятия от Контрольно-счётной палаты Нефтеюганского района, а если по инициативе Счетной палаты Ханты-Мансийского автономного округа – Югры, то руководитель мероприятия определяется по согласованию Сторо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араллельного контрольного и экспертно-аналитического мероприятия руководство осуществляется представителями каждой Стороны самостоятель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В ходе проведения совместного или параллельного контрольного и экспертно-аналитическ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7.4. В случае возникновения между Контрольно-счётной палатой Нефтеюганского района и Счетной палатой Ханты-Мансийского автономного округа – Югры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, Стороны для их разрешения, проводят переговоры и согласительные процеду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Передача информации, запрашиваемой другой Стороной в ходе проведения совместного контрольного и экспертно-аналитическ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формление результатов совместных или параллельных контрольных мероприятий на объектах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езультаты контрольных мероприятий на объектах оформляются ак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Акты Контрольно-счётной палаты Нефтеюганского района оформляются в соответствии с требованиями Регламента и Стандартами</w:t>
      </w:r>
      <w:r>
        <w:rPr/>
        <w:t xml:space="preserve"> </w:t>
      </w:r>
      <w:r>
        <w:rPr>
          <w:sz w:val="28"/>
          <w:szCs w:val="28"/>
        </w:rPr>
        <w:t>Контрольно-счётной палаты Нефтеюганского района. В случае если совместное контрольное мероприятие на объекте проводилось рабочей группой из представителей Сторон, акт подписывается представителями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и проведении параллельного контрольного мероприятия акты составляются каждой Стороной самостоятель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и наличии противоречий Стороны вправе выразить особое м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тчет о результатах совместного или параллельного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и экспертно-аналитического мероприятия</w:t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9.1. По результатам совместного контрольного и экспертно-аналитического мероприятия подготавливается отчет о результатах проведенного мероприятия в соответствии с Регламентом и Стандартами, ответственного за его провед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и форма участия представителей Контрольно-счётной палаты Нефтеюганского района, Счетной палаты Ханты-Мансийского автономного округа – Югры в подготовке отчета и других документов, оформляемых по результатам совместного мероприятия, согласовывается между Сторонами, участвующими в его провед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 результатам параллельного контрольного и экспертно-аналитического мероприятия каждая из Сторон самостоятельно подготавливает отчет о результатах проведенного контрольного и экспертно-аналитического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9.3. При наличии соответствующих оснований по результатам совместных или параллельных контрольных мероприятий одновременно с отчетом могут подготавливаться представления, предписания, информационные письма в соответствии со стандартами и Регламентом Контрольно-счётной палаты Нефтеюган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9.4. Отчет о результатах проведенного совместного или параллельного контрольного и экспертно-аналитического мероприятия, вносятся на рассмотрение председателю Контрольно-счётной палаты Нефтеюганского района в порядке, установленном Регламентом и Стандартами Контрольно-счётной палаты Нефтеюган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9.5. Председателем Контрольно-счётной палаты Нефтеюга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результатов совместного или параллельного контрольного и экспертно-аналитического мероприятия могут приглашаться руководители, аудиторы (инспектора) Счетной палаты Ханты-Мансийского автономного округа – Югры, участвующие в контрольном мероприятии, при необходимости руководители проверенных организаций (объектов контроля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9.6. Копии отчета о результатах совместного контрольного и экспертно-аналитического мероприятия, утвержденного председателем Контрольно-счётной палаты Нефтеюганского района, по его решению могут направляться в Думу Нефтеюганского райо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Контроль исполнения представлений и предписаний Контрольно-счётной палаты Нефтеюганского района осуществляется в установленном поряд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spacing w:before="0" w:after="0"/>
        <w:ind w:left="-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8"/>
          <w:szCs w:val="28"/>
          <w:lang w:val="en-US"/>
        </w:rPr>
        <w:t>о проведени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совместного</w:t>
      </w:r>
      <w:r>
        <w:rPr>
          <w:sz w:val="28"/>
          <w:szCs w:val="28"/>
          <w:lang w:val="en-US"/>
        </w:rPr>
        <w:t xml:space="preserve"> ________________________________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</w:t>
      </w:r>
      <w:r>
        <w:rPr>
          <w:sz w:val="20"/>
          <w:szCs w:val="20"/>
          <w:lang w:val="en-US"/>
        </w:rPr>
        <w:t>(контрольное, экспертно-аналитическое)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ероприятия</w:t>
      </w:r>
      <w:r>
        <w:rPr>
          <w:b/>
          <w:sz w:val="28"/>
          <w:szCs w:val="28"/>
        </w:rPr>
        <w:t xml:space="preserve"> Счетной палаты Ханты-Мансийского автономного округа – Югры</w:t>
      </w:r>
      <w:r>
        <w:rPr>
          <w:b/>
          <w:sz w:val="28"/>
          <w:szCs w:val="28"/>
          <w:lang w:val="en-US"/>
        </w:rPr>
        <w:t xml:space="preserve"> и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_______________________________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наименование контрольно-счетного органа муниципального образования)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___»_________20___г.                                                        г. ________________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>
          <w:lang w:val="en-US"/>
        </w:rPr>
      </w:pPr>
      <w:r>
        <w:rPr/>
        <w:t xml:space="preserve">Руководствуясь статьей 18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унктом __ раздела __ Плана работы Счетной палаты Ханты-Мансийского автономного округа – Югры, утвержденного решением Коллегии Счетной палаты Ханты-Мансийского автономного округа – Югры от __.__.20__ </w:t>
      </w:r>
      <w:r>
        <w:rPr>
          <w:lang w:val="en-US"/>
        </w:rPr>
        <w:t xml:space="preserve">и пунктом __ Плана работы  </w:t>
      </w:r>
      <w:r>
        <w:rPr/>
        <w:t>Контрольно-счётной палаты Нефтеюганского района</w:t>
      </w:r>
      <w:r>
        <w:rPr>
          <w:lang w:val="en-US"/>
        </w:rPr>
        <w:t xml:space="preserve">, </w:t>
      </w:r>
      <w:r>
        <w:rPr/>
        <w:t xml:space="preserve">утвержденного приказом _______________________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четная палата Ханты-Мансийского автономного округа – Югры и Контрольно-счётная палата Нефтеюга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именуемые в дальнейшем Сторонами, решили провести совместное мероприятие 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контрольное, экспертно-аналитическое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________________________________________________________________"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    </w:t>
      </w:r>
      <w:r>
        <w:rPr>
          <w:sz w:val="20"/>
          <w:szCs w:val="20"/>
          <w:lang w:val="en-US"/>
        </w:rPr>
        <w:t>(наименование мероприятия)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далее – мероприятие), руководствуясь нижеследующим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1. При подписании настоящего Решения определяю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 Сроки проведения мероприятия: ________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1.2. Сроки подготовки, согласования и утверждения программы (для контрольного мероприятия):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 Ответственные</w:t>
      </w:r>
      <w:r>
        <w:rPr>
          <w:sz w:val="28"/>
          <w:szCs w:val="28"/>
        </w:rPr>
        <w:t xml:space="preserve"> лица за проведение мероприятия:</w:t>
      </w:r>
      <w:r>
        <w:rPr>
          <w:sz w:val="28"/>
          <w:szCs w:val="28"/>
          <w:lang w:val="en-US"/>
        </w:rPr>
        <w:t xml:space="preserve"> __________________________________________________________________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(от Счетной палаты </w:t>
      </w:r>
      <w:r>
        <w:rPr>
          <w:sz w:val="28"/>
          <w:szCs w:val="28"/>
          <w:vertAlign w:val="superscript"/>
        </w:rPr>
        <w:t xml:space="preserve">Ханты-Мансийского автономного округа – Югры) </w:t>
      </w:r>
      <w:r>
        <w:rPr>
          <w:sz w:val="28"/>
          <w:szCs w:val="28"/>
          <w:lang w:val="en-US"/>
        </w:rPr>
        <w:t>__________________________________________________________________.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 xml:space="preserve">(от </w:t>
      </w:r>
      <w:r>
        <w:rPr>
          <w:i/>
          <w:sz w:val="28"/>
          <w:szCs w:val="28"/>
          <w:vertAlign w:val="superscript"/>
        </w:rPr>
        <w:t>контрольно-счетного органа муниципального образования)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1.4. Вопросы участия каждой из Сторон в соответствии с установленными полномочиями: _____________________________________ 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1.5. Порядок обмена информацией, оформления результатов мероприятия, в том числе форма, порядок подписания и согласования документов: 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1.6. Порядок подготовки и принятия решений по результатам мероприятия: 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2. При проведении мероприятия Стороны в пределах своих полномочий договариваются о порядке передачи необходимой информ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/>
      </w:pPr>
      <w:r>
        <w:rPr>
          <w:sz w:val="20"/>
          <w:szCs w:val="20"/>
          <w:lang w:val="en-US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При обмене информацией в рамках настоящего Решения Стороны руководствуются законодательством о защите государственной тайны или иной конфиденциальной и служебной информ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3. Стороны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указать: тема совещания, место проведения совещания, срок проведения совещания и т. п.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Оформление результатов контрольных мероприятий на объектах осуществляется в форме: 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акты на объектах контроля)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5. После проведения контрольного мероприятия одной Стороной в интересах другой Стороны, Сторона, его проводившая, информирует другую Сторону о результатах этого контрольного мероприятия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/>
      </w:pPr>
      <w:r>
        <w:rPr>
          <w:sz w:val="20"/>
          <w:szCs w:val="20"/>
          <w:lang w:val="en-US"/>
        </w:rPr>
        <w:t>(указать: форму, сроки предоставления информации и т. п.)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6. Стороны, при необходимости, проводят консультации в целях обсуждения результатов контрольных мероприятий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указать: место проведения консультации, сроки проведения, выражение особого мнения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7. Объем и порядок предоставления дополнительных материалов мероприятий определяются по согласованию между Сторонами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/>
      </w:pPr>
      <w:r>
        <w:rPr>
          <w:sz w:val="20"/>
          <w:szCs w:val="20"/>
          <w:lang w:val="en-US"/>
        </w:rPr>
        <w:t>(указать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8. 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9. Настоящее Решение вступает в силу с момента подписания его обеими Сторонами и действует до окончания меропри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Действие Решения не может быть прекращено во время уже проводимого мероприятия до его полного заверш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10. Датой окончания мероприятия считается дата принятия Сторонами решения по результатам мероприя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1875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Счетной палаты Ханты-Мансийского автономного округа – Югры </w:t>
            </w:r>
            <w:r>
              <w:rPr>
                <w:sz w:val="28"/>
                <w:szCs w:val="28"/>
                <w:lang w:val="en-US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         __________________</w:t>
            </w:r>
          </w:p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подпись)                             (инициалы и фамилия)</w:t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редседатель </w:t>
            </w:r>
            <w:r>
              <w:rPr>
                <w:sz w:val="28"/>
                <w:szCs w:val="28"/>
              </w:rPr>
              <w:t>Контрольно-счётной палаты Нефтеюганского района</w:t>
            </w:r>
          </w:p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         __________________</w:t>
            </w:r>
          </w:p>
          <w:p>
            <w:pPr>
              <w:pStyle w:val="Normal"/>
              <w:spacing w:before="0" w:after="0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)                                (инициалы и фамилия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47:00Z</dcterms:created>
  <dc:creator>с</dc:creator>
  <dc:description/>
  <cp:keywords/>
  <dc:language>en-US</dc:language>
  <cp:lastModifiedBy>Пикурс Надежда Викторовна</cp:lastModifiedBy>
  <cp:lastPrinted>2017-01-13T11:47:00Z</cp:lastPrinted>
  <dcterms:modified xsi:type="dcterms:W3CDTF">2017-01-13T06:47:00Z</dcterms:modified>
  <cp:revision>77</cp:revision>
  <dc:subject/>
  <dc:title/>
</cp:coreProperties>
</file>