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споряжением председателя   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онтрольно-счётной палаты  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фтеюганского района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от 09 января 2017  №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«ФИНАНСОВО-ЭКОНОМИЧЕСКАЯ ЭКСПЕРТИЗ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РОЕКТОВ МУНИЦИПАЛЬНЫХ и ВЕДОМСТВЕННЫХ  ПРОГРАММ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г. Нефтеюганск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201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Общие положения .............................................................................................. 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Требования к проведению экспертизы проекта муниципальной или ведомственной программы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Требования к оформлению результатов экспертизы ....................................... 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андарт «Финансово-экономическая экспертиза проектов муниципальных и ведомственных программ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Нефтеюганского района, Регламентом Контрольно-счетной палаты Нефтеюганского района, с учетом положений нормативных правовых актов муниципального образования Нефтеюганского района и городского и сельский поселений Нефтеюганского района, определяющих порядок разработки, реализации и оценки эффективности муниципальных программ муниципального образования Нефтеюганского района и городского и сельский поселений Нефтеюган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ндарт определяет общие требования и принципы проведения Контрольно-счетной палатой  Нефтеюганского района (далее – КСП) финансово-экономической экспертизы проектов муниципальных и ведомственных программ  муниципального образования Нефтеюганского района, а так же городского и сельских поселений Нефтеюганского района, а также проектов изменений действующих муниципальных и ведомственных программ муниципального образования Нефтеюганского района и городского и сельских поселений Нефтеюганского района (далее – муниципальных (ведомственных) программ) в пределах полномочий КС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ндарт является обязательным к применению должностными лицами КСП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5. Финансово-экономическая экспертиза (далее – экспертиза) проектов муниципальных и ведомственных программ осуществляется КСП на основании п. 7 ч. 2 ст. 9 Федерального закона от 07.02.2011 № 6-ФЗ «Об общих принципах организ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ятельности контрольно-счетных органов субъектов Российской Феде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муниципальных образований» и п. 7 статьи 9 Положения о Контрольно-счетной палате Нефтеюган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6. Экспертизы проектов муниципальных или ведомственных программ являются экспертно-аналитическими мероприятиями, проводимыми в рамках предварительного контроля нормативных актов  МО Нефтеюганского района, а так же городского и сельских поселений Нефтеюган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О Нефтеюган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8. Экспертиза проекта муниципальной или ведоствен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вправе выражать свое мнение по указанным аспекта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9. Заключение КСП по итогам экспертизы не должно содержать политических оценок проекта муниципальной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0. Основными задачами экспертизы проекта муниципальной или ведомственной программы является оцен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ответствия положений проекта муниципальной или ведомственной программы нормам законов и иных нормативных правовых ак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ы анализа предметной ситуации и ее фактор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целостности и связанности задач муниципальной или ведомственной программы и мероприятий по их выполн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основанности заявленных финансовых потребностей муниципальной или ведоственной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1. Финансово-экономической экспертизе подлежат проекты муниципальных и ведомственных программ или проекты изменений, вносимых в действующие муниципальные программы, в случае если такие программы содержат расходные обязательства муниципального образования, устанавливают изменение расходных обязательств муниципального образования и/или целевых индикаторов програм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2. Повторная финансово-экономическая экспертиза проводится в случае направления в КСП проекта муниципальной программы (проекта изменений в муниципальную программу) повторно после устранения замечаний и рассмотрения предложений КСП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3. 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П дополнительной информации и документов вместе с проектом муниципальной программы (проектом изменений в муниципальную программу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роведению экспертиз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а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 Объем экспертизы проекта муниципальной или ведомственной программы определяется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2. При необходимости при проведении экспертизы могут быть определены вопросы, на которые предлагается обратить особое внима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3. При проведении экспертизы проекта муниципальной или ведомственной программы учитываются результаты ранее проведенных контрольных и экспертно - аналитических мероприятий в соответствующей сфере формирования и использования средств Нефтеюган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4. В ходе проведения экспертизы проектов муниципальных и ведоственных программ подлежат рассмотрению следующие вопрос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ответствие целей программы поставленной проблеме, соответствие планируемых задач целям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ответствие целей, задач программы Программе комплексного социально-экономического развития Нефтеюганского район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четкость формулировок целей и задач, их конкретность и реальная достижимость в установленные сроки реализации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ответствие программных мероприятий целям и задачам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и обоснованность промежуточных планируемых результа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основанность объемов финансирования программн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четкая формулировка, простота понимания индикаторов (целевых, индикативных показателей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5. Экспертиза проектов об изменении муниципальных и ведомствен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О Нефтеюганского района и городского и сельских поселений Нефтеюганского района, а такж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корректности предлагаемых изменений (отсутствие изменений программы «задним числом»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устранения или сохранения нарушений и недостатков программы, отмеченных КСП ранее по результатам экспертизы проекта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 Срок проведения экспертизы проекта муниципальной программы составляет 10 рабочих дней, исчисляемых со дня, следующего за днем поступления проекта в КСП. Срок проведения экспертизы проекта об изменении муниципальной программы составляет 5 рабочих дня, исчисляемых со дня, следующего за днем поступления проекта в КСП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.7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оформлению результатов экспертиз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 По результатам проведения экспертизы составляется заключение КСП по итогам финансово-экономической экспертизы проекта муниципальной или ведомственной программы (далее – заключение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ключение состоит из вводной и содержательной час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3. 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го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4. В содержательной части заключения исследуется муниципальная или ведомствен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аются выводы и рекоменд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нализа предметной сферы жизнедеятельности района;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ения целей, выбора ожидаемых результатов;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ки задач, выбора принципиальных подходов решения проблемы (улучшения состояния жизнедеятельности города);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Нефтеюган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5. 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П нарушения и недостат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6. При обнаружении в ходе проведения экспертизы коррупциогенных факторов в заключении КСП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(в ред. от 18.07.2015 N 732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7. 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8. В заключении КСП по итогам финансово-экономической экспертизы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9. Заключение КСП по итогам финансово-экономической экспертизы проекта муниципальной или ведомственной программы (проекта изменений в муниципальную (ведомственную) программу) подписывается Председателем КСП или лицом, его замещающим, должностным лицом, проводившим экспертизу, всеми сотрудниками КСП, участвующими при ее проведении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0. Информационное письмо со сведениями о результатах проведенной финансово-экономической экспертизы может быть направлено Главе Нефтеюганского района, в Думу Нефтеюганского района по инициативе Председателя КСП или по запросу указанных л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0:00Z</dcterms:created>
  <dc:creator>ShamanovaNI</dc:creator>
  <dc:description/>
  <dc:language>en-US</dc:language>
  <cp:lastModifiedBy>Пикурс Надежда Викторовна</cp:lastModifiedBy>
  <cp:lastPrinted>2013-08-02T10:47:00Z</cp:lastPrinted>
  <dcterms:modified xsi:type="dcterms:W3CDTF">2017-01-17T07:20:00Z</dcterms:modified>
  <cp:revision>2</cp:revision>
  <dc:subject/>
  <dc:title/>
</cp:coreProperties>
</file>